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Style w:val="StrongEmphasis"/>
          <w:rFonts w:eastAsia="Arial Unicode MS" w:cs="Arial" w:ascii="Arial" w:hAnsi="Arial"/>
          <w:color w:val="663333"/>
          <w:szCs w:val="27"/>
        </w:rPr>
        <w:drawing>
          <wp:inline distT="0" distB="0" distL="0" distR="0">
            <wp:extent cx="1414780" cy="165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16"/>
          <w:szCs w:val="27"/>
        </w:rPr>
      </w:pPr>
      <w:r>
        <w:rPr/>
      </w:r>
    </w:p>
    <w:p>
      <w:pPr>
        <w:pStyle w:val="Heading6"/>
        <w:rPr/>
      </w:pPr>
      <w:r>
        <w:rPr>
          <w:rStyle w:val="StrongEmphasis"/>
        </w:rPr>
        <w:t>Real Asociación Caballeros del Monasterio de Yuste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Style w:val="StrongEmphasis"/>
          <w:rFonts w:eastAsia="Arial Unicode MS" w:cs="Arial" w:ascii="Arial" w:hAnsi="Arial"/>
          <w:color w:val="663333"/>
          <w:szCs w:val="27"/>
        </w:rPr>
        <w:drawing>
          <wp:inline distT="0" distB="0" distL="0" distR="0">
            <wp:extent cx="1083310" cy="1367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16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663333"/>
          <w:sz w:val="22"/>
          <w:szCs w:val="27"/>
        </w:rPr>
        <w:t>Universidad Pontificia de Salamanca campus de Madrid</w:t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663333"/>
          <w:sz w:val="22"/>
          <w:szCs w:val="27"/>
        </w:rPr>
        <w:t>Facultad de Informática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22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b w:val="false"/>
          <w:b w:val="false"/>
          <w:bCs w:val="false"/>
          <w:color w:val="663333"/>
          <w:szCs w:val="27"/>
        </w:rPr>
      </w:pPr>
      <w:r>
        <w:rPr>
          <w:rStyle w:val="StrongEmphasis"/>
          <w:rFonts w:eastAsia="Arial Unicode MS" w:cs="Arial" w:ascii="Arial" w:hAnsi="Arial"/>
          <w:color w:val="663333"/>
          <w:szCs w:val="27"/>
        </w:rPr>
        <w:drawing>
          <wp:inline distT="0" distB="0" distL="0" distR="0">
            <wp:extent cx="901065" cy="95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16"/>
          <w:szCs w:val="27"/>
        </w:rPr>
      </w:pPr>
      <w:r>
        <w:rPr/>
      </w:r>
    </w:p>
    <w:p>
      <w:pPr>
        <w:pStyle w:val="Heading7"/>
        <w:rPr/>
      </w:pPr>
      <w:r>
        <w:rPr>
          <w:rStyle w:val="StrongEmphasis"/>
        </w:rPr>
        <w:t>Fundación Pablo VI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Heading5"/>
        <w:rPr/>
      </w:pPr>
      <w:r>
        <w:rPr>
          <w:rStyle w:val="StrongEmphasis"/>
          <w:sz w:val="56"/>
        </w:rPr>
        <w:t>Proyecto Yuste Digital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56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663333"/>
          <w:sz w:val="28"/>
          <w:szCs w:val="27"/>
        </w:rPr>
        <w:t>Documento : Fondo bibliográfico inventariado</w:t>
      </w:r>
    </w:p>
    <w:p>
      <w:pPr>
        <w:pStyle w:val="Normal"/>
        <w:jc w:val="center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eastAsia="Arial Unicode MS" w:cs="Arial" w:ascii="Arial" w:hAnsi="Arial"/>
          <w:color w:val="663333"/>
          <w:sz w:val="28"/>
          <w:szCs w:val="27"/>
        </w:rPr>
        <w:t>Fecha : 20 de Diciembre de 2004</w:t>
      </w:r>
      <w:r>
        <w:br w:type="page"/>
      </w:r>
    </w:p>
    <w:p>
      <w:pPr>
        <w:pStyle w:val="Heading1"/>
        <w:numPr>
          <w:ilvl w:val="0"/>
          <w:numId w:val="0"/>
        </w:numPr>
        <w:ind w:left="360" w:hanging="360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Heading4"/>
        <w:rPr/>
      </w:pPr>
      <w:r>
        <w:rPr>
          <w:rStyle w:val="StrongEmphasis"/>
        </w:rPr>
        <w:t>Índice</w:t>
      </w:r>
    </w:p>
    <w:p>
      <w:pPr>
        <w:pStyle w:val="Normal"/>
        <w:rPr>
          <w:rStyle w:val="StrongEmphasis"/>
        </w:rPr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36"/>
              <w:bCs/>
              <w:rFonts w:cs="Arial" w:ascii="Arial" w:hAnsi="Arial"/>
              <w:color w:val="632B23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b/>
              <w:szCs w:val="36"/>
              <w:bCs/>
              <w:rFonts w:cs="Arial" w:ascii="Arial" w:hAnsi="Arial"/>
              <w:color w:val="632B23"/>
              <w:lang w:val="en-US" w:eastAsia="en-US"/>
            </w:rPr>
            <w:fldChar w:fldCharType="separate"/>
          </w:r>
          <w:hyperlink w:anchor="__RefHeading___Toc91503387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1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VI (años 1500 - 159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88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2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VII (años 1600 - 169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89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3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VIII (años 1700 - 179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90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4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IX (años 1800 - 189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91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5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X (años 1900 - 194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4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92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6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X (años 1950 - 1999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9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8494" w:leader="dot"/>
            </w:tabs>
            <w:rPr>
              <w:rFonts w:ascii="Arial" w:hAnsi="Arial" w:cs="Arial"/>
              <w:b/>
              <w:b/>
              <w:color w:val="632B23"/>
              <w:sz w:val="28"/>
              <w:lang w:val="en-US" w:eastAsia="en-US"/>
            </w:rPr>
          </w:pPr>
          <w:hyperlink w:anchor="__RefHeading___Toc91503393"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7.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</w:r>
            <w:r>
              <w:rPr>
                <w:rStyle w:val="IndexLink"/>
                <w:rFonts w:cs="Arial" w:ascii="Arial" w:hAnsi="Arial"/>
                <w:b/>
                <w:bCs/>
                <w:color w:val="632B23"/>
                <w:sz w:val="28"/>
                <w:szCs w:val="36"/>
                <w:lang w:val="en-US" w:eastAsia="en-US"/>
              </w:rPr>
              <w:t>Siglo XXI (años 2000 - 2004)</w:t>
            </w:r>
            <w:r>
              <w:rPr>
                <w:rStyle w:val="IndexLink"/>
                <w:rFonts w:cs="Arial" w:ascii="Arial" w:hAnsi="Arial"/>
                <w:b/>
                <w:color w:val="632B23"/>
                <w:sz w:val="28"/>
                <w:lang w:val="en-US" w:eastAsia="en-US"/>
              </w:rPr>
              <w:tab/>
              <w:t>268</w:t>
            </w:r>
          </w:hyperlink>
          <w:r>
            <w:rPr>
              <w:rStyle w:val="IndexLink"/>
              <w:sz w:val="28"/>
              <w:b/>
              <w:rFonts w:cs="Arial" w:ascii="Arial" w:hAnsi="Arial"/>
              <w:color w:val="632B23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Style w:val="StrongEmphasis"/>
          <w:rFonts w:ascii="Arial" w:hAnsi="Arial" w:eastAsia="Arial Unicode MS" w:cs="Arial"/>
          <w:color w:val="632B23"/>
          <w:sz w:val="28"/>
          <w:szCs w:val="27"/>
        </w:rPr>
      </w:pPr>
      <w:r>
        <w:rPr>
          <w:rFonts w:cs="Arial" w:ascii="Arial" w:hAnsi="Arial"/>
          <w:b/>
          <w:color w:val="632B23"/>
          <w:sz w:val="28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91503387"/>
      <w:bookmarkEnd w:id="0"/>
      <w:r>
        <w:rPr>
          <w:rStyle w:val="StrongEmphasis"/>
          <w:sz w:val="28"/>
        </w:rPr>
        <w:t>Siglo XVI (años 1500 - 1599)</w:t>
      </w:r>
    </w:p>
    <w:p>
      <w:pPr>
        <w:pStyle w:val="Normal"/>
        <w:rPr>
          <w:rStyle w:val="StrongEmphasis"/>
          <w:sz w:val="28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844"/>
        <w:gridCol w:w="2844"/>
        <w:gridCol w:w="1413"/>
        <w:gridCol w:w="8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rd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cha Edició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. Plinii Secundi Historia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alecampii, Jacob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onica general de España:Los cinco libros primeros de la Crónica general de Españ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o Campo, Flori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uillermo Mill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s. 10An climaco, llamado escala spiritual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ligioso de la orden de S. Doming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oannes Blau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vi Gregorii Papae huius nominis primi:Divigreoori Ope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rolam Guillar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5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ronica general de Españ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orales, Ambrosio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uan Iñiguez de Leque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5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perum Tomus primu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Ioannem Frelloni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56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rationum vol V. Men Tertium, commentaris ad serenissimum Franciscum Medicem, magnum Etruria Duce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icero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pud baredes Arnoldi Birckan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a Secundae partis Summae Sacre Theologiae S. Thomae Aquinati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a Secvndae: Partis svmmæ sacræ theologiæ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ino, Santo Toma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Apud Viduam &amp; Hærades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cunda Secundae partis Summae Sacre Theologiae S. Thomae Aquinati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cvnda Secvnd ae partis svmmae Sacrosactæ Theo. Logiæ sanctithomæ aqvinatis, doctoris angelici (?¿?)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ino, Santo Toma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Apud Viduam &amp; Hærades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ma S. Thomae Aquinati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mae Theologiae de Thomae Aquinati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5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4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Virgilii Maronis apendix</w:t>
              </w:r>
            </w:hyperlink>
          </w:p>
        </w:tc>
        <w:tc>
          <w:tcPr>
            <w:tcW w:w="284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Scaligeri, Iosephi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pud Guliel Rovilliu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573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p>
      <w:pPr>
        <w:pStyle w:val="Heading1"/>
        <w:rPr/>
      </w:pPr>
      <w:bookmarkStart w:id="1" w:name="__RefHeading___Toc91503388"/>
      <w:bookmarkEnd w:id="1"/>
      <w:r>
        <w:rPr>
          <w:rStyle w:val="StrongEmphasis"/>
          <w:sz w:val="28"/>
        </w:rPr>
        <w:t>Siglo XVII (años 1600 - 1699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677"/>
        <w:gridCol w:w="2678"/>
        <w:gridCol w:w="1746"/>
        <w:gridCol w:w="8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rd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2678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746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cha Edició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ciati Medio Lanensis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dreae, D.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1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blia Sacra. Vulgatae Editionis.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x Officina Plant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4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isceronis epistolarum liber : Tomo II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Tulli, M.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Danielen elsevirium : P.J. &amp; Corn Hack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7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mentaria in acta apostolorum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ornelii A. Lapide, Corneli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5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mentaria in duodecim Prophetas Minores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ornelii A. Lapide, Corneli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6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6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mentaria in proverbia salomonis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ornelii A. Lapide, Corneli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7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mentarius in Ieremiam prophetam, Threnos, et Baruch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ornelii A. Lapide, Corneli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8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mentarius in Iosue, Iudicum, Ruth, IV. Libros Regum et II. Paralipomenon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ornelii A. Lapide, Corneli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9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Das Durchkleutige Archiv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Joh. Teodori Boet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2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0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De gemitu Columbae, fiue de bono lacrymarum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ri Tres.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ellarmino, Robert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Horatii Card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6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1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e Generatione, et corruptione tractatus per questiones, et articulos divisus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iaz de Llanos, Froylan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Ex typographia Regna Ioseph de Rue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6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2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e la Sagesse. Livres trois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e Charron, M. Pierre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imon Millang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evoto peregrino : Viaje de Tierra Santa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Castilla, Antoni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evoto peregrino, y Viage de Tierra Santa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Castillo, Antoni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5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Epistolarum libri XVI ad familiares. Tomus I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ullii Ciceronis, M.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pístolas Canónicas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. Lapide, Cornelli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matica Arabica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bicini, Thomae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ngregationis de Propag.Fid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3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gramatica griega escrita en lengua castellana, para que desde luego puedan los niños aprender la lengua griega, juntamente con la latina, conforme al consejo de Quintilliano, con el aiuda i favor de la vulgar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imon Abril, Pedro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dro Madrig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seys comedias de Terencio Conforme a la edicion de Faerno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nforme, Terenci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yme Cendra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Oeuvres de Lucrece, contenant la philosophie dur la physique, où l'Origine de toutes choses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ucrece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homas Guilla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6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1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edulla Theologica ex sacris scripturis, conciliorum pontificumque decretis et sanctorum patrum ac doctorum placitis exprefessa. Pars Prima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belly, Ludovic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nricum&amp;Corneli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ystica ciudad de Dios, milagro de Su omnipotencia, y abismo de la Gracia. Historia Divina, y vida de la Virgen Madre de Dios, reyna, y señora nuestra Maria Santissima, Restauradora de la culpa de Eva, y Medianera de la Gracia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Jesís, Sor María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. De Antonio Craesbeek de Mello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Ludovico Blosio Abad Licensa Monje de la orden de San Benito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losio, Ludovico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rancisco de Rob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61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4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Reduit en Maximes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ive, Tite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acques Collomba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5</w:t>
            </w:r>
          </w:p>
        </w:tc>
        <w:tc>
          <w:tcPr>
            <w:tcW w:w="2677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Regum in Sapientiae:Commentarii in librum sapientiae</w:t>
              </w:r>
            </w:hyperlink>
          </w:p>
        </w:tc>
        <w:tc>
          <w:tcPr>
            <w:tcW w:w="2678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pide, Cornelii A</w:t>
            </w:r>
          </w:p>
        </w:tc>
        <w:tc>
          <w:tcPr>
            <w:tcW w:w="1746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6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677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, excelencias, y mverte: del Glorioso Patriarca ...so de N.Señora S.Io...</w:t>
              </w:r>
            </w:hyperlink>
          </w:p>
        </w:tc>
        <w:tc>
          <w:tcPr>
            <w:tcW w:w="2678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aldiuielso, Ioseph de</w:t>
            </w:r>
          </w:p>
        </w:tc>
        <w:tc>
          <w:tcPr>
            <w:tcW w:w="1746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iego Rodriguez Impresso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62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7</w:t>
            </w:r>
          </w:p>
        </w:tc>
        <w:tc>
          <w:tcPr>
            <w:tcW w:w="2677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Vita D.N.IESV Christi</w:t>
              </w:r>
            </w:hyperlink>
          </w:p>
        </w:tc>
        <w:tc>
          <w:tcPr>
            <w:tcW w:w="2678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Barthol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607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2" w:name="__RefHeading___Toc91503389"/>
      <w:bookmarkEnd w:id="2"/>
      <w:r>
        <w:rPr>
          <w:rStyle w:val="StrongEmphasis"/>
          <w:sz w:val="28"/>
        </w:rPr>
        <w:t>Siglo XVIII (años 1700 - 1799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784"/>
        <w:gridCol w:w="2784"/>
        <w:gridCol w:w="1533"/>
        <w:gridCol w:w="8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rd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278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533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cha Edició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Ad Lucilium Epistolae - Philosophi: Oper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enecae, L. Annae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x Typographia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ño Teresiano Mes de Enero: Año teresiano, diario historico, panegyrico moral, en que se descriven las virtudes, sucessos, y maravillas de la seraphica, y mystica doctora de la iglesia Sta. Teresa de Jesus, assignadas a todos los dias de los meses, en.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oachin, Antonio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Manuel Ferna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ántara Castro, Joseph de S. Ped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ántara Castro, Joseph de S. Pedr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ántara Castro, Joseph de S. Ped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ántara Castro, Joseph de S. Pedr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ántara Castro, Joseph de S. Ped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de la theología escholástica : 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ántara Castro, S. Pedr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monía de la razón y de la religión, ó teología natural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meida, Teodo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estudio de medicina práct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te o compendio general del canto-llano, figurado, y organo, en método facil,: ilustrado con algunos documentos,:ó capítulos muy precisos para el aprovechamiento, y enseñanza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os y Navas, Francisc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n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IX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V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V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V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IX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V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V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V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X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a los fieles oficios y a misa : tomo XXI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de los fieles oficios y a misa :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sistenicia de los fieles oficios y a misa : tomo XX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omez, Ju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Aventuras de Gil Blas de Santillana : Robadas a España, y adoptadas en Francia por Monsieur Le Sage. Retribuidas a su Patria y a su lengua nativa por un Español Zelozo que no sufre se burlen de su Nacion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omo 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Sag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Monfo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venturas de Gil Blas de Santillana: robadas á España, y adoptadas en Francia por Monsieur le Sage, restituidas á su patria y á su lengua nativa por un español zeloso, que no sufre se burlen de su nacio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Manuel Gonzal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blia Craeca.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illius, David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mptibu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2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iblia Craeca. 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llius, David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mptibu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blia Sacra. Vulgatae Editioni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e instrucción de las rubricas generales del Bravario Romano, y modo facil de ordenar el oficio divino, con un indice de decretos de la Sagrada Congragacion de Ritos a estas correspondientes, y algunas notas para su mallor inteligenc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min,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 Aparici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ucolica, Georgica, et Aenei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rgilius, Publiu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tri Dido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. Suetonii: Tranquili Opera Omn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belonius, Augustinu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Venetiis Apud Remondini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Eruditas, y Curiosas, en que (por la mayor parte) se continúa el designio del Teatro Critico Universal, inpugnando, ó reduciendo á dudosas varias opiniones comunes, Tomo quin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Eruditas, y Curiosas, en que (por la mayor parte) se continúa el designio del Teatro Critico Universal, inpugnando, ó reduciendo á dudosas varias opiniones comunes, Tomo segund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eruditas, y curiosas, en que, por la mayor parte, se continúa el designo del Theatro critico universal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eruditas, y curiosas, en que, por la mayor parte, se continúa el designo del Theatro critico universal. Tomo I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importantes del Papa Clemente XIV (canganeli).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pa Clemente XI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importantes del Papa Clenente XIV (Gaganeli)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pho, Francisco Marian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hismus ad Parochos ex decreto Sacr. Concil. Tridente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 Carrasco, Joseph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hismus ad parochos ex decreto sacrosancti concil. Tridentini jussu PII V. Pontif. Maximi editus, sublatis mendis, adjectis variantibus lectionibus &amp; triplici indic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inens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hismus romanus ad parochos:Catechismus ad Parochos Ex Decreto Sacrosanti Concil. Tridentini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ographia Petri Marin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Católico: Trilingüe del P. Pedro Canisio, Teólogo de la compañía de Jesú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a y Moniain, Joseph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on Benito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l Santo Concilio de Trento para los Parroco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io 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la Viuda de D. Bernardo Alverá é Hij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l Santo Concilio de Trento para los párroco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o V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l Santo Concilio de Trento para los párroco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o 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Monfo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l Santo Concilio de Trento para los párrocos ordenado por disposición de San Pio 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io V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Monfo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iceronis de oficiis libri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lii, M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Ciceronis Opera, cum delectu commentariorum, in usum Serenissimi Delphini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omus Tertiu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ullii, M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amer &amp; Fr. Philibe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4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iceronis Opera. Tomus nonu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ulii, M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llant, Desaint, Barbo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iceronis Opera. Tomus octavu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ulii, M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llant, Desaint, Barbo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iceronis. Oper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lii, M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egia Typograph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dex Redactus: Legum Fratrum Minorum. In sinopsim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Joannis Cervantes]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ogrphi Vaticani in Platea S. Ignat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Colección en latin y castellano de las bulas, constituciones, encyclicas, breves y decretos del Santísimo padre (de la gloriosa memoria) Benedicto XIV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nedicto XI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en latin y castellano de las bulas, constituciones, encyclicas, breves y decretos del Santísimo padre (de la gloriosa memoria) Benedicto XIV.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o XIV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en latin y castellano de las bulas, constituciones, encyclicas, breves y decretos del Santísimo padre (de la gloriosa memoria) Benedicto XIV. 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o XI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en latin y castellano de las bulas, constituciones, encyclicas, breves y decretos del Santísimo padre (de la gloriosa memoria) Benedicto XIV. Tomo I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o XIV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cilio de Tren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stituciones y methodo de estudios del Real colegio seminario conciliar de San Valero y San Brauli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iano Me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ursus Philosophic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sada, Ludovico d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j Garc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as Heistliche De Länger, De Liber : das ist: eine fürtressliche, hochnussliche Einleitung, für alle und jede/so ein mahr-andacht und gottfeliges leben antfellen wollen, oder auch andere dahin anweisen und unterweisse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anciscanum von Sale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hamm Eberhar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 Sacrosancto Missae Sacrificio : Libro tr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i XIV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fae Sanch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Defensa de la declaración de la asamblea del clero de Francia de 1682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ssuet, Jacobo Benign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fensa de la declaración de la asamblea del clero de Francia de 1682. Tomo segund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ssuet, Jacobo Benign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alogo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ves, Juan Lui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Monfo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español é inglés é ingles y español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rál del Pino, Joseph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. A. Millar, J.Nourse y P. Vailla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Dictionarium Redivivm. Pars prima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ebrissensis, Anton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fr-FR"/>
              </w:rPr>
              <w:t xml:space="preserve">Impr. R. P. Fratr. </w:t>
            </w:r>
            <w:r>
              <w:rPr>
                <w:rStyle w:val="Bibliotextocontenido1"/>
              </w:rPr>
              <w:t>Ildefonsum Lopez de Rubiñ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rectorio Mistic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aramelli, Juan Bautista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n Josef de Urrut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rectorio Moral del reverendo padre Fray Francisco Echarri, del orden de nuestro Padre San Francisco de la Regular observancia, segunda vez ilustrado, reformado, y añadid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Muñoz,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edro Marí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Discovrs úber den iessigen Bustand der Europáischen Staafe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ugust Frankensteins, Jacob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scurso sobre el modo de predicar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leur, Claud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nuel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scursos de eloquencia :(sobre asuntos predicables):que han ganado el premio de la Academia francesa, desde el año de 1671. Hasta el de 1758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ademia Francesa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Divi Thomæ Aquinatis: Summa Theolog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i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DNI Guillemi estii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mmae, Thoma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lamor de la verdad : contra la seducción y engaños del mund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wues Caracciol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cuar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cuart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primer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segund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segund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 ó historia de un filósofo desengañado : tomo tercer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n triunfo, ó historia de un philosopho desengañado. Tomo 3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Feliz : independiente del mundo y de la fortuna, ó arte de vivir contento en todos los trabajos de la vida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ameyda, Teodor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Feliz : independiente del mundo y de la fortuna, ó arte de vivir contento en todos los trabajos de la vida :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ameyda, Teodo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heroe español, historia del emperador Teodosio El grande, sacada de la que dio a la luz en lengua Francesa el ilustrísimo Flechier, Obispo de Nimes. Tomo segund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, Josef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genioso Hidalgo don Quixote de La Mancha. Parte primera.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rvantes Saavedra, Miguel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la Academia por la viuda de Ibarra, hijos y compañí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genioso Hidalgo don Quixote de La Mancha. Parte primera. Tomo 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rvantes Saavedra, Miguel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la Academia por la viuda de Ibarra, hijos y compañí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genioso Hidalgo don Quixote de La Mancha. Parte segunda.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rvantes Saavedra, Miguel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Por don Joachin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genioso Hidalgo don Quixote de La Mancha. Parte segunda. Tomo V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rvantes Saavedra, Miguel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la Academia por la viuda de Ibarra, hijos y compañí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erfecto sacerdote, formado con algunas tan importantes, como debidas y oportunas reflexiones. Las mismas que en los cinco dias del devoto Quinario a S.Juan Nepomuceno, y con que el Venerable Estado Eclesiástico acostumbra implorar su protección, ..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ove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rqué de todas las ceremonias de la iglesia y sus ministros. Cartilla de prelados y sacerdotes, que en forma de dialogo entre un vicario y un estudiante curioso compuso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era y Abio,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ortes Sierra y Mar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acrosanto y ecumenico Concilio de Tren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de Ayala, Ignac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ementa physicae conscripta in usus academicos a petro van Musschenbroek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nuensis, Anton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netiis apud remond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evaciones del alma a Dios,:sobre todos los Misterios de la religion Christian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nigno Bossuet, Jacob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 Orte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igmas politico-morales. Breve descripción de las principales virtudes, con un discurso commentario sobre cada uno de sus enigmas. Primera parte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Ximenez Coronel,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de Manuel Ferna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6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0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spistolae et panegyricus Trajano dictu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inii Caecilii, C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Barbo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literal y moral de la regla de S. Agustí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grosan, Iva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Ortiz Galla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1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0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xplication litterale, historique et dogmatique des prieres et des cérémonies de la messe, suivant les anciens auteurs, et les monuments de toutes les eglises du monde chrétien. Tome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brun, Pierr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lad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0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Fabulae Graecae latinis respondentes et Homeri Batachomyomach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erti, August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minari Patavin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Cartas Eruditas: Cartas eruditas, y curiosas: En que, por la mayor parte, se continúa el designio del Theatro Crítico Universal: Impugnando, ó reduciendo á dudosas, varias opciones comunes: Escritas por el muy ilustre señor D. Fr. Benito Geronymo.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 de la Gaze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Cartas Eruditas: Cartas eruditas, y curiosas: En que, por la mayor parte, se continúa el designio del Theatro Crítico Universal: Impugnando, ó reduciendo á dudosas, varias opciones comunes: Escritas por el muy ilustre señor D. Fr. Benito Geronymo.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 de la Gaze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Cartas Eruditas: Cartas eruditas, y curiosas: En que, por la mayor parte, se continúa el designio del Theatro Crítico Universal: Impugnando, ó reduciendo á dudosas, varias opciones comunes: Escritas por el muy ilustre señor D. Fr. Benito Geronymo.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 de la Gaze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Cartas Eruditas: Cartas eruditas, y curiosas: En que, por la mayor parte, se continúa el designio del Theatro Crítico Universal: Impugnando, ó reduciendo á dudosas, varias opciones comunes: Escritas por el muy ilustre señor D. Fr. Benito Geronymo.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Ilustración Apologética: Ilustración Apologética al primero, y segundo tomo del Teatro Crítico, Donde se notan mas de quatrocientos descuidos del Autor del Anti-Teatro; y de los setenta, que éste imputa al Autor del Teatro Crítico, se rebajan los.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imo Fei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Suplemento de el Theatro Critico,:o adiciones, y correcciones a muchos de los assumptos,:que se tratan en los ocho Tomos de el dicho Theatr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 de la Gaze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ijoo Teatro Crítico: Theatro Critico Universal, ó Discursos varios en todo género de materias, para desengaño de errores comune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onymo Feyjoó y Montenegro, Benit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Marí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ilosofía moral, derivada de la alta fuente de Grande Aristoteles Stagirit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sauro, Enmanuel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Escudè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uero de la concienc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madre de Dios, Valen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taleon Azn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enealogía de Gil Blas de Santillana. Continuación de la vida de este famoso suje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de liria, Alfons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esichte der Deutsche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hmidts, Michael Ignaz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umeisterictche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atica Arabigo-Española, vulgar, y literal. Con un diccionario Arabigo-Español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ñes, Francisc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Antonio Perez de So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matica Hebraica: A punctis aliisque inventis massorethicis liber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sclef, Francisc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ographia S. Thomæ Aquin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itos del purgatorio y medios para acallarlos. Libro primero y segundo. Dedicados a la virgen santisima del pilar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eta, Josef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f de Nav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istoire des empereurs romains, depuis Auguste jusqu'a Constantin : Tome IX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evier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aint &amp; Sailla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istoire des empereurs Romains, depuis Auguste jusqu'a Constantin. Tome 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evier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llant, Desai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istoire des empereurs Romains, depuis Auguste jusqu'a Constantin. Tome V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evier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llant, Desai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istoire des empereurs Romains, depuis Auguste jusqu'a Constantin. Tome V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evier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llant, Desai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Iglesia, y del Mundo, que contiene los sucesos desde su creación hasta el diluvio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de Toledo, Gabriel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Rodriguez y Escob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sagrada passion sacada de los quatro evangelio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s variaciones de las yglesias protestantes,: y exposicion de la doctrina catholica, sobre los puntos de controvers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nigno Bossuet, Jacob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 Orte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seminarios clerical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iovanni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 Ric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l viejo y nuevo Testamento. Tomo VII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rra Milanes, Carlos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Por D. Joachin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co-Sacro Poema en Octavos Reales. La Prodigiosa Phenix de la gracia, hija del sol de justicia Christo: cuya vida renace a nuevo ser, desde el momento de la antigüedad, el ardiente estudio de las Mufas: por via, la más inferior el humen, aunque her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eynola, Pedr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oudry e societati Jesu. Tomo primero A-D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.P. Vicent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pographia Remond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oudry e societati Jesu. Tomo segundo E-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.P. Vicenti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pographia Remond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dioma de la razó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acciolo, Marqué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lustración apologetica al primero y segundo tomo del Teatro Critico, Donde se notan más de quatrocientos descuidos al autor anti-teatr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lustración apologetica al primero y segundo tomo del Teatro Critico, Donde se notan más de quatrocientos descuidos al autor anti-teatr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Escrib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dice general alfabetico, de las cosas notables, que contienen todas las obras del muy ilustre señor D.Fr. Benito Geronimo Feyjo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dice general alfabetico, de las cosas notables, que contienen todas las obras del muy ilustre señor D.Fr. Benito Geronimo Feyjo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fancia ilustrada y niñez instruida en todo generos de virtud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s Gómez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ituciones Theologicae, quas ad sum seminariorum è propiis suis praelectorium : Tomus quartu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traxit Petrus, G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. Garni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itutiones Theologiae, quas è fusioribus suis, editis et ineditis, ad usum seminariorum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usta repulsa definiquas acusaciones. Carta, en que manifestando las imposturas, que contra el theatro critico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Perez So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II:Los Números, el Deuteronómio, Josué, los Jueces y Ruth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III:Los Cuatro Libros de los Reye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IV:Los Dos libros de los Paralipómenos, Los dos de Esdras, el libro de Tobías, el de Judith, el de Esther y el de Job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V:Los Psalmos, los Proverbios y el Eclesiaste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VI:El Cántico de los Canticos, El libro de la Sabiduría, el del Eclesiástico y la prophecia de Isaia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VII:Las prophecías de Jeremías y sus threnos, las de Baruch, de Ezequiel y de Daniel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VIII:Los doce prophetas menores y los libros I y II de los Macabeo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Antiguo Testamento. Tomo I:Génesis, Éxodo y Levítico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Nuevo Testamento. Tomo I:Los Cuatro Evangelio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vulgata latina en español. Nuevo Testamento. Tomo II:Los Hechos y las Cartas de los Apóstoles, y el Apocalipsis de San Juan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ph y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1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10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12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12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2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3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4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5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6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7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8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udad de Dios : Tomo 9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confesiones de N.G. Padre S.Agustin enteramente conformes à la edición de San Mauro. Tercera edició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confesiones del glorioso Padre San Agustín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badneyra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Georgica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rgilio Maron, Publ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ef I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Oeuvres de Virgile, en latin et en Français. Tome premier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rgil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yon l'aîné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Oeuvres de Virgile, en latin et en Français. Tome quatrième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rgil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yon l'aîné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poësies d'horace : tome second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oratii Flacci, Q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compagnie des livrai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Ruines ou méditation sur les revolutions des empires :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ney, M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iers associ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exicon Manuale: Græco - latium et latino - græcum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revelii, Cornel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ro de la oracion y meditacion, en el cual se trata de la consideración de los principales misterios de nuestra Fe, y de las partes y doctrina para la oració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Lui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Cruz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seis libros primeros de la Eneid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rgilio Maron, Publ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ficina de Josef I Thomas de Or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a del Alma, o exercicio facil, y provechoso para quien desea darse de algun modo à la Oracion. Parte Quarta. Contiene los meses de Noviembre y Deziembre. Tomo 4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neri, Pabl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Por Juan Piferr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a del Alma, o exercicio facil, y provechoso para quien desea darse de algun modo à la Oracion. Parte Segunda. Contiene los meses de Mayo, Junio y Julio. Tomo 2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neri, Pabl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Por Juan Piferr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tialis epigrammata demptis obsceni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Valer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m Pezz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ximas para la guerra, sacadas de las obras del Excelentísimo, Sr. Marqués de la Mina, Capitán general de los Exercitos del Rey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usman, Miguel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Robe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ditaciones de los siete dolores de la Virgen Santissima, con varias noticias, y exercicios para atraer al mas obstinado pecador al servicio de la Virge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et, Juan Bautista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és de Sot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lchioris cani episcopi canariensis, ex ordine praedicatorum, Opera, In hac primun editiones clarius divin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yacinto, P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pographia Remond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taphysica : Tomo 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chiepiscopi Lugdunensi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i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thodo practico para hablar con Dio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,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Nad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thodo practico para hablar con Dio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nac, Anton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 Angela Martí Viu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étodo para aprender por principios la geografía general y particular, antigua y moderna, sagrada y eclesiástica, y la cronología y esfera celeste y terrestre.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Cañaveras, Juan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oralis Christiana ex scriptura sacra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ombes D. T., Jacob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ographia D. Antonii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undus Peripateticus Restitutus. Tomus Primu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riz, Joannem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achim Ibarra Typographum Urofarum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ystica ciudad de Dios, Milagro de omnipotencia y abysmo de gracia: historia divina, y vida de la virgen, Madre de Dios, Reyna y Señora nuestra, María Santissima, restaurdora, de la culpa de Eva, y medianera de la gracia. Libro III de la segunda parte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María de Jesu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sa de la V.Ma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ystica ciudad de Dios, Milagro de omnipotencia y abysmo de gracia: historia divina, y vida de la virgen, Madre de Dios, Reyna y Señora nuestra, María Santissima, restaurdora, de la culpa de Eva, y medianera de la gracia. Libro IV de la segunda part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María de Jesu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sa de la V.Ma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ystica ciudad de Dios, Milagro de omnipotencia y abysmo de gracia: historia divina, y vida de la virgen, Madre de Dios, Reyna y Señora nuestra, María Santissima, restaurdora, de la culpa de Eva, y medianera de la gracia. Libro V de la segunda parte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María de Jesu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sa de la V.Ma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ystica ciudad de Dios, Milagro de omnipotencia y abysmo de gracia: historia divina, y vida de la virgen, Madre de Dios, Reyna y Señora nuestra, María Santissima, restaurdora, de la culpa de Eva, y medianera de la gracia. Libro VI de la segunda part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María de Jesu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sa de la V.Ma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Nouveau Dictionnaire de la langue Françoise et allemande : Tome second (lettres D-H)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wan, Chrétien Frédéric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.F. Schwan et M. Fontain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Nouveau dictionnaire de la langue françoise et allemande, composé sur le diccionaire de l'académie françoise, et sur celui de M. Adelung enrichi de termes propes des sciences et des art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wan, Chrétien Frédéric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.F. Schwan et M. Fontain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Nouveau dictionnaire de poche François-Espagnol, Redigé d'après les meilleurs Lexicographes des deux Nations; enrichi de Conjugaisons des Verbes Espagnols, tant réguliers qu'irrégulier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ttel, J'Abbé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ssange, Masson et Bess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: Tomo II Parte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Fr. Lui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don Francisco de Quevedo y Villegas. Tomo segundo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Quevedo y Villegas, Francisc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Por Juan de Arizt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la Gloriosa Madre Sta. Teresa de Jesus,:fundadora de la reforma de la orden de Nuestra Señora del Carmen,:de la primitiva observanci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sús, Teresa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l Mercur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Quevedo: Vida y obras posthumas de D. Francisco de Quevedo Villegas,: Caballero del Habito de Santiago,: Secretario de S.M. Y Señor de la Villa de la Torre de Juan Abad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vedo Villegas, Francisco d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n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l M. F. Luis de Granada:Obras del V.P.M. Fr. Luis de Granada:Libro quarto de trece sermone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ada, Lui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Compañía de Impressores y Libreros del Rey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l venerable maestro Juan de Avila, clerigo, apostol de andalucia : tomo cuar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oiz, Thomas Francisc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ès Orte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l Venerable P. Maestro F.r Luis de Granada de la Orden de Santo Domingo, Tomo VI. Parte I que contiene La Quarta Parte de la Introducción del Symbolo de la F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ada, Lui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euvres de messire Jacques-Benigne Bossuet, évêque de Meaux : 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ssuet, Jacques-Benign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ntoine Boud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euvres de messire Jacques-Benigne Bossuet, évêque de Meaux : Tomo X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ssuet, Jacques-Benign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ntoine Boud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euvres posthumes de Fréderic II, Roi de Prusse : Tome X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réderic I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oss et fils : Decker et Fil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fficium in Netivitate Domini, ad Vespera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fficium Infesto et per octavam PENTECOSTE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Clementis VIII]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Compañía de Impresores y Libreros del Rei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 de la Semana Santa según missal y breviario Romanos : Que se publicaron por mandato de su Santidad Pio V y fe reconocieron por comision de Su Santidad Clemente VIII. Urbano VIII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chiemprenta Plant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 de la Semana Santa, y semana de Pascua, con la misa entera del Jueves Santo, Stabat, meditaciones para las estaciones y con oraciones para la confesion y comunio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gual, Joseph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: Quae supersunt, obicuriorum locorum interpretrationibus, &amp; felectis asnotationibus ilustrata : Tomo 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ii, 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Omnia cum delectu commentaroirum, in usum serenissimi delphini :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V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V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X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X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X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X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pera Omnia cum delectu commentaroirum, in usum serenissimi delphini : Tomo XV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is, M.T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ographia Seminar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era quae exstant, ad usum scholarum Universitatis Parisiensi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lustii, C. Crisp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nnem Desai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ación apologética por la España y su mérito literario:para que sirva de exôrnacion al discurso leido por el Abate Denina en la academia de ciencias de Berlin, respondiendo a la qüestion Qué se debe á España?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ner, Juan Pabl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raissons choissies de Ciceron : Tome second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iceron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eph Barbo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dinario de la Santa Misa, con el compendio de la fe, el exercicio cotidiano, y algunas Oraciones para recibir dignamente los Sacramentos de la Penitencia y la Eucaristí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ado Pouget, Francisc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ensamientos Theologicos respectivos a los errores de este tiemp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min, Nicola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hilosophia Moral para la juventud Español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quer, Andre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ezas de Eloqüencia del Señor Flechier, obispo de Nimes, uno de los quarenta de la Academia Francesa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ot, Joaquim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Ferna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ntura de la Historia de la iglesia, que contiene los sucesos más importantes como son, la primera edad del Christianismo, las persecuciones, los ilustres mártyres, los antiguos solitarios, los padres y doctores de la iglesia, los concilios generales, :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scartin, Francisco Anton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oemata Cum Comentariis Ioannis Min-Ell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oratii, Q.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Michael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ctica del catecismo romano, y doctrina chritiana, sacada principal de los catecismo de San Pio V. y Clemente VIII. Compuestos conforme al decreto al Decreto del Santo Concilio de Trento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n Rui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mptuario Armonico y conferencias theoricas y practicas de canto-llano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oxas y montes, Dieg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Serr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Quinti Curtii Rufi de Rebus Gestis Alexandri Magni Histori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, Paulo Anton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i Perez de So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4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Ration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ori, Anton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ul &amp; Cance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lación de la Vida de la V.madre Sor María de Jesus, abadesa, que fue, del convento de la purisima concepcion de la Villa de Agred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Ximenez, Joseph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sa de la V.Ma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4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. Theol. Mag. Ordinis Prædicator: Summa Philosophica: ad mentem angelici doctoris S. Thomæ Aquinatis continuatio Secundæ secundæ partis. Reliqua ad Physicam Particularem pertinentia complecten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elli, Salvatoris Mariæ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Benedicti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o Diario Dominicano, en el qual se contiene una breve Insinuacion de las vidas de los Santos, Beatos, y Venerables de la Orden de Predicadores para cada dia del Año, con alguna Reflexion y Oracio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Francisc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stin Laborda y Camp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Sacrorum Bibliorum par altera. Completens Prophetas cum libris Machabaeorum et Novum Testamentum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Ioachimi de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osantos concilios generales y particulares, desde el primero celebrado por los apostoles en Jerusalem hasta el tridenio, según el orden cronologico de su celebración, y el analisis del padre Carlos Richard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Espin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lustio. Van añadidas las quatro elegantísimas y gravísimas oraciones que pronunció Cicerón contra Catalina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Manuel Gonzal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 Pascual Baylo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lens, Juan Bautista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nito Monfo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6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5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ive Cursus Theologicae : Summa S.Thomae : Tomus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illuart, Caroli Renat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etri Savio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Sive Cursus Theologicae : Summa S.Thomae : Tomus XV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illuart, Caroli Renat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etri Savio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Sucessos memorables del mundo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aumond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ayo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a espiritual, en que se resuelven todos los casos y dificultades que hay en el camino de la perfeccion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Figuera, Gaspar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dor Faulí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5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Philosophica ad mentem angelici doctoris S. Thomae Aquinatis. Pars Tertia. Metaphysicam Complectens. Tom. 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alvatoris Mariae Roselli, Frati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pis Benedicti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5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philospphica ad menten angelici doctoris S.Thomae Aquinatis. Pars Prim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alvatoris Mariae, Rosell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ntonium Fulgoni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5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S. Thomae:Cursus theologiae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ma Matritens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ma Theolog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rographia D. Josephi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ma Theolog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rographia D. Josephi Dob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I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las Ro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drés Orte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4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drés Orteg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ederos de Francisco del Hie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4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 Critico Universal, ó discursos varios en todo género de materias, para desengaño de errores comunes : Tomo V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yjoo y Montenegro, Benito Geronim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Pedro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7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 history of the Emperor Charles V. A view of the progress of society in Europe. First volume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Robertson, William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W. And W. Strah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7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 history of the Emperor Charles V. A view of the progress of society in Europe. Second volume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Robertson, William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W. And W. Strah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8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 History of the reign : Emperor Charles the Fifth : vol. I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Robertson, William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W. And W. Strah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8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 New Spelling Dictionary, teaching to write an pronounce the English Tongue with Eafe and Propiety; In wich each Word is accented according to its just and natural Pronunciation the part of speech is properly distinguished and the Various ..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Entick, Joh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Edward and Charles Dill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 praeclarissimi librorum XXXVII. De Theologicis disciplinis accurata synopsis : Tomus 3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erti, Jo. Laurenti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Sumptibus Remondinian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 de S. Thomae Aquinatis Doctrina. Tomus Primus. 1-2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ass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 de S. Thomae Aquinatis Doctrina. Tomus Quintus. 5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ass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de S. Thomae Aquinatis Doctrina. Tomus Sextus. 6-7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atis, S. Thoma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ass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Theologia Moralis de S. Thomae Aquinatis Doctrina. Tomus Tertius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3-4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ass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lphonsi de Ligorio, Domin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lphonsi de Ligorio, Domin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lphonsi de Ligorio, Domin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. (Tomo 1, 2, 3)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lphonsi de Ligorio, Domini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Moralis. Tomo 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de Ligorio, Alphonsi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ass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7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3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heologia Scholastico-dogmat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9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 Scholastico-dogmat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9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 Scholastico-dogmat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Typographia Remond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9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 Scholastico-dogmatic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Typographia Remondi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9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 Scholastico-dogmatic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Scholastico-dogmatica juxta mentem Divi Thomae Aquinatis. Tomus Primus in primam partem. Tomo III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atis, S. Thoma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x 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Scholastico-dogmatica juxta mentem Divi Thomae Aquinatis. Tomus Secundus in primam secundae. Tomo I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x 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Scholastico-dogmatica juxta mentem Divi Thomae Aquinatis. Tomus tertius in tertiam partem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atis, S. Thoma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x 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0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 Scholastico-dogmatica juxta mentem Divi Thomae Aquinatis. Tomus tertius in tertiam partem. Tomo I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Ex Typographia Balleon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0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e Doctoris in quatuor libros setentarium comentaria quibus pariter S. Thomae Summae. Tomus Primus + Tomus Secundu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Aquinatis, S. Thoma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0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3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ologiae Doctoris in quatuor libros setentarium comentaria quibus pariter S. Thomae Summae. Tomus Quintus + Tomus Sextu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Aquinatis, S. Thoma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7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0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Tractatus de inquisitione Veritatis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us prior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lebrancio, R.P.Nic.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Frates de Tourn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s de la afición y amor á Jesus y Marí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gustín Avr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iversæ Theologiæ Moralis: Quæstiones: Brevi, ac perspicuo, Stylo complectens ad saniorem doctriam, melioremque methodum præ antiquo cursu redactum Duce Angelico Præceptore Bullis, ac pontificum decretis preæsertim novissimis auctum, &amp; illustratum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sehp, Anton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Apud Viduam &amp; Hærades &amp; Filium Joseph Longás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iversæ Theologiæ Moralis: Quæstiones: Brevi, ac perspicuo, Stylo complectens ad saniorem doctriam, melioremque methodum præ antiquo cursu redactum Duce Angelico Præceptore Bullis, ac pontificum decretis preæsertim novissimis auctum, &amp; illustratum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sehp,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Apud Viduam &amp; Hærades &amp; Filium Joseph Longás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iversæ Theologiæ Moralis: Quæstiones: Brevi, ac perspicuo, Stylo complectens ad saniorem doctriam, melioremque methodum præ antiquo cursu redactum Duce Angelico Præceptore Bullis, ac pontificum decretis preæsertim novissimis auctum, &amp; illustratum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sehp, Antonio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Apud Viduam &amp; Hærades &amp; Filium Joseph Longás]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8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D. Fr. Bartholome de los Martires, del orden de Santo Domingo, Arzobispo de Braga, en Portugal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verendos Padres de la misma Orden de Predicadores del Noviciado General del Convento de San Germán de París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Ferná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2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9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San Juan el limosnero, patriarca y obispo de alexandri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Palafox y Mendoza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0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Santa Juana Francisca fremiot de chantal, fundadora de la orden de la visitacion de Santa María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carelli, Carlos Anto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1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l glorioso patriarca San Pedro Nolasco, fundador del orden Real y Militar de María Santissima de la Merced. Ó Misericordia, redempción de cautivos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lombo, Phelipe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tonio Martí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2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s.Prudencio, obispo de Tarazona, patrono principal e hijo de la M.N. Y M.L. Provincia de Alava. Precedida de un comentario crytico en ue fe procura ilustrar el tiempo que floraciò, distinguiendole de otros prudencios, con que hasta aquí..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bañez de Echavarri, Bernard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homas de Robles y Nava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3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vota de la Beata Madre María Ana de Jesus, religiosa del sacro, Real, y Militar Orden de descalzos de nuestra Señora de la Merced, redención de cautivos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a Presentación, Juan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. De D. Isidoro de Hernandez Pachec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4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milagros de el dulce doctor, y padre de la iglesia San Bernardo, Abad de Claraval.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l Corral, Eugenio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tonio San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5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virtudes del venerable varon el padre maestro Fr. Luis de Granada, de la orden de Santo Domingo.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uñoz, Luis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tonio de Sanch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6</w:t>
            </w:r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, virtudes, y milagros del beato Lorenzo de Brindis</w:t>
              </w:r>
            </w:hyperlink>
          </w:p>
        </w:tc>
        <w:tc>
          <w:tcPr>
            <w:tcW w:w="278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zofrin, Francisco de</w:t>
            </w:r>
          </w:p>
        </w:tc>
        <w:tc>
          <w:tcPr>
            <w:tcW w:w="153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achin Ibar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7</w:t>
            </w:r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rgilii Maronis Opera</w:t>
              </w:r>
            </w:hyperlink>
          </w:p>
        </w:tc>
        <w:tc>
          <w:tcPr>
            <w:tcW w:w="278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rrasco, Josepho A</w:t>
            </w:r>
          </w:p>
        </w:tc>
        <w:tc>
          <w:tcPr>
            <w:tcW w:w="153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ilarium Santos Alon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8</w:t>
            </w:r>
          </w:p>
        </w:tc>
        <w:tc>
          <w:tcPr>
            <w:tcW w:w="278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3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va Jesus. Las Rubricas del misal Romano reformado.</w:t>
              </w:r>
            </w:hyperlink>
          </w:p>
        </w:tc>
        <w:tc>
          <w:tcPr>
            <w:tcW w:w="278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lindo, Gregorio</w:t>
            </w:r>
          </w:p>
        </w:tc>
        <w:tc>
          <w:tcPr>
            <w:tcW w:w="1533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ía Angela Martí Viud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768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3" w:name="__RefHeading___Toc91503390"/>
      <w:bookmarkEnd w:id="3"/>
      <w:r>
        <w:rPr>
          <w:rStyle w:val="StrongEmphasis"/>
          <w:sz w:val="28"/>
        </w:rPr>
        <w:t>Siglo XIX (años 1800 - 1899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4"/>
        <w:gridCol w:w="2844"/>
        <w:gridCol w:w="2844"/>
        <w:gridCol w:w="1413"/>
        <w:gridCol w:w="879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rd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284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413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cha Edición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ño Cristiano: O ejercicios devotos para todos los días del añ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oisset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enta Luis Tas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ño Cristiano: O ejercicios devotos para todos los domingos, días de cuaresma y fiestas movible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oisset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enta de N. Ramí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ño Cristiano: O ejercicios devotos para todos los domingos, días de cuaresma y fiestas movibl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oisset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enta de N. Ramí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82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86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87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elo Martínez Alcubill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1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1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3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elo Martínez Alcubill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3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4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5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6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896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elo Martínez Alcubill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recio y estima de la divina Graci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 de D.E.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monía de la razón y la religión ó Respuestas filosóficas á los argumentos de los incrédul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odoro de Alameid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monía de la razón y la religión ó Respuestas filosóficas á los argumentos de los incrédul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odoro de Alameid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te de canto eclesiástico y cantoral para uso de los seminari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rot, Arzobisp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ellezas escogidas de las Reflexiones de Stur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. Jo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José Torn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ografía Eclesiástica completa : Tomo 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lesiásticos y literato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sebio Aguado-D.J.M. De Gr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ografía Eclesiástica completa : Tomo 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lesiásticos y literato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jandro Go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ografía Eclesiástica completa : Tomo X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lesiásticos y literato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jandro Go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ografía Eclesiástica completa : Tomo X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lesiásticos y literato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jandro Go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ografía Eclesiástica completa : Tomo XXIX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lesiásticos y literato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jandro Go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uium Romanu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Clementis VIII]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-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um Romanum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trus Lambert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mino Real de la cruz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esteno, Benedic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librería de Boi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quinto : su abdicación, su estancia y su muert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vete, Javie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oj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Catechismus ad Parochos,: ex decreto Sacr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oncilii Tridentin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fr-FR"/>
              </w:rPr>
              <w:t xml:space="preserve">Jussu PII V. Pontif. </w:t>
            </w:r>
            <w:r>
              <w:rPr>
                <w:rStyle w:val="Bibliotextocontenido1"/>
              </w:rPr>
              <w:t>Maximi Editu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Placidi Barco Lop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Gaum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1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1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2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2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3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3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perseverancia. Tomo 8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me, 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élestine ou la jalousie d'une soeur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T***, Marie-Ang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fred Mame et fil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eremonias de la Misa rezada y cantad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azos, Fermín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.Juan de la Cuesta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de autores selectos, latinos y castellanos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de autores selectos, latinos y castellanos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.S. Saunaqu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de piezas literarias selectas latinas y castellanas, mandada formar y anotar de real órden para uso de las clases elementales de latin y castellano de los establecimientos públicos del reino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Gines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de Sermones Inédit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y Medel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La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la Historia Universal ó pintura histórica de todas las naciones : Tomo cuart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queti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Julian Per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la Historia Universal ó pintura histórica de todas las naciones : Tomo primer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queti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Julian Per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la Historia Universal ó pintura histórica de todas las naciones : Tomo segund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queti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Julian Per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la Historia Universal ó pintura histórica de todas las naciones : Tomo tercer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queti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Julian Per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Teología Moral:Compendio de Teología Moral de san Alfonso María de Ligorio Tomo 1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ssineti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Teología Moral:Compendio de Teología Moral de san Alfonso María de Ligorio Tomo 2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rán, José M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Teología Moral:Compendio de Teología Moral de san Alfonso María de Ligorio Tomo 4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rán, José M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l catecismo de perseverancia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Gaum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um Theologiae dogmaticae et Morali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rmes, R. P. Thoma E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um Theologiae morali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Sancti A.-M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um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5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pographia polyglot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iachetti, Filii et Soc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iachetti, Filii et Soc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cae Moralis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y, Joanne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ographia polyglot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cordancia de las sagradas escrituras con la doctrina de la iglesia catolica roman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loni, A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cordia de la Fé con la razón ó Exposición de los principios en que se apoya la fé católic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.F.F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Domingo Feró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científico-religiosa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ote y Pinazo, Salvado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olfo Ruiz de Catroviej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tino de Miechow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tino de Miechow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echow, Justino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tino de Miechow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tino de Miechow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rencias sobre las letanías de la Santísima Virge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tino de Miechow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testación a Draper:Contestación á la historia del conflico entre la religion y la ciencia de Juan Guillermo Draper por el P. Fr. Toma Camar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mara, Tomá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 de grabados y librería de Gaviria y Zapat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testación a Draper:Contestación á la historia del conflico entre la religion y la ciencia de Juan Guillermo Draper por el P. Fr. Toma Cama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mara, Tomá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 de grabados y librería de Gaviria y Zapat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rona poética de los españoles: á su escelsa é inmaculada patrona la Santísima Vírgen María en el misterio de su concepción purísim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colá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los editores Pons y Ci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istóbal Col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oper, Fernimor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ecimiento tipográfico de D. F. De P.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de Lecciones de Historia de España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uardo Orodea é Ibarr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Y Libería Nacional y Extranjera de Hijos de Rodrígu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us : Scripturae Sacrae : Tomus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ouppe, Opera Francisci Xavieri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. Paroto et Filior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us : Scripturae Sacrae : Tomus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ouppe, Opera Francisci Xavieri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. Crespell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8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.N. Jesu Christ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vacinum, Nicolaum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auri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8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e la femme, sous se rapports physiologique, moral et littérair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irey, J.-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ochar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fensa del cristianismo, ó conferencias sobre la relijion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nde de Frayssinou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on Amari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l protestantismo y de todas las herejía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l protestantismo y de todas las herejía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amante divino y Semana Santa, devocionario y ordinario de la mis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Sayol y Echevarrí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ens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ario de un niñ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icis, Edmund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Biográfico-Bibliográfico de Efemérides de Músicos Español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doni, Baltasa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Antonio Pe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de la Administración Española: compilación de la novísima legislación de España peninsular y ultramarin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de las herejias, errores y cismas que han dividido a la iglesia de jesucristo desde el siglo primero de la era cristiana hasta los tiempos present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 aparec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on Felix Palacios, Edito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enciclopedico de la lengua española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o, Eduard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enciclopédico de Teología :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ie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mas Jord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enciclopédico de Teología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ie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mas Jord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enciclopédico de Teología : Tomo I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ie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mas Jord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IX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V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cionario geografico-estadistico-historico de España y sus posesiones de Ultramar : Tomo XV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Pascua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Madoz : L. 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chos de Felipe II:Dichos y hechos del señor rey don Felipe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rreno, Baltasa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Juan de la Cos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eterno, y crisol de desengañ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remberg, Juan Euseb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eterno, y crisol de desengaños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sebio Nieremberg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lo eterno. Desengaños de la vida con la memoria de la eternidad, postrimerías humanas, y misterios Divin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 del Mas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ficinas de la librería encicloped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scurso acerca de los caracteres históricos de la iglesia española, leido ante la real academia de la histori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stro, Fernand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. Rib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1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ivtionnaire de L'économie politique contenant l'exposition des principes de la science : L'opinion des écrivains qui ont le plus contribué a sa fondation et a ses progrès la bibliographie générale de l'économie politique par noms d'auteurs et par ordre.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quelin et Guillaumin, MM. Ch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illaumin et Ci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Juan Tenori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orrilla, Jos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ucc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Pápis de Babadilla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respo, Rafael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lo y Monj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Pápis de Babadilla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respo, Rafael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lo y Monj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Pápis de Babadilla : Tomo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respo, Rafael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lo y Monj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prime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primer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prime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primer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segund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segund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terce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tercer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tercer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tercer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buen combat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, Agustí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tecismo cristiano explicado al alcance de tod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eixach y Rabaza, Francisco de P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. De M. Manáu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tolicismo en presencia de sus disident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Ignacio Víctor Eyzaguirr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tolicismo en presencia de sus disidente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Ignacio Víctor Eyzaguirr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omunismo. Sus causas, efectos y remedi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integuiaga, Venancia M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Olamend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redo y la raz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sola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ristianismo y la ciencia del derech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envenido Comiu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jandro Go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ristiano instruido en su ley: ó sea Catecismo de la doctrina cristian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rcajo Monte de Oria, Eulogi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encuadernación provincial (Guadalajara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fruto prohibi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lo, Enriqu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hombre feliz, independiente del mundo y de la fortuna, ó arte de vivir contento en todos los trabajos de la vid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meida, Teodo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crédulo desengañado, y el cristiano afirmado en la fé por las pruebas de la Religion, expuestas de un modo perceptibl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ballo, Paulo Al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.M. De Burg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laurel de Ceriñola : drama en un acto y un vers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co García, Francisc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r qué de todas las ceremonias de la Iglesia y sus misterios: Cartilla de Prelados y Sacerdotes, que enseña las Ordenanzas Eclesiásticas que deben saber todos los Ministros de Dios, y que en forma de diálgofo simbólico entre un Vicario instruido y .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era y Abio, Anton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Higinio Renes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upernaturalismo de Santa Teresa y la filosofía médica, ó sea los éxtasis, raptos y enfermedadas de la Santa ante las ciencias médicas : Tema 5º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ales y Gutierrez, Artu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 serio y en brom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y Eguila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Alfonso Durá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paña bajo el reinado de la casa de Borbon, desde 1700 en que subió al trono Felipe V, hasta la muerte de Carlos III, acaecida en 1788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xe, Guillerm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.F. De P.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: sobre el cristianism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filosóficos sobre el Cristianismo. Tomo tercer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Explicación del catecismo de la doctrina cristiana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midt, Jacob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.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Explicación del catecismo de la doctrina cristiana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midt, Jacob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.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del catecismo de la doctrina cristiana.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el, Bernardo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.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undamentos de la religió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i y Lara, Juan Manuel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j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eografía Universal, descriptiva, histórica, industrial y comercial de las quatres partes del mundo. Tomo IX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hrie, Guillerm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p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eografía Universal, descriptiva, histórica, industrial y comercial de las quatres partes del mundo. Tomo 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hrie, Guillerm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p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eografía Universal, descriptiva, histórica, industrial y comercial de las quatro partes del mund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hrie, Guillerm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p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harbe, P.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Apendic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su explicación clara y fundamental con ejemplos escojidos y adaptados a cada materia : apendic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su explicación clara y fundamental con ejemplos escojidos y adaptados a cada materia : vol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su explicación clara y fundamental con ejemplos escojidos y adaptados a cada materia : vol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vol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vol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. Su explicación clara y fundamental con ejemplo escogidos y adaptados a cada materia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Deharb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editorial de 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ía del eclesiástico en sus relaciones con el mun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Carderer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. Tipográfico de D. A. Vicen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armonías del corazón de la Virgen Madr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, Marian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ebdomadæ Sanctæ et Paschatis: ecundum Misale et breviar romanu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. PII V. Pontificis Maxim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Typographorum et Bibliopolarum Societat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ermeutica Sacra : Introductio in omnes et singulos libros sacr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nssens, J-G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pryani Lop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ermosura de Dios: De la hermosura de Dios y su amabilidad: por las infinitas perfecciones del Sér Divi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Guerra Civil y de los partidos Liberal y Carlista. Tomo 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Piral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. Tipog. De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sagrada pasión sacada de los cuatro evangeli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. É H.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s traslaciones milagrosas de la Santa Casa de Nazareth en Loreto : los portentos de Monte-Alverna y mi viaje a Tierra Sant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ojas de Molina, Francisco Lorenzo Mª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provincial de carid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sacramentos. Tomo sexto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los Chardo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a, Juan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Leonardo Núñez de Varg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a, Juan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Tas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ico de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I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V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X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X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: Tomo XX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desde los tiempos primitivos hasta la muerte de Fernando 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der y Simon,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desde los tiempos primitivos hasta la muerte de Fernando V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der y Simon,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desde los tiempos primitivos hasta la muerte de Fernando 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der y Simon,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desde los tiempos primitivos hasta la muerte de Fernando V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uente, Mode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der y Simon,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y de sus indias : Tomo segun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ebhardt, Victo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is Tas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 y sus colonias.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ban Hernández y Fernández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on. De la galería litera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a, Juan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a, Juan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a, Juan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V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General de España. Tomo XV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desto Lafuent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para leer el cristiano desde la niñez hasta la vejez ó sea Compendio de la historia de la religi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azo, Santiago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, Manuel Aparic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y descripción de la ciudad y departamento naval del Ferrol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ro Aróstegui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trán y Viñ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5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2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History of the Reing of Ferdinand and isabella. Vol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.Prescott, William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.B. Lippincott &amp; Co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oræ Diurnaæ: Breviarii Roman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Clementis VIII]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a de Impresores y Libreros del Rei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ituciones Theologiae Theoreticae seu dogmatico-polemica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sano, Alberto A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ón sobre las rúbricas generales del misal, ceremonias de la misa rezada y cantad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azos, Fermin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la Viuda é hijo de Mar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ón y examen de ordenandos en que se contiene una clara explicacion de la doctrina cristiana y materias principales de la teología moral, con un apéndice de las obligaciones del estado clerical: obra muy útil y necesaria, así para los que se ..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harri, Francisc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ias de Don Angel Callej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troducción histórica y crítica a la Sagrada Escritura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laire, J.B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. José Felix Pala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3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Introductio in Sacram Scripturam, Ad Usum Scholarum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baldi, Ubald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ographia Polyglot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.M.J. Meditaciones para un dia de retiro cada mes del año, como las dejó dispuestas, y se hallaron entre los papeles del V.P.Fr. Diego Jose de Cadiz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urgos, Agustin Jos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no Ca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esucristo Predicado ó Sermones sobre los misterios y doctrinas de nuestro señor jesucrist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nas, Lector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Librería Religiosa y Científ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esucristo y la bellez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y Pabón, Juan F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 de izquie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ose Antonio y Españ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servicio español del magisterio y ediciones prensa del movimien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servicio español del magisterio y ediciones prensa del movimien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y la cienci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nzalez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A.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iblia y la cienci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nzalez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A.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vilizació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ulla, José Marí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Antonio Pérez Dubrul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onfesión sacramental: Las Armonías de la Eucaristía y la eternidad de las penas: Conferencias predicadas en Parí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úlica, Ventura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Leocadio Lop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onfesión sacramental: Las Armonías de la Eucaristía y la eternidad de las penas: Conferencias predicadas en París en el año de 1854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úlica, Ventura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Leocadio Lop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reaci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Mir y Noguer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Iglesia y el Esta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Fagoaga Abellan, Emil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Pascual Agui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libertad de pensar y el catolicism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renzo Figueróa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Universal econom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ujer, apuntes para un libr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talina, Seve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. De San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azón y la revelación, estudios historico-filosófic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pez Sanchez, Ped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izquierdo y sobri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y Ro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Santa Biblia : Tomo V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o de S. Miguel, Felip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 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ara florida de San José, ó sea Visita Mensual al gloriosisimo Patriarca y esposo de nuestra Señora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sacerdote del obispado de Sigüenz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. Castelló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erdadera esposa de Jesucristo, esto es, la monja santa por medio de las virtudes propias de una religiosa. Tomo 2º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erdadera esposa de Jesucristo,: esto es, La monja santa por medio de las virtudes propias de una religios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Ri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da religiosa ó cartas a Sor Margarita sobre la vida monástic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alencia, Ambrosi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tipográfica Sales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María y el plan divi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Nicolás, Augus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Glorias de María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dmon.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Glorias de María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dmon.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Glorias de María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dmon.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Glorias Nacionales Tomo 4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rtiz de la Vega, Manuel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5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católicos Alemanes y los católicos español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Kannengieser, A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 Luis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Héroes y las maravillas del mundo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Mora y Casarusa, Dieg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uis Tas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5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himnos de la Iglesia y cánticos de La Bibli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usto Brabage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. De D. Antonio Pérez Dubrul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sibaritas : segunda part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pull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7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sibaritas. Primera parte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pul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0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8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. Aurelii prudentii Clementis V.C. Carmin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il, Lambert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esar-Augustae: excudebat marianus mie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Bíblico ó curso de Sagrada Escritura : Tomo cuart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aguez, MM. L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Aluf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Bíblico ó curso de Sagrada Escritura : Tomo primer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aguez, MM. L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y Vicente Guija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Bíblico ó curso de Sagrada Escritura : Tomo segun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aguez, MM. L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y Vicente Guija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Bíblico ó curso de Sagrada Escritura : Tomo tercer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aguez, MM. L.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y Vicente Guija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 estilo epistolar, ó modelo de cartas, arreglado á los progresos de la civilización y a las costumbres de la buena sociedad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.F.B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breriz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ia, la mujer orante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uberias, Francisc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l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ía: Madre del buen consej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r. Tóma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Calatray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ianel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rez Galdos, Benit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ispan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8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nudencias épica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uñoz y pabón, Juan Francisc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l obrero deNAzar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l devocionari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la viuda é hijo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issale Romano-Seraphicu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Lauer, P. Aloysi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9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issale Romanum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lementis VIII et Urbani VI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9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Nasonis de Ponto. Libriiv, argumentis, et noti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vidii, P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uli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4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9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Notis Hispanicis: Bucolica et Georgic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onis, Virgili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uliani a Viana Raz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vísima colección de piezas escogidas de los clásicos latinos, para uso de los jóvenes que se dedican al estudio del latin : Libr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rnandez, Saturnin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rnando Ca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vísima recopilación de las leyes de España: Tomo VI. Contiene sus tres índices generales y el suplemento correspondiente a los años 1805 y 1806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0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vum Brevarium De Locis Theologici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iberch, Sebastian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Ó el catolicismo, ó nada, o sea: exámen de todas las religiones hoy dominantes ante el tribunal de la razo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a Torre y del Pozo, Ped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ucesores de Fon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9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Amenas del P. Víctor Van Tricht. VI. El esclavo de los esclavos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íctor Van Tricht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 Marco Tulio Cicerón : Tomo V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imón Abril, Ped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uis Nava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Gaspar Melchor de Jovellanos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lchor de Jovellanos, Gaspa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rancisco de P.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Gaspar Melchor de Jovellanos : Tomo 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lchor de Jovellanos, Gaspa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rancisco de P. Me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ta Teresa de Jesús: fundadora de la Reforma de la órden de Nuestra Señora del Cárme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selectas críticas, satíricas y jocosas de D. Francisco de Quevedo y Villegas, caballero del hábito de Santiago, secretario de S.M. Y señor de la Torre de Juan Abad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Quevedo y Villegas, Francisc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uis Tas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5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0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euvres complètes de Virgile traduites en françai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abaret-dupaty, Th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Hachette et Ci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0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Hebdomade Sancte Et Paschatis: Secundum: Missale Et Breviar, Romanum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[Clementis VIII]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al Compañía de Impresores y Libreros del Rei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 de la Semana Sant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mez Fuentenebr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0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 de la Semana Santa y Semana de Pascua en latín y castellan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1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0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s divinos á que asiste la corte en la Real Capilla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Manuel Tel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1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pus Thelogicum Morale in Busembaum Medullam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Ballerini, Antoni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Prati:Ex officina Libraria Giachet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1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pus Thelogicum Morale in Busembaum Medullam tomo V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Ballerini, Antoni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Prati:Ex officina Libraria Giachet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Opuscula i de perfectionis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ibri X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eon, Lesi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Sumptibus et Typis P. 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negíric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rcía, Pantaleó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D. Benito C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0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1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aroissien romain très complet en français et en lati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lfred Mame et fil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o IX y Victor Manuel:Lucha entre el poder temporal y la unidad italian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ú, Césa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lizalde y Ci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lutarco: Vidas de hombres ilustres: Las vidas paralelas de Plutarc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nónim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2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áctica del amor á Jesucrist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iblioteca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1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áctica del Celo Eclesiástic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. Duboi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1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Vidaue et Filiorum J.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G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G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Vidaue et Filiorum J.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Vidaue et Filiorum J.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4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G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G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2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electiones Theologicae quas in collegio Romano S.J. : Tomo I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Perrone, Joanne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6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2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electiones Theologicae quas in collegio Romano S.J.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l catolic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4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Perrone, Joanne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Jacobum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2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 quas in collegio Romano S.J.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Perrone, Joann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Gau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3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Theologicae. Volumen Primum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oannes Perron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rè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3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electiones Theologicae. Volumen Quartum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oannes Perron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rè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3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electiones Theologicae. Volumen Secundum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oannes Perron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rè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3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electiones Theologicae. Volumen Tertiu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Joannes Perrone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rè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33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axis Ordinandorum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rboné, Cesa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omus editorialis Mariet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2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3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grama de Religión y Moral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iaz de Baeza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. A. Cub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3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danca Católic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áfic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3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Contiene artículos político-religios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3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Contiene mas opúscul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3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Contiene un año sacro ó lecturas y ejercicios para las principales festividades del calendario cristian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Contiene: El liberalismo es pecado; el apostolado es seglar; masonismo y catolicismo, y varias conferencias leídas en diferentes asociaciones católica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Más artícul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Más artículos: Contiene nuevos opuscul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1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4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V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vervios ejemplare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uiz Aguilera, Ventura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de D. Leocadio Lóp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yecto de vid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Álvarez Gastón, Rosend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lación circunstancia la campaña de Rusia en 1812. Con los planos de la batalla del moskwa, del combate de Malo-Jaroslabetz, y un estado sumario de las fuerzas del exercicio Frances durante esta campaña.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baume, Eugeni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ll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1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ligión del corazón:Idioma Sagrad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qués de Caraccio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Repull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1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ligión y moral: ó sea Catecismo del P. Jerónimo de Ripald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ipalda, Jerónimo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los Sres. Viuda é Hijo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spuestas populares a las objeciones más comunes contra la religió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egundo Franc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spuestas populares a las objeciones más comunes contra la religi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egundo Franc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spuestas populares a las objeciones mas comunes contra la religión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ranco, Segund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vista "La Concordia, Revista moral, política y literaria"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nuel Tel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5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itus ministrandi Sanctum Baptism sacramentum parvulorum pro opportuniori Parochorum usu, juxtà rituale romanoru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ugust Avr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 José de Calasánz : Reseña de su vid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ommaseo, Nicolá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. Izquierdo y sobri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lectae é veteri Testamento Historae, ad usum eorum qui Latinae Linguae rudimentis imbuuntur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raelo Antoni Olív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1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mana Santa: Novísima Semana Santa, corregida y aumentada con Oraciones y Meditaciones devota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amón García de los Santos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. Martín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4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á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IX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6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V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á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V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X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X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rmones doctrinales, morales, dogmáticos, panegíricos y apologéticos ó de controversa católica y social : tomo X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alez, Juan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 esperanz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oliloquios divinos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Villegas, Bernardin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ubirana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oliloquios divino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Villegas, Bernardin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iuda e hijo de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8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toria Universale : Tomo prim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u, Césa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ione Tipografico-editri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7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toria Universale : Tomo quart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u, Césa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ione Tipografico-editri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toria Universale : Tomo secondo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u, César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ione Tipografico-editri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toria Universale : Tomo terz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u, César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ione Tipografico-editri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6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8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7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Summa S. Thomae sive cursus Theologiae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omus X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Caroli Renati Billuart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uardum Baeza Gonzal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8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7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Summae S. Thomae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omus V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illuart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Apud ludovicum viv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soro de oratoria sagrada XXV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ts y de Cots, Joaquín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itores católic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soro en protección en la Santisima Virgen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Almeyda, Teodo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G. De la V. P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185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38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7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he History of the reign : Emperor Charles the Fifth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Robertson, William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J.B. Lippincott &amp; Co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6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dogmatica:tomus quartu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homa ex Charme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pud Ludovicum Viv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76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ía moral según la doctrina de los doctores de la iglesia : Sto. Tomás de Aquino y S.Alfonso María de Ligorio :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. Morán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de la viuda é hijo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8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ía moral según la doctrina de los doctores de la iglesia : Sto. Tomás de Aquino y S.Alfonso María de Ligorio : Tomo I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. Morán, José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de la viuda é hijo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ía moral según la doctrina de los doctores de la iglesia : Sto. Tomás de Aquino y S.Alfonso María de Ligorio : Tomo I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. Morán, José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de la viuda é hijo de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1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ertins, Jo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itores Pontificii, Espiscopatus Typography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2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sina, Raymund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s typographica catho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7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Theologia moralis universa ad mentem S. Alponsi M. De ligorio epsic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t doctoris : Liber Tertiu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cavini, Pet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diola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Universa. Tomo 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sepho Morgades Et Gil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ypis viduae el filiorum J.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Universa. Tomo I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tro Scavini Novariensi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pud Jacobum Si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5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Universa. Tomo II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sepho Morgades Et Gili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Typis viduae el filiorum J.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3:CON-CHIM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4: D-ENJ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39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5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rera Dávila, D. J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D. Mariano Ca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2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0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5:ENJ-ERR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3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1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7:J-MINA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2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8:MINIST-PRIV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3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conformidad con la voluntad de Dios:Tesoro de paciencia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odríguez, Alfons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3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4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tribulación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ivadeneira, Pedro de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iblioteca Clás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5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5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tribulación repartido en dos libros. En el primero se trata de las tribulaciones particulares, y en el segundo de las generales que Dios nos evnís, y del remedio de ellas.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Ribaneira, Pedro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7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6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tribulación repartido en dos libros. En el primero se trata de las tribulaciones particulares, y en el segundo de las generales que Dios nos evnís, y del remedio de ellas.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Ribaneira, Pedro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turnino Callej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9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7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ara los dias de los ejercicios espirituales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osignoli, Carlos G.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rnier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0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8</w:t>
            </w:r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la V.M. Sor Juana Guillén religiosa Agustina</w:t>
              </w:r>
            </w:hyperlink>
          </w:p>
        </w:tc>
        <w:tc>
          <w:tcPr>
            <w:tcW w:w="284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 religioso de la orden de S.Agustin</w:t>
            </w:r>
          </w:p>
        </w:tc>
        <w:tc>
          <w:tcPr>
            <w:tcW w:w="1413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mprenta de Luis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94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09</w:t>
            </w:r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escritos del beato Alonso de Orozco</w:t>
              </w:r>
            </w:hyperlink>
          </w:p>
        </w:tc>
        <w:tc>
          <w:tcPr>
            <w:tcW w:w="284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ámara, Tomás</w:t>
            </w:r>
          </w:p>
        </w:tc>
        <w:tc>
          <w:tcPr>
            <w:tcW w:w="1413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. De Cuesta e hij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2</w:t>
            </w:r>
          </w:p>
        </w:tc>
      </w:tr>
      <w:tr>
        <w:trPr/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410</w:t>
            </w:r>
          </w:p>
        </w:tc>
        <w:tc>
          <w:tcPr>
            <w:tcW w:w="284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7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virtudes del venerable padre Manuel Padial</w:t>
              </w:r>
            </w:hyperlink>
          </w:p>
        </w:tc>
        <w:tc>
          <w:tcPr>
            <w:tcW w:w="2844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rcía, Ramón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1889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4" w:name="__RefHeading___Toc91503391"/>
      <w:bookmarkEnd w:id="4"/>
      <w:r>
        <w:rPr>
          <w:rStyle w:val="StrongEmphasis"/>
          <w:sz w:val="28"/>
        </w:rPr>
        <w:t>Siglo XX (años 1900 - 1949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2834"/>
        <w:gridCol w:w="2835"/>
        <w:gridCol w:w="1422"/>
        <w:gridCol w:w="87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rd</w:t>
            </w:r>
          </w:p>
        </w:tc>
        <w:tc>
          <w:tcPr>
            <w:tcW w:w="283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Título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Autor</w:t>
            </w:r>
          </w:p>
        </w:tc>
        <w:tc>
          <w:tcPr>
            <w:tcW w:w="1422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Editorial</w:t>
            </w:r>
          </w:p>
        </w:tc>
        <w:tc>
          <w:tcPr>
            <w:tcW w:w="87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Fecha Edición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"La filosofía del espíritu" de Benedetto Croc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ás Derisi, Octav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. Instituto "Luis Vives" de Filosof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¡Hasta el cielo!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ot, P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Juan Gi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¡Viva España!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élix G. Olme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unt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Alfonso XIII fue buen Rey?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etero, José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aballero Aud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Círculos o sindicatos?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áu, Gabr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o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Cómo se educan a los hijos? : Lecciones de pedagogía Familia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abia, Ramo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Cómo tendré yo oración?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melita Descalz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"El adelantado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El catolicismo en crisis?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García y García de Cast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qué es el hombre?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ber, Mart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ndo de cultura económ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Qué es la Iglesia?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A. De Laburu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sca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qué hacemos con estos trajes? : quisicosa en un acto, en pro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¿Seminario o noviciado?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ibert, Jose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1635 : Historia de una polémica y semblanza de una generac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ver, Jose Mª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idade méd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çalves Cerejeira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imb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Jesucristo Redentor Dios de la Eucaristí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illana, Joaqu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. Gráf. Cardenal Ferra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Esposo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o XI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sacerdot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Sulamit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Tipográf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sacerdot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lamitis, P.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e 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sacerdot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lamitis, P.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e 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sacerdot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. Sulamit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los sacerdotes. Primera Parte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Sulamit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 propósito de mi sacerdoc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Mª González Ruiz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iario D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ctas del Cuarto Congreso Mariano Internacional celebrado en Zaragoza en 1908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Postius, C.M.F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Iris de P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 servicio de la relig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tilla e Isure-Espoz y Mina, Sebastiá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abanz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bum de Perfiles laminad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os hornos de Vizcay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éxpuru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ejandro Farnes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io, Julián Mª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ejandro I: Euforia y Recogimiento de un Alm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mentoski-Kurilo, Nikola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Alfonso IX.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Jul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fonso IX.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geb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illo de Santiago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de alfredo alon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rededor del mund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lrededor del mundo : revista ilustrada dirigida por Wanderer : Tomo X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nder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mor post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y Pabón, Juan F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 de izquie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mor, Matrimonio, Familia: Volumen III: Hacia el matrimon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us, Rau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ontific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mor, Matrimonio, Familia: Volumen XVI: La castidad del matrimon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us, Rau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ontific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mores de las Reinas de España: Bosquejo de sus enlaces y perfil de sus sentimient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xonera, Luciano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hamb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iphonal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iphonariu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olog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ologia liturg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arqu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ología poética del Alzamiento 1936-1939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em, Jorg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tablecimientos Cerón y Librería Cervantes S.L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ntonio Pérez. Secretario de Felipe II. Una vida borrascos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ercadal, 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Año Liturgico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hohaskam, Ottok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Año Liturgico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hohaskam, Ottok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Año Liturgico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hohaskam, Ottok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Año Liturgico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hohaskam, Ottok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903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907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908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909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endice 1913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Alcubilla, Marcel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et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Castro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mi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ética elemental para uso de los alumnos de la segunda enseñanz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cio García, Valent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it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ética popular muy brev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arcía Hughes, Dan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pular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cientfífica de la Fe cristi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ilhé de Saint-Projet, F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logía científica de la fe cristian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ilhé de Saint-Projet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stol y Martir. Vida del Rvdmo. Sr. D. Pedro Ruiz de los Pañ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Herández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ostolado de la muje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novas, Ignac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recio y estima de la divina Grac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untes de historia de la mús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a alumna aventajada del conservato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helén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puntes de liturgia : cuaderno cuar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sis, F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Bernal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co iris de consuelos. Exposición de los sacramentos de Ntra. Santa Madre Iglesi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a Bª Tixe de Yser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orreo de Andaluc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rte y litùrg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el Granito de Are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esinos de España: Marxismo, Anarquismo, Masonería: Continuación de El Enemig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rl, Mauric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u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stronomía y navegac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pisso, Alfre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vira y chiqu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Au fil de l'anée liturgiqu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erq, Jacqu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sterm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utobiografía o historia de un alm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P. Carmelitas Descalz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utobiografía o historia de un alm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Ave María…: Exposicíon de la Salutación Angél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l Asilo de Huerfanos del S. C. de Jés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eatería y religión: Meditaciones de un canonis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Torrubiano Ripol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vier Mora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blia Sacra iuxta Vulgata Clementina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unga, Alber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iblioteca de Autores Españoles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sell, Cayet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t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oletín jurídico-administrativo. Apendice 1911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-Alcubilla, Marcel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Asilo de huérf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e compendio históric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Caravia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 de victorino Suá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e historia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ibrois de Ballesteros, Merced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sto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annis Ebang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ct. Du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nnis Ebang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t. Du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 y vi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iem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o de Tort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-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aurin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 y vi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o de Tort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o de Tort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o de Tort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 y vi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s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s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 y vi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bangel, Joann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en-GB"/>
              </w:rPr>
              <w:t xml:space="preserve">Vict. </w:t>
            </w:r>
            <w:r>
              <w:rPr>
                <w:rStyle w:val="Bibliotextocontenido1"/>
              </w:rPr>
              <w:t>Du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tumn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rum Pontifici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emal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. Ex decreto Sacrosancti Concilii Tridentin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e Hispanicae olin hered. Joann. Gili Nuncupat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ium Romanum. Ex decreto Sacrosancti Concilii Tridentin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en-GB"/>
              </w:rPr>
              <w:t xml:space="preserve">Liturgicae Hispanicae olin hered. </w:t>
            </w:r>
            <w:r>
              <w:rPr>
                <w:rStyle w:val="Bibliotextocontenido1"/>
              </w:rPr>
              <w:t>Joann. Gili Nuncupat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Breviarui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rs Hiemal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-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reviar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mptibus et typis ma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Breviarum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mptibus et typis ma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Breviarum roman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mptibus et typis ma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Brevissime in elenchum Quaestionum quoad omnes ejus singulasque interrogationes pro concursu ad paraecias toleti celebrando anotationes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lavio Joseph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viduae et filiorum a J. Pela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8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Buzón de preguntas : objeciones contra la religión más corrientes en nuestro dí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nway, Bertrand L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ó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8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æremoniale Episcopor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en-GB"/>
              </w:rPr>
              <w:t xml:space="preserve">Benedicti XIV. </w:t>
            </w:r>
            <w:r>
              <w:rPr>
                <w:rStyle w:val="Bibliotextocontenido1"/>
                <w:lang w:val="fr-FR"/>
              </w:rPr>
              <w:t>Et Leonis XII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essa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8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ami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vá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8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ntar la cartill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ntoral Liturgic del pobl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ía de Monserra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de Europa: Emperador de Occident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. B. Wyndham Lew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I no fue ingrato con Cisneros: Conferencia pronunciada en la institución teresiana de Madrid el 31 de octubre de 1917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 Vales Fail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de Educación Famili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ssio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Nuev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ssio, Franc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Nuev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 : Francisc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ercadal,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 el Emperador Y el imperio español en el viejo y nuevo mund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ger Bigelow Merrim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 y Felipe II a través de sus contemporáne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chard, L.P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 y sus banqueros : La Hacienda Real de Castil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ande, Ramó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studios y Publicacion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los V: Vida y fortuna de una personalidad y de un imperio mundi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ndi, Kar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as a Teresa acerca de la vocación religo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rón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. Ocañ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illa del catequista cabal o los catequistas que hacen fal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áficos de la Federación Católico-Agra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illa del catequista cabal o los catequistas que hacen fal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áficos de la Federación Católico-Agra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illa del catequista cabal o los catequistas que hacen fal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áficos de la Federación Católico-Agra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rtilla del catequista cabal o los catequistas que hacen fal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áficos de la Federación Católico-Agra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9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atechismus catholicu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sparri, Petr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olyglottis Vatican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9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atechismus ex decreto concilii Tridentini ad parochos S. PII. V, Pontificis maximi et deinde Clementis X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chuca et Diez, Anasthas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regorium ab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adultos : 4ª ed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izu y Sainz de Murieta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hormiga de O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adultos : 5ª ed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izu y Sainz de Murieta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hormiga de O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aldulto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izu y Sanz de Murieta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hormiga de o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 los casad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zcarate, And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ambur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del Santo Concilio de Trento para los párrocos ordenado por disposición de San Pio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orita, Agust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a de Impresores Librer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histórico-litúrgico de la mi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inos,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cismo mayor. Segunda parte del compendio de la doctrina cristiana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o X, Su Santidad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ó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na Aurea: Exposición de los cuatro Evangelios: San Jua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na Aurea: Exposición de los cuatro Evangelios: San Luc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na Aurea: Exposición de los cuatro Evangelios: San Marc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na Aurea: Exposición de los cuatro Evangelios: San Mate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na Aurea: Exposición de los cuatro Evangelios: San Mate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equesis para las clases de enseñanza primaria.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chler, Guillerm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thecismus Catholicu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r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Polyglottis Vatican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uce Hond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lva, Carme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pat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ayo Julio Cesar : Guerra civil : libro primer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enti Fiol, Edu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sch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heste: o todo un siglo: 1809-1906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bina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lavis Theolog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bugo, Rich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digo do processo penal para o districto feder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des de Almeida, Candi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s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lección de perl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zanco, Hila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milagr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entarios a Los Salm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ier y Díaz Álvaro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la Viuda é hija de Gómez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mune Sanctorum juxta editionem vaticana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R.PP. Benedictinos de Sil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ómo escribió Alfonso de Ligo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yón, Rodri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apologe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cio García, Valent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it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la gramática de la lengua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ademia español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 Teología Moral:Compendio de Teología Moral de san Alfonso María de Ligorio Tomo 4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rán, José 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endio del diccionario de la lengua castellana, basado en el de la real academia española para uso de la infanc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 de Padilla, Ala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ecimiento tipográfico de el libe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dogmatica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esare, Manzon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dogmatica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esare, Manzon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morali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Ioanne B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moralis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Ioanne B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moralis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Ioanne B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9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Compendium Theologiae moralis :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Ioanne B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ilación Litúrg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Agust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mpilación Litúrg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Agust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 la razon y la Fe o problemas apologet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Negueruela, Nicolá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l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fesión de un hijo del sigl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Musset,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sideraciones y meditaciones sobre la Sagrada Pasión de Nuestro Señor Jesucris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sideraciones y meditaciones sobre la Sagrada Pasión de Nuestro Señor Jesucri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stitución política de la monarquía española y leyes complementari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de los tribunal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ngo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struccion y obras publi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Chaperon, Carlos 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Enci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templacion y liturg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Agust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ontribución de sangre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pado, Bernab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áficas Alcalá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9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ourte histoire du célibat eclésiastiqu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outin, Alber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ie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isto su iglesia y los cristian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erq, Jacqu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isto. Su Iglesia y los cristianos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erq, Jacqu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9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Critique et Catholique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ugueny, P. Ét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rairie Letouzey et ané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ónica Diocesana conquense de la época roja. volumen I. Vida de Don Cruz Lapl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rac Estopañan, Sebasti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Escue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ónica Diocesana conquense de la época roja. Volumen II. Martirologio de Cuen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rac Estopañán, Sebastiá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Provincial de Carid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rónica oficial del congreso Mariano Hispano-Americano de Sevilla y de los Actos complementarios del mism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llundain y Esteban, Eustaqu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z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mbres de calva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Madre María de la Virgen Doloros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sos Alon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de Historia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Ballest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áficos de la S.G. De P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de historia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ado Bleye, Pe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de vacaciones para extranjer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estudios históric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de vacaciones para extranjer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estudios históric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fácil de liturg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Germ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fácil de liturg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Germ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fácil de liturg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Germ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 superior de religión. Tratado de los sacramento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Comerm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e y Vilama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os de pedagogía catequis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,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Cursus Theologicus: Tractatus de Virtutibus Infus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aza, Blas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ádivas quebrantan peñas : Comedia en tres actos y en pro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 Deo Creant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zzella, Camill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 la Hermosura de Dios y su amabilidad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 la revolución a la restauración.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es de Lem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unt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 mi primera a mi ultima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Sacerdot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fensa de la hispanidad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eztu, Rami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us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fensa de la hispanidad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eztu, Rami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 Univers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iparae Virginis Consensu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licias Veranieg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y Pabón, Juan F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Y lib. De Sobrino de izquie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mostenes y esquin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recho Internacional Privad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de Bustamante y Sirven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asa Y Ci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sde la Cruz al ciel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lanos y Torriglia, Fé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sde la lejan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alá Cortijo, Alf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cáce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evocionario Muzárabe ó modo práctico de decir y oir la Santa Misa según este rito y sus diferencias con la misa latina para que los fieles asistan con fruto al Santo Sacrificio que se celebra en la Capilla llamada del Corpus Christ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 Pérez, Jorg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s de D. Pelá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alogad : La Santa Misa en Rito Orient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quero, Francisc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zobispado de Grana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9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alogos de Santa Teresa de Jesus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, Gabr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n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9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lo eter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lo eterno y Crisol de desengañ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ferencia entre lo temporal y lo eterno y Crisol de desengañ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remberg, Juan Euseb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os y la ciencia.Centro de cultura religios superi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e Rojo,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cultad teológ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os, el alma, Jesucristo y la igles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ucard, Mr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iscours eucharistiques : première seri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scursos leidos ante la Real Academia de la Histor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rco Cuevas, Juliá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Lorenzo de el Escor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iscvrso al silencio y voz de la Falang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zurdiaga Lorca, Ferm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arqv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ctrina y vida cristian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García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Hijos de Benigno Ayo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ctrinal de un héroe y hombre de estad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a y Vidal, Emil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Antonio Mau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De Bedoya, Javi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Gutierre de Sotomay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de San Pedro, Mig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cáce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n Juan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etero, José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aballero Aud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ña Blanca de Navarra: Crónica del siglo X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 Villoslada, Franc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Doña Marina (La que amó a Hernán Cortés)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uíz, Felip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lásica y Moder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DVX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rfatti, Margherita G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zioni Mondado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cclesiae Sacramentis commentarius in Tertiam Partem S. Thomae : Tomus posterio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illot, Ludovi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iversitatis Gregorian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0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cclesiae Sacramentis commentarius in Tertiam Partem S. Thomae : Tomus pri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llot, Ludovi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tatis Gregorian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ducador católi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ata, Atanas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prime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segun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parte terce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jercicio de Perfección y Virtudes Cristianas, Tomo V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fricanismo en la cultura hispánica contemporáne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dero Torres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án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lcoholismo ante la religión y la cienc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lín López Peláez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liento del ala devo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Frassinett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liento del alma devo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ssinetti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ltar del apostol en la catedral de Santiag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moso Lamas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Papelería "La popular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ño litúrgi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ocer, Rafa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P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arte de ser feliz y hacer felices a los demá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Por el autor del "Método para educar la infancia en la piedad"]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átomo y la enrgía atóm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luquer, Jaun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ix Bar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Breviario Rom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breviaro rom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mino de infancia espiritu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mino de infancia espiritu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mino de infancia espiritu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ntar de los cantares de Salom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cian, Jeronim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rdenal alborno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Figueroa y Torres, Álva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la histo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atequista : Hojas meramente catequistas del Ave-Mar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jón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del Ave-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onvidado de piedra : drama en tres jornad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ora,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ultima mo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orazón de Jesús y el Sacerdocio según la doctrina de la Santa Igles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 Javier de Quinta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es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orte : sistema Santilest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ilestra, Pil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ilo de Huérfanos del S.C.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ristiano en el tribunal de la penitencia: Guía práctica para confesarse bie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ckenmaier, Fructuo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rite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uerpo de Cris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een, Fulton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uerpo mistico de Jesuscri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ra, Ernes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cuerpo mítico de Cris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een, Fulton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 Chile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ía litúrgico en la historia de la Iglesia: De "La Ciencia Tomista"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unga, H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o Domingo El Re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ia santificado por la oracion liturg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Agust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ogma, la moral, la vida sobrenatur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cio García, Valent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it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Dolor Mitigado: o Consuelos para los que sufre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ement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nigma de la vid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Martínez Zuvi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nigma de la vi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Martínez Zuvi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piritism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ntilini, Bern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piritismo, la teosofía y el rotarismo, comparados con el catolicism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itiño y Rey, Beni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alg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píritu de la Liturgí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rdini, Rom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Editorial Aralu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piritu santo y su ob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Casi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piritu santo y su ob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, Casi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stado nuev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era, Victo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: vol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: Vol I : Año primero y segundo de la vida publica de Jesu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: vol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: Vol II : Introducción infancia y vida oculta de Jesú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: vol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vol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, Isi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explicado vol I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, Isi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vangelio y la Sociolog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sse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examen parroquial: Instrucciones práctica sobre Mandamientos, Sacramentos y Devociones cristian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in Sanchez, Benjam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orreo de Zamo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Él frente a ell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ilgen, Hardy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vdiv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general serr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qués de villa-urruti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gran medio de la oración: versión del R.P. Ramón Sarab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heraldo del amor divino: Revelaciones de Santa Gertrudis: con las Oraciones y Ejercicios de la misma San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Padre Benedicti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ca garcila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ó Quesada y Sosa, Aurel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cultura hispán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genioso Hidalgo Don Quijote de la Manch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rvantes, Mig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instinto de la muert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oa Santos, R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vier mora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Libro de la virge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lme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arques de Cadiz 1443-1492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ce de Leon y Freyre, Edu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aque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ayor tesoro o sea la santa misa diar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avarino, Luis 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isterio de cristo en el sacrificio de la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umann, Teodo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ó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isterio de la Igles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erissac, Humber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 y Lu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onje del Monasterio de Yuste: (Ultimos momentos del emperador Carlos V)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ndro Herre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onje del monasterio de Yuste: (últimos momentos del Emperador Carlos V): Leyenda religiosa tradicional del Siglo XV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o, Lean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Mundo Politico de Carlos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ssow, Pet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novelista que vedió su patria o Tartarin, revoluciona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aballero audaz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nacimien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novelista que vendió a su patria o tartarin revolucionar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caballero audaz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nacimien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nuevo testamento de Nuestro Señor Jesucristo: en latín y castell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 Nieto, Carmel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S. Juan Evangelista. Desclée y Ci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adre pro de la compañía de Jesu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agón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.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ensamiento del Cardenal Gomá sobre seminari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Aliseda, Casimi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ólica Toled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der de Dios y la ciencia Nº 5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e Rojo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cultad Teológica S. I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0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ema de la sagrada liturg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ndel, Mauric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0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ema de la sagrada liturg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ndel, Mauric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ema de la santa liturg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undel, Mauric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orvenir de las religion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eud, Sigmund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ríncipe Don Juan de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mati de Codecido, Franc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re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ríncipe Juan de las Españas: 1478 - 1497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edas Rodríguez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ila de los Caballer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rincipe que murió de Am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ura, Duqu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problema del ente ideal: Vn examen a traves de Hvsserl y Hartman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llán Puelles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. Instituto "Luis Vives" de Filosof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régimen del solita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empac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rid-Grana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resurgir de España previsto por nuestros grandes pensado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Rey Carrer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acerdote S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ubo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fr-FR"/>
              </w:rPr>
              <w:t xml:space="preserve">Admon. </w:t>
            </w:r>
            <w:r>
              <w:rPr>
                <w:rStyle w:val="Bibliotextocontenido1"/>
              </w:rPr>
              <w:t>Del apostolado de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acerdote S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ubo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fr-FR"/>
              </w:rPr>
              <w:t xml:space="preserve">Admon. </w:t>
            </w:r>
            <w:r>
              <w:rPr>
                <w:rStyle w:val="Bibliotextocontenido1"/>
              </w:rPr>
              <w:t>Del apostolado de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acerdote Santo. Consejos y medios para adquirir la Santidad Sacerdotal y perfeccionarse en ell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bois, H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alterio Rom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inos santuario de estíbali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ecretario universal contiene modelos de cartas sobre toda clase de asuntos : cartas de año nuevo, de días y de cumpleaños, de pésame, de felicitación, de excusas, de reproches, de gracias, de recomendación; cartas de amor y de matrimonio;..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nois, Arman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nier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socialismo expuesto por Karl Marx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s Blanco, Edmun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encia General de Librería y Artes Grá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triunfo de la Ciudad de Dios y la Resurreción de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valor educativo de la liturgia catól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, Isi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áfia Católica Pontific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valor educativo de la liturgia cató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 visitador del pre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nal, Concepció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 de Victoriano Súa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aboración de vinos natura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ertí, Federico P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Francisco Puig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ementa artis dicendi seu institutiones rhetoricae ad novos scholarum usus accommodata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us Rosali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ementos de Historia de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López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quibrd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lementos de historia de España.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Naranjo, Joaqu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Gonzalez Cuadr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 el país de los fakires : la óbita de dos astr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ti, P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siglo de las mision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 la sier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niz, 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quierdo y C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 de la Eucaristía.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uera y Serr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Antonio Hermo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 de la Eucaristía.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uera y Serr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Antonio Hermo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 de la Eucaristía. Tomo I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uera y Serr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Antonio Hermo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 de la Eucaristía. Tomo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uera y Serr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Antonio Hermo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 de la Eucaristía. Tomo V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uera y Serr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e Antonio Hermo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Segundo grad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elviv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Viv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Espasa É Hijos,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 Edito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SA editor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rique Cornelio Agrip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árdez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señanzas de Santa Teresi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ógono de Jesus de Sacramen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lio Guerre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nseñanzas de Sta Teresi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ógono de Jesus Sacramenta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picteto Pláti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i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ma Mater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pigrafía Latina. Vol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tlle Huguet, Pe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la Escuela de Filología de Barcelo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pistolado de Alvaro de Cordob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oz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pístolas de Juan Verzo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zosa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critores Místicos Españoles: Hernando de Talavera, Alejo Venegas, Francisco de Osuna, Alfonso de Madrid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Nueva Biblioteca de Autores Españoles]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critores Místicos Españoles: Hernando de Talavera, Alejo Venegas, Francisco de Osuna, Alfonso de Madrid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Nueva Biblioteca de Autores Españoles]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critores Místicos Españoles: Hernando de Talavera, Alejo Venegas, Francisco de Osuna, Alfonso de Madrid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Nueva Biblioteca de Autores Españoles]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critos y discurs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rese, Jose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 la Vicesecretaría de Educación popu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paña : Estudio geográfico, político, histórico, científico, literario, artístico y monument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nzad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. Espa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paña en los ma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Ballesteros-Gaibro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 la vicesecretaría de la edición popu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1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pañoles, aler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1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pejo del alma religiosa ó guia espiritu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osio, Ludovi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Juan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1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squisse d'une théologia de la missio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nry, A.-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cerf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1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ssais sur le bouddhisme zen : deuxième séri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zuki, Daisetz Teita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in Miche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2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Essais sur le bouddhisme zen : troisième séri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zuki, Daisetz Teita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in Miche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ampas Carmelit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Sagrada Familia, Gregor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enta E. Sanch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 critico sobre misales e impresos usados en los templ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z-Pastor Muñoz, Ces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Anasagas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 del autógrafo de "el héroe graciano"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a-Navarro, Mig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. Aguir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 sobre "La crónica de Enrique IV" del Dr. Galíndez de Carvaj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 Fontes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Nogu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studios musicale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lvstiza, Juan B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ía ofic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volución histórica de la Liturgi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stín Rojo del Poz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amen para los sacerdot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amen para los sacerdot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del Catecismo Católico: Breve y sencill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cos, Ángel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del Catecismo Católico: Breve y sencil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cos, Ángel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del catecismo de la doctrina cristi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oms, Jose Mª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. Vilama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dialogada del evangel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ente, Dan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Mart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ón literal de catecismo de Ripalda con una exposición y refutación de los errores modernes y la explicación de la bula de la santa cruza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árquez, Gabi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o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licaciones de las ceremonias de Semana San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aula Sendra y Domenech, Franc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l Diario de Avis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osición de cartografía afric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Geográfico del Ejérci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Geográfico del Ejércit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osición de muñe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y Pabón, Juan F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 de izquie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Exposición del Santo Evangelio y predicación abreviada de homili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yes Ruiz, Jesus Mª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o Ventura Traves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lipe II y el marqués de Santa Cruz en la empresa de Inglaterra: según los documentos del archivo de Simancas: (Tesis doctoral leída en la Facultad de Filosofía y Letras de la Universidad Central)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Enriqu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Histórico de Mar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ernando el Católico en Baltasar Gracia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ari, Ang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iesta de la natividad de N.S.Jesucristo en Monserrat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Santa María de Monsarr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lores del huerto de Santa Teresa de Jesú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nz Establés, H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uel Rubio Cer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r. Hernando de Santiag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intín Pérez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ray Francis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ó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ray Juan de los Ángeles: Místico-Psicólog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ó,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Francisc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rente a la rebelion de los joven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rd, Daniel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undación del monasterio del escorial por Felipe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igüenza, Fray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Fundamentos de sociología económico cristi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piazu, Joaqu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a Bibliográf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abriela y galán : poeta de castil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scar Peyra, Fernan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arcía del Castañar o del rey abajo ninguno : comedia en tres actos y en ver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ojas Zorrilla, F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2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Graduale Romanum: Graduale sacrosanctae romanae ecclesiae de tempore et de sanct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S. D. N. PII X. Pontificis Maxim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&amp; Soc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ática expositiva:Curso superio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ira, Eduardo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nhia Editor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ática Grieg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ca Puig, Ramó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ática hebrea teorico-prac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ñi, Bl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mbur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ática hebrea teorico-pract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, Pe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matica latina : el primer año de lati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ichi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novación tipográf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bre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editorial de san Francis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 : vol 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 catecismo católico: Vol IV: De los medios para obtener la grac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harbe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Editorial de 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ndezas del catolicismo y glorias españolas : sermones histórico-apologéticos, panegíricos y oraciones fúneb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Juárez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rave error político de Carlos I haciendo La boda de Felipe II con doña María Tudor reina de Inglater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rique Pacheco y de Leyv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erra y marina: Época de Carlos I de España y V de Aleman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epción Álvarez Terá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Nacional de Archivos Históric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ía de pecadores en la cual de contiene una larga y copiosa exhortación á la virtua y guarda de los mandamientos divin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ía de pecadores en la cual de contiene una larga y copiosa exhortación á la virtua y guarda de los mandamientos divin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ía de pecadores en la cual de contiene una larga y copiosa exhortación á la virtua y guarda de los mandamientos divin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Guía del museo provinci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cma. Diputación povinc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acia la solución pacífica de la Cuestión Soci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Graci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unt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agadá: Manual de pesaj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nk, Pabl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 "Sinai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andwörterbuch über das Alte Testament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senius, Wilhelm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lag von F.C.W. Voge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mnario Litúrgico: Domingos y fiestas del seño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imari, André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. "Mossén Alcover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2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Histoire d'espagn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trand, Lo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yar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civilización española en sus relaciones con la univers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. Yela Utrill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Instrucción Pública y Bellas Ar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Cruzada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Cruzada español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Cruzada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ez y Gutierrez O'Neil, J.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Orden de San Jerónim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üenza, José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 é Hij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sagrada pas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sagrada pas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a sagrada pasión sacada de los cuatro evangel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musulmanes de España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zy, R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musulmanes de España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zy, R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musulmanes de España :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zy, R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los musulmanes de España : Tomo 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zy, R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Santa Món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. Bougau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 un añ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ssolini, Beni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y publicaciones españo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l Misal Roma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Historia del tradicionalismo español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lchor Ferr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aj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 del tradicionalismo español.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lchor Ferr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aj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istorias de la contrareform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ibadeneyra, Pe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omilías Apologéiti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llarie, P.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Homilías apologéticas: Refutación de las objeciones más comunes contra la relig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agg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dea imperial de Carlos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idal, Ramo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l Fedone: Note e introduzione di manara valgimigl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tó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zioni Remo Sandr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mitación de Cri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 Nieto, Carmel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uz y Vid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mportancia de La Oración. Volumen V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fluencia del sentimiento religioso en la evolución histórica de la mús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ucia Vidal, Alber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p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ón al pueblo sobre los Diez Mandamientos y Los Sacramentos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López del Hor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ón religio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Editora Inter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ones de un cuarto de hora tomo 1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iller,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ones de un cuarto de hora tomo 2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Paill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ones de un cuarto de hora tomo 3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 Paill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strucciones doctrinales sobre "la oración": Conferencias morales sobre "los últimos tiempos"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ura y Sáez, Pe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é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telectuales y hombres de acción: (problemas españoles)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ornoz, Alvaro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Hernández y Galo Sá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Introducción general a la escritu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einmueller, John E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Introductio in Liturgiam Orientale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aes, Alphons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ont. Institutum Orientalium Studior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Isabel de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alsh, Thom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dus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2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Itinerario Litúrgi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de Urbel, Jus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aime II de Aragón : Vol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Ferrando, J.Ernes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aime II de Aragón : Vol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Ferrando, J.Ernes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erarquism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lbao, Fe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z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esucristo es Dios?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buru, José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Joaquín Cos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ges Aparicio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acción de la Contabilidad después del cierre del balance de fin de ejercic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Sastre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alegría en el amor de Di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üller, Micha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bl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asunción de María en la Iglesia Española (Siglo VII-XI)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rdillo, Mauric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"la Estrella del Mar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Asunción de María: Estudio teológico histórico sobre la Asunción corporal de la Virgen a los ciel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Asunción de María: Estudio teológico histórico sobre la Asunción corporal de la Virgen a los ciel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2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hagavad-Gîtâ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robindo, Shr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in Miche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2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buena nuev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intín Pérez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social cato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aridad más difícil : comedia en dos actos y en pro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artuja: San Bruno y sus hij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Cartujo de aula De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izca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iencia Tomista : publicación bimestr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cos Español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a confianz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rijvers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ovadonga espiritual del mund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sacerdote sevill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ól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uestión de Galile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ton Sorta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cuestión soci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iederlack, S. 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ia el Castell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dictadura y los constitucionales : vol 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urgos y Maza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De Burgos y Maz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dolorosa pasion de nuestro señor Jesucri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mmerich, Ana Catali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conomía nuev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bourne, Mauric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bero-Americ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locuencia a los pies de Santa Tere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, Gabr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locuencia a los pies de Santa Tere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, Gabri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nseñanza en España: Problemas vitales: El derecho de enseña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bonel, Raimun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ntrega de sí mismo a Dios. Volumen XV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rijvers, Jos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popeya del Alcázar de Toled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erto R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sclava del Sacrame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rás, Tomá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scuela seren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neziani, Carlos 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igos del catecis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sencia del catolicism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rl Adam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speranz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buquois, G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Eucaristía. Conferencias sobre el Augusto y Venerado Sacramento de Altar.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dor de la Madre de Di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é Imprenta de Izquierd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festividad y la misa de Jesucristo Rey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profesor de teolog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pio Dioces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formación del estil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ökle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fundación de Salaman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sco, Albert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grande ob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eso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iris de la p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igesia y el siglo: Conferencias y discursos de Mgr. Ireland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gr. Irelan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Francisco Beltrá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Iglesia de nuestra Fe. Fundamento Teológico de la doctrina Cristi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melín - Koester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Y Cí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Iglesia de nuestra Fe: Fundamento teológico de la doctrina cató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östers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joven ante la vi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hur, Maria Ros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jóven de carácte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th, Tiham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joven de porveni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th, Tihame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liturgia en la escue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fatura central del S.E.M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fatura central del S.E.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liturgia y la vida cristi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vagna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or 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a parroqui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rtado Garcia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án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a parroqui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rtado Garcia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án Camach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a y la vida interi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asconcelos, Bern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ica moder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a y la vida interio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asconcelos, Bern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moder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a y su litug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jo del Pozo, Agust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Bibliográf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isión africana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dero Torres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 la vicesecretaría de educación popu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mús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rner, W.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enitencia en la primitiva Iglesia española: Estudio histórico, dogmático y canónico de la penitencia en la Iglesia española, desde sus orígenes hasta los primeros tiempos de la invasión musulm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ivas, Severi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. Instituto "San Raimundo de Peñafort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enitencia en la primitiva Iglesia española: Estudio histórico, dogmático y canónico de la penitencia en la Iglesia española, desde sus orígenes hasta los primeros tiempos de la invasión musulman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ivas, Severi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. Instituto "San Raimundo de Peñafort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iedad antigu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iedad antigu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iedra Litúrg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onti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ifusión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oliglo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ráctica del púlpi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yemberg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 "Razón y Fe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pureza de tus hij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victor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a Réciprocité des conscienc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édoncelle, Mauric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ions Montaign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eligión defendid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squets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eligión Demostra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illarie, P.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inter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eligión y la historia o ciencia de las religion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tosa, Die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Echever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eligión y las ciencias natur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. Bettex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Nacional y Extranj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revelación : su necesidad sus criterios : conferencias pronunciadas en la parroquia de San Ginés de Madrid, durante la Cuaresma del año 1912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nisa, Melcho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a somb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ant, Maxvel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mbres audac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te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Seca, Pe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atro de la comed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erdad y sus Apóstoles: Los Frailes: Discursos apologét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Medi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Francisc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erdadera esposa de Jesucristo: o sea La monja santa por la practica de las virtudes propias de una religio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da Feliz tomo 1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jea y Marquez, Santia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r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da Interior. Tomo I. Las Fuentes. Volumen LV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. Calvi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irgen en la Historia de las Conversion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ánaga de S.Agustín, Victori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dustrias Gráficas Uriar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oz evangélica para la predicación de nuestros tiempos ó sea Homilías de actualidad sobre los santos evangeli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jea y Márquez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San Francis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oz evangélica para la predicación de nuestros tiempos ó sea Homilias de actualidad sobre los Santos Evangelios según la mente de la Iglesia, Santos Padres y Sagrados Expositore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jea y Márquez, Santia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sico de Sal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 voz Evangélica tomo 2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jea y Marquez, Santia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vr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ami du clergé : revue de toutes les questions ecclésiastiques : dogme-morale-liturgie-droit canon-écriture sainte-patrologie-histoire sacrée-prédication-jurisprudence civile-eccléasiastique : Tome 17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ier et Courto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anée du Seigneur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ehr, Aemilia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yae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anée du Seigneur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ehr, Aemilia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yae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ange exterminateu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mbre, Mathi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èd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anglais vivant : classe de sixièm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pentier-Fialip, P. Et 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chett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antiguas cortes: El moderno Parlamento: El regimen representativo organic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farull y Romañá, Manuel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Campan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B. Ferrer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ó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Cofradías y Congreaciones Eclesiasticas según la disciplina vigent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es, Juan B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stavo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cuitas de Werthe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oethe, Juan Wolfgang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dos ciudadani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stro Albaran,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Pontificia de Salaman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morad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Morada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razones de cree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. M.ª Bui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sca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universidades : La enseñanza superior y las profesiones en Inglater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s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virgenes cristianas de la Iglesia primitiva: Estudio histórico y antología patris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. Vizmanos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s virtudes del religios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 Valuy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stavo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udes vespertinae seu melodiae ad laudes vespertinas cum cantu gregori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in, G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udes vespertinae seu melodiae ad laudes vespertinas cum cantu gregori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in, G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udes vespertinae seu melodiae ad laudes vespertinas cum cantu gregori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in, G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Z. Metodo graduado de solfeo (ed. sin acompañamiento). Libr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acois, Lambert Alf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Z. Metodo graduado de solfeo (ed. sin acompañamiento). Libr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acois, Lambert Alf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Z. Metodo graduado de solfeo (ed. sin acompañamiento). Libr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acois, Lambert Alf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Z. Metodo graduado de solfeo (ed. sin acompañamiento). Libr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acois, Lambert Alf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AZ. Metodo graduado de solfeo (ed. sin acompañamiento). Libr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acois, Lambert Alf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LAZ. Metodo graduado de solfeo (ed. sin acompañamiento)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ibr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amacois, Lambert Alf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ileau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 bréviaire expliqué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rsch, Pi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vato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 mystère de l'avent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niélou, Je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Seui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 paraclet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lgakof, Serg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bier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e segrada eucarist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uthbert Hedley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3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ecciones Activas de relig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squets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isectari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ecciones de apologé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Negueruela, Nicolá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ten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'église et la musiqu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toué,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ard Grass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3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engua Español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gerio Sanchez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grands procès de l'histoire III séri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bert, Henr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yo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grands procès de l'histoire V séri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bert, Henr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yo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Novic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tre-Seigneu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ierre Téqu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3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Les sept colones de L'héroïsm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Arnoux, Jacque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rairie Plo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Antiphonarius: pro diurnis horis: Antiphonale sacrosanctae romanae ecclesiae pro diurnis hor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S. D. N. Benedicti XV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&amp; Soc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Psalmorum cum Canticis Breviarii Roman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Editio Altera]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io Alte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Psalmorum cum Cànticis Breviarii romani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tificio Instituto Públic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V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Liber Sacramentarum. Tomo V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I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IX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IX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V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V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V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 : estudios histórico-litúrgico sobre el misal romano : Tomo V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: Estudio histórico-litúrgico sobre el Misal rom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: Estudio histórico-litúrgico sobre el Misal rom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: Estudio histórico-litúrgico sobre el Misal rom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er Sacramentorum: Estudio histórico-litúrgico sobre el Misal rom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bros de lectura para las escuelas pias : libro primer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salde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 e hija de gómez de fuenteneb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íricos griegos elegiacos y yambógrafos arcaicos: Volumen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rados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ma Mater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túrgica Cató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isenhofer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iturgicae Institutiones: De Liturgia Universi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lewaert, C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olus Beyaer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apologistas españoles 1830-1930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e Castro, Rafael G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ascendientes de San Rosend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z, Emil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atrayentes problemas de la moderna astronomí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aña,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denc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autógrafos de Santa Teresa de Jesús: que se conservan en el Real Monasterio del Escori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lín, Guillerm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Helén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caminos de la lu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gau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isusión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caminos de la luz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gaud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isusión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caminos de la lu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gau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isusión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caminos de la luz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gaud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isusión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Dogmas del Cred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. Bougaud, Obispo de Lava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Gili, Edito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escapularios: Manual teórico-práctico para uso de los sacerdotes y los fie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enaventura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Juan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evangelios apocrifos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-Blanco, Edmun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teca de bolsil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evangelios apocrifos :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ez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Exploradores españoles del siglo XV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. Lummis, Charl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luc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grandes fracasos modern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llida, Rogel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ic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Grandes Temas del arte cristiano en España: La Pasión de Cristo: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mon Aznar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ornamentos sagrados en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nueva, Antol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sacramentos explicados según la doctrina y las enseñanzas de la iglesia cató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uro Devin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seguros sociales en los estados totalitar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naldos Gimeno, Pe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Nacional de Previ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os tres dogmas nacionale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lla, Vazquez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 la vicesecretaría de educación popu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uces matutinas y vespertin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riño, Remig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ugo bajo el imperio rom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zquez Seijas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De la diputación provinc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Lugo en tiempos histór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zquez Seijas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cma. Diputación povinci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dre del carmel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lison Peers, E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gistratura del trabaj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villa Andrés, Die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moder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Ascético del seminarista en vacacione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gonovo, Justi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Bíblico ó Curso de Sagrada Escritura para uso de los seminar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guez, L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Manuel Aluf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 ceremoni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B. Müll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úrg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 Liturgia Sagrada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 de Antoñana, P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azón de 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 los estudios griegos y latin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urand, 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 Manuel J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 Sistema y Errores soci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iez, José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ecimientos Ceron y Librería Cervantes, S.L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l catequis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del educador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ntilini, Bern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Litúrgico o sea exposición de las sagradas ceremonias y ritos que deben observare en la celebración del santo sacrificio de la misa y además funciones litúrgicas relacionadas cone el ministerio del altar, por le presbíter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áns, Joaqu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, Editor Pontific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al Litúrgico: ó sea Breve exposición de las Sagradas Ceremonias que han de observarse en el Santo Sacrificio de la Misa: así privada como solemne en la exposición del SS. Sacramento: en las funciones más principales de entre año en la administración.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s, Joaqu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Subirana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Manuale Liturgicum.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ictorii ab Appelter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. Dierickx-Beke Filiorum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Manuale pro Benedictionibus et Processionibu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, Lefebvre &amp; Soc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nuel Domingo Sol. Apóstol del Sacerdoc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l, Germ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sos Alon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avillas de Dios con las almas del purgator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avillas de Dios con las almas del purgator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ia de luna, reina de arago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 Mur, Aurea L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ía en la vida de los jóven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ier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TVDIVM de Cultu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ia Mediadora Universal o Soteriología Mariana Estudiada a la luz de los principios mariológ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r, José 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Emporium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ía Santísima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, Isi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ía, madre y seño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á y Tomá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tólica toled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tirólogi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abre Sanromá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artirologio de la Hermandad de Sacerdotes Operar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 Sanchez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ditaciones para todos los días del año sobre la vida y doctrina de Jesucristo: sacadas de los cuatro Evangeli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vancini, Nicolá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4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éditations sur l'exitenc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diaeff, Nicol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 Aubi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lquiades Alvare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ber, Maria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moria del homenaje tributado por la achidiócesis de Sevillas al Eminentísiom Seños Cardenal Ilundai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ssara, Jose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ficina Tipográfica de Juan Meí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nsajero de Santa Teresa y de San Juan de La Cruz. 1925-1926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nsajero de Santa Teresa y de San Juan de La Cruz. 1927-1928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ensajero de Santa Teresa y de San Juan de La Cruz. 1930-1931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étodo completo de canto gregroriano según la escuela de Solesm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ñol, Gregorio Mª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Monserra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étodo Perrier, Primer curso de lengua francesa: libro del alum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erri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erri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maud,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m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 dialogad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o Bruñ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 dialogad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egación nacional de la sección femen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l completo latino-españo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Ruiz, Valentin 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l cotidiano de los fie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bianas, Alfonso Mª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. Litúrgic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al diario y Vesperal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. Van der Meersch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Misal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-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iderici Pust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ioneros Mártir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ibus, Jés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áficas Clar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4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issel quotidien et vespér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febvre, Gasp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terios de la vida de cristo : vol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dos, Romual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ticos franciscano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drid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ticos franciscanos :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drid, Al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isticos franciscanos :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drid,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4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Modern English Reader: First Part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cruet, M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idier, Editeu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Muertes Glorios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-Ocaña, Francisco Lean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 Verdad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4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Musique et spiritualité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lling, Alfred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résenc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acimiento e infancia de cristo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Cantón, F.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4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apole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notre, G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ventud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4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apoleón en Santa Ele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bry, Octav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ner y Simon, S.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aturaleza y espiritualidad del clero diocesan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ls, Gustav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de Br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bleza obliga : ensayo dramático en un acto y en pro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ciones de apologét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 Ramos, Juan A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nén Martín Dí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ciones de gramática hebrea y crestomatía bíbl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írez, Anton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ciones elementales de liturg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bianas, Alfonso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uller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rmas liturgic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gudo García, Francis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de la peñ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tas Crítico-Biográfgi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Barris Muñoz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tipográficos Hohenleit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tas de Dolor y Goz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Don Manuel R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tas para la Historia de España. Años de conspiración. 1926-1931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de Zaval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nén Martí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tas sobre turismo hispano-americano dedicadas al primer congreso nacional del comercio español en ultrama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és de la Vega Inclá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esidencia del consejo de ministr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velas ejemplar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vantes Saavedra, Miguel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Sope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ovum testamentum: Introducio et commentarius in quattuor iesu christi evangel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ón, Hadri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. Off. Libraria Marietti - Edit. 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stra fe en la eucaristí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stra fe en la eucarist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stra herencia cristian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ibbons, Jaim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is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stras razones para ser catól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. Lodi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stro "Catolicismo": Siempre al marge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boleya Martínez, M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va colección de autores selectos latinos y castellanos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. Escolapi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b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Nuevo Testamen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ácar Fuster, Eloí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 patriotismo e o clero no Brasi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hena de Morales, E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sa 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 selec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 y escritos de D. Andres Manjo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ez, Gabi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Amenas del P. Víctor Van Tricht. Entusiasmo.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cht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Amenas del P. Víctor Van Tricht. LIII. Glaciares y nieves.Tomo X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ch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Obras Amenas del P. Víctor Van Tricht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XLIX. Solteronas.Tomo X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cht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Obras Amenas del P. Víctor Van Tricht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XLIX. Solteronas.Tomo X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ch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amenas tomo 1:La ilus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tch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amenas tomo 4:La obre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íctor Van Tritch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 Don Juan Donoso Cortes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es de Valdegam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 Don Juan Donoso Cortes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es de Valdegam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 José Antonio Primo de Rive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mo de Rivera, José Anton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egación Nacional de Prensa y Propaganda de Falange Española Tradicionalista y de las J.O.N.S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 San Ignacio de Loyola: Autobiografía y Diario espiritual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yola, Ignac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l excmo. Señor Don Juan Váquez de Mella y Fanjul: Discursos parlamentari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quez de Mella y Fanjul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del excmo. Señor Don Juan Váquez de Mella y Fanjul: Selecc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quez de Mella y Fanjul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Jaime Balmes: Biografía y Epistolario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Jaime Balmes: Biografías. El Protestantismo comparado con el catolicismo: Tomo I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 Jaime Balmes: Escritos Apologéticos, Cartas a un Escéptico, Estudios sociales, del Clero Católico, De Cataluña: Tomo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Completas. Tomo XI. La reina Marti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. de J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Agustín: Tomo I, Introduccion general y primeros escritos: Vida de san agustín, por San Posidio. Introducción a los Diálogos. Los soliloquios. De la vida feliz. Del orden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Agustín: Tomo II, Las confesiones. Texto castellano y lati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Buenaventura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erribay, Bern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Buenaventura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oros, Leo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Buenaventura :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oros, Leo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Buenaventura : Tomo V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erribay, Bern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de San Buenaventura: Tomo IV y Ultimo: Perfección evangé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uenaventur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Escogid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 Cal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literari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ul, Ramó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místicas del M.R.P. Fr. Juan de los Ánge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ngeles, Juan de 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místicas del M.R.P. Fr. Juan de los Ánge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ngeles, Juan de 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místicas del M.R.P. Fr. Juan de los Ángeles: I. Triunfos del amor de Dios (parte): II. Diálogos de la Conquista del Reino de Dios: III. Manual de Vida Perfecta: IV. Lucha espiritual y amorosa entre Dios y el alma: V. Tratado de los soberanos..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ngeles, Juan de 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bras místicas del M.R.P. Fr. Juan de los Ángeles: I. Triunfos del amor de Dios (parte): II. Diálogos de la Conquista del Reino de Dios: III. Manual de Vida Perfecta: IV. Lucha espiritual y amorosa entre Dios y el alma: V. Tratado de los soberanos..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ngeles, Juan de 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illy Bailliér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cios de un Párro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io y contreras, F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de Salido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cios de un párroco:Explicación doctrinal a las educandas del colegio San José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 Rubio y Contrer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ecimiento tipográfico de Salido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cios diplomáticos : La jornada Condestable de Castilla a Inglaterra para las paces de 1604. La Embajada de Lord Nottingham á España en 1605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illa-Urrutia, W.R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acimiento Tipográfico de Fortan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e Divin en Latin et en França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-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&amp; Co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et missae in Nativitae Domini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ypis Societatis S. Joannis Evangelist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5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Officium in fe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5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Officium Maioris Hebdomadæ: et octavæ paschati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mptibus et typis Friderici Pust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 de la Semana Santa y Pascua de Resurrecc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adrado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ficios y deberes del sacerdocio crisitano : expuestos en forma de un retiro de treinta dias : para uso de los eclesiásticos seculares y regula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hetti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on y F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posiciones al cuerpo de aspirantes á la judicatura y ministerio fisc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Asu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Jesu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denes monasticas, Institutos misioner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nar, Severi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briel López del Hor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ganización del protectorado español en Marruec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dero Torres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Estudios Políticos España Ante el Mu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ganología: Exposición cientifica y grafica del órgano en todos sus elementos y recursos antiguos y modern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klin, Alber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l Asilo de Huérfanos del S. C.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ientaciones pedagogicas de San Jose de Calasan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, Valenti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ientaciones pedagógicas de San José de Calasanz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, Valentí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igenes de la revolución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squets, Ju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ilama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tografía prác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li Gaya, Sam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uestro pueb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tografía práctica de la lengua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nda Podadera, Lu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artist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Ortografía práctica de la lengua española : curso elemental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nda Podadera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artist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co Góngo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y Pabón, Juan F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 de izquier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dre Nuestro Teresiano: Comentario de Santa Teresa al Padrenustr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Católica de Sigirano Dí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áginas de un diario :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erro Torres, Rodolf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riá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áginas de un seminaris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de los Paños, Pe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adelant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labras del caudillo: 19 abril 1937 - 19 abril 1938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egación Nacional de Falange Española Tradicionalista y de las Jon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egación Nacional de Falange Española Tradicionalista y de las Jons (Ediciones FE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ra comprender la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febvre, Gasp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ra comprender la Misa. Manual de liturgia ilustrad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par Lefebvr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i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aules e hijas de la caridad: Mártires 1936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ente, Eli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"La Milagrosa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edagogía Catequís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Práxede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C. Dioces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ensamient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avente, Jacin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casa editorial hern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erfección sacerdot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wler, Ped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edras de escándalo en el Antiguo Testamen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erbaum, Atanas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lup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ezas maestras del teatro teologico español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Ruiz, Nicol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iezas maestras del teatro teologico español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Ruiz, Nicol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lanes Catequístic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l, R.P. Francisc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azón de 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laneta: (Obra ascética del siglo XIII)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, Dieg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laticas espiritua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, Alfons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Barragá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lus de cargas familia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Chaperon, Carlos 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Encis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olítica soci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gelsang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or los caminos de la guer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miñan, Lu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spañolas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or qué es madrid capital de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inz de Robles, Federico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Agui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5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áctica del Amor a Jesucris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Del Ave Mar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5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áctica del Celo Eclesiástic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. Dubo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0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5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aelectiones biblicae ad usum scholar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, Hadria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us Palea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electiones biblicae compendi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us Palea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electiones biblicae compendi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us Palear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electionum biblicarum compendium II. Vetus testamentum. Liber alter de Doctrina seu de libris didadtic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-Pra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. El Perpé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Praelectionum biblicarum compendium II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tus testamentum. Liber alter de Doctrina seu de libris didadtici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-Pra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. El Perpé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Praelectionum biblicarum compendium II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tus testamentum. Liber alter de Doctrina seu de libris didadtic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-Pra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. El Perpé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 xml:space="preserve">Praelectionum biblicarum compendium II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tus testamentum. Liber alter de Doctrina seu de libris didadtici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-Pra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. El Perpé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electioum Biblicarum Compendium: Propaedeut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aelectioum Biblicarum Compendium: Propaedeut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eceptiva literar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Castañer, Edu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spaño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elados Sevillanos ó Episcopolog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gado, José Alons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quierd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eparación para la muert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eparación para la muerte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be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imer curso de lengua Grieg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leza, José M.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Ibér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8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6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Princes of his peopl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indale, C. C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urns Oates &amp; Washbourne LTD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8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ocessionale Romanum sive sacrarum processionum ex rituali romano depromptu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iderici Pust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ntuario para éxamenes sinodales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-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Políglot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8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Propaedeutica: 26 tabulis geographicis et archeeologicis illustra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-Simo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Conversaciones de hoy sobre materias de siempr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Discursos var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élix Sardá y Salvany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Mas conferencias; mas opúsculos; mas artícul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élix Sardá y Salvany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 Opúsculos de "El Buen Combate"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élix Sardá y Salvany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IX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X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X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ropaganda Católica:Tomo X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tipografí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salterium antiphonarii romani pro diurnis horis cum cantu gregoriano ex editione vaticana adamussim excerpto et rhythmicis signis a solesmensibus monach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salterium Breviarii Romani cum ordinario divini offic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. Dessa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salterium Breviarii Romani cum ordinario divini offic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. Dessai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Puntos de Catecismo: Tomo III, Sacramental: Lo que debe recibir el cristian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riño Ugarte, Remig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izca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Qué es "lo nuevo"..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artín, Jos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y Zambra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Que vengan! Que vengan!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Defensa de la Fé catól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plana, Ma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turnino Calleja Ferná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defensa de la Fé Católi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o Laplan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turnino Calleja Fernánd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I. Año Primer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II. Año Primero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III. Año Primer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IV. Año Primero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IX. Año Tercer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VI. Año Segundo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VII. Año Primer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VIII. Año Tercero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azón y Fe. Tomo XI. Año Primero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de la Compañía de Jesú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vadeneyr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cristianización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asa, Natal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 Carme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flexiones sobre la condición de la inteligencia en el capitalism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res, Tomas D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sos de Cultur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gesto ibérico de Calixt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us Serra, Jos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égimen legal de las asociaciones en Españ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ix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ción social popula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gla del gran patriarca San Benit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, Joseph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gla del gran patriarca San Beni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chael, Joseph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ina y Madre: Explicación del catecismo de la Santísima Virge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.T.D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F.T.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ligión y patriotismo: Sermones, discursos y conferenci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ciano Martínez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unt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spuestas claras y sencillas a las objeciones que más comúnmente suelen hacerse contra la relig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eñor Segu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tiros pascuales 1875-1876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abr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tiros pascuales 1877-1878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abr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tiros pascuales 1879-1880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abré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tiros pascuales 1881-1882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abré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vista "La lectura Dominical". Num 1253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Órgano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vista "La lectura Dominical".Num 1514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Órgano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vista "La lectura Dominical".Num 1619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Órgano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evista "La lectura Dominical".Num 992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Órgano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itual de la adoración nocturna Español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unta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itual de la bendición del Abad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Monserra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itual de las Ordenes Sagrad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Hal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Rituale Romanum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 V Pontificis Maximi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Editorialis Cathalicae Toletan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a Theologia Dogmatica: Recentioribus Academiarum Moribus Accommodata: De Deo uno-De SS. Trinitate-De Deo Creante et Elevant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, Honorato d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Augustinian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a Theologia Dogmatica: Recentioribus Academiarum Moribus Accommodata: De verbo incarnato-De gratia divina-De virtutibus infusi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, Honorato d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Augustinian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a Theologia Dogmatica:Recentioribus Academiarum Moribus Accommodata: De septem Ecclesiae Sacrament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, Honorato d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Augustinian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amento de la penitenc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a del Collado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a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ificio Litúrgico o Misal festivo de los fie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o, La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crificio Litúrgico o Misal festivo de los fieles: que contiene las Misas de todos los Domingos y Fiestas del Año litúrgic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o, La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Fid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grada Bibl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ácar Fuster, Eloí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grada Bíbl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ácar Fuster, Eloín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grada biblia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r, Jose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grada Bíblia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r, Jose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lustio : conjuracion de Catalin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bon, Jose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nebrij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m Francisco Javier: Apostol de orient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eo, Margaret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still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 Francisco de Así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egísima, Juan R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 Gabriel de la Doloro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Dolorosa, Elí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a sociedad de San Pab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 Roque : drama en el que se entrelazan escenas de su vida con otras dramática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i, Alva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mi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z Herm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a de Ávila a través de la crítica literari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, Sabi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jel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a de Jesús : sintesis suprema de la raz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ta Teresa, Silver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Nuev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a predicada o novenario de sermones y panegíric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, Gabri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librería de Nicolás Moy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ita de Lissieux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titot, R.P.H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ita del niño Jesús o Historia de un alma: Escrita por ella misma 1873-1897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cura Provincial de los PP. Carmelitas Descalz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a Teresita del niño Jesús o Historia de un alma: Escrita por ella misma 1873-1897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cura Provincial de los PP. Carmelitas Descalz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anto Domingo de Guzmán: Su vida. Su Orden. Sus escrit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uzman, Doming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is retratos tres peset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nieva, Antonio J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Salesi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lva de materias predicables é instructivas para dar ejercicios a los sacerdote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grado Coraz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lva de materias predicables para dar los ejercicios espiritu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emanero Santo de Seglar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. Pedro Gomez Buen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 D. Joaquin Roselló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íntesis de historia de la literatura española : segunda part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ánchez, José Roger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nén Martín Día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6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ociología cristiana del dr. Torras y Bag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arola, Martí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Ferr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Son mis amor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ert Torrellas,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mph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6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Souffrances et bonheur du chrétie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uriac, Françoi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nard Grass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6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gerencias Litúrgico dominic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rdo Piorno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cul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a Poétic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m, José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a Teológica de Santo Tomas de Aquino: Tratado de Dios Uno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ario de derecho romano: Sumario de las explicaciones del profesor de la asignatura de derecho romano de la Universidad Central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M.C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 de Victoriano Suá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umario de las explicaciones del profesor de la asignatura de derecho romano de la Universidad Central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.M.C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 de Victoriano Suá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Complementum Primum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ldin, H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ldin, H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ldin, H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rkelbach, Henricu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rkelbach, Henric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0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mma Theologiae Moralis :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ldin, H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1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upplementum pro hispanae dioecesibu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esclé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3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1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ynopsis theologiae dogmaticae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nquerey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de B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1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Synopsis theologiae dogmaticae : Tomo I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nquerey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94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1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Synopsis theologiae dogmaticae fundamentali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nquerey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de Bouw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1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alleyrand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ués de Villa-Urruti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tra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1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atr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avente, Jacint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y casa editorial hernand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1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ología de San Pabl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r, Jose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1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ología Moral:Teología Moral en forma clara y compendios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crest, Esteb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Gregorio del Am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4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1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erre des homm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int-Exupéry, Antoine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limard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1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esoro de conocimientos útiles : Lecturas cientificas amenas dispuestas para servir como lecciones de cosa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ño, G.M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ariato gene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2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Universia ad mentem S.Alphonsi de ligorio episcopi et doctoris Pio IX Pontifici M. Dicata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avini, Pet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2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heologia Moralis Universia ad mentem S.Alphonsi de ligorio episcopi et doctoris Pio IX Pontifici M. Dicata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avini, Pet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birana Frat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2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imoteo ó Cartas á un joven teólog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 Hettinge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o-Editor Pontifici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2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ito Livio: Libro XX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to Liv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"Antonio de Nebrija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2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10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Tritcht, Victo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2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12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Tritcht, Victo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2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15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Tritcht, Victor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2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omo 7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Tritcht, Victor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5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2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oujours prier?!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orc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.-X. Le Roux &amp; Cie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72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 xml:space="preserve">Tractatus Canonico-Moralis de Sacramentis. </w:t>
              </w:r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en-GB"/>
                </w:rPr>
                <w:t>Vol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ppelo, Felix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mus Editorialis Mariet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3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ctatus Canonico-Moralis de Sacramentis. Vol III. De Extrema Unction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pelo, Felix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mus Editorialis Mariett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3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ctatus de Incarnatione Verb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picier, Alexio Mari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ona Stamp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5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ractatus de Novissimi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picier, Alexio Mari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. 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3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ctatus de Peccato Original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picier, Alexi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6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ractatus de Prima Hominis Formation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picier, Alexio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0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6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ractatus de Sacramentis in comun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picier, Alexio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6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ractatus de Sanctissima Eucharistia : Pars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picier, Alexio Marí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6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3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Tractatus de Sanctissima Trinitat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picier, Alexio Mari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. Lethielleux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3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s los muros de un claustr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mont, Octacv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Brav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3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completo de relig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er, C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stavo Gil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4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Oración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ántara, Pedro de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ablecimiento tipográfico de Calatrava (a cargo de Manuel P. Criado)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4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tribulac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ibadeneira, Ped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antiqui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4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Virgen Santísima: Primera versión castellana de la mariología latina del mismo aut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4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Virgen Santísima: Primera versión castellana de la mariología latina del mismo autor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4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la Virgen Santísima: Primera versión castellana de la mariología latina del mismo autor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4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sagrada liturgia : primer cur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l Seminario conciliar de Queréta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réta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4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sagrada liturgia : Tercer curs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l Seminario conciliar de Queréta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rétar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4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 sagrada liturgia arreglado por los profesores de la misma en el seminario conciliar de Querétaro : segundo curs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del Sagrado Corazón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4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l Purgatorio. Volumen XXI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énova, Catali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4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del reino de los amadores de Di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sbroch, Ju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upo de Editorial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5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atado elemental de pedagogí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co y Sanchez, R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Rev. De Arch. Bibl. Y Muse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5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Tres embajadores de Felipe II en Inglaterr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5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ltimos Dias de Europ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fencu, Gregor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g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5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ltimos Dias de Europ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fencu, Gregor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g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5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 caudillo. El General Fructuoso River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G. Antuñ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án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5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 extenso autógrafo del V.P. Bernardo F. de Hoyos, S.I.: (Hasta la fecha desconocido): "Instrucción espiritual para el P. Ignacio Osorio, S.I."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ardo F. de Hoy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Pontificia Comil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5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 modelo de primeras comuniones (Domingo savio)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tz, J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orial Santa Catali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8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5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Un père de jeunesse : J. Timon-David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gine, C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anne-D'Ar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5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a colegiala model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nau, F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scual Quir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5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a fuente de energí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ia, C. M. De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Una joven apóstol de la prens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ari, Lorenzina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-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6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Úndecimo congreso : Tomo V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española para el progreso de las ciencia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elves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Úndecimo congreso : Tomo X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española para el progreso de las ciencia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elves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6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alor apologético del martirio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ton Sortai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católica de D. Gregorio del Amo: Centro de publicaciones católic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aloracion y plas de reforma del rito mozarab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an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6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n, Síguem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yles, Guillerm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n, síguem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yles, Guillerm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6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n, sígueme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yles, Guillerm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6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ara los dias de los ejercicios espiritua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6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ara los dias de los ejercicios espiritu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7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rincipalmente para los días de los ejercicios espiritua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rincipalmente para los días de los ejercicios espiritu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7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rincipalmente para los días de los ejercicios espirituale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erdades eternas explicadas en lecciones ordenadas principalmente para los días de los ejercicios espirituale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00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77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  <w:lang w:val="fr-FR"/>
                </w:rPr>
                <w:t>Vesperae et Completorium de Dominica: Pro diversis temporibus ann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s, Juli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et Socii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aje a Mallorc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verria, José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Vich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7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aje sentimental de un ingles a franci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erne, Lorenz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Yagüe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ajes de Españ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arcón, Pedro A.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toriano Suar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7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la Beata Juana de Lestonnac. Baronesa de Montferrat-Landiras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cier, R. P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Católic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7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la hermana María Ignac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mero y Benjume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quierdo y Compañí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la reverenda madre Vicenta López y Vicuña.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De Gabriel López y del Horn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8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la Santa Madre Teresa de Jesús y camino de perfecc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ministración del Apostolado de la Pr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nuestro señor Jesucristo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riño Ugarte, Remig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8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 San Gabriel de la dolorosa. Estudiante pasionista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 Estanislao, German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ionist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el beato: Don Juan de Riber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bi, Manuel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eros de la viuda P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8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Divina y camino real de grande atajo para la perfección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bermberg, Juan Euseb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 A.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e morte do Padre José de Anchiet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xa, Quiríc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efeitura do distrito federal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8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Hechos de los Reyes Católicos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culo, Lucio Marine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8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ojono de Jesus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8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 Juan de la Cruz, Ger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s de J. Pela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9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ta Teresa, Silves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 Carme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ta Teresa, Silvesi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 Carme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9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II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 Juan de la Cruz, Gerard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s de J. Pela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III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 Juan de la Cruz, Gerard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uda e hijos de J. Pelaez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1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9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da y Obras de San Juan de la cruz : tomo V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ta Teresa, Silvesi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 Carme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2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5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lfredo Pareto 1848-1923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Zumalacarregui, José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3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96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rgilio padre de occidente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ecker, Teodo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 y lu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4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7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ta del beato Antonio M. Claret: Arcivescovo e fondatore dei missionari figli dell'imm. Cuore di Maria e delle religiose insegnanti di Maria Immacolat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. Poliglotta "Cuore di Maria"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5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798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ta della Beata Luisa di Marillac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isi, Angel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poliglota Vatican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6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799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toria y Carlos V en la soberanía Hispano-American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 Marcos, Teodor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ta Salmanticens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7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0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toria y Carlos V en la soberanía Hispano-Americana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 Marcos, Teodoro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ta Salmanticensia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8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01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ive con la iglesia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ornaert, Canónico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blet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9</w:t>
            </w:r>
          </w:p>
        </w:tc>
        <w:tc>
          <w:tcPr>
            <w:tcW w:w="283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2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ocabulario Griego: Comentado y Basado en Textos</w:t>
              </w:r>
            </w:hyperlink>
          </w:p>
        </w:tc>
        <w:tc>
          <w:tcPr>
            <w:tcW w:w="283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ontoynont, V.</w:t>
            </w:r>
          </w:p>
        </w:tc>
        <w:tc>
          <w:tcPr>
            <w:tcW w:w="142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 Terrae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0</w:t>
            </w:r>
          </w:p>
        </w:tc>
        <w:tc>
          <w:tcPr>
            <w:tcW w:w="283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03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Voces Orientadoras hacia el Santuario.</w:t>
              </w:r>
            </w:hyperlink>
          </w:p>
        </w:tc>
        <w:tc>
          <w:tcPr>
            <w:tcW w:w="283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aud García, Jose María</w:t>
            </w:r>
          </w:p>
        </w:tc>
        <w:tc>
          <w:tcPr>
            <w:tcW w:w="142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s Sociedad de san Pablo</w:t>
            </w:r>
          </w:p>
        </w:tc>
        <w:tc>
          <w:tcPr>
            <w:tcW w:w="87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1</w:t>
            </w:r>
          </w:p>
        </w:tc>
        <w:tc>
          <w:tcPr>
            <w:tcW w:w="2834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hyperlink r:id="rId1804">
              <w:r>
                <w:rPr>
                  <w:rStyle w:val="InternetLink"/>
                  <w:rFonts w:cs="Arial" w:ascii="Arial" w:hAnsi="Arial"/>
                  <w:color w:val="003366"/>
                  <w:sz w:val="17"/>
                  <w:szCs w:val="17"/>
                </w:rPr>
                <w:t>Weyler</w:t>
              </w:r>
            </w:hyperlink>
          </w:p>
        </w:tc>
        <w:tc>
          <w:tcPr>
            <w:tcW w:w="2835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ano, Julio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5" w:name="__RefHeading___Toc91503392"/>
      <w:bookmarkEnd w:id="5"/>
      <w:r>
        <w:rPr>
          <w:rStyle w:val="StrongEmphasis"/>
          <w:sz w:val="28"/>
        </w:rPr>
        <w:t>Siglo XX (años 1950 - 1999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2692"/>
        <w:gridCol w:w="2692"/>
        <w:gridCol w:w="1597"/>
        <w:gridCol w:w="9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rd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692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597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echa Edició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era del torbellino: Volumen 2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llote, All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!Sangre de Mártires¡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ino, Diego Marce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partamento de Seminarios de la Jefatura Provincial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!Yo creo en la esperanza¡: Tomo 3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ez-Alegria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pañola Descleé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!Oh, Dios¡, Tu mereces un himno en Sión": Alabanzas y celebraciones en Tierr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eida Oyola, Heliodo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Rej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... El obispo del Sagrario Abandonado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s Giles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r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Crecía en sabiduría..."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lés, Carlos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Creo en Jesucristo, su único hijo, nuestro Señor": Los Esen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Dias llenos" : complemento de la "casi autobiografia" de la M.Mª Oliva Reina y Castrillón entresacado de mas escritos y con mas notas de FRAC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vda. M. Francisca Re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8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"Frères du monde": sacerdotes en luch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igne,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... Y llegaron los Dio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a Martín, M.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¡Madre! Sencilla vida de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-Melús, Rafael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¡Ven Jesús!: Meditaciones para prepararse a la fiesta de 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Luis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¡Ven Jesús!: Meditaciones para prepararse a la fiesta de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Luis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ru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Adónde va la iglesia, hoy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a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Adónde va la iglesia, hoy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a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Cómo entendio y vivio Jesus su muerte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ürmann, Hein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De quién es Jesús?: Su significación para judíos, cristianos y musulma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sef Imba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De quién es la empresa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virosa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Y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Dios ha enviado a su hijo?: El misterio de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nackenburg, Rud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Es cristiano ser mujer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tébanez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Es necesario aún hablar de "resurrección"?: Los datos bíbl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ismard, Marie-Émi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Hay salvación fuera de la Iglesia?: rastreando la historia de la respuesta cató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llivan, Francis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Infalible? una repues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, Giovann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Infalible? una repue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, Giovan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Integrismo o progresismo entre el clero parisiense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hagun Lucas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Necesitamos un papa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smussen-Grosch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ara qué la Iglesia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ié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odremos ver la verdadera renovación de la vida religiosa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bastián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or qué sufro cuando sufro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s Vallés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el carmel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-Melús, Rafael-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la persona humana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phagnon, Luc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un sacerdote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ovanni Bar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un sacerdote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ovanni Barr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un sant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d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hacen las personas mayores por nosotros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ínguez Angulo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pasó después del Diluvio?: El misterio del Arca de Noé desvel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lst, Raymo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ciclopedia Popular Ilustr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podemos saber sobre Jesús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lark Kee, How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ién es Jesucrist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Sanchez, Benjam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. David de las Her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ién es Jesús de Nazaret?: I. Una interpretación ya vieja: Jesús celota: Los celo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ién es Jesús de Nazaret?: II. Jesús celota: una interpretación imposible: Caifás y la aristocracia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ién es Jesús de Nazaret?: III. El juicio ante el Sanhedrín: El Sanhedrí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Se Salvan Todos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Tiene sentido la vida religiosa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cloux, Sim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Tiene sentido la vida religiosa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cloux, Si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Una clave para el futuro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faro, Juan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Una nueva edad del mund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gran y Gonzales, Joaqu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, S.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Ya os habéis besado hoy? Las parejas necesitan ritu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indler, Margareth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8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&lt;&gt;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ura Montaner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, Lib. Y Enc. Montepío Dioces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…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 llegaron los Dio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a Martín, M.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0 palabras clave sobre Jesus de Nazare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mayo Acosta, J.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2000 años de cristianismo: La aventura cristiana, entre el pasado y el futu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dmay Edicion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DMAY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2000 años de cristianismo: La aventura cristiana, entre el pasado y el futu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dmay Edicion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DMAY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22 testigos de Jesucristo. Mártires capuchinos de Cast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ustamante, Crisosto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Yagü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25 ensayos sobre el catolicismo imperfec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Xavier Iturgait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32 de Diciembre: La muerte y después de la mue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3er cursillo de técnicas de expresión y comunicación en la educación espe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da. Fidel Rodríguez Ferrá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cateque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rr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stribuidora Reco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corazón abier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atón, Pa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corresponsabilidade na igreja de hoj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enens, Carde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c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favor de los sacerdotes. Cruzada de oración y sacrificio. Manojo de pensamientos y norma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. De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mana Gráf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la escucha del espirit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ardi, Fab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los Sacerdotes, los hijospredilesctos de la Virg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nuevos tiempos, nuev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raver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loh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proteção social no Brasi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oso Leite, Cel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T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sangre y fuego : segundo to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enkiewich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P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todos los cristianos tu misa y tu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til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 umbranda no Bras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aventura Kloppenbur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zes ltd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BA El mensaje central d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mias, Joachi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ba, Pad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inguet Micó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C de las plantas de jardín y terra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ódenas, Mag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rculo de Lectores. S. 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c... Del f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Sanidad y consu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o de Rabbí Natá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 Peiró, M.a Ange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raham, el amigo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ubert,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rid a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Luis-María de Montfo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ompañar espiritualmente a los jove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ani, Sever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ompañar espiritualmente a los jóve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ani, Seve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as de las conferencias de metropolitanos españoles (1921-1965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cel Ortí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as de los marti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Bueno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1. De la fe en Yahvéh a la fe en la Tri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y, Bern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10. Las narraciones evangélicas sobre milagr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chardson, Al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2. La predicación apostólica y todos sus desarrol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dd, C.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3. La bíblia ante el "más alla"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5. La promesa de Jesús para los pag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mias, Joachi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6. Respuesta bíblicas al dolor de los homb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alle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7. Kittel. Diccionario Teológico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tmann, Rud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8. El Dios que actú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right, G. Ernes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Brevior Nº 9. Kittel. Diccionario Teológico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ll, Gottfrie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. Grandes temas bíbl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smard, M.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0. Creados en Cristo Jesús. La nueva creación según San Pab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y, Bern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1. Mensaje de las parábol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faux, Luci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2. Teología del antogu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an Imschoot, 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3. El cantar de los canta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urnay, 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4. La teología moral en San Ju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bó, J.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8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5. La danza ante el Arca. Estudio de los Libros de Samu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zou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8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6. Problemas exegéticos fundamentales en 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lier, Hen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17. Comentario a los evangelios Sinópt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acdec, Hen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9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Actualidad Bíblica Nº 19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clesiastés qoheleth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rucq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. De la servidumbre al servicio. Estudio del libro del Exo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zou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0. Palabra y escri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mann Schelkle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1. Epìstolas a Timoteo y a T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mias, Joachi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2. Los apócrifos neotestamentar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uer, Johannes Baptis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3. Epístorlogía de San Pablo a los Gála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s Ruiz, José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4. Pasión y resurrección del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oit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5. La espístola a los Hebre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rathmann, Herman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6. Profetismo y profe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loubou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7. comentario al profeta Jerem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estermann, Cla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8. La Bíblia y la Teología de la H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sa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29. Epístolas de la cauti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zelmann,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. Reino y reinado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ackenburg, Rud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0. El antiguo testamento y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esternmann, Cla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1. La sabiduría en Israel. Los Sapienciales. Lo sapien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Rad, G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2. La resurrección de Jesucristo. El hecho. La F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ckstuhl, Eu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4. El centro del tiempo. La teologiía de Lu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zelmann, Han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5. Un sacerdote se vuelve profeta: Ezequi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loubou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6. El verdadero Israel. La teología de Mat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illing, Wolfga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7. El Apostol y su comunidad I Tesalonicen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lier, Hein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39.Cartas de Pedro Carta de Judas. Texto y coment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mann Schelkle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4. El Don de una conqui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zou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5. Tradición, escritura e iglesia en el diálogo ecumen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ngsfeld, Pe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6. La fuerza del espíritu. Estudio del libro de los juec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zou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7. Palabr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mias, Joachi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8. El prólogo de San Ju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osmard, M.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ctualidad Bíblica Nº 9. El apocalipsis de San Juan leido a los crist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faux, Luc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9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ctualité de la fonction prophét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leyn, Arno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9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daptation of jobs for the disable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International labour offi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International labour offi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9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dnotations in quasdam theses de Ecc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llivan, Francisc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9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doremos al señor sacramen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e Urkiri, Timote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riano: La biografía de un emperador que cambió el curso de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rley, Anthon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venimiento para hombre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estrero, Teófi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9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dv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rth, Kar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viento para hombres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estrero, Teofi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viento-epifan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yan, Vincen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onía del autoritarismo cató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lmau, Jose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i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 vi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boada Vázquez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s de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npl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s de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npl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s de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npl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viej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Huel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viej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Huel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viej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Huel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avieja: Crónica amable de la memoria de Thar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de Huel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stin de Hipo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anaga, Victo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himsa la no-violencia de Gandh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-plaja, Auror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-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hora entiendo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hfink, G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aire de Jesús de Naza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Arroni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aire del espí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ökel, Luis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encuentro de la u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 de Lema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paso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, Felix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"Religion y cultura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servicio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á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quipo Juvenil Ecles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Servicio de Pio XII: Cuarenta años de recuer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hnert, Pascalina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abanza biblica de la Virg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hler, G.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ce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abanza biblica de la Virg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hler, G.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abemos a Dios!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oornaert, Rodolf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19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lbert Einste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bum Conmemorativo del 450 aniversario de las apariciones de Nuestra Señora de Guadalup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era, Francisco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Buena Nue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fonso X y Sancho IV : Tomo prim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nte Ballester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gunas cuestiones de ética sex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lk, C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ianza dinám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informativo españo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icia en el país de las maravil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wis Carrol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9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lma nach du dimanche 1976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ssière, Gér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esses d'offset-aubi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manaque de la inquisi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o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manaque de la mujer 198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maraz y el campo Arañue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al Nuclear de Almara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teraciones del Aprendizaje esco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coaga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ternativas institucionales en rehabilitación: Documentos y experienc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ada Gómez Alon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Hernandez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ar a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önborn, Christo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ar Siempre: Rafaela María Porras Ayll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añez, Inmacul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iga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X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igos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va de Balaguer, Jose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or indivi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de Anzizu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a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or y sexo en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hieu, Rom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ores y desamores de Felipe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lderón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9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mour et sil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 Chartreux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a Maria Javoune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laud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alisis de la realidad social del enfermo de lep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de rehabilitacion social del enfermo de lep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ásta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al, Sant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dadura Pascual: Camino de aleg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io de Castarlenas, Alfre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ecdotario de Gabriel y Galá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iérrez Macías, Valer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geles Sorazu: Una maravillosa experienci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cid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geles y demon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zosa Martinez, R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ifonario Visigotico Mozarabe de la Catedral de Le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os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19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ntoine le grand : Père des moi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villiers, Noël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baye de Bellefontai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ologái política de Balmes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 Escudero, Jose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ología poé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sa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ologia Politica de Balmes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cuder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ropología de San Iren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ropologia del hombre cai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es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unciación: Meditaciones sobre Lucas 1,26-3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, S. A. - 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rsch, P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19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rsch, P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19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rsch, P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Sacro. Tomo segundo: tiempo y fiestas después de Pentecost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Casal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Sacro. Tomo segundo: tiempo y fiestas después de Pentecos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dá y Salvany, Félix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Casal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calip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ni, U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calipsis de Ju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uiz, José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crifo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Descalzo, J.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crifos del Antiguo Testament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ez Macho,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logía "Pro Vita Sua": Historia de mis ideas religio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ewman, Jonh Hen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rtación española al XX Congreso Geográfico Intern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 Superior de Investigacones Científic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ortes de la psicología a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énez Cadena, Alva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pproches psychologiques du céliba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ntener van Vlissingen, Yan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presses de Taiz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prendre à pri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ro, Bern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quipes enseignant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roximación a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alle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roximación a una historia del regionalismo extremeñ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Lob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gra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roximación a una historia del regionalismo extreme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Lob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gra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aham Lincol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Árboles notables de Extremad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ENE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cadia todas las noches: Volumen 9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rera Infante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chivo de la ciudad de Baeza y catálogos para su historia eclesiá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-Moñino Soriano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chivo de Obra y fábric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oja Menéndez, Carm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monía de las voc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ocht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queología Bí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right, G. Ernes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e hispalen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ales Piqueres, Rosa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e y prácticas contab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ñ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ículos (1923-1968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 Murube, Joaqu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ículos para la causa de beatificación o sobre la la fama de martirio de los siervos de Di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rga, Federí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Persevera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ífices de la Fe. VII Jornadas del patrimonio Cultural de los Religiosos Españo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la CONF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ífices de la Fe. VII Jornadas del patrimonio Cultural de los Religiosos Españo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la CONF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 irmandades de são eclesiásticas, e, como tais, subordinadas ao ordinário dioces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mandade do santíssimo sacramento da antigua 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rnal do Commerc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conjunta obispos-sacerdo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l cl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conjunta obispos-sacerdo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l cl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16: Segundo Domingo después de Epifan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bry, 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30: Tercer Domingo de Cuares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auvery, 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43: Octava de Pascu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bry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55: Segundo Domingo después de Pentecos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nil, 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58: Cuarto Domingo después de Pentecost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éruel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71: Domingo decimoséptimo después de Pentecos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oit, 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73: Domingo decimooctavo después de Pentecost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pont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del señor:vol 74: Domingo decimonono después de Pentecos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audy, 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Litúrg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mort, A.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 santa : misal destivo de fie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catequist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ambleas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risse, N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a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cética medit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als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cetik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aza, Isai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shrams : Les Yogis et les sag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jardins, Arnau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ble rond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í comenzó: Libro del Géne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es Bíblicas Unid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Palabra de D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i fue Jesús: Vida informativa del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obrino, José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í habló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joyananda, Swam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í murió el emperador: [Publicado en el "Boletín de la Real Academia de la Historia", Tomo CXLIII, cuaderno II, PP. 155-227]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llechea Idígoras, José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y Editorial Maest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i se hizo Amé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erra, Vicente D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istencia en discapacidad: Selección de tex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pectos lúdios del lenguaj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guren Gutiérrez, Luis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tlas histórico de España y Portugal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-Davillo Larrea, Jú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trevete a vivir la F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stiger, Jean-Mar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ttente de 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eil, Simo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u Seuil du sil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rishnamurti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en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sieux, Teres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 da Al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l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sa portugu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biograf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ndhi, Mahatm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biograf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Biran, Mai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biografía o historia de un al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biografia y Diario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yola, San Ign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pista: (Cuando un bosque se quema, algo suyo se quema, señor conde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ich, Jau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te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ridad y obediencia en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chet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utoridad y obediencia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chet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visos para después de profesos. Nuevo escrito del santo doctor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aultas Theolo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xes: manières de pri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ié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yax, Antigona, Edipo Re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foc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zar, Ley, Milagro: Introducción científica al estudio del milag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za Morales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zorín: Obras selec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or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. Pérez Galdó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jo dos tiranias : Hitler y Stalin en tierras humga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o Nebot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 de cultu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rtolomé de las cas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més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rtolomé de las Ca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tallon de casti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ssel, Sv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utismo de parvul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nzunegui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iocesal de pastoral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eethov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courechliev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enito Menni:Testigo de la car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ñera Salazar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ernadeta Soubirous: La vidente de Lour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rouch, Franc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estiario mediev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axecheverría, Ign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0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ible et Litugi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nie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coment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 Salaman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comentada: Texto de la Nácar-Colunga: Epístolas católicas. Apocalip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 Salaman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comentada: Texto de la Nácar-Colunga: Evangelios (I.º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 Salaman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comentada: Texto de la Nácar-Colunga: Hechos de los Apóstoles y Epístolas pauli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 Salaman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de Ferra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José Antonio de Cast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medieval romanceada Judio-Cristiana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mas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Sacra o Biblia Vulga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unga, A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íblia y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donad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 Ediciones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y espiritualidad litúrg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agaggini, Giovan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a y legado del antiguo oriente: El entorno cultural de la historia de salv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ordero, 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0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Biblical Greek: Illustrated by examples: English edition Adapted from the fourth latin edition by Joseph Smith S. J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rwick, Maxi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grafía d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de Autores Españoles : Historia de la vida y hechos d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doval, Pruden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de Autores Españoles : Martin Fernandez Navarrete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 Serran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de Autores Españoles : Martin Fernandez Navarrete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 Serrano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de autores españoles : obras de D. Martin Fernandez de Navarrete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 Serran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0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de estudios pastorales : La biblia y 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0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blioteca Escuela Bíblica Nº 3. Teología bíblica del baut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rique, Andr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Bíblia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ibliotheque du Muséon: Volumen 16: Les Vies Coptes de Saint Pachôme et de Ses Premiers Successeur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efort, L. T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ublications universitai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ioé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zari Basterra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oé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laderas Cucurella, Margari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ografía de Antonia Bergas Ordi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ui, Arnal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ografía de San Pedro de Alcánta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amos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letín Oficial del obispado de Plasencia.Año144 - Núm. 2 - Mayo - Agosto - 2002. Año 144 - Núm. 3 - Septiembre - diciembre - 2002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mpr. Vim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ouddhisme Zen et psychanalys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zuki, D.T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esses universitaires de Fran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t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ontillana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raficos nuñ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e histori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e Cortázar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e historia d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e Cortázar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e tratado de relig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rtarino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iarium Romanu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iarium Roman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iarium Romanu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iarium Roman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iarium Romanu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estiv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d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Breviarium Romanum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essa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Breviarium Romanum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essa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uenas Notic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ulario de la Inquisición española: Hasta la muerte de Fernando el Cató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íez, Gonza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mpluten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ultmann y la interpretación d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lé, Ren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da hombre en su noch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en, Jul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P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a Gat reflex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us,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Rig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del año liturgico 1999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arnés Scherer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7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7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7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7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9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 Pastoral: 1991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litúrgico-pastoral 199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e la Comisión Episcop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para el rezo del Ofici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diocesan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ócesis de Mallorca e ibi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perpetuo de los santos: con patronazgos, atributos e índice de nomb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hristian Sellner, Al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vá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 de Belé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 de perfec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 de perfec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 de sencille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re Teresa de Calcu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a traves de la Bíblia: antiguo y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Arc Jean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1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aminos a través de la bilb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Arc, Jean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de Advi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eón, Mar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para la 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mmerie, Kla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y derroteros que recorrio 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y derroteros que recorrió el emperador Carlos V: (noticias fundamentales para su histori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paña Pro-Seminario. Guiones de Predic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e ls Comisión Episcopal de Seminar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cionero escolar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más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grejos de 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ofmann, 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Canon Missae pro concelebration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olyglottis Vatican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1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Canon Missae pro concelebratio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lyglottis Vatican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áno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cuder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tad al señor!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torre Aztaráin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ántico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tos interleccionales para la celebración eucarí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s, Domin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pitalismo, socialismo y crisis mund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tras, Jam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pitulacion sin gue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tto Miksche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ro estudios politic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pitulo Especial : Guión para un directo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dero, Ger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ismas en la iglesia para 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ón de superiores genera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de Europa: Emperador de occid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. B. Wyndham Lew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qui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bsburgo, Ott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.G.I.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qui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peyre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esses Universitaire de Fran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warzenfeld, Gertrude V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lasica de y moder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belon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Lóp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ndi, Kar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rlanger, Philipp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(1500-1558): Homenaje de la Universidad de Granada: Miscelánea de estudios sobre Carlos V y su época en el IV centenario de su mue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Gran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Gran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: Memo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a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en Yus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Calle Yus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. G. De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el mediterran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ia Serran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Españo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la imagen del héroe del Renacim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eca Cremades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su ambiente: Exposición organizada en conmemoración del IV Centenario de la muerte del Emperad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rección General de Bellas Artes. Ministerio de Educación Nacion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Educación 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sus banqueros : La vida económica en castilla (1516-1556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ande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studios y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sus banqueros : Los Caminos del Oro y de la plata (deuda exterior y tesoros ultramarinos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ande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studios y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uno de sus banqueros: Jacobo Fugg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Termes Carreró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de Caballeros del Monasterio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, el César y 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(1500-1558): Homenaje de la Universidad de Gran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Gran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Gran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El Emperador: (1500-1558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íos Mazcarelle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Padre de Europ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rtrude Von Schwarzenfe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lásica y Moder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 a los hermanos de Monte y otros escri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t. Thierry, Guiller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 a mis hij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aunda, Kenneth D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 de la caridad: Fechada en Roma,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 de San Ju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öger, Alo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los mayo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iguel, Ama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mis hermanos los hombres sobre el más allá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ota Aradás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minar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religios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Sa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Rod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lke, Rainer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pleyad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un polít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a Escolan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cristológ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no, Le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udad Nue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de amor desde la pri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hoeffer, Diet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de Nicode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braczynski, J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de viaj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eilhard de Chardin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desde la f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soro Sierra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cea, S. A. de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y Escritos de San Francisco Javi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1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d a un conv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ippert, Pet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1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d a un conv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ippert, Pe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illa para la defensa y protección atóm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o Estado May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sa sin a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öll, Hein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eix 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sate Paco!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án, Leocad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staneda a examen: Debate en torno al autor de "Las enseñanzas de Don Juan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zak, Theodo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stilla adent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z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alina de Sie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pasogli, Giorg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alogo de la Exposición Carlos V y su Ambiente : IV centenario de la muerte del emperad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rección General de Bellas Art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Educación 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alogo de la Exposición Carlos V y su Ambiente : IV centenario de la muerte del emperad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rección General de Bellas Art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Educación 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álogo de manuscritos e impresos music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gosa I Massana, Joaqui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hismo chistiano 1958 I: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nza, Bartolo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hismo chistiano 1958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nza, Bartolo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hismo Christiano I: Edición critica y estudio historico por Jose Ignacio Tellechea Idig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nza, Bartolo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Católico para adulto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Alem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de apologética de las verdades fundamentales de la religión católico-ro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rdiola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gráfica comerc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de seguridad en el trabaj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Bernal, Hor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ja de ahorros y Monte de piedad de Segov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del Jubileo. Año Santo 195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uardo F. Regatil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Mar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cerdotes de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iocesa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social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elty, Eb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cismo Social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elty, Eb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olicismo en España: Análisis socioló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ón del matrimon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bíblico-eucarist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iñado, Candi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comunitarias de la Peni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é, Jau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comunitarias de 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de Cuaresma y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urga, Joaqu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ecumén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é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liturgicas del Santo Padre Juan Pablo II en el aeroclub de Llanera y en el santuario de nuestra Señora de Covadong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chidiocesis de Ovie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Bara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ciones para el año jubilar de la reden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r el añ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arnés Scherer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r 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Pastoral Litú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r la cuares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nel, Álvare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r la eucarist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ldonad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élébration hassid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iesel, El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ions 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ibato sacerdotal y madurez hu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'neill, David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ent clés pour comprendre le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rix, Clau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ntinelas en la noche: veinte meditaciones breves sobre la Santa Liturgia del Advi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eider, Od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rámica sin tor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ake, K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pelus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remonial Romano para uso de las iglesias parroqui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Morett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ú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harles Markhluf : monje de ori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ayek, Mich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harles Péguy el insurrec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taire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hitra : Pájaros perdi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gore, Rabindrana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hitshakti vi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ktanda, Swam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hree Gurudev Ashra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hristologie du nouveau testamen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lmann, Osc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achaux &amp; Niestl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4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2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Church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lack, Edg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jalb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 días cien victim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sco, Victoriano Mat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 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 respuestas para tener F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igo Vallej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cia Moderna y Filosofía: Introducción fisicoquímica y matemá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za Morales, Jose M.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cia y fe en Tellhard de Chardin (Con un comentario de Roger Garaudy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énot, Clau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 &amp; Janes, S. A., Edito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mientos para un edifi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ánez, Inmacul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nco años de aventu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Ñora, Atana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rgra Ltd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nco documentos relativos a Juanelo Turriano : Boletín de la Real Academia de Bellas Artes y Ciencias Históricas de Tole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Diego, Jose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nco poetas musulma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ómez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ra Ayer y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Veronica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ra de A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cid,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ros Varones de Castil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lgar, Hernando d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eclobe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ve de Ortograf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Bruñ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Bruñ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lefs pour le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hat Hanh, T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he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dex Iuris Canonic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ta Sed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rice Vatic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digo de canones de las iglesias orient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ebal Luján, Juan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digo de derecho canón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mbard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Nava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digo de derecho canónico y legislación complementa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élez Domínguez,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digo de derecho canónico: Edición bilingüe coment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cheverria, Lam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digo de derecho canoni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educación de niños descapacitados y norm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Sevilla. Instituto de ciencias de la educaci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lección diplomática de Sepúlveda. Tomo I (1076-1454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n Pérez, Pascu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lección Iglesia, siglo XX. Nº 30. La Iglesia y los sacrame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vely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lección Teológica y mundo actual. Nº 3. Los sacramentos en la vida y en el cul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anz, Joh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dias. La andriana. El eununco. Volumen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rencio, 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ma Mat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 a los libros de Esdras y Nehem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 Exegetico al nuevo lexio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 Exegetico al nuevo lexio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ict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Biblia Liturgica: Antigu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Biblia Liturgica: Antigu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Biblia Liturgica: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Biblia Liturgica: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Constitución sobr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ilio Vatican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a Pacem in Terr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Social Leon XI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 los cuatro evangelios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código de Derecho Canónico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Moran, Sab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código de Derecho Canónico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Moran, Sab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decreto Optatam Totius: sobre la formación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ilio Vatican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evangelio de San Ju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ldonad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evangelio de San Mate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ldonad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evangelio de San Mateo: Primera versión castellana de las obras del príncipe y maestro de la moderna exégesis evangé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aldonad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al nuevo Ordinario de la misa y a las plegarias eucarísticas: Orientaciones para la catequesis y el us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biblicos al leccionario ferial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biblicos al leccionario ferial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biblicos al leccionario ferial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biblicos al leccionario para misas en diversas circunstancias y misas voti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de Martín Lutero vol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para misas comunitar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Ortiz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entarios para misas comunita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Ortiz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ienz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stel, Franço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2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ommentaire Juif des Psaum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yo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aprender a escuch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nquet, Andr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celebrar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celebrar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celebrar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2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celebrar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2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era en el princip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zosa, Raú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evangelizar hoy: El mundo de la salu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explicar la Misa a nuestros feligre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ertens Godefroid, Franç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leer el evange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gi, A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se escribieron los evangelios (I): San Pablo, Apóstol de los genti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se escribieron los evangelios (II): San Pablo, ¿un enfermo crónic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tratar con personalidades difíci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lord, Franç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ve usted al sacerdote : Qué espera de é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s Vila, Jorg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añeros primitivos de San Francis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cid,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Fonética grieg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eury,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sch, Cas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Historia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-Bustamante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historia eclesiastica y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aro Diaz-Tendero, Alejan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la nueva legislación sobre rúbricas del brevario y del mi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a Carrascosa, Francisco de Pau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Diocesana de Apostolado Litúrg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liturgia cató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isenhofer, Ludwi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liturgia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isenhofer, Ludwi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los hechos acaecidos en tiempos d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ri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de la sociedad de artes grá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endio de sociología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ellermeier, Jakob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ender el apocalipsis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rlier, Jean-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ender el apocalipsis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rlier, Jean-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ometidos por elec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kle, Judith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ometidos por elec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kle, Judith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ometidos por elec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kle, Judith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lga con la Virgen: Meditaciones eucarístico-mar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y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cación cristiana de bienes en el Nuevo Testamento: (Ordenación de textos referentes a los deberes sociale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itas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cación de bienes en el Antiguo Testamento: (Ordenación de textos referentes a los deberes sociales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itas Españo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cación y vida comunita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dad parroquial y liturgia: Parroquia de Notre-dame Saint-Alan de Ly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sús San Clemente Idiazab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on eclesial y huma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 González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 Dios a so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melita Descal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s bibliográf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 la cítaras y con la hon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stacurta, Bru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 los pobres contra la pobre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-Carvajal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 vosotros est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elviv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elebración de 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tores Litúrgic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elebración de la 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tores Litúrgic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epto de Libert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mbardi, Fran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ide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epto del sacerdocio dioces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enton, Joseph Clifo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eptos fundamentales de la filosof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ber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o en el siglo X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cillo, Casimi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o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cillo Gonzalez, Casimi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o Vaticano II: Comentarios a la constitución Dei Verbum sobre la divina revelací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ökel, Luis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o Vaticano II: Comentarios a la constitución sobre la sagrad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ilio Vatican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o Vaticano II: Constituciones. Decretos. Declaraciones: Documentos pontificios complementa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ilio Vatican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um. Revista internacional de Teología. Moral. Número 1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öckle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ilium. Revista internacional de Teología. Moral. Numero 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öckle,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lu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l Cl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ordancia analitica greco-española del nuevo testamento greco-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egenga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ursos bíblicos. Preguntas y respues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bíblico dioces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diçao do padre : casamento ou celibato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d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rtugália edito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erencias Apologéticas: El hecho de la revelación: Trascendencia de la revel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gnacio Casanov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Balm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esarse con aleg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cas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esión general de Carlos V: (Yuste, 1557-1558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Cué Rom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till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irmados en la fe por el espi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irmados en la fe por el espirit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fu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oce la Biblia: Antiguo Testamento : El Genesis 12-1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aley, Roland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oce la Biblia: Nuevo Testamento : Evangelio de San Mate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anley, David Mich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agración del altar según el nuevo r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agración Episcopal de S.E.Monseñor Maximino Romero de Ler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 de Lerma, Maxim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agrados para la mi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ejos y recuer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ideraciones monásticas sobre criste en la edad med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clercq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ideraciones sobre los nuevos cu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Saint Pierre, Mich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e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olación de la brevedad de la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.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itución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beloa Egüés,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itución Litúrgica del Vaticano II. Texto y comentario teológico-pastoral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Nicolau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itución Litúrgica del Vaticano II. Texto y comentario teológico-pastoral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Nicolau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ituciones de la congregación de las religiosas siervas de Jesús de la car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ituciones de las monjas de la orden de la merce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deración de Españ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rucción psicológica de la identidad regional: Tópicos y Estereotipos en el proceso de socialización. El referente a Extremad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Castro, Floren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trucción psicológica de la identidad regional: Tópicos y Estereotipos en el proceso de socialización. El referente a Extremadu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Castro, Floren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umma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s Benedicti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summata. Vida y escrit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euser y Grandmesón, María Antonie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Juan Brav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tacto con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llo, Anthon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templar su gloria cuares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te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templar su Gloria: Adviento, Navidad, Epifan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3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ontre toute rais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oorhouse, Geoffre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versaciones con Dios 3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nald Walsch, Nea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jalb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aje : El libro de las virtud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nnet, William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ema, setmana santa I Pas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over, Antoni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ia y el Mantel de la Sagrada Cena: (La ciudad, su catedral, su relicario y su gran reliqui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de San Pedro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ra Cultural de la Caja de Ahorros y Monte de Piedad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3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orps spirituel et terre céles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rbin, Hen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uchet/chast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pus Documental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reo 70 de un cura de pueb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 Franco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f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U Filosofía: Preguntas y respue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ndo Sanchez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3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Création religieuse et pensée contemplativ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ruzi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b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er después de Freru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inguez Morano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er en la iglesia del futu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gaut, Marc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er es comprometers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uiz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ntane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el espí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Martin, Marce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yentes en la socie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o-Sanz, José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yentes en la vida pú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acho, Ilde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is y apología de la fe: Evangelio y nuevo milen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de la Peña, Juan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ol de vocaciones: Ficha de información sobre los candidatos al sacerdocio y a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ho, Giovena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al Catequist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ianismo sem religiao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ls, Gustav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z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ianismo y liberación: Homenaje a Casiano Floristá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mayo, Juan-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ianos por el social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rardi, Gi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3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ificación del universo: Pieza de teat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vezzi, Ro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3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el Misterio de Dios: Cristología y soteri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Gil, Manuel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para nosotros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tmann, Jür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Trot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Vi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y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y la bib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 y la Iglesia signos de salvación.Verdad e Imagen Nº 1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tourelle, Ren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, Pan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, vida d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Margerie, Bertra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bal Colón y el descubrimiento de Amé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far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logía : Ensayo dogmático sobre Jesus de Nazaret el Mes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quoc, Christi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logía existen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 Caballero, Pedro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ología gnó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ónica de la cruz y de la r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ández, Ab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ónica d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 &amp; Jan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uz y drama de la mús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era Cases, Augus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derno de Formación permanente 2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a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derno de Formación permanente 3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a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dernos de información economica y sociolo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ciones de economía y sociolog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Escu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ndo las mujeres eran sacerdo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 Torjesen, Kar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resma en la comunidad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la Torre, Luig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resma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yan, Vincen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resma y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peña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as de Gonzalo de Baeza, tesorero de Isabel la Católica. Tomo I: 1477-1491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la To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as de Gonzalo de Baeza, tesorero de Isabel la Católica. Tomo II:1492-150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de la To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o de cuentos: Origen y aventura de ciertas palabras y frases proverbi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ján, Nést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os del buen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er, José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os judios de la aldea de Chel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shevis Singer, Isaa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ntos para niñ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olstoi, Le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estiones Mist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ntero, Juan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idado y educación del subnorm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las, C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idados del enfermo en fase terminal y atención a su fami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tudillo, Wils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ltura de la tolera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Pablo V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ltura y socie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cuse, Her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a sin sotana : espiritualidad del carácter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es Vidal, Felic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ica de un pueblo y misio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dalena, Jose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o-reproduc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ica de un pueblo y misione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dalena, Jose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o-reproduc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ica de un pueblo y misio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dalena, Jose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o-reproduc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ica de un pueblo y misione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dalena, Jose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o-reproduc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iosidades de la Biblia: Miles de preguntas y respue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ephen Lang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básico sobre accesibilidad al medio físico: Evitación y supresión de barreras arquitectónicas urbanística, en el transporte y en las telecomunic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conferencias sobre la política africana de los Reyes Católicos:Tomo V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derecho matrimonial y procesal canónico para profesionales del fo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Pontificia de Salaman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Doctrina Social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a, 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Doctrina Social Cató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ores del Instituto Social Leon X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literatura (español y universal) sexto cur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a Calderón, E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nay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litur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liturgia rom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de liturgia romana: Precedido de la instrucción de la Congregación de Seminarios sobre la formación litúrgica de los clérig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la Torre, Luig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o Elementar de Direito do Trabalh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lando Gom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en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sus Philosophicus: Theologia Natural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llin, Ioseph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rtición de Cueros y Pieles: Manual práctico del curtid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ozza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alí, Gaudí, Nonell : Tres artistas catala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ame a conocer tu n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ixandre, Dolo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aniel comboni misionero y profe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zano, Juan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e finibvs bonorvm et malorv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cer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: Instituto "Antonio de Nebrija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Jesús a los Evangelios: El Evangelio y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antigua a la nueva pascu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ag, Her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antigua a la nueva Pascu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aag, Her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e la ciencia a la Fe Teilhard de Chard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vez, Mauric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dignidad de la mujer: La violencia contra las mujeres, el pensamiento de Wojty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li, Id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materia a la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ron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muerte del Rey don Fernando "el Católico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iales Carro, A.A. Vict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a palabra y obra en el nuevo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-Portilla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o sagrado a lo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vinas, 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los nombres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eón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Medellin a Pueb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Trujillo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vida consagrada a vida religiosa: La voz del Sínodo - 9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cálogos para vivir más de cien añ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 Aledo, Lo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fendiendo y acusando (Recopilación de articulo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lanos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TVDIVM de cultu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éfense des saints hésychas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lmas, Gregoi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picileum sacrum Lovanien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6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4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éfense des saints hésychas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mas, Gregoi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icileum sacrum Lovanien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ficiencia mental y envejecimi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ficiencias y normas en la celebración Eucarí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a Carrascosa, Francisco de Pau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éjame verte la ca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ncho, Claud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l ayer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-Albornoz, Claud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l matrimonio a la gloria de Bernini. Tomo 2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turbide, E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l socorro de los pobres: De subventione pauper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ves, Juan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miá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sse, Herm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es Mexicanos un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recho Canónico posconcili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ez Dominguez,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recho canónico posconciliar: Suplemento al Código de Derecho Canónico bilingüe de la Biblioteca de Autores Crist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ez Cominguez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recho de la seguridad so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ansa Pastor, José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Tec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recho de los religios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bera, Artu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sarrollo de la Idea de Roma en su siglo de o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ariño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scripción del Templo de San Francisco el Grande: Precedida de una Noticia H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user y Men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scubre la Bí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vocionario eucarist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vocionario Mar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álogo sobre 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bac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álog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t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Ibér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logos sobre la fisica atom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senberg, Wern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logos: Criton: Fedon: El Banquete: Parmenid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t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a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logos: Fedon, o de la inmortalidad del alma, el banquete, o del amor, Gorgias, o de la reto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t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4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 la Cárc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yszynski,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4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 un ermita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ton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l Alma y otros escritos piados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XXI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l P. Manjón 1895-190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ellezo Garcia, Jose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sde el monasterio: Espiritualidad y vida moder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uwen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ías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over, Norbe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ías grandes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Barriuso, Patri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bíblico man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ermayer, Hein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autores judí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nz-Badillos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Filosof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rugger, Wal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Historia Eclesiástic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Enrique Flore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Enrique Flor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Historia Eclesiástica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Enrique Flore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Enrique Flor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historia eclesiastica de Españ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a Vaquero, Quin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historia eclesiastica de Españ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a Vaquero, Quin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imágenes y simbolos de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rker, Manfre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a Bib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a ciencia bí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 Serrano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soci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ner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Te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Teología Bíb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uer, Johannes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Teología Dogmá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ente, Piet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-Dufour, X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l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Martinez, Miguel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esencial de las cienc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Ciencias Exactas, Físicas y Natura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manual VOX ingles-español español ing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Teologico del Antigu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tterweck, G. Johann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teológico del nuevo testamento: Volumen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nen-Erick, Loth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hos de luz y am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 Olmeda, S. 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hos de luz y amor :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ändle Matesanz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melita descalzo del convento de Segov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hosa tu que has crei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rreto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Die Arbeit und die Azteken : Versucht einer witschaftssoziologischen Analyse der Arbeit bei den Azteken und ihrer Eingliederung in wirtschaftliche Kategori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ández Esteve, Esteb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ietrich bonhoeff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lé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Dietrich Bonhoeff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le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ieu aime les païen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urnes, Jac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ta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ieu ne peut pas mouri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ahrnt,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ez años más : discursos del presidente del Consejo Superior de la Sociedad de San Vicente de Pau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ens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gnidad humana y justicia so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mo de Rivera, Jose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amigo: "a vosotros os llamo amigos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como misterio d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üngel, Eb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con nosotr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hner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n Africa: valores de la tradición bantú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barros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n 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rrado, Argimi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s aleg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e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s hombre para siempre: Cantos y llantos de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beloa, Víctor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Padre en los escritos patríst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revelado por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ges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y el Hombre, La cre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gés, Salvad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y su ob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rección espiritual: Teoría y prác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dizabal, Luis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rectorio de confesores: Reflexiones teológico-pastorales para la administración del sacramento de 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örlein, 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rectorio espiritual del Sacerdote. Dedicado especialmente a los miembros seculares del Sacratísimo Corazón de Jesú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, Lib. Y Enc. Montepío Dioces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rectorio Eucarístico:VII Congreso Eucarístico N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letín Oficial Eclesiástico del Arzobispado. Sevill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letín Oficial Eclesiástico del Arzobispado. Sevill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rectorio pastoral de la Sant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apacidad y Sistemas de Comunicación: Teoría y Aplic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ernimiento de las vocac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ostie, Raymo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ernimiento de las voc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ostie, Raymon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ordia en la casa de Abraha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uschel, Karl-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rso de la ver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ñara y vicentelo de Leca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Anton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rso de la ver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ñara y Vicentelo de Leca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Anton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rso del Emperador Carlos V, en Bruselas, abdicando en su hijo Felipe en los Paises Baj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rso del padrenuestro ruegos y pregun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rso narrativo de la conquista de ame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tor, Beatri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de las amér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tensiones cristiano-marxi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lmau, Josep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adernos para el dialog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Reunid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Reunid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. Horas del día del Oficio Romano, incluida la salmodia de Maiti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Celam-Españ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LAM-Españ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. Horas del día del Oficio Romano, incluida la salmodia de Maiti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Celam-Españ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LAM-Españ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. Horas del día del Oficio Romano, incluida la salmodia de Maitine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 y CELA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. Horas del día del Oficio Romano, incluida la salmodia de Maitine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 y CELA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. Horas del día del Oficio Romano, incluida la salmodia de Maitine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 y CELA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urnal: Horas del día del Oficio Romano, incluida la salmodia de Maiti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spañola de Liturgia y CELA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vinos oficios de semana santa en rito pontifi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sis Gonzalez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aficas salesia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Dîwâ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nsûr Hallâj, Husay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ble coronación de Carlos V en Bolonia 22-24/II/153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ble imag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Innes, Hel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Pontifica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n, Hil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Pontificia IV Documentos maria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, Hil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social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in Ormazabal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Superior de Técnica Empresa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social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Social León XI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He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y pastoral de la litúrgia de la mue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trina y pastoral de la litúrgia de la mue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colectivos el Episcopado Español: 1870-197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arren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completos del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compltos d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de la Conferencia Episcopal Española: 1965-1983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del Santo Padre Juan Pabl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tificia comisión para América Lat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glé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Abadia de Monserra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ublicacions l'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glé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Abadia de Monserra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ublicacions l'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glé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Abadia de Montserra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Abadia de Mont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iglesia. Volum V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iglesia. Volum XI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cuments D'Esiglesia. Volum XV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gma y vida: el libro de la familia cristiana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blos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Europ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minum et vivificantem : el espí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n Bos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 Azcon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7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Don Bos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eppard, Lancelot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n Gutierrez de Cardenas señor de Torrijos (materiales para una biografi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de Rivera Vazquez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n Juan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onzalez-Doria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c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5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n Marcelo de Sevil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7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5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on Pasqua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nizetti, Gaet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5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Doña Juana Enríquez. Lugarteniente Real en Cataluña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1461-1468.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ll Juliá, Nu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5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ña Juana Enríquez. Lugarteniente Real en Cataluña. 1461-1468.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 Juliá, Nu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s años en la vida d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s Años en la Vida del Emperador Carlos V (1546-1547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s Años en la Vida del Emperador Carlos V (1546-1547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s Años en la Vida del Emperador Carlos V (1546-1547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s ensayos sobre Goeth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jamin, Walt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ramas litúrgicos del siglo XVI: Navidad y Pascu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rogas y toxicoman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juan, Mario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uelo al s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sch, Niv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u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8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Dynamique du provisoi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utz, Rog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presses de taiz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ccles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ón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s. De Rivadeney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conomía para historiad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awkw, G.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cumenismo e iglesias orient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Urresti, Teodoro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ducación constructiva para grupos especiales. Niños con problemas de aprendizaj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all, W. 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ducación especial para una ubicación social apropi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ostig, Marian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Americ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ducación psicomotriz en la infancia inadapt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os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édico panameric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ducación social y ejes transversales del currículum: Fundamentos psicopedagógicos y estrategias didáct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uste Rossell, Naz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mplo de exégesis moderna y meditación de los Evangelios: San Pablo, misio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rcicio de Perfección y Virtudes Crist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rcicio de Perfección y Virtudes Cristianas,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,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rcicios Espirituales Para el Cle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egro, Francisco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rcicios espirituales para jóve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ojtyla, Karo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jercicios espirituales: Comentario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"Regnum-Imperium" Leones hasta 1037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de Estudios Medieval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borto : no matará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zquez, Nice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gua. Mitos, ritos y realidad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Alcantud, José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ltar como centro de nuestra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leinheyer, Bru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ltar como centro de nuestra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leinheyer, Bru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ltar como centro de nuestra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leinheyer, Bru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ltar: normas prácticas sobre su construc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ía de Montserra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del mont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manecer del tant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ungpa, Ghögya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men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 de la Iglesia, Luci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mor de la sabiduría eter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ignion de Montfort, Luis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mor Divino en la Obra del Beato Alonso de Oroz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ovas, 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mor mas allá del alma: La consagración desde la sensibilidad de una mujer: Raïssa Maritain (1883-1960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osso García, Lourd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nalisis de los sueñ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eeman Sharpe, El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rm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ngel Cai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n Rodríguez, Ginés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nticristo: Dos milenios de fascinación humana por el m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cGinn, Bern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El antiguo testamento fuente de vida espiritual Nº 25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a Croix, Paul-Mari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26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El antiguo testamento fuente de vida espiritual Nº 26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a Croix, Paul-Mar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ntiguo testamento, La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ane, Joh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her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ahmer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her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rsch, Pi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istán Samanes, Cas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 en comic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 :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ueranger, Do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her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:Adviento y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:Adviento y 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I:Septuagésima, Cuaresma y Pasión con la Semana Santa instaurada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I:Septuagésima, Cuaresma y Pasión con la Semana Santa instaurad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II:El tiempo Pascual con un suplemento para las fiestas novísima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II:El tiempo Pascual con un suplemento para las fiestas novísima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V:El tiempo después de Pentecostés, primera pa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IV:El tiempo después de Pentecostés, primera p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V:El tiempo después de Pentecostés, segunda parte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. Tomo V:El tiempo después de Pentecostés, segunda parte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: Celebrar a Jesucritso: III Cuares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: Celebrar a Jesucritso: IV Tiempo Ordi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: Celebrar a Jesucritso: V Tiempo Ord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: Celebrar a Jesucritso: VI Tiempo Ordi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urgico: Celebrar a Jesucritso: VII Tiempo Ord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ent, Adr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: El tiempo después de Pentecostés: Segunda p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Litúrgico: El tiempo después de Pentecostés: Segunda pa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anger, Prosp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lavist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pocalipsis de San Juan leído a los cristiano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rfaux, Luci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postolado seglar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de apostolado segl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árbol de la sabiduría: Fragmentos de una enseñanza olvid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Herv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29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de aprovechar nuestras fal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ssot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de contar a Jesucristo: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etti, Jean-Noë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sacro actual: Estudio. Panorama. Documentos: Con 48 láminas en negro y 16 en col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ola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, la fundación y la medalla de hon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rese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teismo moder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z Cria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zar y la neces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od, Ja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alu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ttavia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uzado Españo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autismo al acto de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uroux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autismo en el tiempo del cristianismo primiti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th, G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revario Ro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Aliseda, Casimi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revario 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miro Sánchez Alise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Henric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reviario recuper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icado Baez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reviario romano: Estudio histórico-litúrgico sobre el Ofici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Aliseda, Casimi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stribuciones O.D.E.R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lend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wing Duncan, Davi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ino de la sabidu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opre, Deepak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ino de Pablo a la misión de los pag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us-Camps, Jose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ino del silencio: Yoga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chanet, J.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ino del Ta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tts, Al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ino hacia la felic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llo, Anthon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mpanario : la actualidad oteada desde la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, Joaquín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on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on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on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on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to cristiano en la tradición primiti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urto, Fco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to del pája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llo, Anthon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6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ñón girato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ga Iribarne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6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rdenal cisneros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Or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rdenal cisnero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Oro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risma de la comunidad de vida cristiana a la luz de sus principios gene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erri, Josep L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so domin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lto, Françoi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so Mateo: Los comienzos de una ética jedeo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undo, Jose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stil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fka, Fran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talà en vint lliçons: Regles de gramàtica, exercicis i cla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sià, Berna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Barc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tolicismo mundial y la guerr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sell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de las muje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y, Janet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d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ilheim Bertram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evangelico en un mundo mix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ndet, Mic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minister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illerbeeckx, Edw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-Cid, J.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libato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-Cid, J.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erro de los héro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Urritia, Ju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ésped y otros relatos: Volumen 21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detti, M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lamor de los pob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Evari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Bíblico Hispano Americ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dice lucense de la colección canónica hispana: primera parte: Reconstrucción: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oldaraz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dice lucense de la colección canónica hispana: primera parte: Reconstrucción: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oldaraz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dice Lucense de la colección canónica hispana: Segunda parte: Los manuscritos de J. B. Pérez: Volumen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oldaraz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mienzo del mundo: El hombre, la vida y la Tie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za Morales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mplejo antir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on Balthasar, Hans Ur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mpromiso cristiano ante los pob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mpromiso de la ac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ier, Em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Y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munismo ch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rth, Robert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ncilio de Juan y Pablo: Documentos pontificios sobre la preparación, desarrollo e interpretación del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Descalzo, Jose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ncilio de Trento en la epoca d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nocimiento silencio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aneda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ntrol de esfinte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zrin, Nathan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aje de futu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eja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aje de ser libre: Misión y estructura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noli, Piet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Razón y f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aje de un profeta: San Benito Menn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onati, Ange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co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azón brilla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wald, Wolfga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reo en la España de los Austr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áñez Matilla,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smos en la actualidad cientif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ue Rojo,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on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ristianismo no es un human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Ruiz, José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ínsu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risto de Velázque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Unamuno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 : Parte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 : Parte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 : Parte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: La apuesta: El mundo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rto evange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ana, L.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binson, John A.T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ist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ot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istic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istico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ístic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ístico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erpo místic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ra que murio en las guerrill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, Cami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ardo en la palab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ázaro Carreter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recho de gen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amírez, Santia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recho y el Estado en Nietzch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y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a 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afío cultu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Pérez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afío del próji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den, Kla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ierto de los dio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ian-Yofre, Hor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ierto en la ciu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eto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ignio de Felipe II y elepisodio de la Armada Invencib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que de Mau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lásica y Moder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ía del Señor Nº 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étuo Socor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é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álogo según la mente de Pablo VI: Comentarios a la &lt;&gt;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Social Leon XI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álogo, servicio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stie, Raymon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os de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cio das nevez, Rui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os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cio das Neves, Rui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os vivo y verdadero: El misterio de la Tri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daria, Luis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Trinitar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scernimiento voc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stre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vor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antero, Gabr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vorcio viaja a España: El divorcio, en Italia, fué posible gracias al voto de los catól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bona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.Q.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omingo, día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yan, Vincen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on de la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ossier del catolicismo holand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aruttini, A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s 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rama de Je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José J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goí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eciado, Nativ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yler, Royal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ventu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ler, Royal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nigma de España en la danz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rero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b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rmitañ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sang Rampa, T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rmita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zquez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rmitaño de la calle 69: Volumen 17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osinski, Jerz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ejo en el espejo: volumen 16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de, Mich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del sacramento de la ord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itor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sclee de Bro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del sacramento de la ord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itor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sclee de Bro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iritu del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atts, Alan W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da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i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weizer, Edu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Sa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ves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Santo de la Iglesia Naci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et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Santo en los padres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íritu Santo y el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lément Dillenschneid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iritu Santo y María : el Papa habla de la Virgen en el Año Sa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PP. VI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tructural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zias, Jen-Mari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tudiante de Salaman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ronceda, Jos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como paráb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nahue, John 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élio copto de Tom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á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Iglesia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b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San Juan (I): San Pablo, pastor de alm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San Juan (II): San Pablo y el enigma de la mue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creto de la Virgen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Santia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gún S. Lucas: San Pablo, creyente en Cristo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7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gún S. Marcos: San Pablo y sus colaborad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gún San Mar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mid, 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27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El evangelio según San Marcos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Vol.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nilka, Joachi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7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gún San Mateo: San Pablo, faris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Vida y pascua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evangelio Vida y pascua de Jé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sta Marcos: Estudio sobre la historia de la redacción del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xsen, Will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ormador y la formación para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nkler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uego inter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aneda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uego. Mitos, ritos y realidad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Alcantud, José 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uturo del catolic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bbock, Yvon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all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 Hermosilla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énero literario de los Evangelios: Evangelistas y Escrito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ozo de la visp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. Gutierrez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del su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ran Capitan : ventura y desven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nieva, Antonio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a bibliográf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ran sindicato Remensa (1488-1508). La última etapa del problema agrario catalán durante el reinado de Fernando el Católico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cens Vives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J. Sanchez de Ocaña y ci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riego del nuevo testamento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orell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erej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ibes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ermano de A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ñaga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ermano Francis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cid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ijo del muflí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rens, Bern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ijo pródi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evrot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ombre de la sab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zia Siliato,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ombre imaginario: Una antropología litera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ch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ombre nue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ton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ombre y el miste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 Herrero, Angel-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ombre y sus símbo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, Carl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umanismo de Max Scheler: Estudio de su antropología filosóf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ntor Ramo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umanismo político Ori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orduy, Carme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umanismo premarxista de L. Feuerbach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da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umanismo, tema de nuestro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ñero Mañero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dioma del nuevo testamento: Diccionario estadistico y ambientación lingüística, cultural, teologica, etc. del Griego Bibl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ra Gomez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deco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consci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cill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diferentismo religioso. Volumen 18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far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lier, Clau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genioso Hidalgo Don Quijote de la Manch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vant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ma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genioso hidalgo don Quijote de La Manch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vantes, Miguel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a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ardín de senderos que se bifurcan: Volumen 19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rges, Jorge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ardín del profe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bran Jalil Gibr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ardi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gore, Rabindrana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esús de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udeo-cristianismo palestino en el sigl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 Manzanares, Ces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ueves Santo y la liturgiade la eucarist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doza Ruiz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Kaleva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ua, Juan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u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atin, lengua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cureux, Bernardet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atir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áz, Ernesto Jul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gad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rz, Guiller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nguaje del alma en la Reina Isabel de Castil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 Oliver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Universitari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nguaje del alma en la Reina Isabel de Cast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 Oliver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Universitari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nguaje mím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roquin Cabiedas, Juan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ltico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nguaje olvid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omm, E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achet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ón de Cristo: Biografía de Francisco Tarí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Dios: La Torá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rylko, Jai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Henoch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a caza men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ibes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a confi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int Laurent, Th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as medit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 Chi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esquilda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partamento de Alemán, Instituto de Lenguas Modernas, Facultad de Humanidades y Educación, Universidad Central de Venezue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partamento de Alemán, Instituto de Lenguas Modernas, Facultad de Humanidades y Educación, Universidad Central de Venezu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monaguil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ttensperger, Hari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sa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tes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Sa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glebert, Om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Yog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shnudevananda, Swam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l t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kakura, Kaku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quemado: Filosofía del Talmu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c-Alain Ouakn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opiedr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oco de Harr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ing-Smith, Dick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go de los sal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ichart, M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intes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lestar religioso de nuestra cul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Velasc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rtirio hoy. Volumen 183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rx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urre, Gregorio R.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rxismo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Yurre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trimonio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ercq, Jac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tm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trimonio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clercq, Jacqu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dio div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eilhard de Chardin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morial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ferriere, P.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ester de la predic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donad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de Jesús : Tomo 3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Pablos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de los Crist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Maldonado Aren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de los evangelios hoy : Manual de lectura y predi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äpple, Alfre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eucaríst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 Herrera, Félix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religioso de Jerem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 Martin, Juan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sias y otros ci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. Ortega, Joaqu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de animación comunita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ujol i bardolet, Jau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de animación comunita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ujol I Bardolet, Jau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 de la Iglesia, Luci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Pascual en el año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nny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te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alem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erio y los ministerios según 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orme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nistro apostól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ato Fernández, Juan Bautis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la caridad de Juana de Ar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guy, Char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rancón, Vicente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los templar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lker, Mar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Nuñez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Nuestra señora y nuestra devoción mar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llenschneider, Clemen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un apost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ero, Jesus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l S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el, Gabr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. Sudameric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l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uroux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litugico de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ual de Aguilar, Juan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to de la nueva Cristian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cios, Leopo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mento social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Moralejo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nasterio de El Par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nasterio de Santa María de Sobr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. Colomb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nasterio de Santa Pau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lquivir, S. L. Edicion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nasterio del parral al final del antiguo regim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Dominguez, Mª del Pil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8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udejarismo portugu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Embid, Florent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8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undo de los vali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liot, Joh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onacato primiti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. Colomb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calendario litu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ivar, Alejan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tela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0 : Carta a los efes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c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- 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1 : Carta a los Filipen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noch, Ot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2 : Carta a los Colosenses : Carta a Filem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noc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3 : Primera Carta a los Tesalonicen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ch, Ot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- 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6 : Carta de Santia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noc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7 : Carta a T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ch, Ot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- 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8 : Carta de Santia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noc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19 : Carta de Santia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ch, Ot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- 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 : 9 : Carta a los Gála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c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 - 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Carta a los rom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ertelge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El Evangelio según San Juan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k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El Evangelio según San Marcos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ackenburg, Rud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El Evangelio según San Marcos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ackenburg, Rudol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El Evangelio según San Mateo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rilling, wolfga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Los hechos de los apóstoles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ürzinger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Los hechos de los apóstoles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ürzinger, 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Primera carta a los corint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lter, Eu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uevo Testamento y su mensaje: Primera carta de San Ped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wank, Benedik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ficio Divino y su celebración en las comunidades religio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Patino, J.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ficio divino,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snard, A.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ú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ficio divino: Modo de rezarlo con devoción: modo de rezarlo con gu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. D.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pografía Viuda de Antonio Arquer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rgano de camara del convento de la encarnación (Avila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ier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rigen de la 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lmann, Osc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rigen del mundo y del hombreo según la bib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rnaldich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tro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ñer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ciente ingl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ndaatje, Mich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 Francisco de Borj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Dalmases, Candi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 maestro Igna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Dalmases, Cándi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 nuest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Nieto, Evaris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 Pio tragedia de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re Lu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nuest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eeramanty, G.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drenuestro: La lengua de los Evangelios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n nuestro de cada d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insky, Mieczyslaw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pa de la sonr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entini, Nor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pa ha desaparecido..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sière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pa nos habla desde Lour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to apresurado o apología de los homb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atrimonio N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Rodó,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cado original: Estudio de su proyección en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orduy, Eleute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nsamiento comunero y erasmista de Juan Maldon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arcía, Helio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nsamiento de "El debate": Un diario católico en la crisis de España (1911-1936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cudero, José M.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nsamiento de Paut Tillich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mbuster, Carl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ntateuco: Historia y senti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Santos, Amador-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rfecto desengaño: Carlos V en Yus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qués de Valparai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rfume de Betan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ndin, Bru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rsonal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uier, En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sitaria de Buenos Ai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rsonal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uier, En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sitaria de Buenos Ai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Salve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lurismo teoló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Teologica Internacion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oder de los salm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oravanti, Cel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oeta y su entor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ado, Bartolom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orqué de la reforma litúr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orqué de la reforma litúrg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SP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la gra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nhoeffer, Diet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ecio de una vic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loncil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imer evangelio: Marcos, heraldo de la Buena Noti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s, Felipe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Universidad Pontificia 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imer manuscr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lmau Carles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lmáu Carl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blema de la obedencia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üller, Al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ceso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gasse, Si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ceso de Jesús: La Pasión en los Cuatro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gasse, Sim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feta del v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avaschi, Stef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tectorado de Carlos V en Géno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tectorado de Carlos V en Géno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tectorado de Carlos V en Géno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óximo conci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aechea Labayen, Juan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yecto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tti, Sant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oyecto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tti, Sant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uchero de las monj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ra, Mª Isab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ueblo de Dios en torno al alt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scher, Baltas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ueblo de Dios y Misterio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baleta, Juan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urgatorio una revelación particu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ó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gistro civ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-Galán y Carabias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cis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inado relámpago:Luis I y Luisa Isabel de Orleán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vila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ino de Dios: I. El texto de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juvenecimiento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ri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ligioso signo de denuncia y reconcili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rero, José M.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torno de Abel: las huellas de la imaginación escatológ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mes Alis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y del salón oscu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gore, Rabindranat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ito de la ordenación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Prieto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ito mozarab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rado, Germ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ito y 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ostro masterno de Dios: Ensayo interdisciplinar sobre lo femenino y sus formas religios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ff, Leon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ostro secreto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Rosa, Giusepp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chos y dich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ré, A.-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de los fie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ré, A.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29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medt, Emilio José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29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en el misteri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cuyer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en el misterio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cuyer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cio en el plan de salv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Velasco, J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al d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o Tre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del Mundo Mejor. Volumen 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carce Aljayate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en la hora pres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uel González Garc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g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en la iglesia y en el mundo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rancón, Vicente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en la vida moder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haudensi Quidam, De Conleg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en o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uñana Méndez, Ramón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hoy y aquí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rado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y el mundo de hoy: carta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rancon, Vicente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 y la muj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sshamer, Ottil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erdote, servidor d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 de Leon, Felix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seminar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o de Prato, La primera Reposición de los medicis en Florencia y la presencia de España en el milanes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o de Prato, La primera Reposición de los medicis en Florencia y la presencia de España en el milanes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o de Roma de 1527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amento de 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lez y Gonzalez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amento de la Penitencia: reflexión teológica a la luz de la Biblia, la historia y la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s-Regidor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amento del p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z Mateos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Alab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glar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ose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ras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 : Tratado histórico-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ose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. Tratado histórico-litúrgico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se A. Jungman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: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: Tratado historico - liturgico: Versión completa española de la obra alemana en dos volúmenes " Missarum Sollemnia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osé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crificio de La Misa: Tratado histórico-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ose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os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os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os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os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os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ós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ós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nto Propós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go, Antoni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ari y la Cruz: Vida y obra de la Madre Teresa de Calcu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-Balado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creto de la flor de o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g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r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cuestro de la ver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gre, X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glar y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itton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guimiento de Jesús según la tradición del r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 Salazar, Gabr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llo de la reconciliación: La superación de la culpa y del pecado en el Sacramento de la Peni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lter, Euge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 religioso de la litu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ro Cubells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 teológico de la litú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ipr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 teólogico de la Litú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 teologico de la liturgia: ensayo de liturgia teológica gene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gaggini, Cipr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miento de la mus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ya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olivere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ñor de la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treras Molina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 y el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degger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ndo de cultura económ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audinger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iblioteca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Dios, Padre de Jesús y Padre nuestro: San Pablo y San Pedro: La ley vieja y el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el amor a los enemigos: San Pablo, predicador y catequi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Introducción: San Pablo y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a Ley vieja y la Ley nueva: San Pablo, escrib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as Bienaventuranzas (I): San Pablo y la Iglesia (I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as Bienaventuranzas (II): San Pablo y la Iglesia (II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as Bienaventuranzas (III): San Pablo y Jesús (II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as Bienaventuranzas (IV): San Pablo, enamorado y casament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Ley nueva y divorcio: San Pablo, predicador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món de la Montaña: Sed perfectos como vuestro Padre celestial es perfecto: San Pablo, ¿un personaje difícil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rvicio y la pobreza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gar, Y.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lencio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ikkar, Raimu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iana de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llon de rue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zano Garrid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mbolismo vegetal en el arte medieval: La flora esculpida en la Alta y Plena Edad Media europea y su carácter simból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iñones, Ana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ndicato en la España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rero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ocialismo en Castil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omares Ibañez, Jesus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onido confu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cGoey, John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ueño de la raz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ero Vallej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abernáculo y el sacerdocio del crey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Horacio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rcer hombre: Volumen 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ene, Graha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oro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onero Trancón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oro del tiempo:(homilía pronunciada el 9-I-1956): Para que todos se salven:(Homilía pronunciada el 16-IV-1954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vá de Balaguer, Jose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tamento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äsemann, Erns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tamento de Ju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asterman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tamento del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rdini, Rom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rabajo hu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ragal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ero Vallej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riduo Pasc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azábal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último guerrillero de España: (Notas autobiográficas de un combatiente por la paz democrática en nuestra guerra incivil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uilón García, Adolfo-Luc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.G.L.A.G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último judío: El viaje iniciático de un judío en la España de la Inquisi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rdon, Noa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Universo de la astr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d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enerable spinola: Perfil y espí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obrino, José 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erdadero rostro del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ré, A.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erdadero rostro del sacerdote: Conferencias de Notre-Dame de Parí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ré, A.-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iaje de Tor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lder, Bret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iejo y el m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mingway, Ernes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raf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ínculo matrimonial ¿Divorcio o indisolubilidad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Barbere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omiya Lassalle, H.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Zen entre crist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omiya-Lassale, Hugo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Zen y la crisis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gelman, D.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Zen y sus oríge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ar, Jorge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ementos de derecho polít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aga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sch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evaciones : antología Teres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ero, Jesus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evaciones sobre el amor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ogio de la loc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Rotterdam, Eras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'Emeq Ha-Bakh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-Kohen, Y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as Mont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alianza con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illard, J.M.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busca de la ausencia de Dios. Sondeos psicológicos de la situación socialreligiosa en Europa occidental. España 1947-1948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. Ros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Lohl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busca del tiempo perdido: 1. Por el camino de Swan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ust, Marc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Cristo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Garces, Narci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camino de Jesucristo : Tercer curso de bachillerato plan 1967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almased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.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0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corazón de l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, Félix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0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corazón de la Liturgía. La celebración Eucarí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, Félix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espíritu y la ver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Martín, Juli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jardin del ed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z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nombre del padre..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zola García, Cés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ris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l umbral de la hoguera: Teresa de Jesús, una mujer enfrentada a su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, Josef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espiritu y verdad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, Felix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entraña del mundo pe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án, Leocad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entraña del mundo pe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an, Leocad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Madrugada y otros relatos: Volumen 17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lf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tierr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ner, Seve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unidad del Espi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leiner,Sig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s Fuentes de la Alegría con San Francisco de S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IMATU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s tiendas de Mahdí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älin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fir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fir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fir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fir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fir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arnación 2000 "y la palabra se hizo carne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3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1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nchiridion Litugicum: Complectens theologiae sacramentalis et dogmata et leges iuxta novum codicem rubricar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dó, Polycarp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3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1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ncíclica : populorum progress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IV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autdidáctica. Ciencias-Letras-Bellas Arte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 Cargol, Joaqu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lmau Carles, P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Catal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ig, Jau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pu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dal, Ánge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só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Penitencial y de la Vocación: Doce vocaciones de nuestros dificiles tiemp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bella Margalef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.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: UNIVERSAL ILUSTRADA: EUROPEO AMERICANA: ETIMOLOGÍAS, SÁNSCRITO, HEBREO, GRIEGO, LATÍN, ÁRABE, LENGUAS INDÍGENAS AMERICANAS, ETC. VERSIONES DE LA MAYORÍA DE LAS VOCES EN Francés, Italiano, Inglés, Alemán, Portugués, Catalán, Esper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- Calpe S.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pasa Calp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uentro con Dios en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ade, Barba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uentros con el arcáng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tchell, Steph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eagrama y crecimiento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hr, Ric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fermos, mis herm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ez de Ibarra, Ama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foques comparados en Organización y Dirección de Instituciones Educativas: Una mirada a la realidad educativa iberoamericana desde Andaluc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gado Lorenz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foques comparados en Organización y Dirección de Instituciones Educativas: Una mirada a la realidad educativa iberoamericana desde Andaluc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gado Lorenz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quiridion Manual del caballero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Rotterdam, Eras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rique de Ossó: La fuerza del sacerdo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Martín, Marce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sayos sobre el libro tibetano de los muer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tana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señanzas de Santa Teresi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 Sacramentado, Crisógo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ciones 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3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1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ntretiens avec J. Krishnamurt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uarès, Car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trevista con la Madre Teresa de Je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Rubi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trevistas con 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trevistas con 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trevistas con 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omentario al Sermon de la Ce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r, Jose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pistolario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ero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rase una vez la pa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3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1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rmites du Saccidânan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onchanin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terman : Tourna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ros y tanatos: Brujería, hechicería y superstición en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zquez Migue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 cristo que pa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va de Balaguer, Jose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at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cke, Franz-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enas de 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és, María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olapios víctimas de la persecución religiosa en España. Vol II Parte I Cast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revista calasanc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olapios víctimas de la persecución religiosa en España. Vol II Parte II Catalu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revista calasanc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olapios víctimas de la persecución religiosa en España. Vol. I. Parte I. Catalu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Revista Casablan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olias a la vida de Santa Teresa compuesta por el P. Rib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cian, Jero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historico Teresi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ras clarisi españo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iviño, María Victo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Brev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de Santa Clara y documentos contemperane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maechevarria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espiritu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a de Jesus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zobispado de Madrid-Alcalá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Espiritu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Teodoro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Íntim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Ange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pasto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ronio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Teológicos Postconciliares: Evangelización y cateque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be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ura didáctica y escala gráf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Huert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ura didáctica y escala gráf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Huerta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udos de Lu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y fernandez-oxea, x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uela de Fe:Vivir de la F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vis, Andr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maltado en frío con resina plá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ünemann, Ursu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apelus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os inútiles..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lbo, Floren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ante 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sa, Juan de 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Españo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bajo los Borb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bala y Lera, Pí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g´raficos Ibero-Americ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Fernandez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del siglo XV a nuestros dí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s Gaibros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balles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en el diálo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nsó, Martiri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Ferr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en la historia de tierr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Barriuso, Patroci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en la historia de Tierra Santa: Obra Pia Española a la sombra de un regio patronato (Estudio histórico-jurídico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Barriuso, Patroci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en Tierra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Vaquero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y América al encuent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iano P.-Villamil, Mª Enriquet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y los españoles en los tiempos moder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y Viva la Mue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zantzakis, Nik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ol: 2do Año de Bachillera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naza Urrutia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. 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erando en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rray, Andrew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eranza y planificación del futu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tmann, Jür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al de viol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ara, Held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 los segla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in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l año litu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icoteaux, 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l añ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an-Nesmy, Clau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icoteaux, 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l baut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melot, 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del hermano Rafa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en dialo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ndin, Bru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hinduis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haruparambil,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iritualidad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anz Joseph Peter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quema del pensamiento Francés en la postgue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ger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a es la Fé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Fernandez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a es nuestra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cateques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a es nuestra fe: Esta es la fe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ado de prefeccion y sacerdo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als Navarrete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Ribadeney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é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rada Herrero, Davi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irpe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1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irpe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1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 de los Evangelios y Predicación. Un modelo: Santo Tomás: San Pablo, siervo de Jesu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 dobre los conventos de la T.O.R.F de trujil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s Rubio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 histórico artístico de la Iglesia parroquial de Santa María La Mayor de Trujil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s Rubio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Antonio Ramos Rub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de nuevo Testamento I: El aspecto verbal en 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de nuevo Testamento II: Cuestiones de Gramatica y Lex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de sociologia del cristianismo primiti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eissen, Ge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históricos sobre la iglesia española contemporán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és Gallego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Monográficos para servir a la historia de Mallor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sp Gelabert, Bartolom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grados Coraz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monográficos para servir a la historia de Mallorca: En el VII centenario de la conversión del bto. Ramon Lul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sp, Bartolom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grados Coraz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el antigu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th, Mar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el léxico andal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pero Nuñez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nkamm, Günth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la voc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picq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la vo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picq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las alteraciones y tratamientos de la piedra de villamay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ibas Moren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aja de ahorro y m.p. de 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ciologicos internacionales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atituto Balmes de sociolog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s per a un tractat de d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vira Belloso, Josep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s 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d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rage, Wolfgan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4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2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Etica Fisc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guera, Gonza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sex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wl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sexual: Gozo y empuje del amor hu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wler, Ronal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y medios de comuni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zquez, Nice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y vida, desafíos actu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Azpitarte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s teológicas ayer y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o Peinado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mologí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evilla, Isi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mologias I: Edicion bilingüe preparada por Jose Oroz Re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evilla, Isido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mologias II: Edicion bilingüe preparada por Jose Oroz Re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evilla, Isi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Études de spiritualité orienta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ausherr, Iréné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ontificium Institutum Studiorum Oriental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Etudes sur Ramana Maharsh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erbert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rvy-liv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glano Castellary, José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ía e Historia de la Salv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ánchez Caro, José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ia para el pueblo: Para un catequista sobre la eucaristia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obio, Dionis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ia para el pueblo: Para una mejor participación de los fieles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obio, Dioni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ía y tri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caristía, sacramento de vida nue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tchegaray, Rog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concordados ilustra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desal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según san ju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vini, Giorg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y com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rique, And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y prisión: Claves para una evangelización en el mundo de la pri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y prisión: Claves para una evangelización en el mundo de la pri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s para orar y pens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igadas, Jose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zadores de Amé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gos Meseguer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zar desde el espíritu de Teresa de Lisieu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amen para los sacerdo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riño, Remig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amen para los sacerdo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riño, Remig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ámenes para Seminari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Gómez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égesis moderna y lectura meditada de los Evangelios: San Pablo predicador de Jesu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egesis y filosof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la bilb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iste Dios? Existe el más allá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Bachiller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ey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eriencia y doctrina mi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uliani, Veron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eriencia y Teología del Espi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tmann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osición de la Fe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inado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osición: la exposición de Carlos I de Tunez desde Barcelo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cio Real de Pedralb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cultu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tremadura: (La tierra en la que nacían los diose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de San Pedro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ábricas y orden constructivo: La construc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unidad de Madrid: Consejería de Cultura, Deportes y Turismo: Dirección General de Cultur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ábulas mitológ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ossí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actores personales y sociales de la integración laboral de las personas con discapacidad(es): Estudio cualitati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astos de una boda real en la Sevilla del quinientos (estudio y documento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-Salvago Sánchez, Món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atima. España. Ru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a Alonso, Joaqu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aut-il Encore une litugie?: liturgie, religion et fo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ons du Centur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aut-il obéir a l'égli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istian, Lé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ntu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 y ateísmo en 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para los no creyent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 y constitucion 1910-196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iva Mirabent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 y cultura en nuestro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vira i Belloso, Josep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cundidad periódica : la relación entre la fecundidad y la temperatura en la muj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olt,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ijoo : ideas literar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 Selma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españo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lipe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Navarro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lipe III : Semblanza de un monarca y perfiles de una priv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Bustamante, Ciria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elix de Jesus Roug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ini Alimandi, 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emmes au déser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Roy Laudrie, Mar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int-Pau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ria de utopías : estudio sobre la felicidad hu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rnando de Castro y el Problema Religioso de su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Universitari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4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 xml:space="preserve">Festschrift anlässlich der 500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Wiederkehr des Geburstages Karl V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de Caballeros de Yus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4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2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Fide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Soleithner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estas y romerías de la Virg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atelia bi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ezón Martín, Agrip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6º cur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Viv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cristiana: en el pensamiento católico de los siglos XIX y X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eth, Eme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cristiana: en el pensamiento católico de los siglos XIX y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eth, Eme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cristiana: en el pensamiento católico de los siglos XIX y X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eth, Eme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de la existencia: Kierkegaard, Heidegger, Jaspers, Sartre: Diálogo de las posi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briel, Le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española contemporáne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Quintas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ósofos españoles d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de la Mora, Gonza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ísica y Química: (Cuarto curso del Bachillerato, plan 1953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garro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m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ísica. Sexto Curso. Plan 1957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ñ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lavio Josefo: El judío de Ro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das-Lebel, Mireil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4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2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Fleming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lori Antiqui Vaentia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alde Serran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, Escuela de Estudios Medieval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lorilegio Latino. Vol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agos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ori Antiqui Valentinia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alde Serran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ormación integral a la vida con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a, Beni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ormación Sacerdotal y revisión de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erard Artau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Zy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ortalezas de Lugo y su provinci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zquez Seijas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vovinc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ortalezas de Lugo y su provinci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zquez Seijas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vovinc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ncia, la Corona de Aragón y la frontera pirenaica. Tomo I:Tex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la Campisto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ncia, la Corona de Aragón y la frontera pirenaica. Tomo II:Docu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la Campisto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ncisca Ana Cirer : Una vida evangé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bás Llul, Beni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as de la car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ngite panem.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sano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4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2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Frangite panem..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sano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2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ternidad en 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gido López, Marcel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2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y Bartolomé Carranza : Documentos históricos : II Testificaciones de Cargo (parte primera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llechea Idigoras, J.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la Histo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y Bartolomé Carranza : Documentos históricos : II Testificaciones de Cargo (parte primer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llechea Idigoras, J. Ign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la Histo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y Junípero Serra : apóstol de Californ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més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enes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 Bern, Arthu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onte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mpedro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ente ovejuna : el caballero de olme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 de Veg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Fuentes de la historia española e hispanoamericana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olumen 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. Sánchez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. Instituto "Miguel de Cervantes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Fuentes de la historia española e hispanoamericana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olumen 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. Sánchez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. Instituto "Miguel de Cervantes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Fuentes de la historia española e hispanoamericana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olumen 3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. Sánchez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. Instituto "Miguel de Cervantes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entes de santifi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lter, Eu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entes de Santificacíon: La doctrina de los sacramentos al alcance de los fie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lter, Eug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cion eclesial de las monjas contemplati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Priet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cion eclesial de las monjas contemplativ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Prieto, Andr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cion eclesial de las monjas contemplati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Priet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ción y funcionalismo en las ciencias soci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va Fabregat, Claud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aficas Clavileños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dación, Hermandad y dest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Mazas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damentación de la étic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Azpitarte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undamentos psicogénicos del aprendizaje de los débiles ment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sa, Ro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Guadalu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lería teatral sales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ñal Shakery,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licia: Guía espiritual de una tier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roviej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lilea Año 30 : Para leer el evangelio de Mar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v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narás la l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éx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andhi : Lettres à l'ashra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erbert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in Mich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ndhi: experiencia de Dios y exigencia ética: una apelación a la moral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González, Emilio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nteses portadores de Sog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cavelle, Joh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chivo municipal de Ga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audium et Sp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ilio Vatican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3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Génesis Rabbah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gas Montaner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ente de la Biblia:(de Aarón a Zaqueo): La historia de la Salvación en sus personajes del Antiguo y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jol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erman Alda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illarej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3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Getting to work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helan, Edw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3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Gibralt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Molled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itanjali : La luna nueva : El jardi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agore, Rabindrana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e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lorias imperiales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iz Muñoz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isterio Españo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nose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ejandro, Jose M.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og et Magog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uber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raduel Paroissial: L'accompagnement du chant grégorien: pour les messes des dimanches et principales fê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otiron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et Cie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ecitas Biblica: Novi Testamenti: Exemplis Illustratu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rwick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tificio Instituto Bibl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raf Durckheim : dialogue sur le chemin initiat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ettmann, Alphon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mática española: Acomodada a 1.º y 2.º curso de los Seminarios y del Bachillera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agos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n diccionario de los nombre de perso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nero de Cristo: Síntesis esquemática de la teología y ascética de la espirit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ta, Félix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chos y dich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tos recuerdos de palesti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Vicente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gráfic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tos recuerdos de palesti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Vicente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gráfic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edos por dentro y por fu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ríquez de Salamanca, Cayet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edos por dentro y por fue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ríquez de Salamanca, Cayet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 de formación so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y Publicaciones Españolas S.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.P.E.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apostólica latino-americ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far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Asamblea Cristiana: Tomo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biblia antiguo testamento: Fascinante investigación de todos los hechos relatados en 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imov, Isaa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 &amp; Janes edito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biblia antiguo testamento: Respuestas eruditas a aspectos misteriosos de las Sagradas Escritu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imov, Isaa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 &amp; Janes edito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de la comunidad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de la diócesis de Mallor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Enciso Viana, Jesús]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SS. Corazones (Imprenta Sagrados Corazones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de Monasterios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de pastoral voc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nacional de vocacion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espiritual del Antigu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oni, Beni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a Pastoral para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 Do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ón Marova, S. 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Pastoral para la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Pastoral para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Práctica del Apicult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ns Casagrán, Elí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uide de l'assemblée chrétienne : Tome 2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5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3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Guide de l'assemblée chrétienne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ón de la Misa Hispano-Mozarab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ñas Guasch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ólica Toled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ón de la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miro Sánches Alise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tólica toled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ón de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miro Sánches Alised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tólica toled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iones para el charlista seg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iones Blanco, Max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 recusi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ozzi, Rol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 el Re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tiérrez-Rayé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,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, Angel Apari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r con Dio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Carvajal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r con Dios: Meditacion para cada día del año: Tomo I: Adviento. Navidad. Epifan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Carvajal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lab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r con Dios: Meditaciones para cada día del añ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Carvajal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r con las plan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n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ed lo que El os dig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iocesano de cateques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ed lo que El os dig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iocesano de cateques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erse como niñ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la Luz. Religión V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choa, P. Elad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yc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la reconcili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tu sacerdo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Carrasc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una civilización del o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mazedier, Joff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una teología de loa corpore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chetta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ggada de pa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leg, Edmo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bert Mor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iku de las cuatro est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ho, Matsu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raf Drückheim, Karfie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tha-yoga pradipik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ra Michaë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 buscado en la noch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ew, Jacqu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ducación 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 buscado y he encontrado: Mi experiencia de Dios y de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eto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ctáreas en el cie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bbins, Haro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3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Heg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ufmann, Wal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lade, Ejercicios de Grie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enguer Amenós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Editorial Boch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5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3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Helping hadicapped chil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rr, Jane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eguin Book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3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mos conocido el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3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mos visto su Gloria: Ensayo de Teología de la Revel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, Mario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nri Nouw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umer, Jurg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encia Litúrgica y actualidad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.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manos de Jesus y servidores de los mas pequeñ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sa, Xab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meneutica de la palab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ökel, L.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meneutica de la palabra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Schökel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nán Cortés y la conquista de Méj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6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4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Hiawath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ongfellow, Henry W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lar el sabio : surgimiento del judaísmo clás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latzer, N.N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idó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mnos del breviario 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árdez, Francisco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mnos Vedicos y Kaushitaki Upanish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pania y Marcial. Contribución al conocimiento de la España antigu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lç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antropologica de la can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, Victo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Ca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crítica del pensamiento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crítica del pensamiento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Alejandro Magno : Libros III y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rcio Rufo, Q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Gene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Alfonso VII El Emperad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sc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ppini, Geovan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zoya, Mar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 Edito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 en sus documentos: Siglo X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az-Plaja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, estudios publicados en la revista ARB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Gral. del Consejo Superior de Investigaciones Cientific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Puey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. Tomo XVIII. La España del Emperador Carlos V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idal, Ra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antigua literatura latina hispano-cristian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ínguez del Val, Ursic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esclavitu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nilla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us-ult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espiritualidad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Duque, Baldom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espiritualidad.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domero Jiménez Du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espiritualidad: Espiritualidades no crist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aur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ile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i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ile, Guiller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Españo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ile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Francisc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ino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ia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danoz, Teofi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IV: Siglo XX De Bergson al final del existencial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danoz, Teofi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ia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danoz, Teofi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ia: Siglo XX: Filosofia de las ciencias, neopositivismo y filosofía analí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danoz, Teofi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: Siglo XX: Neomarxismos. Estructuralismo. Filosofía de inspiración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danoz, Teófi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o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olic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Villoslada, Ric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olica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alban, Francisco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ólica 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ca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ólica: En sus cuatro grandes edades: Antigua, Media, Nueva, Moder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ca, Bernard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Católica: Tomo I: Edad antigua. La iglesia en el mundo grecor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ca, Bernard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España: La Iglesia en la España de los siglos XV y XV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España: La Iglesia en la España romana y visigo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España: La Iglesia en los siglos VIII-XIV: Tomo II-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, Rica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España: La Iglesia en los siglos VIII-XIV: Tomo II-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, Rica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Hispanoamerica y Filipi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ges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hispanoamérica y filipinas : vol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ges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la Améric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gañ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Iglesia en la América Española: Desde el Descubrimiento hasta comienzos del siglos XIX: México. América Central. Antill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tegui, Le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literatura cristiana primiti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elhauer, Philipp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literatura rom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recht, Michael v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litugia II (ultimo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ghetti, M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Liturgia. Tomo I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o Righett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co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Liturgia. Tomo II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o Righett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co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e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vière, Margari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Moren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andalu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Moren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lling, Alfre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rivillé i Bargalló, Josep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: Tomo 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Amat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: Tomo 6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o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1. De los orígenes hasta el ars no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de la cuesta, Ism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2. Desde el ars nova hasta 1600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io, Sam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3. Siglo XV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-Cal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4. Siglo XV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no, Antonio Mar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música española contemporan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peña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revelacion bi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katos, Euge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grada pa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lvación y l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nielou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t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lvacion y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ie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lvación y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ielou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lvación: El libro de la famili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blos,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Europ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Salvación: El libro de la Familia Cristiana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blos, 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Europ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vida y hechos del Emperador Carlos V. Tomo II.Volumen 81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doval, Pruden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vida y hechos del emperador Carlos V: Máximo, fortísimo, Rey Católico de España y de las Indias, Islas y Tierra firme del mar Océ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udencio de Sandov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t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armas de fuego y su uso en España: con algunos datos sobre las armas prehistóricas y protohistór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Histórico Milit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Histórico Milit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ascensiones al pico de Santa Isab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no Moreno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internacionales en España: 1868-191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Venero, Maxim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internacionales en España: 1914-1936: (Desde la primera guerra mundial hasta el 18 de julio de 1936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Venero, Maxim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internacionales en España: 1936: Guerra de Liberación: (Del 18 de julio de 1936 al 1 de abril de 1939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Venero, Maxim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os heterodoxos españoles II : Protestantismo y sectas místicas. Regalismo y enciclopedia. Heterodoxia en el siglo XI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elayo, Marcel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os infier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ois, 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os Pap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a, Gas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os Papas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a, Gast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os Papas: Tomo I: Desde San Pedro hasta la reforma cató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a, Gas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Nava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Burgo, Jai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un al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isieux,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una fami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iat, Esteban-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Arte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reda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4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culto y santuario de Nuestra señora de la montañ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rti Belmonte, Miguel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4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Monacato cristiano: I. Desde los orígenes hasta san ben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soliver, Alejan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Mundo Antigu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s-Beretta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Os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pensamiento político en la edad med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llmann, Wal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p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talino, Pi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iplomática de España en los Santos lugares: 1770-198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de de Campo Re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ória do Brasil. Tomo 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mon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Olymp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Eclesiá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sarea, Eusebi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eclesiástic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esarea, Euseb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El matrimonio cristiano y la fami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be, Jose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serie de monografías de Teología dogmá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o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serie de monografías de Teología dogmá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o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Serie monográfica de Teología dogmá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Serie monográfica de Teología dogmá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José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Salutis : Serie monográfica de Teología dogmá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loret, R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 y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s Gaibrois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balles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y Anales de la ciudad y obispada de plas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Departamento Provincial de Seminarios de Fet y de las Jon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y Liturgia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miro Sánchez Alise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y Liturgia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Aliseda, Casimi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s de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sas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s de Rut, Judit y Est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ters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tl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lock, Al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nd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tler : estudio de una tiran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lock, Al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nd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jas vi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 Gaisan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dustrias Ga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landa ¿Riesgo inutil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ía, Laza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bre y mujer : estudio sobre el matrimonio y el amor hu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i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bres y mujeres del espírit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i, Carlo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enaje a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Jaén-Mor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o Lehman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enaje a Isable la Católica en Madrigal de las Altas Torre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enaje al gran duque de Alb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de Toledo y Pimentel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ja de Ahorros y M. P. De 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enaje de la organización de los Estados Americanos a Fray Francisco de V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enaje de la parroquia de San Perdro a Santa Te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dad Teresiana de la Parroquia de San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dad Teresiana de la Parroquia de SanPed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ilias A-B-C (domingos y días festivos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, B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milías sobre la virgen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late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ra de los la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,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y como ayer la vocación del hermano cartuj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y es domingo: Las noticias del reino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liver Roman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la Gavid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y es domingo: Las noticias del reino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liver Roman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la Gavid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uel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ómez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umanistica (para la sociedad atea, científica y distribuid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z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5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Humbold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umildad Paciencia Amor : Las tres virtudes cristia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zywara, E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conografía de los sa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ando Roig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conos de la vida con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ordano Cabra, P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árez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ario para la instrucción litúrgica del pueb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engo Tapia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as fundamentales del movimiento de los cursillos de cristian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as y vivencias: sentido de la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mera, Marce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ntidad teológica de la vida con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Severino-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ntidad y misión de los institutos seculares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spañola de Institutos Secul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ologias modernas y cristian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ozzi, Vitt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2001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200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Católica e Iglesias Cristia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ero,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católica y sex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anke-Heinemann, Ut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de Igles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illard, J.-M.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en cam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baj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y convivencia humana: Curso 2º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moción Popular Cristi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gramacion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y es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arra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fib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y mundo moder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iacca, Michele Fede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Miracl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y paz. Volumen 18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, ¿adónde vas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oenig, Fran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, de dónde vienes, a dónde vas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Xavier Aleg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sme i Justi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, ecumenismo y poli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, Ecumenismo y Politica: Nuevos ensayos de eclesi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reja, túmulo de Deus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olfs, Rodol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z e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II Conferencia General del Episcopado Latinoamericano: Puebla, Comunión y particip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erencia Episcopal Latinoamerica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keb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cke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pelus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l bambino "diverso" in Eta' Prescola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hioli, Giu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Scu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7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5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Ilus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h, Ric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lustraciones eucaríst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o Maeso, Davi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Gran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lustrisimos señ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ciani, Alb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lustrísimos señores: Cartas del patriarca de Vene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uciani, Alb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mágenes deformadas de Jesús. Modernas y contemporáne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sboüé, Bern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mitación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 Nieto, Carme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clusiones en resina plá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ünemann, Ursu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apelus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formatodo. Todo cuanto todos deben sab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der's Diges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forme sobre el univer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ys, Timoth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forme sobre la f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iciación a la mús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ild, Rog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lsa-Calp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iciación Litúrgica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. Vandenbrouck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iciacion Teologica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grupo de teólog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iciacion Teologica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grupo de teólog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itiation a la liturgi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lmais, J.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ituciones de filosofía neo-escolá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González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 de cultu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ón para aplicar debidamente la constitucion sobre la sagrad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ón sobre la renovación acomodada de la formación para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spañola de Superiores Mayor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ones sacerdotales : tratados primero y seg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olin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ones sacerdotales : tratados primero y seg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olin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5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ones sacerdotales: Tratados primero y seg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, Antoni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5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strucciones sacerdotales: Tratados tercero y cuar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, Antoni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erioridad de Carlos de Foucaul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ndle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erpretación cristiana de la lucha de cla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cel, Alfre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erpretación existencial del mensaje cristiano. Tomo 7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os, Felipe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la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erpretar las parábo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. Sider, Joh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camino de perfección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iz García, Maxi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on a la astronom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ux, Thierr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tor Ramos, Fede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Bibli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Tuya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Biblia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Tuya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Biblia: Inspiración bíblica. Canon. Texto. Ver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ya, Manuel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este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ola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mon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d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Teología patrí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dovese, Luig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 vida devo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les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as mora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iz García, Maxi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os escritos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Mielgo, Ger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los Sacra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te, Bru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Salvador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antiguo testam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endebach, Franz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antigu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midt, Wern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brev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sotti, Div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brev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vo Barsott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Budismo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lin, Mar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hindu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nott, Ki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Latin Vulg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andgent, C.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ón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libro de la vida de Santa Tere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iz García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on a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hse, Edu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kenhauser, Alfre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kenhauser, Alfre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öster, Helmu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hse, Edu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l Nuevo Testamento: Una iniciación a sus problem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xsen, Will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Introduction a l'essence de la mythologi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, C.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Introduction à l'intelligence du passé et de l'avenir du christianis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gaut, Marc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bier-Montai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ventario Artístico de Cáceres y su provi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tidos Judiciales de Garrovillas, Montánchez y Trujil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Iones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nart, Philipp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ontane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6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Isaac Newton (1642-1727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alsh, William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de Portugal: Emperatriz y Reina de España: Prologo de Cayetano Alcaz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zarío Coleto, María del Carm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ografía Martinez Chimil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la cato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zcona, Tarsi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la Cató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cona, Tarsic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rael, Hoy (Jerusalén, ciudad turística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Yuste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Editoriales "El noticiero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Itinéraire médico-psychologique de la vocat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éraud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Xavier Mapp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tinerario de Hernán Cor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rria Lacroix, Jorg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uroamerica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tinerario de la virgen egeria (381 - 384): Constantinopla; Asia Menor; Palestina; Sinaí, Egipto, Arabia, Si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ce,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tinerario hacia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ñaga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tinerari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pis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tela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tinerari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de Urbel, Ju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V Semana de música religiosa, Cuen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información y turis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rección General de Informació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e crois en Jésus-Christ aujourd'hu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narache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der Bussche,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ean-Baptiste témoin de l'Agnea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nié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rez de la frontera (guia oficial de arte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ve Guerrer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z Graf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rusalem en tiempos de Je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remias, Joachi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¿Historia o leyenda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et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Biografia en mosa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amat, 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Razon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como proble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cir Cordero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en los padres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ideal del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mión, Columb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irit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 y la esperanza del hombre: Esenios y Herodia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cristo, salvador de la humanidad: Panorama bíblico de la Salv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ciaro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8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6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rane, Joh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é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 moine de l'èglise d'orien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eveto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é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lusser, Davi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s contra el siste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vira Tenas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esús de Natzare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imona, Jord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s de Naza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é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s de Nazaret: Aproximacion a la cristolo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dedal, Olegario G.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de Nazaret: Curso 1º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moción Popular Cristia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ogramacion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ésus de Nazareth le charpenti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uthier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x Éditioins 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el maest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nier, Bri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en medio de su puebl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rlier, Jean-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s y Pablo ante la mue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-Dufour, X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y sus adversarios: El perdón a publicanos y pecadores: Los Fariseos: I.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y sus adversarios: Las espigas arrancadas en sábado: Los Fariseos: II. Organización y Espirit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el dios inesper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sière, Gér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el hijo d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ibrain, Khali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oncour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el Hijo: Textos de los Padres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priani, Nel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us, el primer hombre nue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, Fran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qumrán y el vatic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z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: sencillas miradas al Salvad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Monje de la Iglesia de Ori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cea, S. A. de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eune Homme Lève-Toi!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égé, P.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b Crisol de la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Hernandez, E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rnadas sobre enfermedades del trabajo: calificación y preven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onso Seco, José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e Manyanet: Profeta de la fami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quet, J. 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é María Escrivá de Balaguer: Un hombre de Dios: Testimonios sobre el fundador del Opus De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gado Gómez,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é María tiene una O : libro-homenaje a José María Pérez Loz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e María Tomas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iver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e Rive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ver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ué en la historia de la salv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Rodriguez, Gabr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ournal d'un Yogi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échanet, J.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8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6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Journal d'un Yogi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échanet, J.-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 Pablo II en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 Pablo II, a los religiosos: Colección de Discursos, Homilías y Alocuciones de S.S. El Papa Juan Pablo II, sobre la vida religiosa, preparada por el P. José M.ª Mesa, C.M.F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a de ar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antel, Pame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a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ayó, Isab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a Jug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lcent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6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a la lo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fandl, Ludwi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6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ves, Amde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lian Sanchez Ruano: Un personaje, una época (1840-1871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iro Prieto, Juli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lio Ver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risprudência do fundo de garant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abalhist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ventud futuro y sacerdo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ra Estellés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Karl Mar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7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Karl V. Der Kaiser und seine zei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assow, Pe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onderdruck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7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Kenned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"era de los mártires": El cristianismo desde Diocleciano a Constant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cciotti, Giusepp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dolescencia de Jesús nunca cont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-Silva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ne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gencia de preces en las relaciones iglesia-estado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ías Delgado, Jacint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egría de am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lement, Marc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egría de envejec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clerq, Ja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egría del perdón: 2.000 años de doctrina sobre el Sacramento de la Peni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ienza, Ju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imentación en los ejercitos imperiales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imentación en los ejercitos imperiales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imentación en los ejercitos imperiales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imentación en los ejercitos imperiales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imentación en los ejércitos imperiales de Carlos V: Conferencia pronunciada en el imperial Monasterio de Yuste el 1 de mayo de 1983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de Cadenas y Vicen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m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cio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cerv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mbición del Ces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tierrez, Jose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nunciación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del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parición d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eilhard de Chardin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rtrosis y su solución: La artrosis no es una enfermedad propiamente dicha, sino un problema de química. Por tanto, su solución correcta nos la da la Bioquím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justicia Bergasa, Ana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amblea cristiana de la teología Bíblica a las Pastoral d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amblea del Pueblo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ssi, Pacíf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amblea que condenó a Jesus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mann,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tronáutica en march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ütte, Kar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unción de María: Estudio teológico histórico sobre la Asunción corporal de la Virgen a los cie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sunción de María: Estudio teológico histórico sobre la Asunción corporal de la Virgen a los ciel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utoridad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cKenzie, John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utoridad en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cKenzie, John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ventura de Jesus de Naza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tin, Ala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aventura de ser jov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ten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Belgique : Sociétés et cultures depuis 150 an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Haenens, Al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inistères des Affaires étrangè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elleza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ertegui Eraso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bib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ouraqui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: Palabr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lot, Pie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ante el mas allá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del Domin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tor Ros, Alejandro Esteb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en el quij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roy, J.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.Suar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íblia en la Litú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rd, Char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judía y la Bibli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ebolle Barrera, J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y los sa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chet-Suchaux, Gas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: preguntas con respues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tolini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lbia dia a 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tes,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ohè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ccini, Giaco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uena noticia según Lu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hr, Ric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uena Nueva a los pobres: II. El texto de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uena ventura del ex-monje lemerci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carce Alfayate,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rens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áritas parroqu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cia, Antonio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rta a los colosen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weizer, Edu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rta a los efes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lier, Hein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37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La carta a los romanos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Rom 1-5. Vol.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ilckens, Ul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sa de Bernarda Alb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Lorca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sa de Isabel la Católic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Torre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stidad con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sio, Inocen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átedra de la Cruz: Reflexiones de las siete palabra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obos, Ruf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Anton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átedra de la Cruz: Reflexiones de las siete palabra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obos, Ruf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Anton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tedral de Mallor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ixa de Balear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J. De Oleñata, Edit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tedral de Segov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ubero Galindo, Dioni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cathedrale St-Bavon Gan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n de Wielle, 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erkfabriek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zza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gnali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ón de la 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 Guerra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ón de 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Pastoral Litú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ón del tiempo ordi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mián Gaitán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on en la iglesia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obio, Dioni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ón eucarística. Un camino con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dwig Müller, G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elebración eucarística: Un camino con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dwing Müller, G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iencia de la Cruz: Estudio sobr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ein, Edi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inor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iudad de Cáce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de San Pedro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ivilización del kibbut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raux, Cla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b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ivilización del ocio : cultura, moral, economía, sociología: encuesta sobre el mundo del futurp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nne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lausura de las muje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na, María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artada perfecta: Volumen 6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ighsmitch, Patric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colombe et la ténè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Nysse, Gregoi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'Ora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muna de Parí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x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municación hum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anguren, José Luis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munidad del discipulo amado: Estudio de la eclesiologia juan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own, Raymon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munidades de Base y una iglesia nue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, Jesús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dalu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munión de los sa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ijo-Guembe, Miguel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ciencia Social de los Españoles : en el centenario de Angel Herrera Oria 1886-1986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Pablo V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esión de los pecados en el cristian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bbi, Fab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esión frecu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ur, Benedik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esión frecu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ur, Benedik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esión frecuente: instrucciones, meditaciones y oraciones para la frecuente recepción del sacramento de la peni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ur, Benedik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esión frecuente: instrucciones, meditaciones y oraciones para la frecuente recepción del sacramento de 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ur, Benedik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firmación y la cura de alm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am, Adolf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stitución de 1869 y la Revolución burguesa: Constitucionalismo español - 1812/197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ézar Díez de Ulzurrun, Javier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rona de los áng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Fort, Gertrud v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ronación Imperial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Nacional del IV Centenario de Carlos V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Nacional del centenar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rresponsabilidad en la iglesia de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enens, Carden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isis de gener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del, Gér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ínsu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isis del psicoanali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omm, E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isis del sacerdote en Graham Gree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rán, Leopol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isis del sacerdote en Graham Green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rán, Leopo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7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croix et le poignar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ilkerson, Davi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assemblees de Dieu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uz de Carava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 Lorca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ares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7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aresma: catecumenado de nuestro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Superior Pastor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7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caña de la libert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ltura de la abadia de Sankt Gall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gler, Wern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ltura de la Salud en España. 1er congreso nacional de la Asociación de Educación para la Salu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EP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EP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ama azul: El Vaticano nunca contó toda la ver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erra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8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date de la cè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ubert,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. Gabalda et Ci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ecadencia de Occid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engler, Oswa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ecadencia de Occid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pengler, Oswal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8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décomposition du catholicis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bier-monta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8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découverte intérieu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bail, Patrick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8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demeure du sil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chpaul, Ev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esconcertante vida de los monjes sirios: siglos IV-V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ña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evoción al sagrado coraz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erheylezoon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evoción de la cruz : El gran teatro d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derón de la Bar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ialectica del espa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mells, Ro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iscapacidad y la rehabilitación en Juan Luis Vives: Homo homini p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istrofia muscu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l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búdica de la tierra p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racle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Jurídica de Gregorio López en la defensa de los derechos humanos de los in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úndez Fernandez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monástica de san Gregorio Magno y la &lt;&gt;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rcel, Olegario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moral de los profetas de Isra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resmontant, Calu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social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Gestel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ctrina Social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Gestel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ncella de naza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arez-Guanes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ducación litúrgica y nuestra pascua: cartas pastor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ini, Juan Bautis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ducacion por el movimiento en la edad escol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Boulch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ficacia de los sacrament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igadas Vendrell, Josep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época de Carlos V y Felipe II en la pintura de historia del siglo XI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Estatal para la Conmemoración de los Centenarios de Felipe II y Carlos V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cucha del huéspe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ornari-Carbonell, Isabel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encia de la esperanz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irez, Santia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nta Europ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aña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unu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aña de hoy y la España de mañ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món Sarab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aña posible en tiempos de Carlos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s, Juli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studios y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aña que hereda Felipe Gonzále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 Vidal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ecie eleg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suaga, Juan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eleología científ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èze, Bern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Ro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era y la esper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in Entralgo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de Occide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eranza ecuménica de la iglesi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gartua, Juan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eranza ecuménica de la iglesi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gartua, Juan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iritualidad de Santa Teresa de Lisieux a la luz de los PROCESOS de su Canonización y de sus "Manuscrits Autobiographiques": Los grandes problemas de su transformac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ios Moneo,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.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iritualidad de Santa Teresa de Lisieux a la luz de los PROCESOS de su Canonización y de sus "Manuscrits Autobiographiques": Los grandes problemas precarmeli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ios Moneo, A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.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iritualidad de Teilhard de Chardi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Martin,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tructura de las revoluciones cientif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.Kuhn, Th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ética ante el trabajo del deficiente m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fo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ética civil y la moral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Marc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eviño, J.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ru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a Rodríguez, Ginés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ía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inel Marcos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ía y la comunidad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rarda Lachiond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letín Eclesiástico del Arzobispa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ia, Misterio de comun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steira Garza, 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vangelización del mundo comtemporaneo: Exhortación apostólica de Pablo V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V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voluc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usafont,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voluc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usafont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volución homogenea del dogma cató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n Sola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volución Mística en el desenvolvimiento y vitalidad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ntero, Juan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xclaustrac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uelto González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xpedición a Nicaragu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pillmann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xperiencia transcend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otz, Johannes B. Lot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mili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iuto Cristiano, Frater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milia en o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blos,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milia Reistra en la vida Ponteved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estra del Moral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milia, Futuro del Huma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e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e de la iglesia católica: Las ideas y los hombres en los documentos doctrinales del Magiste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antes, Ju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e verificada en el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bañez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e y el mundo en el diálo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deyne, Al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iebre del o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ler, Narcí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ilosofía del padre Gratr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as, Juli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de Occide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lor de la liturgia: o curso ilustrado de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cárate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ía de San Beni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8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foi au risque de la psychanaly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lto, Françoi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an-Pierre delarg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ormación de una clase dirig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.Amelang, Jam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ormación del Pueblo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ters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ormación integral d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iel, Marci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ormación Litúr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lthaut, Theo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ormación permanente del sacerdote: Criterios. Modos. Instru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yá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Nách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uerza de Am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ther King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ymá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uerza de la debi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uerza de la f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pa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uerza de la Tier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Lamadrid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uerza de los débi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ritchéva, Tatia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loria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rdedal, Olegario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cia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es, José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cia que hay en t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igo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moción Popular Cris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libe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zuki, D. T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entira del comun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tallo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tremadu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1. Lo Sagrado y lo prof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2. Apoteosis del bárro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3. El esplendor del 70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4. Heroísmo y desesper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6. El triunfo del p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7. El fervor de la épo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Música Nº 8. La Emoción de la sinfon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oración eucarí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Pindado, V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mura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uía del viajero 82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co Exterior de Españ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erencia de Europa: Ensay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adamer, Hans-Geor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erencia imperial de Carlos V en Italia: el milanes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r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erencia imperial de Carlos V en Itatlia: el milanes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istoría de amor de un Dios que es pad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eta Lopéz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istoria de España contada con sencille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María Pem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istoria de la pobre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ristophe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8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istoria del 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brich, E.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8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istoria más bella d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eves, Hu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omilía según la constitución sobre sagrad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ournier, El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uella de España en 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z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Humanidad Nue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zález Faus, José I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ante el proceso de la libe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ante el proceso de la liber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ante el proceso de libe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como sacramento origi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emmelroth, Ot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Cristo: El Israel de la Vieja y de la Nueva Ali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la esperan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mbardi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la palabr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antes, Jus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la palabr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antes, Ju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 los pob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cel, Alfre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iocesano de Pasto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del futuro más allá de sus cri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urentin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en el mundo de hoy.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hay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en el mundo de hoy.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hay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en el mundo de hoy.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hay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en Oración: Introducción a l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mort, A.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en Oración: Introducción a l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mort, A.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imagen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Mision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Misterio de Comunion en el corazon del concilio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Misterio de Comunion en el corazon del concilio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Misterio y mi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a Galve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naci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lanos, J.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que jesús que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hfink, G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sacramento de cristo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y la comunidad polí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Isi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y la vida religiosa en Occid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pp, Franc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, encuentro con Cristo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eja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: Misterio y mi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á Galve, Á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magen consta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venport, Marc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magen física d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Weizsäcker, Carl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maginación profé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rueggermann, Wal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maginería de los retablos de la Capilla del condestable de la Catedral de Burg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la Marcos, Margari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mpaciencia de Job: Estudio sobre el sufrimiento hu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de, Mirce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dustria Textil de Toledo en el siglo X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quierdo Benito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falibilidad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hner, Kar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falibilidad de la iglesia: Respuesta a Hans Küng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hner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fancia de Jesús (Mt 1-2; Lc 1-2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Rodriguez, Gabr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Universidad Pontificia 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iciación del ni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uvageot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justicia y la opresión en el lenguaje figurado de los profe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ramillo Rivas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quietud postrimera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Loro, Domin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quietud postrimera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Loro, Domin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quietud postrimera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Loro, Domin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quisi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, Javier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yspamérica Ediciones Argentina,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quisición en Castilla La Manch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ázquez Migue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tegracion afectiva d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ffi, Tul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tegración económica de centroamerica. Su origen y evolu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cuyo Rodríguez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tegración económica iberoameric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uiz Morales, José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joie de croi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lbrêl, Madelei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joie sans obje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lein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rcure de Fran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justific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üng, Han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juventud,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amatu, Ho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a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ateralidad en el niño y en el adolesc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rbert, 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engua española en la época de Carlos V : Y otras cuestiones de lingüística y fil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Blanc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c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engua española,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ey y los profe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immerli, Walth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: Fuente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scher, Ludwi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Cristianización d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rcaro, Santia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de la Iglesia. Sección quinta. Volumen 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unzler, Mich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ía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uniet, Dom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scle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de nuestro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del brevi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fa, Vic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ú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ía del ge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bienska de Lenval, Hele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en la vida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Martin, Juli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Ju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en los documentosd d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anneels,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Papal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úrgia una obra de ar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quel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 y las paradojas cristia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clerq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, fuente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ischer, Ludwi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urgia, fuente de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ischer, Ludwi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liturgi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liangeas, Bern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nturion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liturgi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e équipe de laics et de prêt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ison Ma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lamada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Hauser, Müll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lamad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üller de Hauser, Feder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lamada de la sel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ndon, Jack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Gaya Ci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ógica y 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ejandro, Jose 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adre del Salvad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adre. Carmelitas de Jesú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melita descal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aison-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uillard, P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anducation de la paro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usse, Marc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ás antigua vid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Taciano, Diatessar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as bella Historia de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nguren, María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Monasterio de Santa Cla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editacion, camino para la experiencia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nomiya-Lassalle, Hugo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éditation de L'écritu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mery, Pierre-Yv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presses de Taiz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éditation véritab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nssen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emoria de Abraha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ter, Marek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el: fuente de vida: cocina, salud, belleza, apicul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norini, Regi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rada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Artajo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ar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jes benedictinos del paul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l pau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39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us, R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genio subir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guet, A.-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oragas, Beda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ía de Mont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39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: su celebración explic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iss, Luci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39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: texto ofi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P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ayer y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unel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conceleb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quesa, Bugnin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conceleb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quesa, Bugni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concelebrada. Teología-historia-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agaggini, Cipr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en castell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e 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en castell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e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en castell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e 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fuente de sant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rmot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pascua del señor Nº 3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nny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e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pascua del señor Nº 34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nny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e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 presencia del sacrificio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urnet, Char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, centro de la vid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y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ab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a: presencia del Sacrificio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urnet, Char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ericordia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ózycki, Ignac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educativa Signum Christ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ion de los benedictions españoles en australia occidental 1846-1900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ión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, Felix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ística carmelitan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rueman Dicken, E. W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ística del bud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-Gay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onarquia tradici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Perez, Pascu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.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onarqvía española: Vn Año Histor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 S.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onja santa: La verdadera esposa de Jesucristo o sea La monja santa: por la practica de las virtudes propias de un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gorio, Alfonso María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usica como proceso histórico de su interven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zar, Adolf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usica en extremadu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Redondo, Francis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ablo Bilbatúa, M.a Just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sociedad europe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zar, Adolf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sociedad europe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zar, Adolf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sociedad europea : Tomo III (1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zar, Adolf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sociedad europea : Tomo III (2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zar, Adolf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vida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peña, Fede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úsica en la vida espirit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peña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usica en Nueva Nur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, Elad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usica y los musicos españoles en 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-Cid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Mystique et les mystiqu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vier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acionalidad catalá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t de la Riba, Enri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oche de San Ju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de, Mirce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alianza vivida en los sacrame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äring, Bern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celebración eucaristica y sus consecuencias pastor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celebración eucarística y sus consecuencias pasto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celebración eucarística y sus consecuencias pastor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celebración eucarística: rito y espirit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, Aquilin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cristiandad: Apuntes para una teología de nuestro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llor García, Jus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disciplina sobre musica sagrada y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e Antoña, Grego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. Cu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disciplina sobre musica sagrada y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e Antoña, Grego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. Cu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litugia de las h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guer Suñer, Hilario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liturgi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Urquiri, Timot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liturgia en las iglesias tradicion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ñiguez Almech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educacion y ci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ordenación general de la liturgi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ordenación general de la liturgía de las h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ordenación general de la liturgí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ordenación general de la liturgía de las h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ueva teología holand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maus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bedienci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ivert, Lauren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bediencia: Problemas de actu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brer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bra de Santa Teresa y su primer monaste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Niño Jesús, Helio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Vda de Sigir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pción política del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ge, Bartolo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como encuent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ün Ansel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a Potterie, Ignac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, editorial y distribuido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de la tercera e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iguel, Ama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de la Virg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a Escolano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de los fie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d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en la escuel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ndez, Ruf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Eucarística. Experiencias y estudios pastorale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odfried Danneel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pública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Iraburi, Jose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 pública de la Iglesia. Inserción del Oficio Divino en la plegaria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Maria Iraburu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on y la dog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rreau, Jean-Clau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ración, intercambio de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rmot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: Foniatria diccion y palabra arti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Ruiz, Jose de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eva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de bu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d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inspi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Schökel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y la imagen : liturgia, arquitectura y arte sac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amseyer, Jean Philipp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arabole de L'Amou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chanet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rroquia vivi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yckamans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rroquia y el camino neocatecume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gueras Fernández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rticipación de los fieles en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rticipación de los fieles en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rtida: Volumen 7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ibes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cua en la vid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 Esteb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anceno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 Jesucristo en la primera carta de Ped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vantes Gabarrón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, Pab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nguren, María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 Teresa de Lisieu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ucher, Gu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del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alm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 última de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, María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z interi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. T. Verne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Religio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z os dej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arez, Fede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édagogie dans les institutions thérapeutiqu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rvoni, Anni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u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énitence est une célébrat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 colaboraci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nès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enitencia es una celebrac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enitencie en l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Pastoral Litugia Par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esca del mar en diez lecc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uil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2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0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hilosophie de l'éve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encausse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intura mensaje del hermano Rafael: Estudio crítico de la obra pictórica del Venerable Rafael Arnaiz Baron "Monje Trapense"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bos Sot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legaria eucari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donad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legaria Eucarística. Estudio de teología bíblica y litúrgica sobre la mis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Maldona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legaria eucarística: Estudio de la teología bíblica y litúrgica sobr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ldonad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0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breza en 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utier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0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breza en el umbral de la teolog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mon,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breza en España y sus cau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Valcarcel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lítica de la experi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ing, R.D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ít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lítica Docente: Estudio a la luz del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Carrasco, Joaqu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axis de la educación espe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vo, 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edicación de Jesús: Parábola del Administrador infiel (Lc 16, 1-13): La lengua de los Evangelios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edicación del evangelio en los padres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inado Peinado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esencia real de Cristo en la 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es, José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esencia Real de Cristo en 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es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rière au coeur de la vi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mery, Pierre-Yv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presses de taiz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rière du père Teilhard de Chardi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ubac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rthème 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prière et le dest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atié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pensée Universell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clama del re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acho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ristian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fesion religiosa a la luz del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Urkiri, Timot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funda sole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lliams, H.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vid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. Marduel, Abb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udencia en la mujer : El condenado por desconfi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rso de Mol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sicología de Santa Te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anta Teresa, Naz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udios del colegio filosof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sicología de Santa Teres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veda Ariño, Jose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sicoterapia de C. G. Jung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chheimer, Wolfgan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ublicista española en la guerra de sucesion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Picazo, María Teres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ureza en el cicl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nez, Luis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alidad de la Filosofí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ert y Candau, Jose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conciliación con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órez García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conciliación con Dios: Estudio teológico-pastoral sobre el sacramento de la penit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órez García, Gonza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cuperación esco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plerud, De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forma litúrgica después d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 Bonañ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gla de San Beni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bás, García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règle de Taiz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hutz, Rog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esses de Taiz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ina muj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quina, Edu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ación comunita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vet, Joan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ación maestro-alum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l Rodriguez, María del Pil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religion dans la conscience moderne: Essai d'analyse culturel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ger, Peter 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Éditions du Centu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igión del pueb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Gaston, Rose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igiosidad musul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eja, Felix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rencontre de l'hindouisme et du christianis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saux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novación en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mbari, E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novación en sus fuentes: Sobre la aplicación del Concilio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ojtyla, Karo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novación litúr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unidades Sacerdota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novación Litúrgica: Comunidades sacerdotales de Saint-Séverin de París y de Saint-Joseph de Ni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lla, Fede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postería de los monaster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ademia de la cocina españo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publica de Siena y su anexión a la coron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servacion de pecados y censuras en el momento actual de la iglesia: Oración inaugural del curso academico 1964-196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Alarcon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minario conciliar de Barcelo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surección de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ilckens, Ul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sureccíon de Jesús en las cartas de Pab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Sené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surrección de Jesús y la crítica histórica: La Historia de las formas (I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Résurrect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nié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elación del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zotti, Div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elación del amo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sotti, Div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elación Divn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pu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elación Divn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pu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ision de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échal, Al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isión de vida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rrier,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révolte de l'espri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lement, Oli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ock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olució, imperatiu cristià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, Cami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volución ocul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Quintás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uta de las espec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enberg, Sheldo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 Antiguo Testamento II: Conquista de Canaán y monarqu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 Antiguo Testamento III: Israel bajo persas y griegos.Libro de Job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 Antiguo Testamento IV: Los salmos y los libros salomón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 Antiguo Testamento: Tomo V: Eclesiástico, Isaías, Jeremías, Ezequi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 Antiguo Testamento: Tomo VI: Daniel y Profetas men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Escritura: Texto y comentario: Antiguo Testamento: I Pentateu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Liturgia renovada por el Concilio: Estudios y comentarios sobre la Constitución Litúrgica del Concilio Ecuménico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auna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lvación en las religiones no crist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mboriena, Pruden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madrid, Antonio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ps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is de Caral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 como sacrificio de la comu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.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 como Sacrificio de la Com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.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 y la vid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eno Monreal, Jose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iocesano de Pasto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, fuente de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edlich Osb, Virgi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: Estudio histórico, teológico y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de Urbel, Ju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emi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a Misa: explicada según la encíclica Mediator Dei, de S.S. Pío X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ck, Alo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ntidad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emana Santa: En latín y castell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e Antoñana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errana de la ve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élez de guevar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á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evilla imposible de Santa Te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ñero Ramírez, Pedro 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illería del coro de la Catedral de Burg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 Gómez, Isab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obria embriaguez del espí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talamessa, Rain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oledad esen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ra, Cristób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ombra del emperad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ñan Corrochano, Alfre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3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1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source grecqu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eil, Simo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ubversión del din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ñover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Ascé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dja, 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provincial de car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en el siglo XX: Disciplinas teológicas: Dogma, Moral, Pastoral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rgrimler, Her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en el siglo XX: El entono cultural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rgrimler, Her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en el siglo XX: Teología general y disciplinas teológicas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rgrimler, Her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española en el siglo XV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, Melquiad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logía española en el siglo XV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es, Melquiad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eoría socioló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iain, Josetx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heología ascética de Bahya Ibn Paqu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jda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Arias Mont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ia Tu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Unamuno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ierr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mbardo, Luig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urigra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radición benedictina: ensayo histór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bás, García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radición Bí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zou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radicion historica en el cuarto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dd, C.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raición al sacerdo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nisi, France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ru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umba de San Pedro y las catacumbas rom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rschbau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1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umba de San Pedro y las Catacumbas Romanas. Los monumentos y las inscripc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rschbaum, Enge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1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umba de San Pedro y las Catacumbas Romanas: Los monumentos y las inscrip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rschbaum, Enge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utela penal del factor religioso en el Derecho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-Madrid, Francis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nión con Dios según S.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María Magdalena, Gabriel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niversidad de Salamanca. Ocho siglos de Magiste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Alvarez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Universidad de 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niversidad salamantina del Barroco periodo 1598-1625 Vol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, Luis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niversidad Salmantina del Barroco, perido 1598-162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-San Pedro Bezares, Luis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niversidad Salmantina del Barroco, perido 1598-162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-San Pedro Bezares, Luis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URSS,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chac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adernos para el diálog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enganza de Don Me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Sec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enganza del mercedario: Narración de la Edad Me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onder, An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erdad de Jesús: Estudios de cristología joan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otterie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erdad os hará libres (la moral cristian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baj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erdadera infancia de Teresa de Lisieux: Neurosis y sant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x, Jean Franc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 y el oli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vasi, Gianfran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de la primitiv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ane, Joh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de la primitiv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rane, Joh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de San Antonio: Ensayo sobre la espiritualidad del monacato primiti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yer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cisterciense de Santa María la Real de las Huelg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es sueño : el alcalde de Zalame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derón de la Bar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que fue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a misionera Cruzada de la Igles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sioneras Cruzadas de la Igles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érnandez Castaño, José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det, Mic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gliaferri, M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e la Comisión Mixta de Obispos y Superiores Mayores de Religiosos y de Institutos Secul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 ayer, hoy y mañ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-Quevedo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 ayer, hoy y mañ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-Quevedo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 en el Misterio de la Iglesia: Concilio Vaticano II y Santo Tomás de Aqu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 en el postconci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toniutti, Hildebr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religiosa en la encrucij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ura, Thadé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sale al encuent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Vigil, J.L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uventu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vie de la liturgi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u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olencia y lo sagr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rard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a los sacerdotes sus hijos predilec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vimiento sacerdotal Mar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a los sacerdotes sus hijos predilec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vimiento Sacerdotal Mar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ol de Fáti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a los sacerdotes, sus hijos predilec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a los sacerdotes, sus hijos predilec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en la historia de las convers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anaga, Victo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españo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Ma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i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María en el culto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la Torre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María:Teología y espiritualidad mar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y el corazón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cio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cerv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, esperanza de los hombres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V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tud - Sintesis de tiempo y eternidad: La ética de la escuela de Ate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son, Alej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 vision de Teilhard de Chardi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mulders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gna, Arna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 cristiana del hombre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rlandis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 de los hij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jas, José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on ese proble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orientación vocacion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erq, Jacqu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on 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nducci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: ese proble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Orientación Vocacion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cación: Teología y discernimi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gna, Arnal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luntad de vivir y sobrevivir en Miguel de Unamu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c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z del silen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lavatsky, H.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er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zarevna muerta y los siete guerrer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ushkin, A.S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Angoisse de l'homme moder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ttoz, Rog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vai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anthropologie du ges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usse, Marc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4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2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a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aguas amargas de la muj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Morell, Olga I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aventuras de un maletin neg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ronin, A.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bienaventuradas y la vida conse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Severino-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bienaventuranzas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aizola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lane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artas de San Ju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hüsing, Wilhei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eremonias de la Misa según el ordo missae renov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ga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iudades de Isabel: (ensayo de geografía líric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é Romano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lectas de salmos de la serie "visita nos": Introducción, edición crítica e índic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als Casas, J.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linas bíbl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hren, Eri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munas en la contracul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lville, Keit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munidades contemplativas: Actitudes ante el futu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nfe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ventud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nfesiones de Jeremí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Hernandez, E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nfesiones de San Pab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i, Carlo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nfesiones del joven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Santia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onstitu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ez Presa, Mac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ulturas étnicas en l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urmes, Jacqu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defensas del golfo de Cadiz en la edad moder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deron Quijano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dimensiones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sa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encart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Trueb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formas de felicidad son ocho: comentario a las bienaventuranz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formas de la vida catal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ater Mor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formas elementales de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rkheim, Em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api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Glorias de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grades religiones enjuician al cristian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Bolado,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ideas fundamentales del antigu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lín,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ee de Brouw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lenguas clasicas en la cultura, la enseñanza y la liturgia de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er, Sebasti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universitari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leyes de l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mann, J.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madres solte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iano, Merced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manos vacías : el mensaje de Teresa de Lixieu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ester, Conra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más bellas Oraciones del mun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lione,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cch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mil mejores poesias de la lengua castell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ua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ber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naves quema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mas Marcelo, J.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nuevas monj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romeo, Char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jalbo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nuevas parroquias : doctrina conciliar, canónica y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be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nuevas rubr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engo Tapia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arabolas de Jes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rnisch, Wolfgan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arábolas del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no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reguntas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s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ri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ropotkine,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equeña biblioteca clamus scriptor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2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roclamas realistas de 182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Manuel Rodríguez Gordil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. Gráf.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2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rostitu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sborne, Raq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einas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-Doria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elaciones entre la iglesia y el Es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de landa,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eligiones africa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amm, An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eligiones no cristian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 Catala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eligiosas en la iglesia y en el mundo ac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'Arc, Jean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rocas y el mar, lo azu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riu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sagradas Órde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Gomez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supuestas &lt;&gt; del emperador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supuestas &lt;&gt; del emperador Carlos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transformaciones de la sociedad española contemporán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ga Iribarne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.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tres edades de la vida interior.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gou-Lagrande, 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lab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erdaderas de la iglesia y otras preci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ng, Ram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illuercas, Los Ibores, Lajara... Guadalupe: -devoción natural-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de Turismo y Artesanía de la Excma. Diputación de Cáce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irgenes de la leche en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llbè I Boada, Miq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adep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írgenes negras y morenas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llbè i boade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oc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suttil, Emv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vocac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suttil, Emv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tín bíblico y latín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e la Fuente, Oleg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attrait des religions orientales et la foi chrétienn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ttoz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parabole et les homm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urentius hispan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Garcí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uros y Palmas: Crónica de la inspectoria salesiana tarraconense durante la revolución roj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deus, Amad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autre chant de la dan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éjart, Mauri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abrazó y le besó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upnik, Marko I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buisson arden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enique, Franç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pensée universell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choix du Die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stiger, Jean-Mar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chretien appartient a deux mon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édoncelle, Mauri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entu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culte et l'homme séculi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ikkar, Raimu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désir de 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 moine bénédic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laude Martinga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Français chez vous (un curso para principiante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pia,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áficas Grijelm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grand carê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emann, Alexand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piritualité oriental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livre d'Or de la priè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 Nola, Alfonso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. Seghe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mistère pasc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E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mystère du culte richesse du mystère du Chris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sel, Od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nom et les symboles de 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olem, Gersho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.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nuage D'inconnaissa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erne, Arm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cahiers du Su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paysan de la Garo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itain, Jac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projet spiritu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rnard, Ch.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iversità Gregoriana Editri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psauti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elinau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renouveau liturgique au service de la paroisse : sens et portée de la liturgie populai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rsch, P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vat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salut mystère de pauvret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illard, J.M.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temps du dési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sse, Den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testament de 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évy, Bernard-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nard Grass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Vide: Expérience spirituelle en occident et en orien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erm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tions des Deux Océan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vrai visage du prêt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ré, A.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 Yoga Tantr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vola, Juli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thème 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ccionari dominical i festiu : temp d'aven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m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CELAM-ESPAÑ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Bíblico Bie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Bíblico Bie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Bíblico Bie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biblico bienal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Ferial de Adviento tomo 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Ferial de Adviento tomo 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ario Ferial. Tiempo Ordinario (II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es de apologetic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Negueruela, Nicol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es de apologetic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Negueruela, Nicol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es de apologetic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in Negueruela, Nicol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ciones sacras sobre los sant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école de la priè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loom, Antoi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écriture dans la tradit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ubac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bier-Monta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io continua : leccionario ferial : navidad-epifanía-septuagesima : primer añ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io continua : leccionario ferial : tiempo de pentecotes : primer a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io continua : leccionario ferial : tiempo pascual : primer añ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ura del evangelio de Juan, Jn 1-4: Volumen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on-Dufour, X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ura del evangelio de Juan, Jn 5-12: Volumen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on-Dufour, X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uras bíbl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ters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uras Cristianas para nuestro tiempo (cuarto trimestre 1972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 S.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cturas graduadas : Libro prime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elviv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viv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er los evangelios con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own, Raymo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gislación laboral bas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Peso y Calv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ar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ngua española : 4º año de Bachillera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de Ojeda, Abi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.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ngua española y lenguas 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dor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ngua española y literatura: 4to Cur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zarra, Pedro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. 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ngua española y literatura: 4to Cur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de Larrinzar, 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. 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ngua española y literatura: 4to Cur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de Larrinzar, 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. M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ermitag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 monj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laude Martinga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errant chérubiniq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lesius, Angel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anè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Apohtegm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ères du Dés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extes de spiritualité oriental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cobinaisons alimentai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elton, Herbert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nouvelle hygiè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heures oisiv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enkô, Urab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moines d'Orient I : culture ou sainteté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estudière, A.-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ombres et les lumières de Carlos Castane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el, Daniel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et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portes du sil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n moi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rairie Martinga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s soufis et l'ésoteris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ah, Idri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yo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esprit cet incon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ron, Jean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bin Mich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essence du prophétis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eher, Andre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lmann-Lévy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vadura en la ma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din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évangile au désert : des premiers moines a Saint Bernar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eille, Placi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évangile au risque de la psychanalys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lto, Françoi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ean-Pierre delarg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évangile de Ramana Maharsh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ospel, Maharshi'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éxico de la mús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astel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éxico hebreo-español y arameo-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rtiz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exil de la parole: Du silence biblique au silence d'Auschwit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eher, Andr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x Éditioins 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 de timbre del es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Encis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 y libert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mmer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endas del camino de Santia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ienza, Juan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endas del camino de Santia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ienza, Juan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3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es fundamentales con las modificaciones previstas en el proyecto de Ley orgánica del estado y mensaje del jefe del estado a las cortes españo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nacional del boletin oficial del esta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3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yes fundamentales con las modificaciones previstas en el proyecto de Ley orgánica del estado y mensaje del jefe del estado a las cortes español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nacional del boletin oficial del esta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3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homme à la recherche de son humanit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égaut, Marc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ubier-Montag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5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homme de lumière dans le soufisme irani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bin, Hen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ésen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 sacramentorum : estudios histórico-litúrgico sobre el misal romano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 sacramentorum : estudios histórico-litúrgico sobre el misal romano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 sacramentorum : estudios histórico-litúrgico sobre el misal romano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 Sacramentorum: Estudio histórico-litúrgico sobre el Misal 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 Sacramentorum: Estudio histórico-litúrgico sobre el Misal ro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uster, A. I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acion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ret, Ber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ación del hombre: Ensayo sobre la renovación de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ret, Bern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ación marxista y liberación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Trujillo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ibération de l'hom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sset, Bern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ertad y desarrol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. Doriga,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 Apolon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 caballerí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ucho, Jo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 la orden de caballe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ul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 los salm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 Brown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rrú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l dol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. Figar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pañía bibliográf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l Salmi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s de Espiritualidad Nº 18: Dios. Iglesia. Sacerdocio. Tres Pasto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denal Suhard, 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s de Espiritualidad Nº 18: Dios. Iglesia. Sacerdocio. Tres Pastor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denal Suhard, Em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s de Espiritualidad Nº 51: La unión del sacerdocio con Cristo, sacerdote y victi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rrigou-Lagrande, 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s de Espiritualidad Nº 57: Espiritualidad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eters, Franz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enzos Istmeñ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 Tejeira, Gi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íricos Griegos elegiacos y yambógrafos arcaicos. Volumen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drados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ma Mater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gé, Matí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Bizantina : Divina Liturgia de San Juan Crisósto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óstom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ra del oriente cristi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ge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bienska de Lenval, Hele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u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 Esteb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n Esteb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jesucristo sumo y eterno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jesucristo sumo y eterno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o nuevo Oficio Divino reformado según los decretos del Concilio Vaticano II: I Laudes - Hora Intermedia - Vísperas - Comple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o nuevo Oficio Divino reformado según los decretos del Concilio Vaticano II: III Solemnidad del Señor - Tiempo Ordinario (Semanas VI-XXXIV) - Propio de los Santos (12 mayo - 30 nov.) - Oficios comunes y de difunt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para el Triduo Pasc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 para el Triduo pasc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. Año imp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. Año imp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. Año imp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I. Año impar - Tiempo ordi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V. Año par - Tiempo Ordinario y Solemnidades y Fiestas del Santoral correspondientes a estos Tiempo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. Leccionario Bíblico Bienal. Tomo IV. Año par - Tiempo Ordinario y Solemnidades y Fiestas del Santoral correspondientes a estos Tiempo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o nuevo Oficio Divino reformado según los decretos del Concilio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: Imprenta 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Oficios propios de la familia Jeróni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en de San Jerón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en de San Jerónim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Propio de los santos: enero-abri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Propio de los santos: mayo-ju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I - IV de tiempo pasc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I - VIII del tiempo ord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IV-VI de Cuaresma Triduo pasc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IX - XVI del tiempo ord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V-VII de tiempo pascual Pentecost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XVII - XXV del tiempo ord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Él, S. A. De C.V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de las horas: Semanas XXVI-XXXIV del tiempo ordin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en construc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urentin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pastoral arte sac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guilar, Jose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vimiento Arte Sac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renov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yer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apostol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amman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úrgia y espirit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asó Dom Gabr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í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mundo ac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dot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mundo act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dot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mundo ac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dot, Pierr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vid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ual Aguilar, Juan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rgia y vida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mort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iturgie et monastères : étu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kkers, E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ib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iturgies et communautés humai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centu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ama de amor vi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amados a ser felic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oz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amados a ser felic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oz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amados por su n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X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amados por su nombre: La vocación, estudio bíb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Xab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lena tus red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de, Dolo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gregorio del Am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incosci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g, C.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e España debe a los reyes catól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ques de Lozoy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e importa es am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etto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e María Guardaba en su coraz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ema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e vio Bernardo José en su viaje por Flandes, Holanda y Sur de Inglate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orós, Jose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iero to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lyn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 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obéisance religieu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ausherr, Iréné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ière et vi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Oeuvre latine de Maitre Eckhar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itre Eckha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6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4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'orthodox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vdokimov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achaux &amp; Niestl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10 secretos de la abundante Felic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ackson, Adam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acrobatas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ssière, Gér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acuerdos entre la iglesia y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al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agustinos en la universidad de Sev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orden, Andr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minos del Espíritu con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Fiores, Stef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mpesi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ejov, Ant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ero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rmelita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met, Joaqu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rmelitas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met, Joaqu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rmelitas 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sco, Balb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talanes en el siglo XI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cens Vives, Jau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tolicos en la vida pu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rucción Pastoral de la comisión Permanente de la Conferencia Episcopal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lasicos del Siglo XX: Obras Completas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uriac, Franco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aza y Janés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ompañeros de Livingstone: Volumen 18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rdimer, Nadin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onquistadores de lo imposib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right, Louis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vier Vergara Edit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uadernos de un vate vago: Volumen 10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nte Ballester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uatro jinetes del Apocalip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co Ibáñez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uatro libros clas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u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u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4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derechos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ázquez, Nice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4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descubrimientos del mar muer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Lamadrid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doctores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scenot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jercicios de San Ignacio a la luz d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emente Espinos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legidos: Vida Sacerdotal -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eviño, J.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ru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scudos de Sar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zquez Saco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cma. Diputación povinc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vangelios de la infancia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Iglesias, Salvad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vangelios de la infancia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Iglesias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vangelios responde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vangelios y la histori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-dufour, X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antiguos : selección de tex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Clem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del Renacimi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Clem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medievales: Selección de tex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Clem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medievales: Selección de textos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Clem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modernos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Clem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ilósofos modernos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Clem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fueros de Sepúlved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ín Pérez, Pascu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grandes maestros de la vida espirit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grandes misticos Rus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idlik, T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Grandes Temas del arte cristiano en España: Cristo en el Evangelio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mon Aznar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echiozs de Carlos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eto Ruiz, Ronal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balles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ijos del pescador y otros cuentos popula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on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 Gaya Ci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imnos del Bredia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honero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arfil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imnos del Bredi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honero, J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arfil, S.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institutos de vida con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yer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intereses crea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avente, Jacin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, Ali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llama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rela Alvariño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anuscritos del Mar Muerto: El principal descubrimiento contemporáneo sobre el judaísmo, el cristianismo y la Bib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hanks, Hers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étodos histórico-criticos en 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Zimmermann, Hein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étodos histórico-críticos en 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immermann, Heinric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lagros de Jesús: I. Su historicidad: La lengua de los Evangelios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lagros de Jesús: II. Los relatos evangélicos: La crítica literaria de los Evangelios: I. El problema sinópt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lagros de Jesús: III. La curación de un leproso: La crítica literaria de los Evangelios: II. La teoría de las dos fuen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lagros de Jesús: Signos que anuncian el Reino de Dios / La crítica literaria de los Evangelios: III. Teoría del Mateo aram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adernos de Evange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áficas Soler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lagros de Jesús: Signos que anuncian el Reino de Dios: La crítica literaria de los Evangelios: III. Teoría del Mateo arame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sterios pascu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öhr, Emilia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iticos egipc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tz, Walt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oriscos en el pensamiento histór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runes, Miguel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oriscos y la medici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Ballester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niños inadapta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il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nombres de Cristo en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si Birbe, Ferr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nombres del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Vigo, Abel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Organos del Auditorio Naci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Cultu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orígenes d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te, Nicol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origenes del Marx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verde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adres de la Iglesia: Una guía introduc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é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apiros griegos de La cueva 7 de Qumrâ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'Callaghan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asos perdido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eton, And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obres de Yavé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elin, Al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obres, Jesús y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utier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concourt de nove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lder, Mar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concourt de novela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concourt de novela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concourt de novela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concourt de novela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os premios Pulitzer de nove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arkingon, Boot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laza &amp;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remios Pulitzer de nove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ilson, Margare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laza &amp;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rimeros cristianos urb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eks, Way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rimeros viernes de m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zón, Francisco de P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roblemas de la evolucion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n, Andr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propios dioses: Volumen 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imov, Isaa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que buscan la justi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doni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atos Pascuales: El sepulcro vacío y las apariciones: La Historia de las formas (II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igiosos a deba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gon, Clov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igiosos del futu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äring, Bern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igiosos hoy y mañ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tasu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igiosos hoy y mañ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. Urtasu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eligiosos hoy y mañ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tasu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iesgos del movimient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rollos de Qumr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ngore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 Gringoi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erdo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rdenal Mart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: signo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oguet, A.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a Eucaristía, el Orden y la Peni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zo Maestre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sa de la Bí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a eucaristia, orden y penitencia (pro manuscripto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zo Mestre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sa de la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a eucaristia, orden y penitencia (pro manuscripto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zo Mestre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sa de la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os enferm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a Litú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novación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l cristiano seculariz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gallo Bazago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. Signos de vida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. M. Rogue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. Signos de vid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. M. Rogue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lm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 Serrano, Gonza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lmos noche y d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auchamp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ntos Padres en la tradición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lini, 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cuentro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ecretos de la Astronom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 amigos de la histo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írculo de Amigos de la Histo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ecretos de la Astronom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 amigos de la histo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írculo de Amigos de la Histo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eminarios españoles en la epoca de la ilustrac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Hernandez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gnos de la nueva alian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mort, A.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gnos de la Nueva Ali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mort, Aimé-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gnos de la nueva alian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mort, Aimé-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gnos sagra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rdini, Rom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mbolos de la Biblia: La universalidad del lenguaje simbólico y su significación psicoló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el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nópt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oncini, Beni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ucesos de La Granj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arez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tesoros de Tutankhamon: o la maldición de los fara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tiempos litugicos Tiempos de or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anz Casado, Pab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trabajos y los dias de un misionero enamor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cente Rodriguez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veintiún libros de los ingenios y máquinas de Juanelo Turr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Juanelo Turr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voladores suf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umi, Jelal-ed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5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uis Pasteu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5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uces católicas de ayer y para mañ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mont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la de Teología pastarol Universita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uis de Mo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ís Rodriguez, Carme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Caja de Badajo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uis María grignion de Monfor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ey-Mermet, Théodu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7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5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umen Crist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breton, Ju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ut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uz de las gen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uquero,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era de Boj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ela, Camilo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re de los pobres: Sor Angela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re Teresa del mundo ente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-Balado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estro Bruno: Padre de monj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Cartuj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estro Gonzalo Korreas, el gran humanista de la V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ánchez López, Mariti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gna Hispalensis: El universo de un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yustamiento de Sevil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ha-Yoga:La investigación de la realidad del y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y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d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imóni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rián, Mei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8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6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aître Eckhart : Métaphysique du verbe et Théologie négativ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Zum Brunn, Émil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8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6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aître Eckhart a Paris, Une critique médiévale de l'ontothéologi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khart, Maît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lformaciones congénitas y rur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Patronato de Prevención y de Atención a Personas con Minusval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os Ungi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.P.C. Quill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Ascético del seminarista en vacacione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gonovo, Just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cronología española y univers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cinto Agustí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derecho canón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Martín de Azpilcue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Direito Administrati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etano, Marcel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imbra Editora, Limit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legislacion del regimen obligatorio del seguro de vejez e invalide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Nacional de Previsió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liturgia 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e Antoña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poetica hebre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Schökel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rúbr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sef Peab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teología bíbl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anton W. Richards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l Pequeño Jardinero: Conoce el trabajo y cuidados que tiene un jardín, por muy pequeño que s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a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práctico del hogar : también usted puede hacer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, Ali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el de Fa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scritos Autobiográficos(Historia de un alma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l Niño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scritos Autobiográficos(Historia de un alma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l Niño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8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6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Marcel Proust (1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inter, Georges D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co Po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a través de los sig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likan, Jaroslav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Amalia de Sajonia. Esposa Carlos V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iveros de Castro, María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Curi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de Nazare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Descalzo, J.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de Nazaret : hablan sus contemporane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e, Ram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de Nazaret: Imagen y Mensaje para el Siglo XX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mas Martínez, Enri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del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aricio Rodriguez, Á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en el Evange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ot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en el misterio de la alian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otterie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en el nuevo testamento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own, 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en la escritura y en la Fe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zo, Cándi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en la obra de la salv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zo, Candi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 en la obra de la salv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zo, Candi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en la patrística de los siglos I y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Jose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en la patrística de los siglos I y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José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clave del misterio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urentin, Ren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, El silencio del evange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gre Vilas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La Madre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sch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é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la mujer ora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berias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Madre : del dolor al coraj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ino, Pet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Madre del Redentor y Madre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ce Cuéllar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Madre espiritual de América: Discurso pronunciado en el Congreso Internacional Mariano de Santo Domingo, al Clausurar la sesión plenaria del día 24 de marzo de 196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ñar, Bl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ultura Hispa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Nueva Eva Según las escrituras: Los fundamentos bíblicos del dogma de la Asun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barle, A. -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henas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m de Judá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omina Torner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ana Pine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o Roso de Luna, Teósofo y Ateneí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tijo, Esteb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olo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ol, F.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ol, J.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ología fundam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otteri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ipo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touche, Yv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e renuncia a la guer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Wohl, Lo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no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ín Lutero: En lucha contra Roma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, Ric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ín Lutero: En lucha contra Roma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-Villoslada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8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6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Martin Luther King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ínez Dominicos de la Cruzad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tin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Tipográficos Avelino Ort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irologio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go, Antoni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x: una lectura polí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ernbach, Davi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xismo y Marxi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de Yurre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ás allá de las cos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etto, Car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ás allá del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rishnamurti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s allás de la fis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senberg, Wern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trimonio y divorcio hoy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Barriuso, Patroci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ura, Infancia y Juventu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vira y Pita, Pruden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frodisio Agua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ximiliano Kolbe : Martir de la car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chayta, Félix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8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6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Mechanism of the min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lakemore, Col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mbridge University Pres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ellin : Reflexiones en el Cela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 Trujillo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cina popular, magia y religión en el bierz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Alvares, Maria Dolor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 tu Sacerdo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Ávila, M.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Miria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 sobr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ubac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ón sobr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bac, Henri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ncuent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ón teológica desde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de Cardeal, Olega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ón teológica. Verdad e Imagen Nº 6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de Cardenal, Oleg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bíblicas sobre 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chökel, Luis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de adv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Inza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evangel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uad García, José 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para los que no medit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Iraolagoitia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mensajero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sobr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sobr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itzler, Theod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sobr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nitzler, Theo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sobre la pasión de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igorio, Alfonso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ndo con Thomas Mert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ton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r la Pasión de Cristo: Guía para la meditación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a Gotor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8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6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éditation et act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uerne, Arm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morias de un repórter de los tiempos de Cristo y La leyenda mar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edia, Carlos María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morias de un Setent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sonero Romano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néndez pelayo y la hispa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Central del Centenario de Menéndez Pelay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os Bed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nsaje a los consagra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  <w:lang w:val="fr-FR"/>
              </w:rPr>
              <w:t xml:space="preserve">Joannes Paulus PP. </w:t>
            </w:r>
            <w:r>
              <w:rPr>
                <w:rStyle w:val="Bibliotextocontenido1"/>
              </w:rPr>
              <w:t>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6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nsaje de Juan Pablo II a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6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nsajes a los consagrados: visita del papa a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étodo de solfeo: Sin acompañam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lava, Hilari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ón Musical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todología e introducción Histó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todología e introducción Histó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todología e introducción Histó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todología e introducción Histó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todología e introducción Histó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án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empresa y el Señor: Una posible ayuda para el retorno de las masas al seno de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iones, Máx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fusora del Lib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hijo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derica Müller de Haus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primera comunión y mi primera confe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Herrán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primera confesion y mi primera comun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Herrán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primera confesión y mi primera comun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Herrán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agisterio Español, S. 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primera confesión y mi primera comunión: 1.er trimest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án, Pedro de 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vocación es el am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rance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vocación es el am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rance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drás Sifria I: El comentario rabínico al Levít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Fernández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guel Ang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guel de Cervan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guel de Unamuno: Obras selec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amuno, Miguel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nisterio presbiteral y espiritu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iarte, Juan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nistros de Cristo : sacerdocio y sacramento del ord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rar a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ozco Delclos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 memo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évanez, Nicol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dialog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dr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catequist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en Castell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en castellano : participación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granito de are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parroquial para los fie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catequist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y cateque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agra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y catequesis: Modo practico de dirigir la Sant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agra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y oficio de la fiesta de Jesucristo: Sumo y Eterno Sacerdote (Jueves posterior al domingo de Pentecosté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y oficio de la fiesta de Jesucristo: Sumo y Eterno Sacerdote (Jueves posterior al domingo de Pentecostés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 y oficio de la fiesta de Jesucristo: Sumo y Eterno Sacerdote (Jueves posterior al domingo de Pentecosté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asamble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ús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casuller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asamblea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ús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icas casuller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comu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istán, Cas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com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comunidad (Santoral y ferial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la Comunidad: (santoral y ferial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Prado, Germ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. Accion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e semana santa. Versión castellana, introduccion y notas por Fray German del Prado, O. S. B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Prado, Germ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cción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iario comple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ber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iario y vespe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febvre, Gasp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iario y Vesperal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febvre, Gasp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íblica - Brug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diario y Vesperal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. Jose Mar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Latino - Españo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 y CELA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l Rom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ías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s de la Virgen María: Leccio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s dominicales y festiv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s dominicales y festiv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s dominicales y festiv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as dominicales y festiv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Germ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celanea Erudi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trambasaguas, Joaquín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celánea histórica y cofradie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arracín, Joaqu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ólica Españo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ericordia entrañab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gido, Marcel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ión de la mujer en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atzinger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issale Roman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-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sale Romanum. Ordo canus missa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ypis poliglottis vatican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cristiano y año litú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rsotti, Div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cristiano y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sotti, Div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Cristiano y palabra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sotii, Div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cristiano y palabra de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sotti, Div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y revelacion : Hinduismo y Cristianismo: encuentro de dos cultu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nikkar, Raimu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terio y vida: del Santo Sacrifi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rejazu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ística y espiritu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ff, Leo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ísticos Franciscanos españo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tedr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to semántica y re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cillo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tos paganos misterio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anielou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delo del laico afric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ban, Alfre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do de predicar y Modus concionandi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stella, Fray Die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do de predicar y Modus concionandi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stella, Fray Dieg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oines: pourquoi? Théologie critique du monachis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andenbroucke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.Duculo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oïse et le phénomène judéo-chréti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illabert, Émi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teno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oïse: et la vocation juiv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eher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onachisme et monastères Rus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uët de Journel, M.-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yo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asticon Praemonstraten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kmund, Norbe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raubing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de la asamblea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. T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de la nuev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de la nuev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de la nuev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de la nuev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aleta, Jesús T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liturg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equipo de sacerdotes de la archidiócesis de Madrid-Alcalá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y plegarias para la Sant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iciones y plegarias para la sant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e pastoral liturg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jes del antiguo ori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jes Jeronimos Monasterio del Parral, Segov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ja Segov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ografias de ciencia moderna 43 : la cartografía ñingüistica en la actualidad y el atalas de la peninsula ibe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anchis Guarner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roy en el recuer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ños Collazos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Rom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s. JoseMaría Escrivá de Balaguer: Apuntes sobre la vida del Fundador del OPUS DE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nal, Salvad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l y espiritualidad de la separación a la converge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Marc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l y psicoterap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genter, 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l, economía y humanismo : Los derechos económico-sociales en las Declaraciones de los Derechos del Hombre y textos de las mism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doli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Social Leon XII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s y cristian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Isarri, Ánge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zar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cquard, Jean-Vict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rasó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estrario de cristia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. Ortega, Joaqu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jeres trovadoras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piney-Burgard, Georget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ltiplicación del Colmenar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a Fábrega, 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ltiplicación del Colmenar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a Fábrega, 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9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7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ystère et ministères de la fem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uy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ysterium Salutis : Manual de Teología como la historia de la salvación I/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rs von Balthasar, Han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7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ysterium Salutis : Manual de Teología como la historia de la salvación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rs von Balthasar, Han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7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ysterium Salutis : Manual de Teología como la historia de la salvación III/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far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ysterium Salutis : Manual de Teología como la historia de la salvación III/2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einert, Wolfgang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ristian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ysterium Salutis : Manual de Teología como la historia de la salvación IV/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inert, Wolfga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cidos para vol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sco, José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foret, Carm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poleón Bonap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turaleza salvífica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Sociología y Pastoral Aplicad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turaleza y espiritualidad del clero dioces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ls, Gustav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turaleza y espiritualidad del clero dioces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ls, Gustav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turaleza, historia y revelación : estudios del antigu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ez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casa de bibl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0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8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Naught for your comfor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uddleston, Trev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llin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eviño. J.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</w:rPr>
              <w:t xml:space="preserve">Treviño. </w:t>
            </w:r>
            <w:r>
              <w:rPr>
                <w:rStyle w:val="Bibliotextocontenido1"/>
                <w:lang w:val="en-GB"/>
              </w:rPr>
              <w:t>J. 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avidad y epifan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marié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ecesidad de una renovación m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Quintás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i el color de mi ceni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i santo ni mediocre: Ideal cristiano y condición hu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vier Garri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icolás Copérn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iños deficien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s Cuixart,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º 8 !Ven¡ 1. Adv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 hay derech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ó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 hay vida cristiana sin com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ichonneau, G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 olvideis el am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ossard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0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8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Noms du Christ Et Vois D'Orais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ausherr, Iréné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fr-FR"/>
              </w:rPr>
              <w:t xml:space="preserve">Pont. </w:t>
            </w:r>
            <w:r>
              <w:rPr>
                <w:rStyle w:val="Bibliotextocontenido1"/>
                <w:lang w:val="en-GB"/>
              </w:rPr>
              <w:t>Institutum Orientalium Studior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s hiciste, Señor, para ti:kempis agustin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stradamu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gman, Kla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0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8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Nouveau missel des dimanch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Liturgique colectiv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a Bulgata Bibliorum Sacrorum edit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ería Editrice Vatic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ena a María Inmacul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iñana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a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ena a María Inmacul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iñana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a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ena a María Inmacul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iñana,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a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enas, triduos, virgil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igadas, Josep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ôvo código de vencimientos dos milita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 auriverd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um Testament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0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8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Novum Testamentum Graece et Lati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estle, Eb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United Bible Societi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0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8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Novum Testamentum: Quo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-Si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 / Casa Editrice Mariett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us Ordo Missa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Patino, J.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vus Ordo Missa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Patino, J.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0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8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Novus Rubricarum Code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. Dessai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a experiencia de unidad: Capitulo General XV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gregación de Maria Reparado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Loyola]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a Fe : introducción al cristian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serrat,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hevrot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tm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as propias sombras: Tentaciones. Complejos. Limit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ün, Ansel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cea, S. A. de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o misterio : dimensiones bíblicas del culto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ou Rius, Ra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o Padre. Dios en su Misterio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rançois-Xavier Durrwel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aman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Concepcion dialectica de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adrado Alvarez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historia de Isra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ggin, J.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Pascua de la nueva ali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, Mig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Ruiz,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: libro del alt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en Castell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, Dioni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, S. 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en castellano. Conforme a la versión oficial autorizada por el secretariado nacional de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onisio Martíne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en castellano. Conforme a la versión oficial autorizada por el secretariado nacional de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onisio Martíne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para uso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Castillo, Baltas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ma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Semana Santa para uso de los fieles. Texto latino-castellano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Castillo, Baltas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ma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s Estructuras de la Iglesia. Exigencias teológicas de la Comunión Ecles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Aur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Alde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s normas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n Patino, J.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s normas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n Patino, J.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s normas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n Patino, J.Mª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s normas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tin Patino, J.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Catecismo Católico: Creer, vivir, obr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derecho canon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cheverria, Lam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diccionario Latino-Español etimoló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, Raimund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misal de Domingos y fie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ción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misal de domingos y fies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go, Julian 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cion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misal de Domingos y Fie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ción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misal de domingos y fies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go, Julian 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cion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misal de domingos y fie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go, Julian 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dicion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rito de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Prado, Germ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ccion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ritual para las exequias de adul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ilium ad exsequendam constitutionen de sacra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mix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ritual y pastoral de la calebración del matrimon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seros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seguid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González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entes Mendiol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Testamento Trilingü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ver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s conceptos de comunicación: 2 ciclos de otoño de comunicación: Madrid, noviembre y diciembre de 1998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General de la Universidad Complutense Ayuntamiento de Madri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es: Juan Benavides Delgado y Elena Fernández Blan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s Redentores:Vida y martirio de los Redentoristas españoles inmolados en 1936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lipe, Dionisi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 desafio da secularização: Subsidios para uma prospectiva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ooyans, Mich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 poema da virge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Anchiet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fayet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 sacerdote nas epístolas de Sao Pau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leto Giovann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ozes ltd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 ser do pad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Kloppenburg, Boaventur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z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eticas de San Alfonso M. de Ligorio: Obras dedicadas al pueblo en gene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lfonso M. de Li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éticas de San Alfonso María de Ligorio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, Andr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eticas de San Alfonso María de Ligori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eticas de San Alfonso María de Ligori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, Andr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eticas de San Alfonso María de Ligori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asceticas de San Alfonso María de Ligori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, André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isieux,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ótice, Diadoc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Amelio Pruden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llen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8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Aurelio Pruden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udencio, Aur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8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Aurelio Prudenc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udencio, Aure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Aurelio Pruden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udencio, Aur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 XXIII, Sermones (3.º) 117-183. Evangelio de San Juan, Hechos de los Apóstoles y Car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I, Enarraciones sobre los Salmos (3.º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IV, Sermones (4.º) 184-272 B. Sermones sobre los tiempos litúrg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IX, escritos bíblicos (5.º) Anotaciones al libro de Job. La concordancia de los evangelis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V, Sermones (5.º) 273-338 Sermones sobre los márti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VI, Sermones (6.º) 339-396 Sermones sobre diversos temas. Indices bíblico, litúrgico y temático de todo el Sermonario agu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VIII, escritos bíblicos (4.º) Cuestiones sobre el Heptateu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XIV, escritos antidonatistas (3.º) Carta a los católicos sobre la secta donatista. Réplica al gramático Cresconio, donatista. Actas del debate con el donatista Emérito. Réplica a Gaudencio, obispo donatista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gustín: XXXVI, Escritos antipelagianos (4.º) Réplica a Juliano (obra inacabada) (Libros I-III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nselmo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meda, Juli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Anselmo: Tomo II: De la concepción virginal, y del pecado original. Sobre la procesión del Espíritu Santo. Cartas Dogmáticas. De la concordia de la presciencia, de la predestinación y gracia divina con el libre albedrío……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nsel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er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 : Tomo V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Regional Española de Abades Cistercens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ez Ramos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 I: Vida de San Bernardo, por el P. Pedro de Ribadeneira, S. I. Introducción general. Sermones de tiempo, de santos y varios. Sentencia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ern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: Edición bilingüe: Introducción general y tratados (1.º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er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: Edición bilingüe: VIII, Sentencias y Parábolas Indice de mate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ern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Bernardo: II (último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er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Ignacio de Loy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olica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Ignacio de Loyo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raguirre, Ign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ta Teresita del niño Je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ita del niño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. De la edit. "El monte Carmelo"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B. Mtro. Juan de Avila: Sermones platicas espirituales: Tomo II Edición crí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vila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maestro Juan de Avila : Tomo I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maestro Juan de Avila : Tomo V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P. Alfonso Torres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illo de Albornoz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P. Alfonso Torres, S.I. VII: Ejercicios Espirituales III: los valores de la vida contemplativ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res, Alf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pseudo dionisio Areopagi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. Martin, Teodo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Santo maestro Juan de Avil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santo maestro Juan de Ávil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santo maestro Juan de Ávil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santo maestro Juan de Ávila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l Santo maestro Juan de Avila : Tomo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la Balust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II : filosofía fundam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Jaime Balmes: Biografías. Miscelánea. Primeros escritos. Poesías. Indices genrerales de las obras completas: Tomo VIII y Ulti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Jaime Balmes: Escritos Políticos 2: Tomo V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Jaime Balmes: Escritos Políticos: Tomo V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mes, Jaim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XXV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XXX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XXX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XXXV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,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iro, Celso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1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49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Obras de A. J. Cron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ronin, Archibald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sé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9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bras de Ben Ames William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lliams, Ben Am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sé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9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bras de Curzio malapar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laza &amp;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9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bras de Georges Duham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uhamel, 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sé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49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bras de John Knitte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za &amp; Jané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Andalucía: La eternamente vencedora. El Barrio de Santa Cruz. Señorita del Mar, y otros escri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Apuntes autobiográficos: Confesión general y otr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De las letras y las artes: Escritores y artistas de ayer y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El "Séneca" en televi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El "Séneca": y sus puntos de vis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Mis almuerzos con gente importa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Mis encuentros con Fran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Mis mejores artícul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Poesía selec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José M. Pemán: Teatro selecto: Cuando las Cortes de Cádiz. Tres testigos. Hombre nuevo. La casa. El viejo y las niñas. Semana de Pasión. Edi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b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 : Tomo V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 en edicion bilingüe: Tomo VII, Serm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in: Cartas (2º): Tomo X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Enarraciones sobre los Salmos (1.º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Enarraciones sobre los Salmos (2.º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Enarraciones sobre los Salmos (4.º y último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IV. Obras apologeticas: Religion, cristianismo, iglesia catolica: De la verdadera religión.- De las costumbres de la Iglesia católica. Enquiridión. De la unidad de la Iglesia. De la fe en lo que no se ve.- De la utilidad de creer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Obras Filosóficas. Contra los académicos. Dellibre albedrío. De la cualidad del alma. Del maestro. De la naturaleza del bien(contra los maquineos) :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Tomo IX, Tratados sobre la gracia (2.º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in: Tomo VI: Tratado sobre la gra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Tomo VII: Serm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Tomo X, Homil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Tomo XII, Tratados mo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gustín: Tratado de la santisima Trinidad:Tomo 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Ambrosio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 Bonañ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Buenaventura: Teología Mistica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Buenaventu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Cipr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s, J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Gregorio Magno: Regla pastoral. Homilías sobre la profecía de Ezequiel. Cuarenta homilías sobre los Evangel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Gregorio Mag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Juan Crisóstomo : Homilías de San Mate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Bueno,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Juan Crisostomo: Homilias sobre San Mate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ostom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Juan de la Cruz: Doctor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 Luis Maria Grignion de Montfor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, Naza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ta Catalina de Siena: El diálogo, oraciones y soliloqu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Catalida de Sie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ta Teresa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 Santa Tomás de Villanueva: Sermones de la Virgen y obras catellanas: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illanueva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l Doctor Sutil : Juan Duns Esco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ctor Suti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l Padre La Palma: Historia de la sagrada pasión. Camino espirit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Palm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l Padre La Palma: Obras del Padre Luis de la Palma: Historia de la Sagrada Pasión. Camino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Molero, Francisco X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l Padre La Palma: Obras del Padre Luis de La Palma: Historia de la Sagrada Pasión. Camino espirit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ma, Luis de 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del padre Luis de la Pal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Molero, Francisco X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Escogi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Ruusbroe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lois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 de Mons. Angel Herrera 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de Muniain, J.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 de San Francisco de Sales: Introducción a la vida devota. Sermones escogidos. Conversaciones espirituales. Alocución al Cabildo catedral de Ginebra :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es, San Francisc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 de San Francisco de Sales: Introducción a la vida devota. Sermones escogidos. Tratado del amor de Dios. Constituciones y Directorio espiritual. Fragmentos del Epistolario. Ramillete de cartas enteras :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es, San Francisc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: Tomo II: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gore, Rabindranat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omunicaciones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y papeles de Søren Kierkegaar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erkegaard, Sør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y papeles de Søren Kierkegaar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erkegaard, Sør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ficium et missa in nocte Nativitatis Domini cum canto Gregoriano ex editione Vaticana Adasmussim excerp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49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ficium et missa in nocte Nativitatis Domini cum canto Gregoriano ex editione Vaticana Adasmussim excerp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49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ficium et missa in nocte Nativitatis Domini cum canto Gregoriano ex editione Vaticana Adasmussim excerp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ficium Hebdomadæ Sanctæ et Octavæ Paschæ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 &amp; Soci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icios de la semana santa con canto gregoriano y signo rítmicos de los monjes solesm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 Benedictinos de Santo Domingo de Si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icios de la Semana Santa: con canto gregoriano y signos rítmicos de los monjes de Solesm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. Benedictinos de Santo Domingo de Si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esclée &amp; c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0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n understanding scienc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ntant, James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he new American Library of World Literatu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nce tesis sobre la cuestión nacional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rcadé, Frances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Ontologie du sec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tang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esses Universitaires de Franc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piniones de un paya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öll, Hein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 en secreto al pad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de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de Jesús y experiencia del espí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aniloaë, Dumitru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de Jesús y experiencia del Espíritu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anolioaë, Dumitru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rcea, S. A. de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de los fieles: Texto oficial del Episcopado Españ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y existencia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illo, José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y medit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Granada, Fray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ostolado de 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ones "chungas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del Cach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ones de la fami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ones para rezar por la cal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Quoist, Mic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r ante un cuad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rrezábal, Asunci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r con la iglesia: Laudes y visperas para una sem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denacion episcopal de Don Ricardo Balnco Granda como obispo titular de Cincari y Don Ramon Echarren Ysturiz como obispo titulas de Diana, auxiliares del arzobispo de Madrid-Alcala. Dr don Casimiro Morcillo Gonzalez : Manual para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denación general de la liturgia de las ho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denación General de la liturgia de las hor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do Hebdomadae Sancta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et Soci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ganización y Dirección de Instituciones educativas en contextos interculturales: Una mirada a los países del Magreb desde Andaluc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renzo Delgad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partamento de Didáctica y Organización Escolar de la Universidad de Granada: Grupo de Investigación ED.INVEST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ganización y Dirección de Instituciones educativas en contextos interculturales: Una mirada a los países del Magreb desde Andaluc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renzo Delgad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ganización y Dirección de Instituciones educativas en contextos interculturales: Una mirada a los países del Magreb desde Andaluc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renzo Delgad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ón vocaci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sca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ón vocaci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sc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ones pastorales para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ureau, 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ones pastorales para la 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ureau, 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ones pastorales para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ureau, 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entaciones sanitarias para las personas may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igen de la vida y d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aas, Adol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ígenes contra Cel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Bueno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namentos y objetos litúrg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esage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Casal I Val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tograf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Españo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r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tografía de la lengu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tografía práctica de la lengua española: Método progresivo para escribir correctam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nda Podadera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s acordaréis de la donce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ierva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s direitos e vantagens dos funcioná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i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on Getulio Varg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s padres também ama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ro, Adelai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T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blo Aplósto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cciotti, Guisepp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nm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blo de tarso y los origenes crist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baglio, Giusepp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blo, Apóstol de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mblin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dre de huerfac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ristophe, Jac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dre de misericor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teta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dre nuest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ürmann, Hein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dres Apologistas grieg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Bueno, Dan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dres Apostól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Bueno. Dan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ganos y cristianos en una epoca de angust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odds, E.R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áginas de historia Marista. España 1936-1939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redera Gutiérrez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isajes agra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ynier, Andr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oreton, S. 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y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rasburgo, 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1: Jueves de la cena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10:San Jose Obrero 1 de may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13: Todos los santos 1 de novie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14: Octava de nav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16: La Vigilia Pasc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2: Viernes Sa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20: Domingo 3 de advi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3: Domingo de pentecost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4: Asunción de María a los cielos 15 de Ago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7: La manifestación del Señor 6 de ene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8: Domingo de Cuares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de Dios 9: Domingo de Ramos domingo 2 de Pa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euron, Abad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s a mí m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ter, Hug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atro vient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s son amores: Límites y horizontes del diálogo hu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Jose 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cios Reales del Patrimonio Naci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ández Ferrero, Juan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n en el desier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ton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2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0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anis angeloru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ieher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bo Divi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norámica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peles y Memor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arren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caminar en cursillos de cristian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tica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leer El Capi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thusser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lo veintiu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renovar la penitencia y la confe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bastian, 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vivir el año liturg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nal, José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vivir el conci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mbard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vivir el domin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urko, Xab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vivir el misterio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man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vivir el misterio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man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ábo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ckenna, Meg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ábolas de comun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García, Bonifa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bolas evangelicas en San Ireneo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bolas evangelicas en San Ireneo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be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rcour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ulin, Lé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rcour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ulin, Lé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roisse et liturgi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ntoy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baye de Saint-Andr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2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0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roles de Jésus et pensée orienta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illabert, Émi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étano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2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0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arrish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avage, Mildre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u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ipa en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quera, Saturn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ipa en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quera, Saturn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ipa en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quera, Saturn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ipa en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quera, Saturn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ipación en la misa y música 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din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 provincial de Car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icularidades sintacticas del latin mediev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tardas Parera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uela de filolog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tículas y acelerad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uiran, Ro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c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cua : Fiestas del señ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yan, Vincen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ión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ptist Metz, Johan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0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ión por Cuba y por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éspedes, Carlos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0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o a 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nas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de Adviento, Navidad y Epifan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na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de la infanc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rlaud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de la misa renovada. Guía manual para sacerdotes y monitores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uel Useros Carrete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de la misa renovada. Guía manual para sacerdotes y monitore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uel Useros Carret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de la misa renovada: guía manual para sacerdotes y monit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seros Carreter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Litúrgica de Adviento y cuaresm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litúrgica de l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Aliseda, Casimi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ame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litúrgica de l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Aliseda, Casimi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roamé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vocacional de la Iglesia en España: Instrumento de trabaj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Seminarios y Universidad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storal y catequesis de la eucarist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Medin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astorale liturgique et de l'avent et du carêm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ter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ujillo Díaz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toral liturgica de adviento y cuares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trimonio monumental de España: Exposición sobre su conservación y revitaliz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icio de Publicaciones del Ministerio de Educación y Cienc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trología : La edad de oro de la literatura patrística latina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 Berardino, Ange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ula Montal : Madre y maestra de la juventu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eva, Dioni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z interio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heen, Ful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lane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dro de Valdivia : el capitán conquist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Campo, Santiag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sadores Cristianos contemporáneos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eck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samiento sacerdotal de Pío X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o X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ensé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amdas, Swâm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rai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queños secreto de la vida en comú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traras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 Giorgio Frassat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satti, Lucia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egrinación a Tierr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Gutiérre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egrinación de Ege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-Lunas, Teodoro-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egrinar a Lour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Gutierrez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hamb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egrinos en Tierra Santa: &lt;&gt;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zano Martín,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fecciono mi Yog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n Lysebeth, And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omai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files de los pad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a, Silv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files sacerdot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, Felix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ecucíon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r, Gonzalo Vid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p. Suc. De Such, Serra y C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ona y acc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ojtyla, Karo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ona y gra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far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tificia universitas gregor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onalidad y obra de Gabriel y Galá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Cobaleda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de la Diputació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pecivas histor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,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vicario gene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pectivas del homb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udy, Rog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ntane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spectivas para la historia del órgano español: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de Amezua y Noriega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Bellas Artes de San Fernand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scando la truch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uay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3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1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eter Camenzin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sse, Herman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ay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ter Schmeil o el hombre que perdió su somb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Chamisso, Adel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Gaya ci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ticion dirigida á las Cortes Constituyentes a favor de la unidad católica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esper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etite philocalie de la prière du coeu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ouillard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3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1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hilosophiae scholasticae summ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cedo, Leovigi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3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1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hilosophiae Scholasticae Summa: Theodicea. Ethica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fessores Societatis Iesu Facultatum Philosophicarum in Hispa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ío Baroja: Obras selec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oja, Pí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io XII y la liturgia pastoral: Crónica y Discursos del Primer Congreso Inernacional de Liturgia Past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Nacional de Apostolado Litúrg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ta Nacional de Apostolado Litúrg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izarro y la conquista del Perú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an de formación sacerdotal para los seminarios mayores. La formación para el minsiterio presbiteral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spicopal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anificacion y compete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de Armiñan, Gonzal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antas medicinales. El Dioscórides renovado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ont Quer, P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egarias de la Comunidad. Misal de La Comuni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iano Floristá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otino y la escuela de Alejand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unadé, Josefin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breza y esperanza en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ronio, E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der sin lími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bbins, Anthon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ia en la tier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chec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í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agore Gervolés, José Marí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ías comple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had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ías de la naturale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Buisán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ias em castelh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[José de Ano]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d. Gráfica Siquei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sias selectas de Angel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ribano, Enriqu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el pirineo aragonñ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ríquez de Salamanca, Cayet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la concord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bó, Frances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los senderos de la Visit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i, Carlo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qué soy marxista y otras confe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ín, Alf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tierras de Cáce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gollon Cano-Cortes, Pil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tierras de Cáce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gollon Cano-Cortes, Pil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un simple "si"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cheri, Luci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un simple "sí"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cheri, Luci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cinocultura explotación del cerdo y sus produc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cellon Martinez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E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que esta noche el Amor: Poesía navideña del siglo X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stres de actual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dina Canals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actique de la voie intérieure, Le Quotidien Comme Exercic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on Dürckheim, Graf K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aelectioum Biblicarum Compendium: Propaedeu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anayama, la dynamique du souff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n lysebeth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ndré van Lysebeth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3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1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Prayers and Devotions: 265 daily meditation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hn Paul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dicamos a un Cristo crucific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ntalamessa, Rani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ésence à Die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ffarel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eu Nouveau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ésence de Die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lluy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sencia Cistercens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Torre, Juan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sencia del cristiano en e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pmany, Mons.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sencia y mi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Severino María, Seve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sentación de Jesús en los tres primeros evangelios: Poncio Pilato, procurador de Jude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tronato seglar de Fe Catolic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 Católica -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ière du temps présen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presses Saint-August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ière humaine prière divi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édoncelle, Mauri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ières pour le rep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uyer, M.D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merso Traz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ig Alvarez, Emil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micias Históricas de San Juan de Dios (El hombre que supo amar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-Moreno, 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vincias Españolas de la orden Hospitalar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ncipios de moral cristiana compend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ncipios Fundamendales de Formación Religiosa y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eliano Llamer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ología Espiritu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ncípios para a açã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bret, L.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vraria duas cidad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blemas actuales del catolicismo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lanos y Pastor, Jose 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ercial editora de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blemas de la ecomía iberoameric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uentes Irurozqui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blemas éticos de la manipulación gené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fo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blemas y perspectivas de las ciencias bíblic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bris, Rinal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blemática de la bibl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ordero, Maxi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1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oblemes de L'Ame Moder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ung, C.G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chet/chast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ceso a la leyenda negra: Testimonio del Emperador Carlos V: Conferencia pronunciada en el Imperial Monasterio de Yuste: 2 de octubre de 1988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ciano Pereñ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de Caballeros del Monasterio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ceso a la leyenda negra: Testimonio del Emperador Carlos V: Conferencia pronunciada en el Imperial Monasterio de Yuste: 2 de octubre de 198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ciano Pereñ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ociación de Caballeros del Monasterio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1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ceso a un inoc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derón Peragon, José R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1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ceso de la Inquisición contra María de Caza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tega Costa, Mlagr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cesos de B. Canonizaci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Lisieux,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fe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vedo, Rom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grama de acción mundial para las personas discapacita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es Unid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ciones Unid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3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ropos d'amour des mystiques musulman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hawan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oran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yecto de Conclusiones sobre La justa distribución de los frutos de la emp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de Estudios de Acción Social Patronal de Guipuzco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de Estudios de Acción Social Patronal de Guipuzco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yecto de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ez Gastón, 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yecto Guadalquivir para comprender La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chan, F.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yecto Guadalquivir para comprender La H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chan, F.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yecto personal de vida espiritual: Ejercicios espirituales o "Ejercitación en el Espíritu"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Severino-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análisis de la canción de hoy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talapiedra, Ric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análisis y concepción espiritualista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uttin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iblioteca Nue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análisis y confe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utista Torello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logía y edu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Alme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logía y sentido del pec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Oraison, Mar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Fontanel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logía y vida con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ya, Beni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terapia del gru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rinberg, Le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terapia psicoanalitica de gru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oulkes, S.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sychanalyser : un essai sur l'ordre de l'inconscient et la pratique de la lett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claire, Serg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sychologie de Jung et Ze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auber, I.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meditat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ueblo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de enseñanaza y cateques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e es la teoria de la relati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ndau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é fue la Guerra Civ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et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elonios fósiles de salaman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Fuentes, E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Quelqu'un parmi no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osterhuis, Huub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è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és es la vo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s Vila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diotelevisión y política cultural en el franqu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cía Jímenez, Jesú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íces bíblicas de la Fe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rre, Raf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món Llul, valor intempor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quida Sureda, Sebasti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ssèn Aleov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nchos de a bordo: La cocinade nuestros pescado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Agricultura, Pesca y Alimentaci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to Instutiones Sacerdotal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seminar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zón y Revolu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cuse, Her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ianz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alitas semina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biri, X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studios y publica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avivar el don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íbarri, Gab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be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u Maurier, Daph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copilación soc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ro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aro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Redécouverte du Jeûn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égamey, P.R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demptionis Donum : El don de la reden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descubrir América. Descubrir España: De la España de las autonomías a la comunidad ibero americana de nac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queras y Bach,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educando la dislex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Fruman, Ro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cch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flexiones de un ortodoxo en torno a la espiritual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miadis, Emilian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saje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fundar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ez Diez, Felicis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fundar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íez, Felicis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égimen transitorio: Precios y financiación: 20 casos práct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Pino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gla y constituciones generales de la Orden Franciscana Segl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ectura de las cartas de San Pab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igión y v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, Isi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igiosos en la igles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ox de Príncip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vara, Antonio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Renouveau de la vie consacre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lot,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thielleu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novación conciliar de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, Fernando Sebastiá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novación de las preces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ertens, Thierr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novación litúrgica y cateques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et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Instituto Pontificio San Píio 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novación litúrgica: Doctrina y comenta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embros y consultores de la Comisión Conciliar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eña histórica de los Monasterios de Claristas de España y Portug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Fuertes, Cayet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manas Clarisas de Españ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umen de Histori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Aranda, Fermi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á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umen de religión: para la escuela y para la vida: Para Bachillerato, Examen de Estado, Oposiciones al Magisterio y Acción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 Ramos, Juan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Comercial Salamanti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urección y Pentecos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ardini, Rom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ra de Ejercicios S. J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urrección de la verdader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, J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surrección de la verdadera Iglesia: Los pobres, lugar teológico de la ecesiolog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brino, J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tiros mari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nchez Gil,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 Clema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velaciones Solemnes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arero María,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velaciones solemnes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arero María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vista de Indias : dedicado a Carlos V y a la America de su tiemp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Fernández de Ovie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í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volución misional en chi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bbe, Vicen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turgic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4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2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Richard Wagn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o hacia el alb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tran, Juan Bt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ga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da concelebraçao da missa e rito da comunhao sob as duas espéci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rdin, Waldem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para reconciliar a un penit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para reconciliar a un penit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para reconciliar a un penit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para reconciliar a un penit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on episcopal española de liturg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 simple de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Carrascosa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pe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Exequias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bendición de la camp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consegr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sterio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Penitencia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profesión religiosa y Consagración de Vírgenes: Reformado según los decretos del Concilio Vatican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Sagrada Comunión y del Culto a la Eucaristía Fuera de la Misa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 Unción y de la Pastoral de Enfermos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s Ordenes Sagra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Halt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s ordenes sagrad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ia de monserra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dia de Monserr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s Ordenes Sagra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lleres Halt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as Órdenes Sagradas. Vol.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Litú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'ordenació episcop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m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os sacra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os sacrame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(CELAM-ESPAÑA)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cesores de Juan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os Sacra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Celam-Españ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 los Sacramentos I: Bautismo, Confirmación, Eucarist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Mixta Celam-Españ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itúrgica Español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l Bautismo de Niños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l Bautismo de Niños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ual del Matrimonio: Reformado según los decretos del Concilio Vaticano II, aprobado por el Episcopado Español y confirmado por la Sagrada Congregación para el Culto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Española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éro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2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Robert de Nobil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caries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riere et vi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ocio la devoción mariana de Andaluc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fante-Galan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rensa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baiya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heyyam, Om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Gua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bricae Breviarii et missalis romani. Las Rúbricas del breviario y del misal romano. Con documentos anejos y con índice analítico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Hoffman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bricas del brevario y misal rom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grada congregación de rit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bros liturgicos Carlos Hofman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bricas del breviario y misal romano y documentos anejos, con indice analít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Hofman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i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tali, Jacqu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2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mi, el persa, el suf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za Arasteh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i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2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utas de España 14 : Islas Cana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español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biduría china: sus proverbios y sentenci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courant, Bern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cató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tini, Giovanni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comun y sacerdocio ministeri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Aure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ierrez Vega, Luc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Sa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audinger,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y celiba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ppens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cio y celiba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ppens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5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acerdota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. Cul.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alis Celibatus. Carta Encíclica de Su Santidad El Papa Pablo VI sobre el celibsto sacerdotal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V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 Aquí y aho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a Escolano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 dioces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tat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 según tu coraz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Nicolau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sioneras Hijas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 según tu coraz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uel Nicolau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sioneras Hijas del Corazón de Jesú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¿para qué?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hner, Kar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¿Para qué?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üng, Han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en luch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haigne,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Martires (Archidiócesis Valentina, 1936-1939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honero Vivó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arfil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Misioneros Diocesan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e Luis Lópe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or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erdotes y obrer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5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 xml:space="preserve">Sacrae Theologiae Summa: Introductio in Theologiam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revelatione christiana. De Ecclesia Christi. De sacra Scrip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, Michae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Sacrae Theologiae Summa: Tomo III: De Dero incarnato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 xml:space="preserve">De B. Maria Virgine. De gratia Christi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virtutibus infu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Iosepho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5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acrae Theologicae Summa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almau, Iosepho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5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3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acrae Theologicae Summa 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dama, Iosepho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ramentos en esta era postconcili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be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5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3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agesse hindoue mystique chrétienn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Saux, Dom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urio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grada Bibl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-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fe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grada Biblia : Versión directa de las lenguas origin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ácat Fuster, Eloí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grada Biblia: versión crítica sobre los textos hebreo, arameo y grieg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tera Burgos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gradas Ordenes. Ritual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iendo al paso del Señor: Comentarios bíblicos a los "pasos" de la 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cácer Orts, José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denal, Ernes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 de David: incluye: El libro de los Salmos; Resumen de cada uno de los Salmos; Salmos que se leen ante diferentes situaciones; Salmo 119 agrupado de acuerdo al Alef-Bet; Salmo 67 en forma de Menoráh; Plegarias para el viaje y otras plega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vi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 de Liberación, asi reza el hombre seculariz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gallo Bazago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 de Qunrá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ger, Kla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 del Camina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Serg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mos del evangelio: Orar para hacerse discípu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igo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teri del breviari romà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ocesis de Mallorca, Menorca i Eivis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lvador Dalí: Una vida de escenografía y alucin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st, Mery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muel Rubio: Una vida para la música. Estudio Bio-bibliograf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,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/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Agustín : Pastor de Alm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der Meer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Alfonso María de ligo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Goñi, Dionis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Antnio María Claret, apóstol de nuestro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. Pujadas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Hispá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antonio del desier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Queffelec, Henr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Benito : Fundador de Europ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Piñedo, Ram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Benito su vida y su reg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. Garcia M. Colomb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Bernar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clerq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Fancisco de A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asola, Luis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sner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Francisco de Así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Francisco de Así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Francisco Javie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condo, Jose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Francisco Javi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Royo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rre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Ignacio de Loyola: Panoramas de su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nero, Jesús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Razón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eroni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no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erónimo y la vida moná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rero, Mª Trinita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nestir de Sant Mati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osé de Calasan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ner Guerri, Severi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osé Garc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Bautista de la concep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jana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Bautista de la Sal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lego, Saturn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Bos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als Pujo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iani, Le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enez Duque, Baldome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de la Cruz Doctor del Amor Divi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.M. Magdalena, Gabr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de la Cruz Doctor del Amor Divi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.M. Magdalena, Gabri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Juan María Vianney : Cura de Ar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arren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León Mag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 Bonañ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Lucas: Evangelio y tradi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rcía Pérez, José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Luis María Grignion de Montfort, Ob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Luis María Grignion de Montfo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Pablo, combatiente de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Pablos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Pedro Claver: Esclavos de los Esclav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tierra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Sebatián y la provincia de Guipuzcoa durante la Guerra de las Comunidades (1520-1521): Estudio y docu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cona, Tarsici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Tel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mes, Lorenz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Vicente de Paul: Biograf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án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Vicente de Paul: Biografía y selección de escri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J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Vicente de Paul: Espiritualidad y selección de escri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cajo, Anton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gre de nueva alian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mán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áfag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Biblia : Nueva versión internacio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bíblica internacion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gdalena Sofía Bara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. Ortega, Joaqu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Villar, 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 de cada d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 Tortajad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 de Nuestro Camin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deano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 S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 del buen ai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o García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 Magdalena de Pazzi: Vida-Obras-Doctri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A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 Micaela del Santísimo Sacr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María Micaela del Santísimo Sacramen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María, el pan de cada d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arín, Josep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Pau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grange,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Pau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grange,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de Jesús y la Fundación de Beas de Seg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 Oliver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de Jesús: Obras comple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de Lisieux y su misión: Las Grandes Leyes de la espiritual teres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bes, Andr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inor, S. L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de Lisieux: Un camino enteramente nue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hilipon,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lm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del Niño Jesus Patrona de las misiones :Bodas de Pla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l Niño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por dent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fren J. M. Montalva de la Madre de Di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y Don Quijote (dos locos españoles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é Romano, Ram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y Don Quijote (dos locos españole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é Romano, Ramó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 y su tiempo: II.2 Teres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frén de la Madre de Di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a: Car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i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der Meersch, Maxen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ita: Modelo y Martir de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ios, Al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y Librería 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ita: Modelo y martir de la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ios, Alber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y librería 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3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iago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ro, Améri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mecé Editores,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3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iago Ramírez. In memoria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atra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iago Ramón y Caj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iago, el hermano del señ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eón Azcaráte, Juan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o Toribio de Mogrovej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Prieto, Nicol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oral con meditación dia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osez, Juan Esteb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tin editorial librer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os Padres Españoles II : San Ildefonso de Tole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s Ruiz, Jul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os Padres Españoles II : San Leandro, San Isidoro, San Fructuos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s Ruiz, Ju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uario de Nuestra Señora de la Trapa (S'arracó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nar, Gasp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dos. Corazones (Imprenta Sagrados Corazones)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ussure. Presentación y tex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ounin, Georg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nag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vonarola (Estudio Biográfico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ojendio, Luis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vonarola: Reformador y profe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uerga, Alva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 conmueven los cimientos de la tier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Tillich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ri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 llamaba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llano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cularización y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bastián Aguilar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cularización y vida religio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bastián Aguilar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cularización y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bastián Aguilar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ducción de la bru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r, Agus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guir a Jesús en la vida ordinaria: con las lecturas del doming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ido, Javi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gunda Carta a los Tesalonicen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genolf, Hans-Andre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is piezas 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shima, Yuk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lecciones literari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dal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jos de Santiago Rodrigu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eng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engo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engo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sieg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 de los fie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rgos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 en Sev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tiérrez, Federi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anta y domingo de Pascua según el rito Bizantino: Volumen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rre Cuervo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ana sobre los derechos del niñ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I. Acción Social para la infanc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6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4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emán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Ullmann, Steph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blanz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blanz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blanzas de testigos de Cristo para los nuevos tiemp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ales,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do cristiano de la persona, la familia y la socie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quipo "A" de PP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do Cristiano del Antiguo Testamento: Bosquejo de un tratado dogmát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elot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do Religioso de la litú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ro Cubells, Carl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Guadarram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r con los padres: Las lecturas patrísticas y hagio gráficas de la liturgia de las horas con glosas y comentar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 Solano, Félix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r con los padres: Las lecturas patrísticas y hagio gráficas de la liturgia de las horas con glosas y comenta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 Solano, Félix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ntir con los padres: Las lecturas patrísticas y hagio gráficas de la liturgia de las horas con glosas y comentar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ocena Solano, Félix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ptenario a San Nicolás de Tolentino: Protector de las Animas del Purgato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pánaga, Victor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áficas Sandov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 cristi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 cristia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 monj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quel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 religioso hoy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ínguez Sanabria, Jesú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P. Agusti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 y Existi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Ram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u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mones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rre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u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mones en Varsov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pieluszko, Jerz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vidores de la palab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vir es rein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fias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vill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riega, Covadonga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madurez person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ugo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xualidad y saber médico en la edad med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cquart, Daniel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halom Miria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stradé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halom: Paz : el sacramento de la reconcili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äring, Bern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 la biblia tuviera raz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inker, Wolfgang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i tu ne te rnonc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snier, Mich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or-Mulhou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ddhar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sse, Herman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ervos del Magnifica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ervos de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amos la Sant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amos la Sant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amos la Santa Mi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sch, P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Gil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nos de esperanz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des, Paul Jose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nos Sagra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pellari, Eg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nos Sagra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pellari, Eg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nos Sagrad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pellari, Eg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uiendo sus huell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Alamo, Ansel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guiendo sus huell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 Alamo, Ansel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bolismo religios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pré, Lo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bolismo religioso Africa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lago, Vicen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bolos de libert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illo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on Boliva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ab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nopsis Concordada de los Cuatro Evangel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l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íntesis teológica del sacerdocio Nº 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illerbeeckx, E. H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Esteb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bre el cuerpo y el espírit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bre el culto a la Virgen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bre la desobediencia y otros ensay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romm, Eric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aidos Studi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ciedad y delincuencia en el siglo de o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Pug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ciedad y espacio geográfic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versidad de Alme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ciología y Teología de la Técn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arola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fismas y mitos del siglo XX, sobre el origen del homb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mínguez García, Floren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ois ce que tu es: Entretiens sur la non-dualit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lein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le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tlà, Victo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ledad de los enferm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ledad de los enfermos:Soledad Torres Aco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r Angela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4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r Angela de la Cruz : escritos intim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4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y Amado, Luego existo Yo y tu. Volumen I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piritualité de la matièr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nssen, Ro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courier du livr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ri Aurobindo ou L'Aventure de la Conscienc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tprem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uchet/Chaste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t Grégoire Palamas et la mystique orthodox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eyendorf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éditions 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6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4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St Jean Baptis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einmann, Je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. Du Seui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tudia Hieronymiana 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en de San Jeró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tvdia Hieronym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en de San Jerón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a Teresa de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bida del Monte Carmel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cesor de Ped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Echeverría, Lambert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eños de amanece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ro Monago, Nemesio E,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gerencias Sacerdot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domero Jiménez Duqu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os Moros Brí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contra los gentiles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Pla Castellano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contra los gentile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. Pla Castellano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 : Tomo II-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 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 : Tomo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á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 : Tomo 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: Tratado de la fe, tratado de la esperanza, tratado de la car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: Tratado de la prudencia, tratado de la justi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a Teologica: Tratado de la religión; tratado de las virtudes sociales; tratado de la fortalez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7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5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umma Theologiae Morali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oldin, 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ma Theologiae: Tomo III: Cura Fratum eiusdem Ordin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ma Theologiae: Tomo IV: Cura Fratum eiusdem Ordinis: Tertia Par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7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 xml:space="preserve">Summa Theologiae: Tomo V: Cura Fratum eiusdem Ordinis Supplementum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dic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quino, T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ma Theologica: Cura Fratrum eiusdem Ordin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mma Theologica: Cura Fratrum eiusdem Ordini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plemento al Elenco de grandezas y titulos nobiliarios españoles: Apendice II: Titulos vacantes y titulos extranjeros cuyo uso fue autorizado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Lopez, Ampelio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plemento al Elenco de grandezas y titulos nobiliarios españoles: Apendice II: Titulos vacantes y titulos extranjeros cuyo uso fue autorizado en Espa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Lopez, Ampelio Alons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uplemento al Elenco de grandezas y titulos nobiliarios españoles: Apendice II: Titulos vacantes y titulos extranjeros cuyo uso fue autorizado en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Lopez, Ampelio Alons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7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5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ambur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rosser, Karlhein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gue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ao Te King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seu, La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rvy-Liv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 busco Jesus de Nazaret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ús Puerta, Alva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 hemos seguido : espiritualidad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bíblicos para nuestro tiemp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ora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de exámenes de grado superior de bachillera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Educación Naciona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rección General de Enseñanza Med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de medit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ck, Ev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de medit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uck, Ev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Madrileños: XVI: El venerable Bernardino de Obreg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brego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Estudios Madrileñ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Madrileños: XVII: Vida del madrileño Gonzalo Fernandez de Oviedo y Valdé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s-Gaibrois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Estudios Madrileñ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Madrileños: XVII: Vida del madrileño Gonzalo Fernandez de Oviedo y Valdé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llesteros-Gaibrois,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Estudios Madrileñ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as sacerdotal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blos, L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las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mplo y comunidad Nº 2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étuo Socor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étuo Socor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neduría de libros por partida doble : segundo gr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elviv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is viv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nsion arter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x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más allá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zo, Candi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ia cristologica y mariana: Misterios de la Vida de Cristo: Volumen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arez, Francisc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'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Acción Pastor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istan, Cas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biblia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ordero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biblia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ordero, Maximil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biblia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Cordero, Maximilia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ia de la comuni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íez, Felicís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espiritualidad sacerdo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espiritualidad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perfección cristia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 vida religio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ducación 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 las formas de vida cristiana II: Perspectiva sistemático-teología. Fundamentos e ident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o Rey García Paredes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Claretia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ia de San Jose: Con la "Suma de los Dones de San Jose" de Fr. Isidoro Isolano, O. P.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amera, Bonific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Antiguo Testamento : vol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Rad, Gerh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Antiguo Testamento : vol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on Rad, Gerh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Bautismo: Consideraciones teológico-pastorales sobre el bautism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oedert, Valter Mauri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dolor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itamori, Kazo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nuevo testamen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hse, Eduar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ltmann, Rudolf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sacerdocio 13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zza, Paol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l sacerdocio 1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ra, 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ia del signo sacrament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espierta de la vida con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ello Ingelmo, Nicol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ogmática I : la trinidad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maus, Mich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Dogmatica: VI Los sacra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maus, Mich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e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asper, Wal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fundamental de lo sacrame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Paredes, José Cristo Rey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fundamental de los Sacrament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to Rey García Paredes, Jos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mística de la iglesia de orien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ssky, Vladimi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para comunida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illo, Jose Mari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política cristia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tulla, Joseph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y espiritualidad del año litúrg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óñez Márquez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y espirtualidad sacerdot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querda Bifet, Jos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Y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, Ciencia de la Salvación. Verdad e Imagen Nº 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tourelle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cer abecedario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suna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cios de Fland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ménez Martín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a tijera y fotocop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vios, Conchi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Ávi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si, Ros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Ávila : Orator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 Mendez, Jose Mar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g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Madre de Dios, Efr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Jesús enseñanos a or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, Tomá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Lisieux - Historia de una mis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rs von Balthasar, Han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Lisieux en el Carme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x, Jean-Franço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Lisieux: La más bella flor de Normand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ll,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y las gent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goechea, Isma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y Lisieux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ouvemont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7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5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eresa, la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tés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 M Edicion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, l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tés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 de la Pa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legos, Fernan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 de su F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Haro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 en Argelia (Historia del nacionalismo argelino de 1830 a 1958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ia Venero, Maximi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del Movimient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 la ciudad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pentier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 la ciudad de 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pentier, Ren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 la ciudad de D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rpentier, René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 la Fe en la Iglesia de Españ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més, Loren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l Dios viv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l Dios viv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monio de Jesús: El descubrimiento de un nuevo manuscrito da una sorprendente versión sobre el origen de los Evangeli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iede, Peter Cas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5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monio de la iglesia y motivo de la f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chol, Vicent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ov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5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 y comentario del vatican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u,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Apostolado de la Prensa S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esenciales:El proceso interior de una vida profe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XXIII, Su Santida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a Te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Eucaristicos primitivos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o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Eucaristicos primitivos 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o, Jesu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eucarísticos primitivos 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ano, Jesu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gnósti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ner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históricos en Latín Medieval. Siglos VIII - X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zquez de Parga,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.S.I.C. Escuela de Estudios Medieval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xtos Marianos de los Primeros Siglos: Antología patrí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Pons, Guiller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8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6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The rights of mental patients The basic aclu guide of mental patient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nnis, Bru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iscus Book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8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6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Theologiae Moralis Summa : Tomo 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lba, Marceli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heologiae Moralis Summa: Iuxta Constitutionem Apostolicam "Deus scientiarium Dominus": Tomo 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atillo, E. F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8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6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Theologiae Moralis Summa: Theologia Moralis Fundamentalis: Tomo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gatillo, E. F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héologie de L'églis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ournet, Char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héologie négative et connaisance de Dieu chez Maître Eckhar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ssky, Vladimi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brairie Philosophiqu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heotokos: El misterio de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colas, M. 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iempo y vida de Santa Ter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Madre de Dios, Efre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iempo y vida de Santa Tere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frén de la Madre de Di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iempos y co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zor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ill Eulenspiegel: (el espejo y búho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Gaya Ci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da es vida es voc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bolla López, Ferm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Seminar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da la vida a una cart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jas, José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da Ro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cci, Euge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ech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oi qui cherches qui dout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hivollier, P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'Oas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logías de la prax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din, Battis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talidad e infini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vinas, Em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í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otalité et infin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vinas, Emmanu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jhof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ous frèr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 Sourd, Henr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 de Brouw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ctatus de SS. Eucharistiae. Sacramento et sacrific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oanis Baptista Franzeli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x typographia polyglott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ducir en la vida el misterio pascu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es, Juan Javi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raité d'histoire des religion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liade, Mirce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yo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raité sur le nom Allah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lah, Ibn 'Ata'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deux océan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Traitement des psychonévero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ttoz, Rog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illière et fil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s las pisadas del buen past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Martín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acerca del primer princip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ns Escoto, Ju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oración y meditacióm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antara, Pe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oración y medit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antara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Regalia de Amortizaci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nisterio de trabajo y seguridad social: Centro de Publicacion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santisima eucarist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astruey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santisima eucarist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santisima eucarist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astruey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verdadera devoción a la Santisima Virge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gnion de Montfor; Luis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virgen santisi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a Virgen Santísima: Primera versión castellana de la mariología latina del mismo auto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truey, Gregor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Oración y medit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lcantara, Pedr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sobre el infierno compend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rs Von Balthasar, Han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sobre los jud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ssner, Franz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s y serm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kha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gua para la orque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nelon, Fan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s años de historia salesiana. 1936-1939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starrica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. G. Sales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s escritores extremeños (Micael de Carvajal, José Cascales Muñoz, José López Prudencio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ías de Tejada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iputación provincial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s horas en el museo del pr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'Ors, Euge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gui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s que dijeron sí: P. San Victores, P. Rubio, Hno. Gára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Sobrino, J.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ibunais e direitos individuais (O Judiciário Americano em açao)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hn B. Roch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ens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ibuto al Cesar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tor Ramos, Ger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igo limp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chez Pascual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inidad como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te, Bru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u eres la L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rano de Haro,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ducación 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ú, en la luz y en la noche (Salmos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ncón Cruz, Marc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urismo rural : paseos turisticos cultur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di Pallares, Erne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pre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lis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, Alberto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it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abildo catedral de la vieja cast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pez-Arevalo, Juan Ram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anario de Navar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bizu Barbería, Mar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ez Gald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apítulo de la historia de Carlos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Barón de los Valle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rimen perfec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jean, Georg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s.Méxi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ristianismo con memoria soc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leja, José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ristianismo posibl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nna, Roma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ura se confie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ura se confie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sé Luis Martín Descalz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ura se confie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é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Documento &lt;</w:t>
              </w:r>
            </w:hyperlink>
            <w:r>
              <w:rPr>
                <w:rStyle w:val="Bibliotextocontenido1"/>
              </w:rPr>
              <w:t>&gt; del Emperador Carlos V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denas y Vicent, Vicente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dalgu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ensayo de pensamiento social postcomunista. Tomo 59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bo Suero, J. M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on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español en la ONU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andez, Ra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gran catalan : Dr. Pere Tarrés i Claret : médico y sacerdo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piol i Mora, María Angel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hogar para los que no tienen patria ni hogar: Estudio crítico social de la Carta primera de Pedro y de su situación y estrate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lliott, John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mensaje desde Arunacha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runton, Pau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 monastère dans la ru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Vranken, Isabell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mundo maravillas con 7 not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iguez, Felix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obispo americano en los altar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eimer, Edwar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periodista en el concil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 Descalzo, Jose Lui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periodista en el concili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Descalzo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paganda Popular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puente sobre siete sigl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uadra, Pila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rey bajo el sol: El duro camino de Juan Carlos I hacia el tron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Mateos, Juan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 risque appelé prièr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resret,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sacerdote en toda la compresion del vocab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gui, Gabri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politécn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6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 saint musulman du vingtième siècl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ings, Marti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llain et Belhom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soñador para un puebl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ero Vallejo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cel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tal Jesús: La Buena Noticia contada al pueblo de América Lati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Vigil, José Igna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tesoro en una basija de barro: pensamientos de Sor Angela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, Ange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n editori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tesoro en vasijas de barr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dick, Joyc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tesoro en vasijas de barr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dick, Joyc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verano en Mallor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longa, Llorenc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viaje de siete dias con Thomas Merto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Waal, Esth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viaje de siete días con Thomas Merto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aal, Esther d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ermita en los himalay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runton, Pau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i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iglesia que celebra y que o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ffy, Rober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Liturgia siempre joven: Celebracion con jovenes. Canto y música. Ponencias de las jornadas nacionales de liturgia 198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Nacional de Liturgi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moción Popular Cris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llamada al amor: Consciencia - libertad - felic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Mello, Anthony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mitra sobre dos mund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cruz de arteaga, Cristi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nueva civiliz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udy, Rog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6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nueva época misioner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xtremeño, Claud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6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participación activ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des, Paul Josef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teología de la historia de la salv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lmann, Osc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te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vida un mensaje: Concepción Cabrera de Armi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rera de Armida, Concepció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Ide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ción de los enferm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unzunegui,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o diocesal de pastoral liturg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8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7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e nouvelle Pentecô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enens, L.J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clè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9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7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e question de conscienc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avis, Char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nard Grasse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9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7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Une seule chair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roche, Mic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uvelle cité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gido y envi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ert, Ant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gido y envia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ert, Ant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idad en 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mann, Osca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gue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 cursillo de técnicas de expresión y comunic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. Hog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ademecum Internacional de especialidades farmacéuticas y biológ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diciones Daimo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9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7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aleurs Chrétiennes Des Religions Non Chrétiennes: Historie du salut et historie des religions Christianisme et Bouddhis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rnelis, Étien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es éditions du cerf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alor y Vigencia de la soledad monast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lina Prieto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alores humanos : vol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 Gaisán,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alores humanos : vol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 Gaisán, A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i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aticano II: Liturgia hoy: criterios conciliares de la renovación litúr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ngman, Josef A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Razón y F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inte siglos de oración y diez años de reform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azabal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n y síguem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onso, Severino-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n, los hombres de hoy te necesit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monje jeró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l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n, los hombres de hoy te necesita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monje jeronim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n, los hombres de hoy te necesit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 monje jeronim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ud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Dei : Comentario a la sagrada escritur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rchard, B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Dei : Comentario a la Sagrada Escritura : 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rchard,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7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 xml:space="preserve">Verbum Dei Comentario a la sagrada escritura. </w:t>
              </w:r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rchad,B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Dei: Comentario a la sagrada escritura, Tomo cuarto. Nuevo Testamento: Hechos a apocalips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Orchard, B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: La palabras de cristo : Tomo 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La Palabra de Cristo: Repertorio orgánico de textos para el estudio de los homilías dominicales y festivas: Tomo 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La Palabra de Cristo: Repertorio orgánico de textos para el estudio de los homilías dominicales y festivas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La Palabra de Cristo: Repertorio orgánico de textos para el estudio de los homilías dominicales y festivas: Tomo IV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La Palabra de Cristo: Repertorio orgánico de textos para el estudio de los homilías dominicales y festivas: Tomo V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A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 La Palabra de Cristo: Repertorio orgánico de textos para el estudio de los homilías dominicales y festivas: Tomo VIII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10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4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5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6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8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bum Vitae:La palabra de Cristo tomo 9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ra Oria, Á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dades eternas explicadas en lecciones ordenadas principalmente para los días de los ejercicios espiritual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ignoli, Carlo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rsos de amor y gl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.A.-Valdés, Emma-Margarit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tus Testamentum: Liber Primus de sagra veteris testamenti h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-Simon, J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 / Casa Editrice Mariett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tus Testamentum: Liber Primus de sagra veteris testamenti histo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-Simon, J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 / Casa Editrice Mariett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etus Testamentum: Liber Primus de sagra veteris testamenti histor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do-Simon, J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l Perpetuo Socorro / Casa Editrice Marietti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ía cruci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ure, Mar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 crucis con el pap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ía Crucis: 30 formulari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ure, Ma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 Crucis: un desafío para jóve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zariegos, Emil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 Spiritus, Subida del Monte S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Palma, Bernab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ge de España, en que se da noticia de las cosas más apreciables, y dignas de saberse, que hay en ella : Tomo V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z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achim Ibarr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apostólico a Centroameric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apostolico a extremo orient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apostólico a Gran Bretaña y Argentin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apostólico a Nigeria, Benin, Gabón, Guinea Ecuatoria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apostólico a Portug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pastoral a Af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Pastoral a Aleman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Pastoral a Brasi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pastoral a Franc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 por la cocina españo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ega, Luis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ajes a Marruecos: 1883-1884: precedido de Itinerarios por Marruec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Foucauld, Charle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consagrad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cini, Amade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consagra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cini, Amad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contemplativa y evangelizació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cristiana y peregrinación según el nuevo testamen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icq, C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 de Urbel, Ju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don Felipe de África, príncipe de Fez y Marruecos (1566-1621)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ime Oliver As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SI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Don Quijote y Sanch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Unamuno, Mig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André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o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Jesucrist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cciotti, Guisepp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Luis Miracle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Jesucrist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y Luis de Granad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Jesú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azzoli, Ferrucc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noldo Mondadori Editore, S.p.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la madre : Madre de Jesú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melita descalz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Marí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illam, Franz Mich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Mar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Willam, Franz Mich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María: La Madre de Jésu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ichel Willam, Franz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Rancé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zconde de Chateaubria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-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S. Antonio: Padre de los Monj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Anastas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esús, Crisogono de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Santa Teres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. Crisógo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de Espiritualida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santa Teresita de Lisieux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ulin, Marc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en comunidad: reto y maravill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cini, Amade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Espiritu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inez, Luis M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vdiv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eucarist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glesias, José Manu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interior y direccion espiritual del sacerdote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ta, Angel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sclé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misión teológ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on Speir, Adrienn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muerte de las ordenes religios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stie, Raymon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muerte de las ordenes religios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stie, Raymond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 de Augusto Ferra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bero Sanz, Manuel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 de Dolores R.Sopeñ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Pombo, Alejand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 de Jose María Salaverr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udet Roca, Francisc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, Crisogo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, Crisogo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ogono de Jesús O. C. D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, Crisogon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Jesus, Crisogon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risogono de Jesús O.C.D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Editorial Católi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Obras de San Juan de la cru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 de la iglesia, Luci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pensamiento en el Islam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ossein Nasr, Seyyed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poesía de Bocángel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ítez Claros, Rafae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ejos de cuadernos de literatur, 3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7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Sant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erton, Thoma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7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y vision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ingen, Hildegard V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s de los San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utler, Alb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99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ie de Sainte Syncletique : Discours de salut a une vierge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ernard, Odil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baye N.D. De Bellefontai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gilia y Octavario de San Juan Bapti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arca de Bolea, Ana Francisc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írgenes de Madrid: Devoción, Historia, Mito y Leyenda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dillas, Antoni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rgilio eglogas : introducción, texto y not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rovar, Anton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Antonio de Nebrij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rtudes de la joven de Acción Catól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nión diocesana de la J.F. De A.C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fael garcí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sión de España en la generación del 98 : Antología de text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ellan, José Lui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velas y Cuent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sión histórica de España, desde la abdicación de Carlos V en Bruselas: Conferencia pronunciada por el Iltmo. Sr. D. Luis Angel Manzanares, el día 28 de mayo de 1978, festividad de las Fuerzas Armadas,en la Asamblea de Caballeros de Yuste,Real Monasteri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s del Monasterio de Yust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lleros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sita a la casa y museo del greco y sinagoga del transito de tole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-Moreno, María Elen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ones Vega-Incl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talidad de la Igles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beloa Egüés, Agustí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Flor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7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amos la liturgi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Urquiri, Timote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. Cu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amos la liturgi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Urquiri, T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ocul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amos la Santa Mis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do, Bernar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encias (25 años de vida misionera en el corazón de Afric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as, Jo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encias de Navid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llwitzer, Helmu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de Educación Ate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con sentido común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bar, José Marí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el cristianism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ujat, Jea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ialp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el don de la comunidad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ales Pons, Eduar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la eucaristí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, Ariald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zcaya y los Reyes Catoli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asola, Modest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sejo Superior de investigaciones Cientific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cacione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Seminarios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Seminari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01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Voleuse de santé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rown, Carte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Gallim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lumen III. Ritmos y tiempos de la celebració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obio, Dionis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sotros sois mis amigos: Historia de la Salvación: Cuaderno del Alumn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iocesano de Catequesis de Huelv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sotros sois mis amigos: Historia de la Salvación: Guia del Catequist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cretariado Diocesano de Catequesis de Huelv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tos, vida en comun y nuevo derech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 Santo, Eustaquio M.a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Clau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tos, vida en comun y nuevo derech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mpo Santos, Eustaquio Mª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um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rbs Roma : Vida y costumbres de los romanos : Tomo II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llen, Jos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5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uelva usted mañana y otro artículo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rra, Mariano José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t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Winesburg, Ohio el libro de los grotesco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erwood Anderso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402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8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Wittgenstein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yer, Alfred J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WordPerfect 5.1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báñez, Álvar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XV Congreso nacional fepal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 el rayo cayó por tercera vez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braczynski, Jua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 la Biblia tenía razón: La verdad del Antiguo Testamento comprobada por las investigaciones arqueológicas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eller, Werner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 sereis como Dioses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omm, E.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a Medio siglo de historia: 1935 - 1985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Escudero, José Marí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, de la Editorial Católica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 me explic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eilhard de Chardin, Pierre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aur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8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4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 soy el pan de vida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, H.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ulina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5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 te elegí. Pío XII a sus predilectos.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anco Piñán, Salvador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ax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6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 y tú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uber, Martín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Nueva Visió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7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, Mijail Gorbachov Perestroika : Mi mensaje al mundo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rbachov, Mijail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B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8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ga Inmortalidad y livertad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iade, Mircea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 Pleyad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9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gasutras de patanjali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la, Fernando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al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40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uste: El emperador ensimismado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omo Molano, Florencio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99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041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Zen et Cerveau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shimaru Roshi, Taisen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6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042</w:t>
            </w:r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Zen, l'autre versant</w:t>
              </w:r>
            </w:hyperlink>
          </w:p>
        </w:tc>
        <w:tc>
          <w:tcPr>
            <w:tcW w:w="269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allet, Fraçois-Albert</w:t>
            </w:r>
          </w:p>
        </w:tc>
        <w:tc>
          <w:tcPr>
            <w:tcW w:w="1597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Casterma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197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4043</w:t>
            </w:r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Zen, Tao et nirvâna</w:t>
              </w:r>
            </w:hyperlink>
          </w:p>
        </w:tc>
        <w:tc>
          <w:tcPr>
            <w:tcW w:w="269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ton, Thomas</w:t>
            </w:r>
          </w:p>
        </w:tc>
        <w:tc>
          <w:tcPr>
            <w:tcW w:w="1597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hème Fayard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44</w:t>
            </w:r>
          </w:p>
        </w:tc>
        <w:tc>
          <w:tcPr>
            <w:tcW w:w="2692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hyperlink r:id="rId58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Zend Avesta - El Dhammapada</w:t>
              </w:r>
            </w:hyperlink>
          </w:p>
        </w:tc>
        <w:tc>
          <w:tcPr>
            <w:tcW w:w="2692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rathustra</w:t>
            </w:r>
          </w:p>
        </w:tc>
        <w:tc>
          <w:tcPr>
            <w:tcW w:w="1597" w:type="dxa"/>
            <w:tcBorders>
              <w:bottom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Ver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4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bookmarkStart w:id="6" w:name="__RefHeading___Toc91503393"/>
      <w:bookmarkEnd w:id="6"/>
      <w:r>
        <w:rPr>
          <w:rStyle w:val="StrongEmphasis"/>
          <w:sz w:val="28"/>
        </w:rPr>
        <w:t>Siglo XXI (años 2000 - 2004)</w:t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 w:val="28"/>
          <w:szCs w:val="27"/>
        </w:rPr>
      </w:pPr>
      <w:r>
        <w:rPr/>
      </w:r>
    </w:p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tbl>
      <w:tblPr>
        <w:tblW w:w="5000" w:type="pct"/>
        <w:jc w:val="left"/>
        <w:tblInd w:w="-8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4"/>
        <w:gridCol w:w="2804"/>
        <w:gridCol w:w="2805"/>
        <w:gridCol w:w="1372"/>
        <w:gridCol w:w="959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Ord</w:t>
            </w:r>
          </w:p>
        </w:tc>
        <w:tc>
          <w:tcPr>
            <w:tcW w:w="2804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Título</w:t>
            </w:r>
          </w:p>
        </w:tc>
        <w:tc>
          <w:tcPr>
            <w:tcW w:w="2805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utor</w:t>
            </w:r>
          </w:p>
        </w:tc>
        <w:tc>
          <w:tcPr>
            <w:tcW w:w="1372" w:type="dxa"/>
            <w:tcBorders>
              <w:top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Editorial</w:t>
            </w:r>
          </w:p>
        </w:tc>
        <w:tc>
          <w:tcPr>
            <w:tcW w:w="959" w:type="dxa"/>
            <w:tcBorders>
              <w:top w:val="single" w:sz="4" w:space="0" w:color="000000"/>
              <w:right w:val="single" w:sz="4" w:space="0" w:color="000000"/>
            </w:tcBorders>
            <w:shd w:fill="7F96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CC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Fecha Edición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Style w:val="Bibliotextocontenido1"/>
              </w:rPr>
            </w:pPr>
            <w:hyperlink r:id="rId5849">
              <w:r>
                <w:rPr/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idal, 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!Escucha Israel¡: Perfil orante de los Libros Bíblic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ccise, Cami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!Soy yo¡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elviv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"Veritatis Splendor": Treinta años de Teología Mo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andi, Alber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¡Si tú supieras...!: Adviento y navidad 2003-2004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it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Esperó Jesús un fin del Mundo Cercano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eanz Marco, Mar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or qué una ética mundi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üng, Han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or qué una ética mundial?: Religión y ética en tiempos de globalización: Conversaciones con Jürgen Hoere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üng, Han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Puedes beber este cáliz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uwen, Henri J. M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la Biblia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ton, Joh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la democracia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tori, Giovann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Qué es la filosofía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idegger, Marti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Renovación o Refundación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aupp, Klemen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Sin Dios o con Dios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Faus, José Ignac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¿Tiene futuro la Fe en Dios en una sociedad tecnológica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0 desafíos al cristianismo desde la nueva cultura emergen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rzosa Martínez, Raú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5 días con Don Manuel González: El obispo de la Eucarist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mero Ramos, Rafa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5 días con Francisco de Borj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iz Jurado,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5 días con Julio Chevalier: Fundador de los Misioneros del Sagrado Coraz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yor, Andr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15 días con Teresa de Lisieux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onnelier, Constant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58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A la sombra de tus a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ohfink, Norbert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addón el exterminad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bato, Erne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braham Lincol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tero, Isaa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án y su costad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pnik, Marco I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viento y Navidad: Celebraciones y tradici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nel Vielva, Álva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dviento y Navidad: Sugerencias y material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Pastoral Litúrgic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fecto y mora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ussani, Luig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gustí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own, Pet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 comienzo del nuevo milenio: Carta apostólica "Novo millenni ineunte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Pablo I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ejandro Magno: Alejandro Mag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enault, Mar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farabi y la fundación de la filosofía política islám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hdi, Muhsin S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fonso X, el sabio:Una biograf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vador Martínez, H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lquimia: Enciclopedia de una ciencia hermé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esner, Clau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ar a la Iglesia: Meditaciones sobre la Carta a los Efes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talamessa, Ranie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Monte Carme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én.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dusso, Franc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istades profund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nderson, Keith R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mor y deseo en San Juan de la Cruz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grario Rollán,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ón Chéjov: Obr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éjov, Antó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onio Pérez y Felipe II: Entre la leyenda negra y la histor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gnet, Franço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ropología e Histor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ttfried Herder, Johan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ntropología Teológ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ola, Angel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cristiano: Ener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hevarría, Lamberto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cristiano: V may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cheverría, Lamberto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 litúrgico: Ciclo 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uñoz Iglesias, Salvado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ños Cristiano IV, Abri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roximaciones al reinado de Carlos V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CaixaGalic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puntes sobre la celebración de la Mis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rdo, André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e e iconografia de San Pedro de Alcanta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ax, Salvador André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e e iconografía de San Pedro de Alcánta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dax, Salvador André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8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rte prerrománico hispano: El arte en la España cristiana de los siglos VI al X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go Torviso, Isidro G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8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í Murió Jesús: La Pasión: Según la medicina, la arqueología, la historia, la jurisprudencia y los evangel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ezón Martín, Constanc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sociación de la Prensa de Almería, 1931-2001. 70 años de histor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retones Martínez, José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ational Geograph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59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Atl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tional Geograph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Atlas del Mund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Planeta de Agostini, S.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ailarines d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lé, Ade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eatificationis seu declarationis Martyrii servi dei Enmanuelis Sanz Domínguez a Sacra Famil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gregatio de Causis Sanctorium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eethove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ellas, José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élver Yi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o, Jesú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eso humano y ósculo cristiano: Dimensiones histórico-teológicas del beso litúrg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atayud Gascó, Rafa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ienvenidos a Belé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áuregui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das Imperiales: La vida privada del emperador Carlos V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mudena de Arteag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Ro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letín Oficial del Obispado de Plasenc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ispado de Plasenci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ispado de Plas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letín Oficial del Obispado de Plasenc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ispado de Plasenc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bispado de Plasenci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rja, Los enigmas del duqu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met, Pedro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osquejo histórico de la universidad de Salaman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-San Pedro Bezares, Luis E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reve diccionario de la lengua castella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Buscar a Dios: Pensamientos y reflexiones para alimentar la medit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melo, Juan d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lendario del año litúrgico 2002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arnés Scherer, Ped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biar desde el corazón, escuchar al espíritu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uwen, Henri J.M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 Verdad y V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odevilla, Elí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minos y encrucijad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 Barrajón, Alejand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tad al Señor un cántico nuevo: Catequesis sobre los salmos de Laud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II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nten al señor un canto nuev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mero López, Raú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, Joseph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érez, Josep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zano Faisan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 y su tiemp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ynch, Joh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miscelanea de articulos publicados en la revista "Hidalguia"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denas y Vicent, Vicent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Miscelánea de artículos publicados en la Revista "Hidalguía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rdenas y Vicent, Vic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Retrados de fami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eca, Fernan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Testamento y codicilo de Yus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V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Academia Europea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: Testamento y codicilo de Yus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los V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Academia Europea de Yust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los VI: El emperador que no pudo ser rey de Españ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, Virgini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olu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ciedad estatal para la conmemoración de los centenari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a mi famil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erin, Celi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rtas cruzadas: Desde la fe y el agnosticism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anova, Evangelist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álogo de Pintur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nández Nieves, Romá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atedrales: Nuestro patrimonio cultu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ña Martínez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ar la eucaristia "en espíritu y en verdad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, Gonzalo Aparic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elebremos el Adviento y la Navidad: Personajes: Símbolos: Celebraciones: Temas de reflex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aris Wiaggio, Stel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lare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élulas troncales humanas: Aspectos científicos, éticos y jurídic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Julio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hina: El país de la Gran Murall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 preguntas sobre el islam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olucci, Giorg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 Rostros de Sant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anz Enjunto, Clement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 Tesoros del Evangel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anz Enjuno, Clem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encia e hipótesi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incaré, Henr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nco panes y dos pec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guyan van Thuan, F.X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incuenta testigos de confianza: Los santos en nuestra vi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ün, Anselm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ve comentada de los ejercicios de introduccón al hebreo bíblico de T.O.Lambdi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lliamson, H.G.M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ve comentada de los ejercicios de introduccón al hebreo bíblico de T.O.Lambdi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illiamson, H.G.M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aves de la globaliza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pin, Rober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leopatra: Historia de una rei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dwig, Emi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acerta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é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la gallina a sus polluel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eto Ramiro, Rafa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la gallina a sus polluelos: (Lc 13,34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ieto Ramiro, Rafa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itas Español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o lámpara encendida: José María Rubio (1864-1929)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met, Pedro Mig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ómo oran los personajes del evangel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igdollers, Rodolf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prender la relig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anguren, Javi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munidad y liturg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cual, Juan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ordancia exhaustiva de la bib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rong, Jam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arib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cordancias Temas bíblic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nser, Martin H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ocer a Dios: II La fe celebra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iz López, Jesú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templación de los Misterios del Rosar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Jesú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nversando desde el silenc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oratiel, José F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azón inquie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Wohl, Lo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orpus hermeticum y asclep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penhaver, Brian P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er en la Igles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é-Ninot, Salvado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el Espíritu San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, Xabi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eo en la resurrec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labert, Mart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is de fe, crisis de am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eating, Thoma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ianismo y religi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és, José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istóbal Colón: Col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-Armesto, Felip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ruces de Sevilla : Juegos Florales en honor de la Santa Vera-Cruz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rrero Rodríguez, Enriqu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Farmaceutica Avenzoa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ándo fueron escritos los evangel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ón Pérez, Juliá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ando la Biblia cuenta: Claves de la narrativa bíbl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 Puerto, Merced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Cultivar la imagin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tero, Oliveros F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 anim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stótel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viatá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l iceberg al arca de Noé: El nacimiento de una ética planetar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ff, Leonar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recho Eclesiást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ena Baldarrain, Javie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evocionario Maria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Orihuela, Francisco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 un esquizofrén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Urbeg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 de un monje (II)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, Martín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s (1939-1960): La vida íntima de un gran maestro espiritu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ton, Thom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arios (1960-1968): La vida íntima de un gran maestro espiri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ton, Thoma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bujando una realidad: La seducción de lo autént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ón de Molina, Nan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Crítico Etimológico Castellano e Hispán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59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biolog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59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a Bibl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aag, H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mpresa Editorial 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atinismos y frases latin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 Doncel, Gregor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os Santos : vol 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onardi, C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los Santos : vol 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onardi, C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mús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nombr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r Luc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Oríge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naci Castagno, Adel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e pscicolog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doctrinal de san agustí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santa, Pedro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griego-español del Nuevo Testamento: Análisis semántico de los vocablos (DGENT)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Épsilo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griego-español del Nuevo Testamento: Análisis semántico de los vocablos (DGENT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Épsilo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ilustrado de los Sant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auber, Ver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integral de Plantas medicina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cionario teológico de santo Tomá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en que ha resucitado: Una investigación sobre el sepulcro vací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sori, Vittor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hos desconocidos de Jesús: Palabras atribuidas a Jesús fuera de los cuatro Evangel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rice, Willam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chos primitivos de Jesús: Una introducción al "proto-Evangelio de dichos Q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jarro, Santiag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ez claves para abrir la Bib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rmeylen, Jacqu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ga Treinta y Tres; Anectorio Médico: La consulta, el consultorio, es el ámbito en el que se desarrolla la inmensa mayorìa de las relaciones entre el médico y el enfermo. La palabra procede, cómo no, del latín y hace referencia al hecho de aconsejar o..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Arana, J. Ignac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torial Espasa Calp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n el atardecer de la vi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é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es Palab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kaza Ibarrondo, Xabie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y el mund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os y nosotr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aniélou, Je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ernimiento personal y comunitario: Necesidad, claves, ejercic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, Mar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ernimiento, vida consagrada y opción por los pobr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tista Libanio, Joa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isculpame si soy un poco brusco!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llido, Juan Felix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de la Conferencia Episcopal Española (1983-2000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Domene, Juan Car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ocumentos Pontificios Marian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Durvan Enciclopedia Multimedia en CD-ROM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cclesia Futu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tea Cucurull, Jose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chad las redes: Reflexiones sobre los Evangelios: Ciclo C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talamessa, Ranie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ducación vial en el ámbito juveni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uste Rossell, Nazar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gipto: El imperio de los fara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brazo del padre: El hijo pródigo cuenta su aventu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nzato, Alessand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ire de Jesús de Nazaret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ópez Arróniz, P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ntiguo testamento : guía para su lectu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donau, Eliseu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ño Angélico: Curación a través de la meditación angél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auters, Ambik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de contar cuent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edlock, Marie L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de la narrativa en la Bibl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ar-Efrat, Shimo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del buen deci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pang, Kurt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en Extremadu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rillo Martín de Cáceres, Enriqu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e posicionado: Pintura y escultura fuera de España desde 1929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bañas Bravo, Mig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artista cieg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ix, Terenc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aylío don Antonio Valdés: Un gobierno eficaz del siglo XVI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dés y Ozores, Micae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elén: Expresión de un arte colectiv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lcolea i Gil, Santiag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Budism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oni, Eric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áliz de Carlos 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Bulnes,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nto gregoriano: Historia, liturgia, formas...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sensio, Juan Carl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1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arisma monástico presente y futur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 Velasco, 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iego de nacimien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vía,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ódigo Da Vinc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rown, D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legio de los Obisp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lipe Freije, Rafa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oraje de ser católico: Crisis, reforma y futuro de la igles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Weigel, Georg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: El encuentro: El cuarto evangel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cuadrante: La búsqueda:Introducción a los evangel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icre, José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monio y la señora Prym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elho, Pau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cendimiento de Van Der Weyde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ieto Alcaide, Vícto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eo de Dios y la Ciencia de la Cruz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Fdz-Gallardo, Antonio Mª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eo de Dios y la Ciencia de la Cruz: Aproximación a la experiencia religiosa del Hermano Rafae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Fernández-Gallardo, Antonio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espertar de la f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ónimo budista Mahayan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álogo interreligioso en el magisterio de la Igles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many, José Joaqu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ario íntimo: buceando hacia el Yo profund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onet, José-Vicent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os que hechiza y encant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láez, Jesú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ios Uno y Tri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eshake, Gisbert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dolor de Cristo: Análisis médico y psiquiátrico de su pas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 Cabezas, Án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Él es el cami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, Dani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spejo de la caridad: "Posee la caridad y nada te faltará; descuida la caridad, y nada te será provechoso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eval, Elredo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Jesús: Difusión e influencia siglos I-XX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ta, César I. de 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la Justificación del impí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üngel, Eberhard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de los anónim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inguet Micó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creto de la Virgen Mar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Santiag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evangelio según San Mate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z, Ulric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raile y la Inquisi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futuro del Universo: ¿Casualidad, caos, Dios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z, Arnol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obierno ide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rigal, Alfonso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Gran Capitán: de Códoba a Italia al servicio del rey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ublicaciones Obra Social y Cultural CajaSu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herej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libes,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consciente: existencia y diferencia sex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lemásn Lavigne, Jorg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nvicto mártir Vicen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Roig Villalba, Vic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Islam: La Meca y la gran expans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ardiner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esús histórico: Un recorrido por la investigación moder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rgas-Machuca,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udaísm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toni, Eric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juglar de Dios: Sabiduría francisca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tés Oliveras, Octavio 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gado secreto de los cátaros: El libro de los dos principios, Tratado cátaro, Ritual occitano, Comentario al Padre nuestr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bon, Francesc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enguaje del cuerpo: cómo leer el pensamiento de los demás a través de sus gest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ase, All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Henoch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adejordi, Jul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Obelisc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as mutacion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 Ching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Reyes Mag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ldesheim, Juan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 los Reyes Mag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ldesheim, Juan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l Éxodo: Comentario crítico y teológ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lda, Brevard S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libro del sacristá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ntre de Pastoral Litúrgic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estro o Sobre el lenguaj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hipona, Agust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lindo, José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ensaje de Sor Juana Inés de la Cruz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lle, Pabl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ume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lagro de la hospital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sssani,Luig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conyugal: Teología del matrimon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Cavero, Mate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isterio de la vida de 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ateo, Rogel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movimiento de Jesús: Después de su Resurrección y antes de la Iglesia: Una interpretación liberadora de los Hechos de los Apósto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blo Richard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0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acimiento del Cristianismo: Qué sucedió en los años inmediatamente posteriores a la ejecución de Jesú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ominic Crossan, Joh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0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nacional clericalismo Vas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lázquez, Nice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origen de la fe en la resurrección de Jesú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üller, Ulrich B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ensamiento de Santo Tomás de Aquino para el hombre de hoy : Tomo I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obato, Abelar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laneta Tierra en el siglo XX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oder del aho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lle, Frank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principio maria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eahy, Brend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ino de D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illo, José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ey pescador y la doncella sin man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hnson, Robert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rosario de María: IV Congreso del Rosar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ribertegui Eraso,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 de la vida: oraciones y reflexiones para cada día del añ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rrañaga, Ignac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Roc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entido: Dios para pensar V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esché, Adolph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gnificado de los nombr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ón, Toñi F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ignificado esponsal de la sexualidad huma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anguas, José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ueño de Geronc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ewman, John Henr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sueño del pueblo de Dios: Las comunidades y el movimiento apocalípt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sters, Car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alento de Mr. Ripley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ighsmith, Patric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tamento de Isabel la Católica y otras consideraciones en torno a su muerte (estudio Vidal González Sánchez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Sánchez, Vida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testamento de Juan 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oniz, Teres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uno múltipl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lloni Ribas, Javie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 valor de elegi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vater, Fernan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lisa Abalo: Intima Narrativ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Xunta de Galici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busca de Jesú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iulio Brambilla, Fran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defensa de la vida humana: ... de la concepción a la muerte natur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alo, Julio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a frontera de lo imposibl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iñero,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los lagares del vers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Vivas, Pat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s Gráficas Hontivero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 tierra de nadie: Theodor W. Adorno:una biografía intelec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Müller-Doohm, Stef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iridion Familiae: Textos del Magisterio Pontificio y Conciliar sobre el Matrimonio y la Familia (Siglos I a XX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un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1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Enchridion Familiae : Tomo 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I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I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IX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V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V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hridion Familiae : Tomo VI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miento, Augus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Románico: Palencia:Volumen I: Tomo I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Románico: Burgos: Volumen I: Tomo X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Románico: Palencia Volumen II: Tomo I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Románico: Soria:Volumen II: Tomo IX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Románico: Valladolid: Tomo 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del Ar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iclopedia Espasa Historia de una aventura editori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ellano, Philipp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contrar la paz en el sufrimien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erro Chaves, Francisc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rique Jardiel Poncela: Obr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rdiel Poncela, Enriqu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ntre visill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Gaite, Carme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rasmo: el Reformad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Dickens, A. G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res de todos: Himnos a Santa Ángela: Canciones: Misa en honor de Santa Ángela de la Cruz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dmar,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mprenta San Pabl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 bueno cree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é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esencia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ouwe, Henr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os Esenciales: Introducción y edición de Mary Frohlich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isieux, Teresa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critura e interpretación: Los fundamentos de la interpretación bíbl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en su historia: Ensayos sobre historia y literatu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ro, Améri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paña Sagrada: Cronología de la historia antigu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nrique Flórez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vista Agustin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de eclesiología ignacia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drigal, Santiag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studios sobre mística mediev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eidegger, Marti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1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Et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nhoelffer, Dietric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Ética de la procrea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honheimer, Marti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Ética de la sexual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echa, José-Romá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Ética para Amado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vater, Fernan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tica Prime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ominas, Jord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uropa, tierra de santos: descubrir sus raíces cristian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 Per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bín, Serg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, la primera muje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ligadas, Josep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 en Poesía: Ciclo C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 y Besó, Carl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vangelio, Formación, mística : vol. 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ivera, Bernar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eriencia de Dios y evangeliz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pertos en comun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ardi, Fab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tremadura: Ayer y hoy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yectos Ánfor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tremadura: Ayer y hoy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yectos Ánfo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Extremadura: Ayer y hoy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oyectos Ánfor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 y biolog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cadena, Juan-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elipe el Hermos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derón, José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eles cristianos laicos para anunciar, celebrar y servir el Evangelio de la esperanza: (Materiales para la reflexión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de la finitu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èlich, Joan-Carl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de la relig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aeffler, Richard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y fenomenología de la relig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ánchez Nogales, José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losofía y Teología en el Mediterráneo Occident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anyana, Josep-Ignas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initud y culpabil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coeur, Pau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ancisco de Goya: Goy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ticle, Jeannin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Frutos de otoñ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vo, Maximil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andh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calde, Mart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enética y bioét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cadena, Juan-Ramó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il Siloe: El retablo de la Concepción en la capilla del obispo Acuñ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arza Luaces, Joaqu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andes reyes españoles de la Edad M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ca de Osma, José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recia: Cuna de fundaciones y pensamien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de la España jud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cave, José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Guía de las plantas que cur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blan los Dioses: Diccionario de la religión egipc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Redford, Donald B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Jerusalé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ini, Carlo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acia una historia de La Vera:La villa de Jaraíz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ánchez López, Martir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rtiria Sánchez Lópe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3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61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Hatsschreeuw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Craenenbroeck, Beatrij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1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nri Nouwe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d, Micha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1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mandas y cofradías: entre pasado y futur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obio, Dionis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nán Cortés: Volumen I: Hernán Cortés, inventor de Méx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lles,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ernán Cortés: Volumen II: Hernán Cortés, inventor de Méx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ralles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H. Oblatas de Cristo Sacerdo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Lahiguera, José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ncuentr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idal, 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Españ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néndez Pidal, Ramó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Ciencia 1543-2001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ibbin, Joh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orment, Edual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 filosofía moder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andez, J.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 las teorías de la figura humana: el dibujo / la anatomía / la proporción / la fisiognom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des,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cristianismo : Tomo 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otomayor, Man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del sínodo de los obisp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calá,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literaria de Extremadu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dríguez-Moñino, Antonio R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istoria Universal Espas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spasa Calp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Honoré de Balzac: Obras selec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alzac, Honoré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deas claras: Reflexiones de un español ac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Sánchez, Fernan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 Ministerio episcopal y ministerio petrin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llar, José R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glesias: Nuestro patrimonio cultu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s García, Rosar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culturación: Teología y métod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ornos Cubillo, André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dia: Castas y religion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troducción a una estimativa ¿Qué son los valores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 y Gasset, Jos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nvitación a la liturg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rtore, D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ac Newton: Isaac Newton: una v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estfall, Richard S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de Portugal: la reina invisibl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erino Peral, Esth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la Catól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Álvarez, Man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la Catól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var Ezquerra, Alfre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Isabel la Católica: Isabel I, Rei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uárez,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aime de Jaraíz: Un clásico del siglo XX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al academia de Extremadura de las letras y las art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undación Jaime de Jaraíz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aume I el Conquistado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llacañas, José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remías profeta en tiempos difícil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dzábal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: Un coloquio en Tierra Sant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onnely, Dor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como maestr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kins, Phem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de Nazaret: Centro del cosmos y de la histor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iffi, Giacom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de Nazaret: Historia de 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Papini, Giovann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y Belcebú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gi, Alber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 y el Imper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Horsley, Richard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Hijo de María, en el corán y en el evangelio: Bases para un diálogo islamo-cristian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loba, Fortuna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nuestra esperanz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doni, Macel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nuestra esperanza: Ensayo de escatología en prospectiva trinitar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ordoni, Macell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esús, profecía del padr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Fisichella, Ri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3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2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John E. Kennedy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Kaspi, Andr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hn Lenno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erra I Fabra, Jord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é en busca de sus herman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énez Hernández, Emilia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é María Eça de Queirós: Obr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ça de Queirós, José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sé Ortega y Gasset: Obras selec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rtega y Gasset, Jos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oyas de la Arqueología: Nuestro patrimonio cultu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Den Eynde,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 Domingo Manzano y Carvajal, un extremeño en Arag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 Sáncehz, Teodo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3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 XXI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ito-Plaza, Constanti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 XXIII, papa del puebl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mis, Joaquim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an: Texto y comentar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Julio César: Julio César: la grandeza del héro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ppermann, Han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Karl Marx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orsch, Kar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legr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ómez Borrero, Palom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mistad espiritu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ieval, Elredo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rmada Invencibl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rett Mattingl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Arqueología del Antiguo Israe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en-Tor, Amno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elleza d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bar, Láza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comentada por los padres de la Igles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ienhard, Joseph T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comentada por los Padres de la Iglesia y otros autores de la época patrística: Nuevo Testamento: 1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imonetti, Manl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 por fuera y por dentro: Literatura y exégesi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la, Vícto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blia, ese libro de or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Bilbia desenterrada: Una nueva visión arqueológica del antiguo Israel y de los orígenes de sus textos sagrad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nkelstein, Isra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nción del Mirl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auck, Jennif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arne de Jesús o el misterio de su encarna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uano, Argimi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legiata de Olivar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mores Martínez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dición huma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Keating, Thom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ducta virtuosa del filósof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zi, A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seje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chifferli, Dagma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onstrucción de la democracia y la creencia en Dios. Religión y política en el país Vas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regui, Joseb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istología, hoy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ohnson, Elizabeth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ruz deshabita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íaz, Ros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cueva de los tesor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nstituto de Filología Clásica y Oriental San Justi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dormición de la Virgen: Cinco relatos árab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Casado, Pila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l Paí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: Tomo 19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ucumano, Solihul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nciclopedia: Tomo 20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wickau, Tucupit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spiritualidad de Trel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stor Vallvè,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ia: la mejor escuela de oración, santidad y apostolad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ánchez, Gonzalo Aparic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Eucaristía: Origen, doctrina, celebración y v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Navarro, María Ángel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chada de la universidad de Salaman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órez Miguel, Ciri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milia posmoder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dal, Marcia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az cambiante del sacerdocio: Sobre la crisis anímica del sacerdo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ozzens, Donald B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e, ¿obstaculo o fuente de felicidad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ilosofía medieval y los trascendentales: Un estudio sobre Tomás de Aqui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ertsen, Jan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ractura imaginaria: Las falsas raíces del enfrentamiento entre oriente y occident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rm, Georg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2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fraternidad de los cristian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tzinger, Josep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2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gran tría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énon, Ren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y la esclavitud de los negr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ndrés-Gallego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 y la transición español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árcel Ortí, Vic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glesia: Págin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Newman, John Henr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fancia de Jesús según Luc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García Pérez, José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signe orden del toisón de or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Caballos-escalera y Gila, Alfons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nvención de la Inquisi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oreno, Dor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isla del Tesor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tevenson, Robert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Jesuita Mary Ward: Mujer rebelde que rompió moldes en la Europa del XV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Javierre, José Marí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ectio Divi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sini, Mar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ectio divina en siete seman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uan José Gallego Palome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Cultura Cris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iteratura y los dios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lasso, Rober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llamada de Cristo resucitado a su Igles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ion comparti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Bonifac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isión de la iglesia en el mundo. Ser cristiano, hoy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rat i Pons, 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ística del islam: Mil años de textos sufí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amlich, Richar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moral sexual explicada a los jóve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Léonard, Andr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obleza ante el Rey: Los grandes linajes castellanos y el arte en el siglo XV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arza Luaces, Joaquí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El Vis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noche transfigurada: biografía de Pablo V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a, Eduardo de l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sadía de cree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están, José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otra cara de la iglesia: Dolor y marginación, reto a una credibilidad en crisi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aire, Jacin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de Dios cada d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glia, Vincenz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de Dios en mi v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enk Sanchis, Juan E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de Dios en mi vi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chenk Sanchis, Juan E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labra y la paz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onzález de Cordedal, Olegor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asión: Fotografía de la película La Pasión de 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Icon Distributio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oveda: un santuario junto al Alberch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eris Barrio, Alejand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fecía del apocalipsi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Bandera, Arman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promes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ustiger, Jean-Mari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gla de San Benito: vocación de etern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ttister, Jo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ación con Jesús hoy: reflexiones pastora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avier Garri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 Terra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igión de los primeros cristian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eissen, Ger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ligión y las Religi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misión Episcopal de Enseñanza y Cateques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represión de la religiosidad popular. Crítica y acción contra las cofradías en la España del siglo XVI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ias de Saavedra Alías, Inmacula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biduría de los padres del desierto: El Cielo comienza en t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ün, Anselm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biduría de los pájar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blé, Érik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biduría Eter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Watts, Al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Editorial Kairó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agrada Imagen de Jesús del Gran Pode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rano y Ortega,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emana Santa de La Orotava, mi Semana Sant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stillo, Juan d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oledad: El silencio: La oración: Espiritualidad del desierto y sacerdocio contemporáne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Nouwen, Henri J. M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sombra de Galile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heissen, Gerd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torre vig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tute, Ana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da ilumina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hittister, Jo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irgen de Guadalupe en el mundo:culto e imágenes antigu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Álvarez Álvarez, Artu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ña extremeñ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 voz de los Padres en la liturgia de las Hor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ábregas, Jaum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Artes decorativas en Europa: del Renacimiento al Barro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ruber, Alai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bienaventuranz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ggi, Alber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cenizas de ángel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cCourt, Frank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4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enseñanzas del Caballero de la Armadura Oxida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elasco, Car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navidades : símbolos y tradicion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oristán, Cas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alabras calladas: Diario de María de Nazaret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Lamet, Pedro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as preguntas de las religion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Bürkle, Horst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63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Le trésor de la cathédrale des Saints Michel et Gudule a Bruxel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Ypersele de Strihou, Ann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onardo Da Vinc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cionero, L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eopoldo Alas "Clarín": Obras selec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as, Leopol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 de Job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Olañeta, José J.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bros de maravil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Mandeville, Jehan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eratura cristiana antigua, entornos y contenidos : Tomo I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la Torre, Juan Mª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ituma en los And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rgas Llosa, Mar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3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Livro do Armeiro - M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Calvão Borges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ções INAP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 que yo creo: Razones por las que cree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uitton, Je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cura d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zola García, Césa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ultura Cristiana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10 secretos de la abundante felic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ackson, Adam J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Ángeles: Mensajeros de Dios: ¿Cuál es el origen de los Ángeles y los seres humanos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amora, Rubé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Aztecas: La serpiente empluma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aminos de lo sagrado: Introducción a la filosofía de la relig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lessi, Adr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cinco minutos de Mar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ilagro, Alfons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derechos human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De Vitoria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diálogos humanísticos del siglo XVI en lengua Castella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reras, Jacquelin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nigmas del pasado: Historia de Israel y relato bíbl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ka, Jean-Loui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escritos de Francisco y Clara de Así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nz, Jul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grandes maestros de la vida espiri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yo Martín,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absburg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éoris, Mich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echos de los Apóstoles: Hch 9,1-28,31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tzmyer, Joseph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hijos de la luz y los hijos de las tiniebl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ázquez Allegue, Jaim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imprevistos d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denal Suenens, L.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jesuitas españoles expulsos: Su imagen y su contribución al saber sobre el mundo hispánico en la Europa del siglo XVI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Tietz, Manfred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legionarios de 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de Velasco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ayas: Observadores del ciel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ísticos de Occidente : volumen IV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Zolla, Elémir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modos gregorian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Saulnier, Dani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La Froidfontane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a Fe: Sacramentología bíblica especi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cchetta, Car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acramentos de la Fe: Sacramentología bíblica fundament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occhetta, Carl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ecretos de Carlos V: El ideal,el poder, el am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ierva, Ricardo de 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Silencios de Juana la Lo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Yanko, Aroní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os valores de los grandes hombr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illapalos, Gustav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Luces del antiguo testamen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Borrego, Ped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res Mozárab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squer Pedrós, Mª Sir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res Orientales (ss. I-VII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rrasquer Pedrós, Mª Si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durez espiri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Sharp, Joseph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3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Mahom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Bobzin, Hartmut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al de psicología pasto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zentmártoni, Mihál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nuel Sanz Domínguez: Monje Jerónim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Palomo Iglesias, Cresenc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5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hyperlink r:id="rId63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Marco Pol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Heers, Jacqu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de la pas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de Maleissye, Marie-Thérès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de Molina: Tres coronas medieval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Arteaga, María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 Madre de Jesús: Síntesis histórico-salvíf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iores, Stefano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belleza de Dios y Madre Nuest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ontreras Molina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camino de perfec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, Santiag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3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ía, en la Biblia y en los Padres de la Igles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lecha, José-Romá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3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artini: Mis tres ciudades: Un coloquio revelado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vasi, Gianfranc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ditaciones diarias para cristianos ocupad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tephen, Jam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morias de un capellán del ejército del air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Candel Crespo, Francisc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rancisco Candel Crespo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esopotamia: Primeras civilizaciones históric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 Rafael: El beato Rafael Arnáiz, según el Padre Teófilo Sandoval, su confesor, intérprete y edito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ez Camino, Juan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guel de Cervantes: Las vidas de Miguel de Cervant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Trapiello, André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guel Servet: Obras Completas: I. Vida, muerte y obra. La lucha por la libertad de conciencia. Document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ervet,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lagros y resurección de Jesús según S. Marc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Herranz Marco, Mar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ión Andina con D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ermo, Giovann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sión Andina con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lermo, Giovann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ística para una nueva era: De la teología dogmática a la conversión del coraz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Johnston S. J., William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itos Griegos en Interpretación Cristia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Rahner, Hug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asterios: Nuestro patrimonio cultur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García Martínez, Pabl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numentos: Nuestro patrimonio cultu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Martín Luengo, Merced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l de la sexual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Sayés, José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oral especial: Iniciación teológ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Fernández, Aurel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hyperlink r:id="rId64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rallas: Nuestro patrimonio cultur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Jiménez Esteban, Jorg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Museos: Nuestro patrimonio cultur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Van Den Eynde,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rStyle w:val="Bibliotextocontenido1"/>
                <w:lang w:val="en-GB"/>
              </w:rPr>
              <w:t>5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en-GB"/>
              </w:rPr>
            </w:pPr>
            <w:hyperlink r:id="rId64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Napoleón Bonaparte: Napole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Ellis, Geoffrey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5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/>
            </w:pPr>
            <w:hyperlink r:id="rId64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icolás Maquiavelo: La sonrisa de Maquiavel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Viroli, Mauriz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Style w:val="Bibliotextocontenido1"/>
                <w:lang w:val="fr-FR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/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onso de Cadenas y Lopez, Ampel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biliario de Extremadu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Cadenas y Lopez, Ampelio Alons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otas para la historia de la asociación de hidalg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Cardenas y Vicent, Vicent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a señora de los herej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ggi, Albert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stro Señor Jesu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Fillion, Louis Clau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V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2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5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3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4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5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6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7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8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29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Enciclopedia Durvan: Tomo 30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lectura de la infancia de Jesú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leridge, Mark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a Moral Fundamental: El hogar teológico de la Ét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idal, Marci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es días con la Virgen del Carmen: De la mano de Juan Pablo II: Los mejores textos del Papa sobre Mar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rtázar, Gregor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Abri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Agos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Diciembr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Diciembr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Febrer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Jul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Jun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Marz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May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Noviembr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Octubr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Año Cristiano : Septiembr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rtínez Puche, José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diccionario de la Bib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Wigoder, Geoffre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Testamen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Nuevo Testamen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teos,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 Complet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llo, Anthony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 Complet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llo, Anthony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ute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Ávila, San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Juan Bautista de la Concep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Juan Bautista de la Concepci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de San Juan de Ávil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Juan de Ávi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rera Oria, Ang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I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Jerónim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I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yala, Ang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 XL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Agusti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: Los nombres de Dios, Jerarquía celeste, Jerarquía eclesiástica, Teología mística, Cartas vari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reopagita, Pseudo Dionis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completas: Los nombres de Dios: Jerarquía celeste: Jerarquía eclesiástica: Teologíamística: Cartas variad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bras selectas (I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cel, Gabri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cho claves de la historia de España contemporáne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uenca Toribio, José Man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ficios perdid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urán, Luis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xcmo. Ayuntamento de Logrosán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idores y oficiales de hacien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vendaño, Diego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púsculos y cuestiones selec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púsculos y cuestione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quino, Tomás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ción por la unidad de los cristianos 2003: "Este tesoro lo llevamos en vasijas de barro" (2 Cor 4,7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nferencia Episcopal Español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r con el corazón: Iniciación a la or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Špidlík, Tomáš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rar con la Biblia: Práctica de la Lectio Divin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lamas Vela,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s llamo amig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Radcliffe, Timothy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6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4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Oscar Wilde: Obras selec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Wilde, Osca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Otro gallo le cantara: Refranes, dichos y expresiones de origen bíbl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Calduch-Benages, Nur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blo: Un hombre de dos mund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yer, C. J. De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dres apostólicos y apologistas griegos: (s.II)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Biblioteca de Autores Cristian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4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 y Vida 2005: El Evangelio comentado cada dí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ublicaciones Claretian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s de Cris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nry, Mich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s del silenci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derch, Elvi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bras para el silencio: Hechos y figur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imbau Argila, Jose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lacios: Nuestro patrimonio cultural: Palacios y Alcázar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yes Gómez, Fermín de 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andar con Dios por cas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igueras Esteban, Jesú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fundamentar la bioé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rrer, Jorge Jos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 una vida fratern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bra, Giorda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alelos del Antiguo Testamento: Leyes y relatos del Antiguo Oriente Bíbl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Matthews, Victor H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ques y Reservas natural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gualarga Editore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arques y Reservas natural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gualarga Editore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charromá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charromán Morales, Ricar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charromán y Gaudí: Espacios del Color en la Arquitectur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samblea de Extremadu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dro Calderón de la Barca: Obr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lderón de la Barca, Ped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samiento del ser y espera de D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Álvarez Gómez, Maria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sando en Marí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egura Lacruz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sar en Dios. Tocar a Di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réz de Laborda, Alfons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6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hyperlink r:id="rId65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fr-FR"/>
                </w:rPr>
                <w:t>Pensar la bib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LaCocque, Andr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ntecosté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ssó, Enrique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eregrinat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sensi, Matil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ío XII: ¿Defensor de los judíos?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Schenk Sanchis, Juan E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asencia y el valle del Jer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amos Rubio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lazas Mayores: Nuestro patrimonio cultur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vellanosa, Teres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brez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ocorro Entrena, Mª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emas para ora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ombarros, Migu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el camino de Jesús de la mano de Marc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ebrer, Jo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la fe y la hospitalidad: Ensayos sobre el encuentro entre religi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Béthune, Pierre-François d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los caminos de Europa: Breve biografía de José María Hernández Garn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 de la Hoz, José Carl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qué soy católic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oyo Marín,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un presente que tenga futuro: Vida consagrada hoy: más vida y más consagra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rnaiz, José Marí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 una nueva interpretación de plat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ale, Giovann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ortado las marcas de Jesú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ríbarri Bilbao, Gabin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gones, discursos y otros escritos extremeñ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rcía Galán, Alejand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guntas a la vida consagra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glesias, Ignac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eparación para la Consagración tot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Luis María Grignion de Montfort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imeras madres occidentales (ss. I-VII): Génesis-historia sociocultural-espiritual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rrasquer Pedrós, Mª Sir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fetas del miedo: Aproximación al terrorismo islamist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rdán, Javie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roserpina: Revista de la Universidad Nacional de Educación a Distanc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entro Regional de Extremadura Méri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8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logia de la Educacion y formacion del profesorado: Nuevos retos, nuevas respues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ajado Caldera, Maria Isabel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logía y vida espiritu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ya, Benit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3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terapia y espiritualidad: La integración de la dimensión espiritual en la práctica terapéu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chreurs, Agnet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sicoterapia y existencialismo: Escritos selectos sobre logoterap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Viktor E. Frank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der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Puerta del cielo: Las letanías de la Virge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ons, Guillerm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é es la plegaria eucarístic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dazábal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Querido Padre,...: Cartas y testimonios de v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talamessa, Ranie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món María del Valle-Inclán: Obras selecta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alle-Inclán, Ramón María d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azon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 Descalzo, Jose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gina Beatissim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tienza, Juan G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69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inado de Dios e imperio: Ensayo de teología soci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ález,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igión y toleranc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iménez Lozano, J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4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igiones personalistas y religiones transpersonalis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íaz, Car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ligiosos en una Iglesia al servicio del Evangeli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epensar las virtude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íaz, Carlo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itos y símbolos judí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de Vries, Ph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oma, de otra manera: Un ortodoxo reflexiona sobre el papad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lément, Olivier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oma: En el origen de Occident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iciones Rued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Rosarium Virginis Mariae: El rosario de la Virgen aría: Carta apostólica de S.S. Juan Pablo I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  <w:lang w:val="fr-FR"/>
              </w:rPr>
              <w:t xml:space="preserve">Joannes Paulus PP. </w:t>
            </w:r>
            <w:r>
              <w:rPr>
                <w:rStyle w:val="Bibliotextocontenido1"/>
              </w:rPr>
              <w:t>II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biduría y poesía del Pueblo d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sters, Carlos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0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bidurías Orientales de la Antigüe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omán, María Teres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crament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rün, Anselm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5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Enrique, emperado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Llopis, Jo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71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hyperlink r:id="rId656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  <w:lang w:val="en-GB"/>
                </w:rPr>
                <w:t>San José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nals Vidal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Martín de Porres: Mártir de la Car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orcada Comíns, Vic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Nicolás: De Obispo a Santa Clau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ero-Sanz, José Mig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 Vicente de Paúl y la Caridad en el Arte Español: (Siglos XVIII-XX)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rcajo, Antoni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Ángela de Sevilla: Álbum gráfico de la Canonizació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iario de Sevill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Cecilia, el evangelio en el alm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omingo, Josep M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Eulalia, una fe joven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ligadas, Josep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1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 Teresita, día a día: Biografía íntima de Santa Teresa de Lisieux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-Blat, Vicente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amaría López, Juan Manuel : Gómez Muñoz, Isabe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paricio González, Juan Ramo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6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o Domingo de Guzmán en la iconografía español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turgaiz Ciriza, Doming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antuarios Marianos de Españ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endín Blázquez, José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chelling: el sistema de la libert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érez-Borbujo Álvarez, Fernan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cretos de la Histor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e la Cierva, Ricard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fer Moznayim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braham Ibn Ez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govia, 125 años: 1877-2002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olgado Pascual, Juan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guimiento, comunión, misterio: Escritos de renovación monás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livera, Bernar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mblanzas y anécdotas del Hno. Rafae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Yánez, Damiá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2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ñas de ident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ytisolo, Jua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ñor, ¿A quién iremos?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ronzato, Alessandr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7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afín de Sarov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rina Goraïnoff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ermones sobre El Cantar de los Cantar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orde, Juan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d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ánchez,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ón Bolíva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amos, Demetr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mone Weil: nombrar la experienci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evilla, Carme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nfonía de la Armonía de las Revelaciones celestiale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De Bingen, Hildegar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ingularidades sobre el Real Colegio Seminario de Corpus Christi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Doménech Corral, J.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bre el aprecio de la vida: Reflexiones testimoniales acerca de la filosofía y la teología del vivi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rtega, Joaquín L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3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ol en la noche: Misterio y mística cristiana desde una experiencia monás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Olivera, Bernar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Stromata IV-V: Martirio cristiano e investigación sobre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lejandría, Clemente d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8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atros: Nuestro patrimonio cultural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imblas, Fernand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Moral Fundamental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yés, Jose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ología Trinitaria: Dios Padr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teo Seco, Lucas F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resa de Jesús: Una mujer extraordinar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edwick, Cathlee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 Dios en la noche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gos del siglo XX, Maestros del siglo XXI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cademia de historia eclesiástic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estimonios de vida monástic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ipos de personal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iso, Richar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4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odos los Santos African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izalde, José Lui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s la líne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uiz Pérez, Enriqu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59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ell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lanes, Ramó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Nonplu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atado de los estudios monástic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billon, Dom Jua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rent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amborghini, Leónida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ú "sí" puedes ser feliz pase lo que pase: Cinco Principios que tu Terapeuta Nunca te Reveló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rlson, Richard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Tú, José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Joan María Vernet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iciones Stj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amino de Conversión a Dios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munarriz, Antxo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camino nuevo: La espiritualidad de la un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ubich, Chiar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Dios locamente enamorado de ti: Fragmentos de oración y vida interior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ópez Baeza, Antoni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5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 viaje a la libert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San Juan de la Cruz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introducción a la bibli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Rogerson, J.W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0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oración nueva para una nueva evangelización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agola, Jose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Una vocación femenina recuperad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ourcade, Janine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éante mis ojos: Santa Teresa, para los cristianos de hoy. 27 Holilías (1972-2003) en la fiesta de la transverberación de Santa Teresa, en el Carmelo de la encarnación de Ávil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ález, Mart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cristiana, vida teologal: Para una moral de la virtu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Flecha Andrés, José-Romá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Juan XXIII: El "Papa extramuros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Lubich, Gin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 María: Que pedirle a la virgen en los principales santuarios de Españ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, Santiag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despúes de la pèrdida de seres queridos: como superar la afliccíon y encontrar la esperanza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Moody. Raymond A.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Editorial EDAF, S. A.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da Religiosa "a la apostólica": "Hombres y mujeres que quisieron seguir al Señor con mayor libertad"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talá, Toni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6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rgilio: Obras completa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Virgilio Marón, Publ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ta dell'invittiss e gloriosiss imperator Carlo qvinto,: discritta da M. Lodovico Dolce con la tavola nel fine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Lodovico Dolce, M.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1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encias de un Médico Rural: "Medicina Heróica y Moderna del s. XX"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nández Hernández, Delf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lustre Colegio Oficial de Médicos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encias de un Médico Rural: Medicina Heróica y Moderna del s. XX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nández Hernández, Delfín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lustre Colegio Oficial de Médicos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encias de un Médico Rural: Medicina Heróica y Moderna del s. XX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Hernández Hernández, Delfín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Ilustre Colegio Oficial de Médicos de Cáceres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con la Biblia: Meditar con los protagonistas de la Biblia guiados por un expert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ini, Carlo Maria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5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con sentido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Style w:val="Bibliotextocontenido1"/>
                <w:lang w:val="fr-FR"/>
              </w:rPr>
              <w:t>Manglano, José Pedr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eastAsia="Arial Unicode MS" w:cs="Arial Unicode MS" w:ascii="Arial Unicode MS" w:hAnsi="Arial Unicode MS"/>
                <w:lang w:val="fr-FR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6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4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el año litúrgic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Martínez García, Francisc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2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7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5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en Dios. Hablar de Dios, hoy.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Universidad Pontificia de Salamanca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8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6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en el espíritu de Navidad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rün, Anselm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79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7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ivir la navidad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Pagola, José Antonio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1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0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8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olviendo a Sicar: Para orar por el camino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onzález, Chalo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1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29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Vrbs Roma: Vida y costumbres de los romanos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uillén, José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2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30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Wolfgang Amadeus Mozart: Mozart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Gay, Peter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BC</w:t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3</w:t>
            </w:r>
          </w:p>
        </w:tc>
        <w:tc>
          <w:tcPr>
            <w:tcW w:w="2804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31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 me senté en silencio, a mirar a Dios: Tú puedes enseñar a orar</w:t>
              </w:r>
            </w:hyperlink>
          </w:p>
        </w:tc>
        <w:tc>
          <w:tcPr>
            <w:tcW w:w="2805" w:type="dxa"/>
            <w:tcBorders/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Caballero, Nicolás</w:t>
            </w:r>
          </w:p>
        </w:tc>
        <w:tc>
          <w:tcPr>
            <w:tcW w:w="1372" w:type="dxa"/>
            <w:tcBorders/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4</w:t>
            </w:r>
          </w:p>
        </w:tc>
        <w:tc>
          <w:tcPr>
            <w:tcW w:w="2804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32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 te absuelvo, Majestad: Confesores de reyes y reinas de España</w:t>
              </w:r>
            </w:hyperlink>
          </w:p>
        </w:tc>
        <w:tc>
          <w:tcPr>
            <w:tcW w:w="2805" w:type="dxa"/>
            <w:tcBorders/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Style w:val="Bibliotextocontenido1"/>
                <w:lang w:val="en-GB"/>
              </w:rPr>
              <w:t>Lamet, Pedro Miguel</w:t>
            </w:r>
          </w:p>
        </w:tc>
        <w:tc>
          <w:tcPr>
            <w:tcW w:w="1372" w:type="dxa"/>
            <w:tcBorders/>
            <w:shd w:fill="F4FFF0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lang w:val="en-GB"/>
              </w:rPr>
            </w:pPr>
            <w:r>
              <w:rPr>
                <w:rFonts w:eastAsia="Arial Unicode MS" w:cs="Arial Unicode MS" w:ascii="Arial Unicode MS" w:hAnsi="Arial Unicode MS"/>
                <w:lang w:val="en-GB"/>
              </w:rPr>
            </w:r>
          </w:p>
        </w:tc>
        <w:tc>
          <w:tcPr>
            <w:tcW w:w="959" w:type="dxa"/>
            <w:tcBorders>
              <w:right w:val="single" w:sz="4" w:space="0" w:color="000000"/>
            </w:tcBorders>
            <w:shd w:fill="F4FFF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785</w:t>
            </w:r>
          </w:p>
        </w:tc>
        <w:tc>
          <w:tcPr>
            <w:tcW w:w="2804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hyperlink r:id="rId6633">
              <w:r>
                <w:rPr>
                  <w:rStyle w:val="InternetLink"/>
                  <w:rFonts w:cs="Arial" w:ascii="Arial" w:hAnsi="Arial"/>
                  <w:color w:val="003366"/>
                  <w:sz w:val="18"/>
                  <w:szCs w:val="18"/>
                </w:rPr>
                <w:t>Yo, Fernando de Aragón: El único rey de las Españas</w:t>
              </w:r>
            </w:hyperlink>
          </w:p>
        </w:tc>
        <w:tc>
          <w:tcPr>
            <w:tcW w:w="2805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Ayllón, Manuel</w:t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  <w:shd w:fill="DCE6D8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>
                <w:rStyle w:val="Bibliotextocontenido1"/>
              </w:rPr>
              <w:t>2004</w:t>
            </w:r>
          </w:p>
        </w:tc>
      </w:tr>
    </w:tbl>
    <w:p>
      <w:pPr>
        <w:pStyle w:val="Normal"/>
        <w:rPr>
          <w:rStyle w:val="StrongEmphasis"/>
          <w:rFonts w:ascii="Arial" w:hAnsi="Arial" w:eastAsia="Arial Unicode MS" w:cs="Arial"/>
          <w:color w:val="663333"/>
          <w:szCs w:val="27"/>
        </w:rPr>
      </w:pPr>
      <w:r>
        <w:rPr/>
      </w:r>
    </w:p>
    <w:sectPr>
      <w:headerReference w:type="default" r:id="rId6634"/>
      <w:headerReference w:type="first" r:id="rId6635"/>
      <w:footerReference w:type="default" r:id="rId6636"/>
      <w:footerReference w:type="first" r:id="rId6637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3894"/>
    </w:tblGrid>
    <w:tr>
      <w:trPr/>
      <w:tc>
        <w:tcPr>
          <w:tcW w:w="4750" w:type="dxa"/>
          <w:tcBorders/>
        </w:tcPr>
        <w:p>
          <w:pPr>
            <w:pStyle w:val="Header"/>
            <w:rPr/>
          </w:pPr>
          <w:r>
            <w:rPr>
              <w:rStyle w:val="StrongEmphasis"/>
              <w:rFonts w:cs="Arial" w:ascii="Arial" w:hAnsi="Arial"/>
              <w:color w:val="663333"/>
              <w:sz w:val="17"/>
              <w:szCs w:val="27"/>
            </w:rPr>
            <w:t>Universidad Pontificia de Salamanca campus Madrid</w:t>
          </w:r>
        </w:p>
      </w:tc>
      <w:tc>
        <w:tcPr>
          <w:tcW w:w="3894" w:type="dxa"/>
          <w:tcBorders/>
        </w:tcPr>
        <w:p>
          <w:pPr>
            <w:pStyle w:val="Header"/>
            <w:jc w:val="right"/>
            <w:rPr/>
          </w:pPr>
          <w:r>
            <w:rPr>
              <w:rStyle w:val="StrongEmphasis"/>
              <w:rFonts w:cs="Arial" w:ascii="Arial" w:hAnsi="Arial"/>
              <w:color w:val="663333"/>
              <w:sz w:val="17"/>
              <w:szCs w:val="27"/>
            </w:rPr>
            <w:t>Yuste Digital : Fondo Bibliográfico por Siglos</w:t>
          </w:r>
        </w:p>
      </w:tc>
    </w:tr>
  </w:tbl>
  <w:p>
    <w:pPr>
      <w:pStyle w:val="Header"/>
      <w:rPr>
        <w:rStyle w:val="StrongEmphasis"/>
        <w:rFonts w:ascii="Arial" w:hAnsi="Arial" w:cs="Arial"/>
        <w:color w:val="663333"/>
        <w:sz w:val="18"/>
        <w:szCs w:val="27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color w:val="663333"/>
      <w:sz w:val="36"/>
      <w:szCs w:val="27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eastAsia="Arial Unicode MS" w:cs="Arial"/>
      <w:color w:val="663333"/>
      <w:sz w:val="32"/>
      <w:szCs w:val="27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eastAsia="Arial Unicode MS" w:cs="Arial"/>
      <w:color w:val="663333"/>
      <w:sz w:val="36"/>
      <w:szCs w:val="27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eastAsia="Arial Unicode MS" w:cs="Arial"/>
      <w:color w:val="663333"/>
      <w:sz w:val="28"/>
      <w:szCs w:val="27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eastAsia="Arial Unicode MS" w:cs="Arial"/>
      <w:color w:val="663333"/>
      <w:sz w:val="48"/>
      <w:szCs w:val="27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eastAsia="Arial Unicode MS" w:cs="Arial"/>
      <w:color w:val="663333"/>
      <w:sz w:val="22"/>
      <w:szCs w:val="27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eastAsia="Arial Unicode MS" w:cs="Arial"/>
      <w:color w:val="663333"/>
      <w:sz w:val="22"/>
      <w:szCs w:val="27"/>
    </w:rPr>
  </w:style>
  <w:style w:type="character" w:styleId="Fuentedeprrafopredeter">
    <w:name w:val="Fuente de párrafo predeter."/>
    <w:qFormat/>
    <w:rPr/>
  </w:style>
  <w:style w:type="character" w:styleId="Hipervnculo1">
    <w:name w:val="Hipervínculo1"/>
    <w:basedOn w:val="Fuentedeprrafopredeter"/>
    <w:qFormat/>
    <w:rPr>
      <w:color w:val="FFFFFF"/>
      <w:u w:val="single"/>
    </w:rPr>
  </w:style>
  <w:style w:type="character" w:styleId="Hipervnculovisitado1">
    <w:name w:val="Hipervínculo visitado1"/>
    <w:basedOn w:val="Fuentedeprrafopredeter"/>
    <w:qFormat/>
    <w:rPr>
      <w:color w:val="FFFFFF"/>
      <w:u w:val="single"/>
    </w:rPr>
  </w:style>
  <w:style w:type="character" w:styleId="Textocontenido1">
    <w:name w:val="textocontenido1"/>
    <w:basedOn w:val="Fuentedeprrafopredeter"/>
    <w:qFormat/>
    <w:rPr>
      <w:rFonts w:ascii="Verdana" w:hAnsi="Verdana" w:cs="Verdana"/>
      <w:color w:val="000000"/>
      <w:sz w:val="18"/>
      <w:szCs w:val="18"/>
    </w:rPr>
  </w:style>
  <w:style w:type="character" w:styleId="Bibliotextocontenido1">
    <w:name w:val="bibliotextocontenido1"/>
    <w:basedOn w:val="Fuentedeprrafopredeter"/>
    <w:qFormat/>
    <w:rPr>
      <w:rFonts w:ascii="Arial" w:hAnsi="Arial" w:cs="Arial"/>
      <w:strike w:val="false"/>
      <w:dstrike w:val="false"/>
      <w:color w:val="003366"/>
      <w:sz w:val="17"/>
      <w:szCs w:val="17"/>
      <w:u w:val="none"/>
      <w:shd w:fill="auto" w:val="clear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tituloyustesub">
    <w:name w:val="textotituloyustesu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6666"/>
      <w:sz w:val="27"/>
      <w:szCs w:val="27"/>
    </w:rPr>
  </w:style>
  <w:style w:type="paragraph" w:styleId="Textotituloyustesub2">
    <w:name w:val="textotituloyustesub2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0"/>
      <w:szCs w:val="20"/>
    </w:rPr>
  </w:style>
  <w:style w:type="paragraph" w:styleId="Textotituloyuste">
    <w:name w:val="textotituloyust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48"/>
      <w:szCs w:val="48"/>
    </w:rPr>
  </w:style>
  <w:style w:type="paragraph" w:styleId="Textotitulo">
    <w:name w:val="texto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7"/>
      <w:szCs w:val="27"/>
    </w:rPr>
  </w:style>
  <w:style w:type="paragraph" w:styleId="Textotitulosub">
    <w:name w:val="textotitulosu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15"/>
      <w:szCs w:val="15"/>
    </w:rPr>
  </w:style>
  <w:style w:type="paragraph" w:styleId="Textocontenido">
    <w:name w:val="textocontenid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Noticiatitulo">
    <w:name w:val="noticia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1"/>
      <w:szCs w:val="21"/>
    </w:rPr>
  </w:style>
  <w:style w:type="paragraph" w:styleId="Noticiatitulosub">
    <w:name w:val="noticiatitulosu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15"/>
      <w:szCs w:val="15"/>
    </w:rPr>
  </w:style>
  <w:style w:type="paragraph" w:styleId="Noticiacontenido">
    <w:name w:val="noticiacontenid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Enlacetitulo">
    <w:name w:val="enlace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1"/>
      <w:szCs w:val="21"/>
    </w:rPr>
  </w:style>
  <w:style w:type="paragraph" w:styleId="Enlacetitulosub">
    <w:name w:val="enlacetitulosu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15"/>
      <w:szCs w:val="15"/>
    </w:rPr>
  </w:style>
  <w:style w:type="paragraph" w:styleId="Enlacecontenido">
    <w:name w:val="enlacecontenid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Bibliotitulo">
    <w:name w:val="biblio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1"/>
      <w:szCs w:val="21"/>
    </w:rPr>
  </w:style>
  <w:style w:type="paragraph" w:styleId="Bibliocontenido">
    <w:name w:val="bibliocontenid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Eventotitulo">
    <w:name w:val="eventotitul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21"/>
      <w:szCs w:val="21"/>
    </w:rPr>
  </w:style>
  <w:style w:type="paragraph" w:styleId="Eventotitulosub">
    <w:name w:val="eventotitulosub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663333"/>
      <w:sz w:val="15"/>
      <w:szCs w:val="15"/>
    </w:rPr>
  </w:style>
  <w:style w:type="paragraph" w:styleId="Eventocontenido">
    <w:name w:val="eventocontenid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7"/>
      <w:szCs w:val="17"/>
    </w:rPr>
  </w:style>
  <w:style w:type="paragraph" w:styleId="Textoactualizacion">
    <w:name w:val="textoactualizacion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6666"/>
      <w:sz w:val="14"/>
      <w:szCs w:val="14"/>
    </w:rPr>
  </w:style>
  <w:style w:type="paragraph" w:styleId="Zzztextos">
    <w:name w:val="zzztextos"/>
    <w:basedOn w:val="Normal"/>
    <w:qFormat/>
    <w:pPr>
      <w:spacing w:before="280" w:after="280"/>
      <w:ind w:firstLine="225"/>
    </w:pPr>
    <w:rPr>
      <w:rFonts w:ascii="Arial" w:hAnsi="Arial" w:eastAsia="Arial Unicode MS" w:cs="Arial"/>
      <w:color w:val="000000"/>
      <w:sz w:val="18"/>
      <w:szCs w:val="18"/>
    </w:rPr>
  </w:style>
  <w:style w:type="paragraph" w:styleId="Zzzapartados">
    <w:name w:val="zzzapartados"/>
    <w:basedOn w:val="Normal"/>
    <w:qFormat/>
    <w:pPr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Zzztextostitact">
    <w:name w:val="zzztextos_tit_ac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6666"/>
      <w:sz w:val="27"/>
      <w:szCs w:val="27"/>
    </w:rPr>
  </w:style>
  <w:style w:type="paragraph" w:styleId="Zzztextossubact">
    <w:name w:val="zzztextos_sub_act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Zzztextoslinks">
    <w:name w:val="zzztextos_links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Zzzsignos">
    <w:name w:val="zzzsignos"/>
    <w:basedOn w:val="Normal"/>
    <w:qFormat/>
    <w:pPr>
      <w:spacing w:before="280" w:after="280"/>
    </w:pPr>
    <w:rPr>
      <w:rFonts w:ascii="Arial" w:hAnsi="Arial" w:eastAsia="Arial Unicode MS" w:cs="Arial"/>
      <w:sz w:val="21"/>
      <w:szCs w:val="21"/>
    </w:rPr>
  </w:style>
  <w:style w:type="paragraph" w:styleId="Zzztextosentrad">
    <w:name w:val="zzztextos_entrad"/>
    <w:basedOn w:val="Normal"/>
    <w:qFormat/>
    <w:pPr>
      <w:spacing w:before="280" w:after="280"/>
    </w:pPr>
    <w:rPr>
      <w:rFonts w:ascii="Arial" w:hAnsi="Arial" w:eastAsia="Arial Unicode MS" w:cs="Arial"/>
      <w:i/>
      <w:iCs/>
      <w:sz w:val="18"/>
      <w:szCs w:val="18"/>
    </w:rPr>
  </w:style>
  <w:style w:type="paragraph" w:styleId="Zzzletrainicio">
    <w:name w:val="zzzletra_inicio"/>
    <w:basedOn w:val="Normal"/>
    <w:qFormat/>
    <w:pPr>
      <w:spacing w:before="280" w:after="280"/>
      <w:ind w:firstLine="225"/>
      <w:jc w:val="both"/>
    </w:pPr>
    <w:rPr>
      <w:rFonts w:ascii="Arial" w:hAnsi="Arial" w:eastAsia="Arial Unicode MS" w:cs="Arial"/>
      <w:b/>
      <w:bCs/>
      <w:color w:val="663333"/>
      <w:sz w:val="32"/>
      <w:szCs w:val="32"/>
    </w:rPr>
  </w:style>
  <w:style w:type="paragraph" w:styleId="Bibliocabecera">
    <w:name w:val="bibliocabecera"/>
    <w:basedOn w:val="Normal"/>
    <w:qFormat/>
    <w:pPr>
      <w:shd w:fill="7F96BF" w:val="clear"/>
      <w:spacing w:before="280" w:after="280"/>
    </w:pPr>
    <w:rPr>
      <w:rFonts w:ascii="Arial Unicode MS" w:hAnsi="Arial Unicode MS" w:eastAsia="Arial Unicode MS" w:cs="Arial Unicode MS"/>
      <w:b/>
      <w:bCs/>
      <w:color w:val="FFFFCC"/>
      <w:sz w:val="15"/>
      <w:szCs w:val="15"/>
    </w:rPr>
  </w:style>
  <w:style w:type="paragraph" w:styleId="Bibliofila1">
    <w:name w:val="bibliofila1"/>
    <w:basedOn w:val="Normal"/>
    <w:qFormat/>
    <w:pPr>
      <w:shd w:fill="F4FFF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lt1active">
    <w:name w:val="alt1active"/>
    <w:basedOn w:val="Normal"/>
    <w:qFormat/>
    <w:pPr>
      <w:shd w:fill="EBEFF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ibliofila2">
    <w:name w:val="bibliofila2"/>
    <w:basedOn w:val="Normal"/>
    <w:qFormat/>
    <w:pPr>
      <w:shd w:fill="DCE6D8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lt2active">
    <w:name w:val="alt2active"/>
    <w:basedOn w:val="Normal"/>
    <w:qFormat/>
    <w:pPr>
      <w:shd w:fill="DBE2E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ibliotextocontenido">
    <w:name w:val="bibliotextocontenido"/>
    <w:basedOn w:val="Normal"/>
    <w:qFormat/>
    <w:pPr>
      <w:spacing w:before="280" w:after="280"/>
    </w:pPr>
    <w:rPr>
      <w:rFonts w:ascii="Arial" w:hAnsi="Arial" w:eastAsia="Arial Unicode MS" w:cs="Arial"/>
      <w:color w:val="003366"/>
      <w:sz w:val="17"/>
      <w:szCs w:val="17"/>
    </w:rPr>
  </w:style>
  <w:style w:type="paragraph" w:styleId="Bibliotextocontenidoenlace">
    <w:name w:val="bibliotextocontenidoenlace"/>
    <w:basedOn w:val="Normal"/>
    <w:qFormat/>
    <w:pPr>
      <w:spacing w:before="280" w:after="280"/>
    </w:pPr>
    <w:rPr>
      <w:rFonts w:ascii="Arial" w:hAnsi="Arial" w:eastAsia="Arial Unicode MS" w:cs="Arial"/>
      <w:color w:val="00336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javascript:launchwin(&apos;./BiblioLibroDetalle.asp?numReg=1245&apos;,&apos;newwindow&apos;,&apos;height=580,width=700,top=0,left=0&apos;);" TargetMode="External"/><Relationship Id="rId6" Type="http://schemas.openxmlformats.org/officeDocument/2006/relationships/hyperlink" Target="javascript:launchwin(&apos;./BiblioLibroDetalle.asp?numReg=1244&apos;,&apos;newwindow&apos;,&apos;height=580,width=700,top=0,left=0&apos;);" TargetMode="External"/><Relationship Id="rId7" Type="http://schemas.openxmlformats.org/officeDocument/2006/relationships/hyperlink" Target="javascript:launchwin(&apos;./BiblioLibroDetalle.asp?numReg=1934&apos;,&apos;newwindow&apos;,&apos;height=580,width=700,top=0,left=0&apos;);" TargetMode="External"/><Relationship Id="rId8" Type="http://schemas.openxmlformats.org/officeDocument/2006/relationships/hyperlink" Target="javascript:launchwin(&apos;./BiblioLibroDetalle.asp?numReg=1250&apos;,&apos;newwindow&apos;,&apos;height=580,width=700,top=0,left=0&apos;);" TargetMode="External"/><Relationship Id="rId9" Type="http://schemas.openxmlformats.org/officeDocument/2006/relationships/hyperlink" Target="javascript:launchwin(&apos;./BiblioLibroDetalle.asp?numReg=6111&apos;,&apos;newwindow&apos;,&apos;height=580,width=700,top=0,left=0&apos;);" TargetMode="External"/><Relationship Id="rId10" Type="http://schemas.openxmlformats.org/officeDocument/2006/relationships/hyperlink" Target="javascript:launchwin(&apos;./BiblioLibroDetalle.asp?numReg=1477&apos;,&apos;newwindow&apos;,&apos;height=580,width=700,top=0,left=0&apos;);" TargetMode="External"/><Relationship Id="rId11" Type="http://schemas.openxmlformats.org/officeDocument/2006/relationships/hyperlink" Target="javascript:launchwin(&apos;./BiblioLibroDetalle.asp?numReg=1479&apos;,&apos;newwindow&apos;,&apos;height=580,width=700,top=0,left=0&apos;);" TargetMode="External"/><Relationship Id="rId12" Type="http://schemas.openxmlformats.org/officeDocument/2006/relationships/hyperlink" Target="javascript:launchwin(&apos;./BiblioLibroDetalle.asp?numReg=1247&apos;,&apos;newwindow&apos;,&apos;height=580,width=700,top=0,left=0&apos;);" TargetMode="External"/><Relationship Id="rId13" Type="http://schemas.openxmlformats.org/officeDocument/2006/relationships/hyperlink" Target="javascript:launchwin(&apos;./BiblioLibroDetalle.asp?numReg=2186&apos;,&apos;newwindow&apos;,&apos;height=580,width=700,top=0,left=0&apos;);" TargetMode="External"/><Relationship Id="rId14" Type="http://schemas.openxmlformats.org/officeDocument/2006/relationships/hyperlink" Target="javascript:launchwin(&apos;./BiblioLibroDetalle.asp?numReg=1248&apos;,&apos;newwindow&apos;,&apos;height=580,width=700,top=0,left=0&apos;);" TargetMode="External"/><Relationship Id="rId15" Type="http://schemas.openxmlformats.org/officeDocument/2006/relationships/hyperlink" Target="javascript:launchwin(&apos;./BiblioLibroDetalle.asp?numReg=2190&apos;,&apos;newwindow&apos;,&apos;height=580,width=700,top=0,left=0&apos;);" TargetMode="External"/><Relationship Id="rId16" Type="http://schemas.openxmlformats.org/officeDocument/2006/relationships/hyperlink" Target="javascript:launchwin(&apos;./BiblioLibroDetalle.asp?numReg=1265&apos;,&apos;newwindow&apos;,&apos;height=580,width=700,top=0,left=0&apos;);" TargetMode="External"/><Relationship Id="rId17" Type="http://schemas.openxmlformats.org/officeDocument/2006/relationships/hyperlink" Target="javascript:launchwin(&apos;./BiblioLibroDetalle.asp?numReg=1246&apos;,&apos;newwindow&apos;,&apos;height=580,width=700,top=0,left=0&apos;);" TargetMode="External"/><Relationship Id="rId18" Type="http://schemas.openxmlformats.org/officeDocument/2006/relationships/hyperlink" Target="javascript:launchwin(&apos;./BiblioLibroDetalle.asp?numReg=1784&apos;,&apos;newwindow&apos;,&apos;height=580,width=700,top=0,left=0&apos;);" TargetMode="External"/><Relationship Id="rId19" Type="http://schemas.openxmlformats.org/officeDocument/2006/relationships/hyperlink" Target="javascript:launchwin(&apos;./BiblioLibroDetalle.asp?numReg=549&apos;,&apos;newwindow&apos;,&apos;height=580,width=700,top=0,left=0&apos;);" TargetMode="External"/><Relationship Id="rId20" Type="http://schemas.openxmlformats.org/officeDocument/2006/relationships/hyperlink" Target="javascript:launchwin(&apos;./BiblioLibroDetalle.asp?numReg=1254&apos;,&apos;newwindow&apos;,&apos;height=580,width=700,top=0,left=0&apos;);" TargetMode="External"/><Relationship Id="rId21" Type="http://schemas.openxmlformats.org/officeDocument/2006/relationships/hyperlink" Target="javascript:launchwin(&apos;./BiblioLibroDetalle.asp?numReg=1476&apos;,&apos;newwindow&apos;,&apos;height=580,width=700,top=0,left=0&apos;);" TargetMode="External"/><Relationship Id="rId22" Type="http://schemas.openxmlformats.org/officeDocument/2006/relationships/hyperlink" Target="javascript:launchwin(&apos;./BiblioLibroDetalle.asp?numReg=1261&apos;,&apos;newwindow&apos;,&apos;height=580,width=700,top=0,left=0&apos;);" TargetMode="External"/><Relationship Id="rId23" Type="http://schemas.openxmlformats.org/officeDocument/2006/relationships/hyperlink" Target="javascript:launchwin(&apos;./BiblioLibroDetalle.asp?numReg=1260&apos;,&apos;newwindow&apos;,&apos;height=580,width=700,top=0,left=0&apos;);" TargetMode="External"/><Relationship Id="rId24" Type="http://schemas.openxmlformats.org/officeDocument/2006/relationships/hyperlink" Target="javascript:launchwin(&apos;./BiblioLibroDetalle.asp?numReg=1262&apos;,&apos;newwindow&apos;,&apos;height=580,width=700,top=0,left=0&apos;);" TargetMode="External"/><Relationship Id="rId25" Type="http://schemas.openxmlformats.org/officeDocument/2006/relationships/hyperlink" Target="javascript:launchwin(&apos;./BiblioLibroDetalle.asp?numReg=1264&apos;,&apos;newwindow&apos;,&apos;height=580,width=700,top=0,left=0&apos;);" TargetMode="External"/><Relationship Id="rId26" Type="http://schemas.openxmlformats.org/officeDocument/2006/relationships/hyperlink" Target="javascript:launchwin(&apos;./BiblioLibroDetalle.asp?numReg=1263&apos;,&apos;newwindow&apos;,&apos;height=580,width=700,top=0,left=0&apos;);" TargetMode="External"/><Relationship Id="rId27" Type="http://schemas.openxmlformats.org/officeDocument/2006/relationships/hyperlink" Target="javascript:launchwin(&apos;./BiblioLibroDetalle.asp?numReg=2100&apos;,&apos;newwindow&apos;,&apos;height=580,width=700,top=0,left=0&apos;);" TargetMode="External"/><Relationship Id="rId28" Type="http://schemas.openxmlformats.org/officeDocument/2006/relationships/hyperlink" Target="javascript:launchwin(&apos;./BiblioLibroDetalle.asp?numReg=3817&apos;,&apos;newwindow&apos;,&apos;height=580,width=700,top=0,left=0&apos;);" TargetMode="External"/><Relationship Id="rId29" Type="http://schemas.openxmlformats.org/officeDocument/2006/relationships/hyperlink" Target="javascript:launchwin(&apos;./BiblioLibroDetalle.asp?numReg=1273&apos;,&apos;newwindow&apos;,&apos;height=580,width=700,top=0,left=0&apos;);" TargetMode="External"/><Relationship Id="rId30" Type="http://schemas.openxmlformats.org/officeDocument/2006/relationships/hyperlink" Target="javascript:launchwin(&apos;./BiblioLibroDetalle.asp?numReg=1791&apos;,&apos;newwindow&apos;,&apos;height=580,width=700,top=0,left=0&apos;);" TargetMode="External"/><Relationship Id="rId31" Type="http://schemas.openxmlformats.org/officeDocument/2006/relationships/hyperlink" Target="javascript:launchwin(&apos;./BiblioLibroDetalle.asp?numReg=1563&apos;,&apos;newwindow&apos;,&apos;height=580,width=700,top=0,left=0&apos;);" TargetMode="External"/><Relationship Id="rId32" Type="http://schemas.openxmlformats.org/officeDocument/2006/relationships/hyperlink" Target="javascript:launchwin(&apos;./BiblioLibroDetalle.asp?numReg=1903&apos;,&apos;newwindow&apos;,&apos;height=580,width=700,top=0,left=0&apos;);" TargetMode="External"/><Relationship Id="rId33" Type="http://schemas.openxmlformats.org/officeDocument/2006/relationships/hyperlink" Target="javascript:launchwin(&apos;./BiblioLibroDetalle.asp?numReg=1286&apos;,&apos;newwindow&apos;,&apos;height=580,width=700,top=0,left=0&apos;);" TargetMode="External"/><Relationship Id="rId34" Type="http://schemas.openxmlformats.org/officeDocument/2006/relationships/hyperlink" Target="javascript:launchwin(&apos;./BiblioLibroDetalle.asp?numReg=1227&apos;,&apos;newwindow&apos;,&apos;height=580,width=700,top=0,left=0&apos;);" TargetMode="External"/><Relationship Id="rId35" Type="http://schemas.openxmlformats.org/officeDocument/2006/relationships/hyperlink" Target="javascript:launchwin(&apos;./BiblioLibroDetalle.asp?numReg=2116&apos;,&apos;newwindow&apos;,&apos;height=580,width=700,top=0,left=0&apos;);" TargetMode="External"/><Relationship Id="rId36" Type="http://schemas.openxmlformats.org/officeDocument/2006/relationships/hyperlink" Target="javascript:launchwin(&apos;./BiblioLibroDetalle.asp?numReg=2120&apos;,&apos;newwindow&apos;,&apos;height=580,width=700,top=0,left=0&apos;);" TargetMode="External"/><Relationship Id="rId37" Type="http://schemas.openxmlformats.org/officeDocument/2006/relationships/hyperlink" Target="javascript:launchwin(&apos;./BiblioLibroDetalle.asp?numReg=3820&apos;,&apos;newwindow&apos;,&apos;height=580,width=700,top=0,left=0&apos;);" TargetMode="External"/><Relationship Id="rId38" Type="http://schemas.openxmlformats.org/officeDocument/2006/relationships/hyperlink" Target="javascript:launchwin(&apos;./BiblioLibroDetalle.asp?numReg=2107&apos;,&apos;newwindow&apos;,&apos;height=580,width=700,top=0,left=0&apos;);" TargetMode="External"/><Relationship Id="rId39" Type="http://schemas.openxmlformats.org/officeDocument/2006/relationships/hyperlink" Target="javascript:launchwin(&apos;./BiblioLibroDetalle.asp?numReg=2099&apos;,&apos;newwindow&apos;,&apos;height=580,width=700,top=0,left=0&apos;);" TargetMode="External"/><Relationship Id="rId40" Type="http://schemas.openxmlformats.org/officeDocument/2006/relationships/hyperlink" Target="javascript:launchwin(&apos;./BiblioLibroDetalle.asp?numReg=1253&apos;,&apos;newwindow&apos;,&apos;height=580,width=700,top=0,left=0&apos;);" TargetMode="External"/><Relationship Id="rId41" Type="http://schemas.openxmlformats.org/officeDocument/2006/relationships/hyperlink" Target="javascript:launchwin(&apos;./BiblioLibroDetalle.asp?numReg=3811&apos;,&apos;newwindow&apos;,&apos;height=580,width=700,top=0,left=0&apos;);" TargetMode="External"/><Relationship Id="rId42" Type="http://schemas.openxmlformats.org/officeDocument/2006/relationships/hyperlink" Target="javascript:launchwin(&apos;./BiblioLibroDetalle.asp?numReg=2092&apos;,&apos;newwindow&apos;,&apos;height=580,width=700,top=0,left=0&apos;);" TargetMode="External"/><Relationship Id="rId43" Type="http://schemas.openxmlformats.org/officeDocument/2006/relationships/hyperlink" Target="javascript:launchwin(&apos;./BiblioLibroDetalle.asp?numReg=548&apos;,&apos;newwindow&apos;,&apos;height=580,width=700,top=0,left=0&apos;);" TargetMode="External"/><Relationship Id="rId44" Type="http://schemas.openxmlformats.org/officeDocument/2006/relationships/hyperlink" Target="javascript:launchwin(&apos;./BiblioLibroDetalle.asp?numReg=2618&apos;,&apos;newwindow&apos;,&apos;height=580,width=700,top=0,left=0&apos;);" TargetMode="External"/><Relationship Id="rId45" Type="http://schemas.openxmlformats.org/officeDocument/2006/relationships/hyperlink" Target="javascript:launchwin(&apos;./BiblioLibroDetalle.asp?numReg=1289&apos;,&apos;newwindow&apos;,&apos;height=580,width=700,top=0,left=0&apos;);" TargetMode="External"/><Relationship Id="rId46" Type="http://schemas.openxmlformats.org/officeDocument/2006/relationships/hyperlink" Target="javascript:launchwin(&apos;./BiblioLibroDetalle.asp?numReg=2268&apos;,&apos;newwindow&apos;,&apos;height=580,width=700,top=0,left=0&apos;);" TargetMode="External"/><Relationship Id="rId47" Type="http://schemas.openxmlformats.org/officeDocument/2006/relationships/hyperlink" Target="javascript:launchwin(&apos;./BiblioLibroDetalle.asp?numReg=2400&apos;,&apos;newwindow&apos;,&apos;height=580,width=700,top=0,left=0&apos;);" TargetMode="External"/><Relationship Id="rId48" Type="http://schemas.openxmlformats.org/officeDocument/2006/relationships/hyperlink" Target="javascript:launchwin(&apos;./BiblioLibroDetalle.asp?numReg=2275&apos;,&apos;newwindow&apos;,&apos;height=580,width=700,top=0,left=0&apos;);" TargetMode="External"/><Relationship Id="rId49" Type="http://schemas.openxmlformats.org/officeDocument/2006/relationships/hyperlink" Target="javascript:launchwin(&apos;./BiblioLibroDetalle.asp?numReg=2274&apos;,&apos;newwindow&apos;,&apos;height=580,width=700,top=0,left=0&apos;);" TargetMode="External"/><Relationship Id="rId50" Type="http://schemas.openxmlformats.org/officeDocument/2006/relationships/hyperlink" Target="javascript:launchwin(&apos;./BiblioLibroDetalle.asp?numReg=2273&apos;,&apos;newwindow&apos;,&apos;height=580,width=700,top=0,left=0&apos;);" TargetMode="External"/><Relationship Id="rId51" Type="http://schemas.openxmlformats.org/officeDocument/2006/relationships/hyperlink" Target="javascript:launchwin(&apos;./BiblioLibroDetalle.asp?numReg=2272&apos;,&apos;newwindow&apos;,&apos;height=580,width=700,top=0,left=0&apos;);" TargetMode="External"/><Relationship Id="rId52" Type="http://schemas.openxmlformats.org/officeDocument/2006/relationships/hyperlink" Target="javascript:launchwin(&apos;./BiblioLibroDetalle.asp?numReg=2271&apos;,&apos;newwindow&apos;,&apos;height=580,width=700,top=0,left=0&apos;);" TargetMode="External"/><Relationship Id="rId53" Type="http://schemas.openxmlformats.org/officeDocument/2006/relationships/hyperlink" Target="javascript:launchwin(&apos;./BiblioLibroDetalle.asp?numReg=1441&apos;,&apos;newwindow&apos;,&apos;height=580,width=700,top=0,left=0&apos;);" TargetMode="External"/><Relationship Id="rId54" Type="http://schemas.openxmlformats.org/officeDocument/2006/relationships/hyperlink" Target="javascript:launchwin(&apos;./BiblioLibroDetalle.asp?numReg=1496&apos;,&apos;newwindow&apos;,&apos;height=580,width=700,top=0,left=0&apos;);" TargetMode="External"/><Relationship Id="rId55" Type="http://schemas.openxmlformats.org/officeDocument/2006/relationships/hyperlink" Target="javascript:launchwin(&apos;./BiblioLibroDetalle.asp?numReg=2401&apos;,&apos;newwindow&apos;,&apos;height=580,width=700,top=0,left=0&apos;);" TargetMode="External"/><Relationship Id="rId56" Type="http://schemas.openxmlformats.org/officeDocument/2006/relationships/hyperlink" Target="javascript:launchwin(&apos;./BiblioLibroDetalle.asp?numReg=1883&apos;,&apos;newwindow&apos;,&apos;height=580,width=700,top=0,left=0&apos;);" TargetMode="External"/><Relationship Id="rId57" Type="http://schemas.openxmlformats.org/officeDocument/2006/relationships/hyperlink" Target="javascript:launchwin(&apos;./BiblioLibroDetalle.asp?numReg=1884&apos;,&apos;newwindow&apos;,&apos;height=580,width=700,top=0,left=0&apos;);" TargetMode="External"/><Relationship Id="rId58" Type="http://schemas.openxmlformats.org/officeDocument/2006/relationships/hyperlink" Target="javascript:launchwin(&apos;./BiblioLibroDetalle.asp?numReg=1885&apos;,&apos;newwindow&apos;,&apos;height=580,width=700,top=0,left=0&apos;);" TargetMode="External"/><Relationship Id="rId59" Type="http://schemas.openxmlformats.org/officeDocument/2006/relationships/hyperlink" Target="javascript:launchwin(&apos;./BiblioLibroDetalle.asp?numReg=1890&apos;,&apos;newwindow&apos;,&apos;height=580,width=700,top=0,left=0&apos;);" TargetMode="External"/><Relationship Id="rId60" Type="http://schemas.openxmlformats.org/officeDocument/2006/relationships/hyperlink" Target="javascript:launchwin(&apos;./BiblioLibroDetalle.asp?numReg=1886&apos;,&apos;newwindow&apos;,&apos;height=580,width=700,top=0,left=0&apos;);" TargetMode="External"/><Relationship Id="rId61" Type="http://schemas.openxmlformats.org/officeDocument/2006/relationships/hyperlink" Target="javascript:launchwin(&apos;./BiblioLibroDetalle.asp?numReg=1887&apos;,&apos;newwindow&apos;,&apos;height=580,width=700,top=0,left=0&apos;);" TargetMode="External"/><Relationship Id="rId62" Type="http://schemas.openxmlformats.org/officeDocument/2006/relationships/hyperlink" Target="javascript:launchwin(&apos;./BiblioLibroDetalle.asp?numReg=1888&apos;,&apos;newwindow&apos;,&apos;height=580,width=700,top=0,left=0&apos;);" TargetMode="External"/><Relationship Id="rId63" Type="http://schemas.openxmlformats.org/officeDocument/2006/relationships/hyperlink" Target="javascript:launchwin(&apos;./BiblioLibroDetalle.asp?numReg=1889&apos;,&apos;newwindow&apos;,&apos;height=580,width=700,top=0,left=0&apos;);" TargetMode="External"/><Relationship Id="rId64" Type="http://schemas.openxmlformats.org/officeDocument/2006/relationships/hyperlink" Target="javascript:launchwin(&apos;./BiblioLibroDetalle.asp?numReg=1891&apos;,&apos;newwindow&apos;,&apos;height=580,width=700,top=0,left=0&apos;);" TargetMode="External"/><Relationship Id="rId65" Type="http://schemas.openxmlformats.org/officeDocument/2006/relationships/hyperlink" Target="javascript:launchwin(&apos;./BiblioLibroDetalle.asp?numReg=1892&apos;,&apos;newwindow&apos;,&apos;height=580,width=700,top=0,left=0&apos;);" TargetMode="External"/><Relationship Id="rId66" Type="http://schemas.openxmlformats.org/officeDocument/2006/relationships/hyperlink" Target="javascript:launchwin(&apos;./BiblioLibroDetalle.asp?numReg=1901&apos;,&apos;newwindow&apos;,&apos;height=580,width=700,top=0,left=0&apos;);" TargetMode="External"/><Relationship Id="rId67" Type="http://schemas.openxmlformats.org/officeDocument/2006/relationships/hyperlink" Target="javascript:launchwin(&apos;./BiblioLibroDetalle.asp?numReg=1893&apos;,&apos;newwindow&apos;,&apos;height=580,width=700,top=0,left=0&apos;);" TargetMode="External"/><Relationship Id="rId68" Type="http://schemas.openxmlformats.org/officeDocument/2006/relationships/hyperlink" Target="javascript:launchwin(&apos;./BiblioLibroDetalle.asp?numReg=1894&apos;,&apos;newwindow&apos;,&apos;height=580,width=700,top=0,left=0&apos;);" TargetMode="External"/><Relationship Id="rId69" Type="http://schemas.openxmlformats.org/officeDocument/2006/relationships/hyperlink" Target="javascript:launchwin(&apos;./BiblioLibroDetalle.asp?numReg=1899&apos;,&apos;newwindow&apos;,&apos;height=580,width=700,top=0,left=0&apos;);" TargetMode="External"/><Relationship Id="rId70" Type="http://schemas.openxmlformats.org/officeDocument/2006/relationships/hyperlink" Target="javascript:launchwin(&apos;./BiblioLibroDetalle.asp?numReg=1895&apos;,&apos;newwindow&apos;,&apos;height=580,width=700,top=0,left=0&apos;);" TargetMode="External"/><Relationship Id="rId71" Type="http://schemas.openxmlformats.org/officeDocument/2006/relationships/hyperlink" Target="javascript:launchwin(&apos;./BiblioLibroDetalle.asp?numReg=1896&apos;,&apos;newwindow&apos;,&apos;height=580,width=700,top=0,left=0&apos;);" TargetMode="External"/><Relationship Id="rId72" Type="http://schemas.openxmlformats.org/officeDocument/2006/relationships/hyperlink" Target="javascript:launchwin(&apos;./BiblioLibroDetalle.asp?numReg=1897&apos;,&apos;newwindow&apos;,&apos;height=580,width=700,top=0,left=0&apos;);" TargetMode="External"/><Relationship Id="rId73" Type="http://schemas.openxmlformats.org/officeDocument/2006/relationships/hyperlink" Target="javascript:launchwin(&apos;./BiblioLibroDetalle.asp?numReg=1898&apos;,&apos;newwindow&apos;,&apos;height=580,width=700,top=0,left=0&apos;);" TargetMode="External"/><Relationship Id="rId74" Type="http://schemas.openxmlformats.org/officeDocument/2006/relationships/hyperlink" Target="javascript:launchwin(&apos;./BiblioLibroDetalle.asp?numReg=1900&apos;,&apos;newwindow&apos;,&apos;height=580,width=700,top=0,left=0&apos;);" TargetMode="External"/><Relationship Id="rId75" Type="http://schemas.openxmlformats.org/officeDocument/2006/relationships/hyperlink" Target="javascript:launchwin(&apos;./BiblioLibroDetalle.asp?numReg=1558&apos;,&apos;newwindow&apos;,&apos;height=580,width=700,top=0,left=0&apos;);" TargetMode="External"/><Relationship Id="rId76" Type="http://schemas.openxmlformats.org/officeDocument/2006/relationships/hyperlink" Target="javascript:launchwin(&apos;./BiblioLibroDetalle.asp?numReg=1512&apos;,&apos;newwindow&apos;,&apos;height=580,width=700,top=0,left=0&apos;);" TargetMode="External"/><Relationship Id="rId77" Type="http://schemas.openxmlformats.org/officeDocument/2006/relationships/hyperlink" Target="javascript:launchwin(&apos;./BiblioLibroDetalle.asp?numReg=2113&apos;,&apos;newwindow&apos;,&apos;height=580,width=700,top=0,left=0&apos;);" TargetMode="External"/><Relationship Id="rId78" Type="http://schemas.openxmlformats.org/officeDocument/2006/relationships/hyperlink" Target="javascript:launchwin(&apos;./BiblioLibroDetalle.asp?numReg=1551&apos;,&apos;newwindow&apos;,&apos;height=580,width=700,top=0,left=0&apos;);" TargetMode="External"/><Relationship Id="rId79" Type="http://schemas.openxmlformats.org/officeDocument/2006/relationships/hyperlink" Target="javascript:launchwin(&apos;./BiblioLibroDetalle.asp?numReg=6109&apos;,&apos;newwindow&apos;,&apos;height=580,width=700,top=0,left=0&apos;);" TargetMode="External"/><Relationship Id="rId80" Type="http://schemas.openxmlformats.org/officeDocument/2006/relationships/hyperlink" Target="javascript:launchwin(&apos;./BiblioLibroDetalle.asp?numReg=2095&apos;,&apos;newwindow&apos;,&apos;height=580,width=700,top=0,left=0&apos;);" TargetMode="External"/><Relationship Id="rId81" Type="http://schemas.openxmlformats.org/officeDocument/2006/relationships/hyperlink" Target="javascript:launchwin(&apos;./BiblioLibroDetalle.asp?numReg=2094&apos;,&apos;newwindow&apos;,&apos;height=580,width=700,top=0,left=0&apos;);" TargetMode="External"/><Relationship Id="rId82" Type="http://schemas.openxmlformats.org/officeDocument/2006/relationships/hyperlink" Target="javascript:launchwin(&apos;./BiblioLibroDetalle.asp?numReg=1294&apos;,&apos;newwindow&apos;,&apos;height=580,width=700,top=0,left=0&apos;);" TargetMode="External"/><Relationship Id="rId83" Type="http://schemas.openxmlformats.org/officeDocument/2006/relationships/hyperlink" Target="javascript:launchwin(&apos;./BiblioLibroDetalle.asp?numReg=1513&apos;,&apos;newwindow&apos;,&apos;height=580,width=700,top=0,left=0&apos;);" TargetMode="External"/><Relationship Id="rId84" Type="http://schemas.openxmlformats.org/officeDocument/2006/relationships/hyperlink" Target="javascript:launchwin(&apos;./BiblioLibroDetalle.asp?numReg=3810&apos;,&apos;newwindow&apos;,&apos;height=580,width=700,top=0,left=0&apos;);" TargetMode="External"/><Relationship Id="rId85" Type="http://schemas.openxmlformats.org/officeDocument/2006/relationships/hyperlink" Target="javascript:launchwin(&apos;./BiblioLibroDetalle.asp?numReg=2562&apos;,&apos;newwindow&apos;,&apos;height=580,width=700,top=0,left=0&apos;);" TargetMode="External"/><Relationship Id="rId86" Type="http://schemas.openxmlformats.org/officeDocument/2006/relationships/hyperlink" Target="javascript:launchwin(&apos;./BiblioLibroDetalle.asp?numReg=280&apos;,&apos;newwindow&apos;,&apos;height=580,width=700,top=0,left=0&apos;);" TargetMode="External"/><Relationship Id="rId87" Type="http://schemas.openxmlformats.org/officeDocument/2006/relationships/hyperlink" Target="javascript:launchwin(&apos;./BiblioLibroDetalle.asp?numReg=279&apos;,&apos;newwindow&apos;,&apos;height=580,width=700,top=0,left=0&apos;);" TargetMode="External"/><Relationship Id="rId88" Type="http://schemas.openxmlformats.org/officeDocument/2006/relationships/hyperlink" Target="javascript:launchwin(&apos;./BiblioLibroDetalle.asp?numReg=1456&apos;,&apos;newwindow&apos;,&apos;height=580,width=700,top=0,left=0&apos;);" TargetMode="External"/><Relationship Id="rId89" Type="http://schemas.openxmlformats.org/officeDocument/2006/relationships/hyperlink" Target="javascript:launchwin(&apos;./BiblioLibroDetalle.asp?numReg=1469&apos;,&apos;newwindow&apos;,&apos;height=580,width=700,top=0,left=0&apos;);" TargetMode="External"/><Relationship Id="rId90" Type="http://schemas.openxmlformats.org/officeDocument/2006/relationships/hyperlink" Target="javascript:launchwin(&apos;./BiblioLibroDetalle.asp?numReg=1789&apos;,&apos;newwindow&apos;,&apos;height=580,width=700,top=0,left=0&apos;);" TargetMode="External"/><Relationship Id="rId91" Type="http://schemas.openxmlformats.org/officeDocument/2006/relationships/hyperlink" Target="javascript:launchwin(&apos;./BiblioLibroDetalle.asp?numReg=2083&apos;,&apos;newwindow&apos;,&apos;height=580,width=700,top=0,left=0&apos;);" TargetMode="External"/><Relationship Id="rId92" Type="http://schemas.openxmlformats.org/officeDocument/2006/relationships/hyperlink" Target="javascript:launchwin(&apos;./BiblioLibroDetalle.asp?numReg=1567&apos;,&apos;newwindow&apos;,&apos;height=580,width=700,top=0,left=0&apos;);" TargetMode="External"/><Relationship Id="rId93" Type="http://schemas.openxmlformats.org/officeDocument/2006/relationships/hyperlink" Target="javascript:launchwin(&apos;./BiblioLibroDetalle.asp?numReg=1560&apos;,&apos;newwindow&apos;,&apos;height=580,width=700,top=0,left=0&apos;);" TargetMode="External"/><Relationship Id="rId94" Type="http://schemas.openxmlformats.org/officeDocument/2006/relationships/hyperlink" Target="javascript:launchwin(&apos;./BiblioLibroDetalle.asp?numReg=1278&apos;,&apos;newwindow&apos;,&apos;height=580,width=700,top=0,left=0&apos;);" TargetMode="External"/><Relationship Id="rId95" Type="http://schemas.openxmlformats.org/officeDocument/2006/relationships/hyperlink" Target="javascript:launchwin(&apos;./BiblioLibroDetalle.asp?numReg=2295&apos;,&apos;newwindow&apos;,&apos;height=580,width=700,top=0,left=0&apos;);" TargetMode="External"/><Relationship Id="rId96" Type="http://schemas.openxmlformats.org/officeDocument/2006/relationships/hyperlink" Target="javascript:launchwin(&apos;./BiblioLibroDetalle.asp?numReg=2263&apos;,&apos;newwindow&apos;,&apos;height=580,width=700,top=0,left=0&apos;);" TargetMode="External"/><Relationship Id="rId97" Type="http://schemas.openxmlformats.org/officeDocument/2006/relationships/hyperlink" Target="javascript:launchwin(&apos;./BiblioLibroDetalle.asp?numReg=6110&apos;,&apos;newwindow&apos;,&apos;height=580,width=700,top=0,left=0&apos;);" TargetMode="External"/><Relationship Id="rId98" Type="http://schemas.openxmlformats.org/officeDocument/2006/relationships/hyperlink" Target="javascript:launchwin(&apos;./BiblioLibroDetalle.asp?numReg=6112&apos;,&apos;newwindow&apos;,&apos;height=580,width=700,top=0,left=0&apos;);" TargetMode="External"/><Relationship Id="rId99" Type="http://schemas.openxmlformats.org/officeDocument/2006/relationships/hyperlink" Target="javascript:launchwin(&apos;./BiblioLibroDetalle.asp?numReg=3812&apos;,&apos;newwindow&apos;,&apos;height=580,width=700,top=0,left=0&apos;);" TargetMode="External"/><Relationship Id="rId100" Type="http://schemas.openxmlformats.org/officeDocument/2006/relationships/hyperlink" Target="javascript:launchwin(&apos;./BiblioLibroDetalle.asp?numReg=1904&apos;,&apos;newwindow&apos;,&apos;height=580,width=700,top=0,left=0&apos;);" TargetMode="External"/><Relationship Id="rId101" Type="http://schemas.openxmlformats.org/officeDocument/2006/relationships/hyperlink" Target="javascript:launchwin(&apos;./BiblioLibroDetalle.asp?numReg=1285&apos;,&apos;newwindow&apos;,&apos;height=580,width=700,top=0,left=0&apos;);" TargetMode="External"/><Relationship Id="rId102" Type="http://schemas.openxmlformats.org/officeDocument/2006/relationships/hyperlink" Target="javascript:launchwin(&apos;./BiblioLibroDetalle.asp?numReg=2114&apos;,&apos;newwindow&apos;,&apos;height=580,width=700,top=0,left=0&apos;);" TargetMode="External"/><Relationship Id="rId103" Type="http://schemas.openxmlformats.org/officeDocument/2006/relationships/hyperlink" Target="javascript:launchwin(&apos;./BiblioLibroDetalle.asp?numReg=2115&apos;,&apos;newwindow&apos;,&apos;height=580,width=700,top=0,left=0&apos;);" TargetMode="External"/><Relationship Id="rId104" Type="http://schemas.openxmlformats.org/officeDocument/2006/relationships/hyperlink" Target="javascript:launchwin(&apos;./BiblioLibroDetalle.asp?numReg=1497&apos;,&apos;newwindow&apos;,&apos;height=580,width=700,top=0,left=0&apos;);" TargetMode="External"/><Relationship Id="rId105" Type="http://schemas.openxmlformats.org/officeDocument/2006/relationships/hyperlink" Target="javascript:launchwin(&apos;./BiblioLibroDetalle.asp?numReg=2265&apos;,&apos;newwindow&apos;,&apos;height=580,width=700,top=0,left=0&apos;);" TargetMode="External"/><Relationship Id="rId106" Type="http://schemas.openxmlformats.org/officeDocument/2006/relationships/hyperlink" Target="javascript:launchwin(&apos;./BiblioLibroDetalle.asp?numReg=1554&apos;,&apos;newwindow&apos;,&apos;height=580,width=700,top=0,left=0&apos;);" TargetMode="External"/><Relationship Id="rId107" Type="http://schemas.openxmlformats.org/officeDocument/2006/relationships/hyperlink" Target="javascript:launchwin(&apos;./BiblioLibroDetalle.asp?numReg=1555&apos;,&apos;newwindow&apos;,&apos;height=580,width=700,top=0,left=0&apos;);" TargetMode="External"/><Relationship Id="rId108" Type="http://schemas.openxmlformats.org/officeDocument/2006/relationships/hyperlink" Target="javascript:launchwin(&apos;./BiblioLibroDetalle.asp?numReg=1556&apos;,&apos;newwindow&apos;,&apos;height=580,width=700,top=0,left=0&apos;);" TargetMode="External"/><Relationship Id="rId109" Type="http://schemas.openxmlformats.org/officeDocument/2006/relationships/hyperlink" Target="javascript:launchwin(&apos;./BiblioLibroDetalle.asp?numReg=1557&apos;,&apos;newwindow&apos;,&apos;height=580,width=700,top=0,left=0&apos;);" TargetMode="External"/><Relationship Id="rId110" Type="http://schemas.openxmlformats.org/officeDocument/2006/relationships/hyperlink" Target="javascript:launchwin(&apos;./BiblioLibroDetalle.asp?numReg=1930&apos;,&apos;newwindow&apos;,&apos;height=580,width=700,top=0,left=0&apos;);" TargetMode="External"/><Relationship Id="rId111" Type="http://schemas.openxmlformats.org/officeDocument/2006/relationships/hyperlink" Target="javascript:launchwin(&apos;./BiblioLibroDetalle.asp?numReg=1517&apos;,&apos;newwindow&apos;,&apos;height=580,width=700,top=0,left=0&apos;);" TargetMode="External"/><Relationship Id="rId112" Type="http://schemas.openxmlformats.org/officeDocument/2006/relationships/hyperlink" Target="javascript:launchwin(&apos;./BiblioLibroDetalle.asp?numReg=2387&apos;,&apos;newwindow&apos;,&apos;height=580,width=700,top=0,left=0&apos;);" TargetMode="External"/><Relationship Id="rId113" Type="http://schemas.openxmlformats.org/officeDocument/2006/relationships/hyperlink" Target="javascript:launchwin(&apos;./BiblioLibroDetalle.asp?numReg=1786&apos;,&apos;newwindow&apos;,&apos;height=580,width=700,top=0,left=0&apos;);" TargetMode="External"/><Relationship Id="rId114" Type="http://schemas.openxmlformats.org/officeDocument/2006/relationships/hyperlink" Target="javascript:launchwin(&apos;./BiblioLibroDetalle.asp?numReg=1442&apos;,&apos;newwindow&apos;,&apos;height=580,width=700,top=0,left=0&apos;);" TargetMode="External"/><Relationship Id="rId115" Type="http://schemas.openxmlformats.org/officeDocument/2006/relationships/hyperlink" Target="javascript:launchwin(&apos;./BiblioLibroDetalle.asp?numReg=1940&apos;,&apos;newwindow&apos;,&apos;height=580,width=700,top=0,left=0&apos;);" TargetMode="External"/><Relationship Id="rId116" Type="http://schemas.openxmlformats.org/officeDocument/2006/relationships/hyperlink" Target="javascript:launchwin(&apos;./BiblioLibroDetalle.asp?numReg=1785&apos;,&apos;newwindow&apos;,&apos;height=580,width=700,top=0,left=0&apos;);" TargetMode="External"/><Relationship Id="rId117" Type="http://schemas.openxmlformats.org/officeDocument/2006/relationships/hyperlink" Target="javascript:launchwin(&apos;./BiblioLibroDetalle.asp?numReg=2082&apos;,&apos;newwindow&apos;,&apos;height=580,width=700,top=0,left=0&apos;);" TargetMode="External"/><Relationship Id="rId118" Type="http://schemas.openxmlformats.org/officeDocument/2006/relationships/hyperlink" Target="javascript:launchwin(&apos;./BiblioLibroDetalle.asp?numReg=1251&apos;,&apos;newwindow&apos;,&apos;height=580,width=700,top=0,left=0&apos;);" TargetMode="External"/><Relationship Id="rId119" Type="http://schemas.openxmlformats.org/officeDocument/2006/relationships/hyperlink" Target="javascript:launchwin(&apos;./BiblioLibroDetalle.asp?numReg=1293&apos;,&apos;newwindow&apos;,&apos;height=580,width=700,top=0,left=0&apos;);" TargetMode="External"/><Relationship Id="rId120" Type="http://schemas.openxmlformats.org/officeDocument/2006/relationships/hyperlink" Target="javascript:launchwin(&apos;./BiblioLibroDetalle.asp?numReg=2260&apos;,&apos;newwindow&apos;,&apos;height=580,width=700,top=0,left=0&apos;);" TargetMode="External"/><Relationship Id="rId121" Type="http://schemas.openxmlformats.org/officeDocument/2006/relationships/hyperlink" Target="javascript:launchwin(&apos;./BiblioLibroDetalle.asp?numReg=2076&apos;,&apos;newwindow&apos;,&apos;height=580,width=700,top=0,left=0&apos;);" TargetMode="External"/><Relationship Id="rId122" Type="http://schemas.openxmlformats.org/officeDocument/2006/relationships/hyperlink" Target="javascript:launchwin(&apos;./BiblioLibroDetalle.asp?numReg=2402&apos;,&apos;newwindow&apos;,&apos;height=580,width=700,top=0,left=0&apos;);" TargetMode="External"/><Relationship Id="rId123" Type="http://schemas.openxmlformats.org/officeDocument/2006/relationships/hyperlink" Target="javascript:launchwin(&apos;./BiblioLibroDetalle.asp?numReg=1788&apos;,&apos;newwindow&apos;,&apos;height=580,width=700,top=0,left=0&apos;);" TargetMode="External"/><Relationship Id="rId124" Type="http://schemas.openxmlformats.org/officeDocument/2006/relationships/hyperlink" Target="javascript:launchwin(&apos;./BiblioLibroDetalle.asp?numReg=2398&apos;,&apos;newwindow&apos;,&apos;height=580,width=700,top=0,left=0&apos;);" TargetMode="External"/><Relationship Id="rId125" Type="http://schemas.openxmlformats.org/officeDocument/2006/relationships/hyperlink" Target="javascript:launchwin(&apos;./BiblioLibroDetalle.asp?numReg=2561&apos;,&apos;newwindow&apos;,&apos;height=580,width=700,top=0,left=0&apos;);" TargetMode="External"/><Relationship Id="rId126" Type="http://schemas.openxmlformats.org/officeDocument/2006/relationships/hyperlink" Target="javascript:launchwin(&apos;./BiblioLibroDetalle.asp?numReg=1239&apos;,&apos;newwindow&apos;,&apos;height=580,width=700,top=0,left=0&apos;);" TargetMode="External"/><Relationship Id="rId127" Type="http://schemas.openxmlformats.org/officeDocument/2006/relationships/hyperlink" Target="javascript:launchwin(&apos;./BiblioLibroDetalle.asp?numReg=1935&apos;,&apos;newwindow&apos;,&apos;height=580,width=700,top=0,left=0&apos;);" TargetMode="External"/><Relationship Id="rId128" Type="http://schemas.openxmlformats.org/officeDocument/2006/relationships/hyperlink" Target="javascript:launchwin(&apos;./BiblioLibroDetalle.asp?numReg=1446&apos;,&apos;newwindow&apos;,&apos;height=580,width=700,top=0,left=0&apos;);" TargetMode="External"/><Relationship Id="rId129" Type="http://schemas.openxmlformats.org/officeDocument/2006/relationships/hyperlink" Target="javascript:launchwin(&apos;./BiblioLibroDetalle.asp?numReg=1494&apos;,&apos;newwindow&apos;,&apos;height=580,width=700,top=0,left=0&apos;);" TargetMode="External"/><Relationship Id="rId130" Type="http://schemas.openxmlformats.org/officeDocument/2006/relationships/hyperlink" Target="javascript:launchwin(&apos;./BiblioLibroDetalle.asp?numReg=1443&apos;,&apos;newwindow&apos;,&apos;height=580,width=700,top=0,left=0&apos;);" TargetMode="External"/><Relationship Id="rId131" Type="http://schemas.openxmlformats.org/officeDocument/2006/relationships/hyperlink" Target="javascript:launchwin(&apos;./BiblioLibroDetalle.asp?numReg=1447&apos;,&apos;newwindow&apos;,&apos;height=580,width=700,top=0,left=0&apos;);" TargetMode="External"/><Relationship Id="rId132" Type="http://schemas.openxmlformats.org/officeDocument/2006/relationships/hyperlink" Target="javascript:launchwin(&apos;./BiblioLibroDetalle.asp?numReg=1444&apos;,&apos;newwindow&apos;,&apos;height=580,width=700,top=0,left=0&apos;);" TargetMode="External"/><Relationship Id="rId133" Type="http://schemas.openxmlformats.org/officeDocument/2006/relationships/hyperlink" Target="javascript:launchwin(&apos;./BiblioLibroDetalle.asp?numReg=1445&apos;,&apos;newwindow&apos;,&apos;height=580,width=700,top=0,left=0&apos;);" TargetMode="External"/><Relationship Id="rId134" Type="http://schemas.openxmlformats.org/officeDocument/2006/relationships/hyperlink" Target="javascript:launchwin(&apos;./BiblioLibroDetalle.asp?numReg=2085&apos;,&apos;newwindow&apos;,&apos;height=580,width=700,top=0,left=0&apos;);" TargetMode="External"/><Relationship Id="rId135" Type="http://schemas.openxmlformats.org/officeDocument/2006/relationships/hyperlink" Target="javascript:launchwin(&apos;./BiblioLibroDetalle.asp?numReg=3813&apos;,&apos;newwindow&apos;,&apos;height=580,width=700,top=0,left=0&apos;);" TargetMode="External"/><Relationship Id="rId136" Type="http://schemas.openxmlformats.org/officeDocument/2006/relationships/hyperlink" Target="javascript:launchwin(&apos;./BiblioLibroDetalle.asp?numReg=3819&apos;,&apos;newwindow&apos;,&apos;height=580,width=700,top=0,left=0&apos;);" TargetMode="External"/><Relationship Id="rId137" Type="http://schemas.openxmlformats.org/officeDocument/2006/relationships/hyperlink" Target="javascript:launchwin(&apos;./BiblioLibroDetalle.asp?numReg=2097&apos;,&apos;newwindow&apos;,&apos;height=580,width=700,top=0,left=0&apos;);" TargetMode="External"/><Relationship Id="rId138" Type="http://schemas.openxmlformats.org/officeDocument/2006/relationships/hyperlink" Target="javascript:launchwin(&apos;./BiblioLibroDetalle.asp?numReg=1275&apos;,&apos;newwindow&apos;,&apos;height=580,width=700,top=0,left=0&apos;);" TargetMode="External"/><Relationship Id="rId139" Type="http://schemas.openxmlformats.org/officeDocument/2006/relationships/hyperlink" Target="javascript:launchwin(&apos;./BiblioLibroDetalle.asp?numReg=1276&apos;,&apos;newwindow&apos;,&apos;height=580,width=700,top=0,left=0&apos;);" TargetMode="External"/><Relationship Id="rId140" Type="http://schemas.openxmlformats.org/officeDocument/2006/relationships/hyperlink" Target="javascript:launchwin(&apos;./BiblioLibroDetalle.asp?numReg=1274&apos;,&apos;newwindow&apos;,&apos;height=580,width=700,top=0,left=0&apos;);" TargetMode="External"/><Relationship Id="rId141" Type="http://schemas.openxmlformats.org/officeDocument/2006/relationships/hyperlink" Target="javascript:launchwin(&apos;./BiblioLibroDetalle.asp?numReg=1277&apos;,&apos;newwindow&apos;,&apos;height=580,width=700,top=0,left=0&apos;);" TargetMode="External"/><Relationship Id="rId142" Type="http://schemas.openxmlformats.org/officeDocument/2006/relationships/hyperlink" Target="javascript:launchwin(&apos;./BiblioLibroDetalle.asp?numReg=1566&apos;,&apos;newwindow&apos;,&apos;height=580,width=700,top=0,left=0&apos;);" TargetMode="External"/><Relationship Id="rId143" Type="http://schemas.openxmlformats.org/officeDocument/2006/relationships/hyperlink" Target="javascript:launchwin(&apos;./BiblioLibroDetalle.asp?numReg=1550&apos;,&apos;newwindow&apos;,&apos;height=580,width=700,top=0,left=0&apos;);" TargetMode="External"/><Relationship Id="rId144" Type="http://schemas.openxmlformats.org/officeDocument/2006/relationships/hyperlink" Target="javascript:launchwin(&apos;./BiblioLibroDetalle.asp?numReg=2393&apos;,&apos;newwindow&apos;,&apos;height=580,width=700,top=0,left=0&apos;);" TargetMode="External"/><Relationship Id="rId145" Type="http://schemas.openxmlformats.org/officeDocument/2006/relationships/hyperlink" Target="javascript:launchwin(&apos;./BiblioLibroDetalle.asp?numReg=1500&apos;,&apos;newwindow&apos;,&apos;height=580,width=700,top=0,left=0&apos;);" TargetMode="External"/><Relationship Id="rId146" Type="http://schemas.openxmlformats.org/officeDocument/2006/relationships/hyperlink" Target="javascript:launchwin(&apos;./BiblioLibroDetalle.asp?numReg=2567&apos;,&apos;newwindow&apos;,&apos;height=580,width=700,top=0,left=0&apos;);" TargetMode="External"/><Relationship Id="rId147" Type="http://schemas.openxmlformats.org/officeDocument/2006/relationships/hyperlink" Target="javascript:launchwin(&apos;./BiblioLibroDetalle.asp?numReg=1939&apos;,&apos;newwindow&apos;,&apos;height=580,width=700,top=0,left=0&apos;);" TargetMode="External"/><Relationship Id="rId148" Type="http://schemas.openxmlformats.org/officeDocument/2006/relationships/hyperlink" Target="javascript:launchwin(&apos;./BiblioLibroDetalle.asp?numReg=1508&apos;,&apos;newwindow&apos;,&apos;height=580,width=700,top=0,left=0&apos;);" TargetMode="External"/><Relationship Id="rId149" Type="http://schemas.openxmlformats.org/officeDocument/2006/relationships/hyperlink" Target="javascript:launchwin(&apos;./BiblioLibroDetalle.asp?numReg=1305&apos;,&apos;newwindow&apos;,&apos;height=580,width=700,top=0,left=0&apos;);" TargetMode="External"/><Relationship Id="rId150" Type="http://schemas.openxmlformats.org/officeDocument/2006/relationships/hyperlink" Target="javascript:launchwin(&apos;./BiblioLibroDetalle.asp?numReg=1561&apos;,&apos;newwindow&apos;,&apos;height=580,width=700,top=0,left=0&apos;);" TargetMode="External"/><Relationship Id="rId151" Type="http://schemas.openxmlformats.org/officeDocument/2006/relationships/hyperlink" Target="javascript:launchwin(&apos;./BiblioLibroDetalle.asp?numReg=3816&apos;,&apos;newwindow&apos;,&apos;height=580,width=700,top=0,left=0&apos;);" TargetMode="External"/><Relationship Id="rId152" Type="http://schemas.openxmlformats.org/officeDocument/2006/relationships/hyperlink" Target="javascript:launchwin(&apos;./BiblioLibroDetalle.asp?numReg=2383&apos;,&apos;newwindow&apos;,&apos;height=580,width=700,top=0,left=0&apos;);" TargetMode="External"/><Relationship Id="rId153" Type="http://schemas.openxmlformats.org/officeDocument/2006/relationships/hyperlink" Target="javascript:launchwin(&apos;./BiblioLibroDetalle.asp?numReg=2394&apos;,&apos;newwindow&apos;,&apos;height=580,width=700,top=0,left=0&apos;);" TargetMode="External"/><Relationship Id="rId154" Type="http://schemas.openxmlformats.org/officeDocument/2006/relationships/hyperlink" Target="javascript:launchwin(&apos;./BiblioLibroDetalle.asp?numReg=2389&apos;,&apos;newwindow&apos;,&apos;height=580,width=700,top=0,left=0&apos;);" TargetMode="External"/><Relationship Id="rId155" Type="http://schemas.openxmlformats.org/officeDocument/2006/relationships/hyperlink" Target="javascript:launchwin(&apos;./BiblioLibroDetalle.asp?numReg=2385&apos;,&apos;newwindow&apos;,&apos;height=580,width=700,top=0,left=0&apos;);" TargetMode="External"/><Relationship Id="rId156" Type="http://schemas.openxmlformats.org/officeDocument/2006/relationships/hyperlink" Target="javascript:launchwin(&apos;./BiblioLibroDetalle.asp?numReg=2384&apos;,&apos;newwindow&apos;,&apos;height=580,width=700,top=0,left=0&apos;);" TargetMode="External"/><Relationship Id="rId157" Type="http://schemas.openxmlformats.org/officeDocument/2006/relationships/hyperlink" Target="javascript:launchwin(&apos;./BiblioLibroDetalle.asp?numReg=2429&apos;,&apos;newwindow&apos;,&apos;height=580,width=700,top=0,left=0&apos;);" TargetMode="External"/><Relationship Id="rId158" Type="http://schemas.openxmlformats.org/officeDocument/2006/relationships/hyperlink" Target="javascript:launchwin(&apos;./BiblioLibroDetalle.asp?numReg=2427&apos;,&apos;newwindow&apos;,&apos;height=580,width=700,top=0,left=0&apos;);" TargetMode="External"/><Relationship Id="rId159" Type="http://schemas.openxmlformats.org/officeDocument/2006/relationships/hyperlink" Target="javascript:launchwin(&apos;./BiblioLibroDetalle.asp?numReg=2391&apos;,&apos;newwindow&apos;,&apos;height=580,width=700,top=0,left=0&apos;);" TargetMode="External"/><Relationship Id="rId160" Type="http://schemas.openxmlformats.org/officeDocument/2006/relationships/hyperlink" Target="javascript:launchwin(&apos;./BiblioLibroDetalle.asp?numReg=2428&apos;,&apos;newwindow&apos;,&apos;height=580,width=700,top=0,left=0&apos;);" TargetMode="External"/><Relationship Id="rId161" Type="http://schemas.openxmlformats.org/officeDocument/2006/relationships/hyperlink" Target="javascript:launchwin(&apos;./BiblioLibroDetalle.asp?numReg=2392&apos;,&apos;newwindow&apos;,&apos;height=580,width=700,top=0,left=0&apos;);" TargetMode="External"/><Relationship Id="rId162" Type="http://schemas.openxmlformats.org/officeDocument/2006/relationships/hyperlink" Target="javascript:launchwin(&apos;./BiblioLibroDetalle.asp?numReg=2390&apos;,&apos;newwindow&apos;,&apos;height=580,width=700,top=0,left=0&apos;);" TargetMode="External"/><Relationship Id="rId163" Type="http://schemas.openxmlformats.org/officeDocument/2006/relationships/hyperlink" Target="javascript:launchwin(&apos;./BiblioLibroDetalle.asp?numReg=2388&apos;,&apos;newwindow&apos;,&apos;height=580,width=700,top=0,left=0&apos;);" TargetMode="External"/><Relationship Id="rId164" Type="http://schemas.openxmlformats.org/officeDocument/2006/relationships/hyperlink" Target="javascript:launchwin(&apos;./BiblioLibroDetalle.asp?numReg=1568&apos;,&apos;newwindow&apos;,&apos;height=580,width=700,top=0,left=0&apos;);" TargetMode="External"/><Relationship Id="rId165" Type="http://schemas.openxmlformats.org/officeDocument/2006/relationships/hyperlink" Target="javascript:launchwin(&apos;./BiblioLibroDetalle.asp?numReg=1938&apos;,&apos;newwindow&apos;,&apos;height=580,width=700,top=0,left=0&apos;);" TargetMode="External"/><Relationship Id="rId166" Type="http://schemas.openxmlformats.org/officeDocument/2006/relationships/hyperlink" Target="javascript:launchwin(&apos;./BiblioLibroDetalle.asp?numReg=1552&apos;,&apos;newwindow&apos;,&apos;height=580,width=700,top=0,left=0&apos;);" TargetMode="External"/><Relationship Id="rId167" Type="http://schemas.openxmlformats.org/officeDocument/2006/relationships/hyperlink" Target="javascript:launchwin(&apos;./BiblioLibroDetalle.asp?numReg=1792&apos;,&apos;newwindow&apos;,&apos;height=580,width=700,top=0,left=0&apos;);" TargetMode="External"/><Relationship Id="rId168" Type="http://schemas.openxmlformats.org/officeDocument/2006/relationships/hyperlink" Target="javascript:launchwin(&apos;./BiblioLibroDetalle.asp?numReg=1481&apos;,&apos;newwindow&apos;,&apos;height=580,width=700,top=0,left=0&apos;);" TargetMode="External"/><Relationship Id="rId169" Type="http://schemas.openxmlformats.org/officeDocument/2006/relationships/hyperlink" Target="javascript:launchwin(&apos;./BiblioLibroDetalle.asp?numReg=6434&apos;,&apos;newwindow&apos;,&apos;height=580,width=700,top=0,left=0&apos;);" TargetMode="External"/><Relationship Id="rId170" Type="http://schemas.openxmlformats.org/officeDocument/2006/relationships/hyperlink" Target="javascript:launchwin(&apos;./BiblioLibroDetalle.asp?numReg=2089&apos;,&apos;newwindow&apos;,&apos;height=580,width=700,top=0,left=0&apos;);" TargetMode="External"/><Relationship Id="rId171" Type="http://schemas.openxmlformats.org/officeDocument/2006/relationships/hyperlink" Target="javascript:launchwin(&apos;./BiblioLibroDetalle.asp?numReg=1936&apos;,&apos;newwindow&apos;,&apos;height=580,width=700,top=0,left=0&apos;);" TargetMode="External"/><Relationship Id="rId172" Type="http://schemas.openxmlformats.org/officeDocument/2006/relationships/hyperlink" Target="javascript:launchwin(&apos;./BiblioLibroDetalle.asp?numReg=2105&apos;,&apos;newwindow&apos;,&apos;height=580,width=700,top=0,left=0&apos;);" TargetMode="External"/><Relationship Id="rId173" Type="http://schemas.openxmlformats.org/officeDocument/2006/relationships/hyperlink" Target="javascript:launchwin(&apos;./BiblioLibroDetalle.asp?numReg=2103&apos;,&apos;newwindow&apos;,&apos;height=580,width=700,top=0,left=0&apos;);" TargetMode="External"/><Relationship Id="rId174" Type="http://schemas.openxmlformats.org/officeDocument/2006/relationships/hyperlink" Target="javascript:launchwin(&apos;./BiblioLibroDetalle.asp?numReg=2104&apos;,&apos;newwindow&apos;,&apos;height=580,width=700,top=0,left=0&apos;);" TargetMode="External"/><Relationship Id="rId175" Type="http://schemas.openxmlformats.org/officeDocument/2006/relationships/hyperlink" Target="javascript:launchwin(&apos;./BiblioLibroDetalle.asp?numReg=1270&apos;,&apos;newwindow&apos;,&apos;height=580,width=700,top=0,left=0&apos;);" TargetMode="External"/><Relationship Id="rId176" Type="http://schemas.openxmlformats.org/officeDocument/2006/relationships/hyperlink" Target="javascript:launchwin(&apos;./BiblioLibroDetalle.asp?numReg=1942&apos;,&apos;newwindow&apos;,&apos;height=580,width=700,top=0,left=0&apos;);" TargetMode="External"/><Relationship Id="rId177" Type="http://schemas.openxmlformats.org/officeDocument/2006/relationships/hyperlink" Target="javascript:launchwin(&apos;./BiblioLibroDetalle.asp?numReg=2396&apos;,&apos;newwindow&apos;,&apos;height=580,width=700,top=0,left=0&apos;);" TargetMode="External"/><Relationship Id="rId178" Type="http://schemas.openxmlformats.org/officeDocument/2006/relationships/hyperlink" Target="javascript:launchwin(&apos;./BiblioLibroDetalle.asp?numReg=1783&apos;,&apos;newwindow&apos;,&apos;height=580,width=700,top=0,left=0&apos;);" TargetMode="External"/><Relationship Id="rId179" Type="http://schemas.openxmlformats.org/officeDocument/2006/relationships/hyperlink" Target="javascript:launchwin(&apos;./BiblioLibroDetalle.asp?numReg=1279&apos;,&apos;newwindow&apos;,&apos;height=580,width=700,top=0,left=0&apos;);" TargetMode="External"/><Relationship Id="rId180" Type="http://schemas.openxmlformats.org/officeDocument/2006/relationships/hyperlink" Target="javascript:launchwin(&apos;./BiblioLibroDetalle.asp?numReg=1440&apos;,&apos;newwindow&apos;,&apos;height=580,width=700,top=0,left=0&apos;);" TargetMode="External"/><Relationship Id="rId181" Type="http://schemas.openxmlformats.org/officeDocument/2006/relationships/hyperlink" Target="javascript:launchwin(&apos;./BiblioLibroDetalle.asp?numReg=1240&apos;,&apos;newwindow&apos;,&apos;height=580,width=700,top=0,left=0&apos;);" TargetMode="External"/><Relationship Id="rId182" Type="http://schemas.openxmlformats.org/officeDocument/2006/relationships/hyperlink" Target="javascript:launchwin(&apos;./BiblioLibroDetalle.asp?numReg=1241&apos;,&apos;newwindow&apos;,&apos;height=580,width=700,top=0,left=0&apos;);" TargetMode="External"/><Relationship Id="rId183" Type="http://schemas.openxmlformats.org/officeDocument/2006/relationships/hyperlink" Target="javascript:launchwin(&apos;./BiblioLibroDetalle.asp?numReg=1787&apos;,&apos;newwindow&apos;,&apos;height=580,width=700,top=0,left=0&apos;);" TargetMode="External"/><Relationship Id="rId184" Type="http://schemas.openxmlformats.org/officeDocument/2006/relationships/hyperlink" Target="javascript:launchwin(&apos;./BiblioLibroDetalle.asp?numReg=1454&apos;,&apos;newwindow&apos;,&apos;height=580,width=700,top=0,left=0&apos;);" TargetMode="External"/><Relationship Id="rId185" Type="http://schemas.openxmlformats.org/officeDocument/2006/relationships/hyperlink" Target="javascript:launchwin(&apos;./BiblioLibroDetalle.asp?numReg=1453&apos;,&apos;newwindow&apos;,&apos;height=580,width=700,top=0,left=0&apos;);" TargetMode="External"/><Relationship Id="rId186" Type="http://schemas.openxmlformats.org/officeDocument/2006/relationships/hyperlink" Target="javascript:launchwin(&apos;./BiblioLibroDetalle.asp?numReg=1452&apos;,&apos;newwindow&apos;,&apos;height=580,width=700,top=0,left=0&apos;);" TargetMode="External"/><Relationship Id="rId187" Type="http://schemas.openxmlformats.org/officeDocument/2006/relationships/hyperlink" Target="javascript:launchwin(&apos;./BiblioLibroDetalle.asp?numReg=1455&apos;,&apos;newwindow&apos;,&apos;height=580,width=700,top=0,left=0&apos;);" TargetMode="External"/><Relationship Id="rId188" Type="http://schemas.openxmlformats.org/officeDocument/2006/relationships/hyperlink" Target="javascript:launchwin(&apos;./BiblioLibroDetalle.asp?numReg=1928&apos;,&apos;newwindow&apos;,&apos;height=580,width=700,top=0,left=0&apos;);" TargetMode="External"/><Relationship Id="rId189" Type="http://schemas.openxmlformats.org/officeDocument/2006/relationships/hyperlink" Target="javascript:launchwin(&apos;./BiblioLibroDetalle.asp?numReg=1509&apos;,&apos;newwindow&apos;,&apos;height=580,width=700,top=0,left=0&apos;);" TargetMode="External"/><Relationship Id="rId190" Type="http://schemas.openxmlformats.org/officeDocument/2006/relationships/hyperlink" Target="javascript:launchwin(&apos;./BiblioLibroDetalle.asp?numReg=1281&apos;,&apos;newwindow&apos;,&apos;height=580,width=700,top=0,left=0&apos;);" TargetMode="External"/><Relationship Id="rId191" Type="http://schemas.openxmlformats.org/officeDocument/2006/relationships/hyperlink" Target="javascript:launchwin(&apos;./BiblioLibroDetalle.asp?numReg=1451&apos;,&apos;newwindow&apos;,&apos;height=580,width=700,top=0,left=0&apos;);" TargetMode="External"/><Relationship Id="rId192" Type="http://schemas.openxmlformats.org/officeDocument/2006/relationships/hyperlink" Target="javascript:launchwin(&apos;./BiblioLibroDetalle.asp?numReg=1229&apos;,&apos;newwindow&apos;,&apos;height=580,width=700,top=0,left=0&apos;);" TargetMode="External"/><Relationship Id="rId193" Type="http://schemas.openxmlformats.org/officeDocument/2006/relationships/hyperlink" Target="javascript:launchwin(&apos;./BiblioLibroDetalle.asp?numReg=1230&apos;,&apos;newwindow&apos;,&apos;height=580,width=700,top=0,left=0&apos;);" TargetMode="External"/><Relationship Id="rId194" Type="http://schemas.openxmlformats.org/officeDocument/2006/relationships/hyperlink" Target="javascript:launchwin(&apos;./BiblioLibroDetalle.asp?numReg=1231&apos;,&apos;newwindow&apos;,&apos;height=580,width=700,top=0,left=0&apos;);" TargetMode="External"/><Relationship Id="rId195" Type="http://schemas.openxmlformats.org/officeDocument/2006/relationships/hyperlink" Target="javascript:launchwin(&apos;./BiblioLibroDetalle.asp?numReg=1232&apos;,&apos;newwindow&apos;,&apos;height=580,width=700,top=0,left=0&apos;);" TargetMode="External"/><Relationship Id="rId196" Type="http://schemas.openxmlformats.org/officeDocument/2006/relationships/hyperlink" Target="javascript:launchwin(&apos;./BiblioLibroDetalle.asp?numReg=1233&apos;,&apos;newwindow&apos;,&apos;height=580,width=700,top=0,left=0&apos;);" TargetMode="External"/><Relationship Id="rId197" Type="http://schemas.openxmlformats.org/officeDocument/2006/relationships/hyperlink" Target="javascript:launchwin(&apos;./BiblioLibroDetalle.asp?numReg=1234&apos;,&apos;newwindow&apos;,&apos;height=580,width=700,top=0,left=0&apos;);" TargetMode="External"/><Relationship Id="rId198" Type="http://schemas.openxmlformats.org/officeDocument/2006/relationships/hyperlink" Target="javascript:launchwin(&apos;./BiblioLibroDetalle.asp?numReg=1235&apos;,&apos;newwindow&apos;,&apos;height=580,width=700,top=0,left=0&apos;);" TargetMode="External"/><Relationship Id="rId199" Type="http://schemas.openxmlformats.org/officeDocument/2006/relationships/hyperlink" Target="javascript:launchwin(&apos;./BiblioLibroDetalle.asp?numReg=1228&apos;,&apos;newwindow&apos;,&apos;height=580,width=700,top=0,left=0&apos;);" TargetMode="External"/><Relationship Id="rId200" Type="http://schemas.openxmlformats.org/officeDocument/2006/relationships/hyperlink" Target="javascript:launchwin(&apos;./BiblioLibroDetalle.asp?numReg=1236&apos;,&apos;newwindow&apos;,&apos;height=580,width=700,top=0,left=0&apos;);" TargetMode="External"/><Relationship Id="rId201" Type="http://schemas.openxmlformats.org/officeDocument/2006/relationships/hyperlink" Target="javascript:launchwin(&apos;./BiblioLibroDetalle.asp?numReg=1237&apos;,&apos;newwindow&apos;,&apos;height=580,width=700,top=0,left=0&apos;);" TargetMode="External"/><Relationship Id="rId202" Type="http://schemas.openxmlformats.org/officeDocument/2006/relationships/hyperlink" Target="javascript:launchwin(&apos;./BiblioLibroDetalle.asp?numReg=1457&apos;,&apos;newwindow&apos;,&apos;height=580,width=700,top=0,left=0&apos;);" TargetMode="External"/><Relationship Id="rId203" Type="http://schemas.openxmlformats.org/officeDocument/2006/relationships/hyperlink" Target="javascript:launchwin(&apos;./BiblioLibroDetalle.asp?numReg=1466&apos;,&apos;newwindow&apos;,&apos;height=580,width=700,top=0,left=0&apos;);" TargetMode="External"/><Relationship Id="rId204" Type="http://schemas.openxmlformats.org/officeDocument/2006/relationships/hyperlink" Target="javascript:launchwin(&apos;./BiblioLibroDetalle.asp?numReg=1468&apos;,&apos;newwindow&apos;,&apos;height=580,width=700,top=0,left=0&apos;);" TargetMode="External"/><Relationship Id="rId205" Type="http://schemas.openxmlformats.org/officeDocument/2006/relationships/hyperlink" Target="javascript:launchwin(&apos;./BiblioLibroDetalle.asp?numReg=1467&apos;,&apos;newwindow&apos;,&apos;height=580,width=700,top=0,left=0&apos;);" TargetMode="External"/><Relationship Id="rId206" Type="http://schemas.openxmlformats.org/officeDocument/2006/relationships/hyperlink" Target="javascript:launchwin(&apos;./BiblioLibroDetalle.asp?numReg=1458&apos;,&apos;newwindow&apos;,&apos;height=580,width=700,top=0,left=0&apos;);" TargetMode="External"/><Relationship Id="rId207" Type="http://schemas.openxmlformats.org/officeDocument/2006/relationships/hyperlink" Target="javascript:launchwin(&apos;./BiblioLibroDetalle.asp?numReg=1459&apos;,&apos;newwindow&apos;,&apos;height=580,width=700,top=0,left=0&apos;);" TargetMode="External"/><Relationship Id="rId208" Type="http://schemas.openxmlformats.org/officeDocument/2006/relationships/hyperlink" Target="javascript:launchwin(&apos;./BiblioLibroDetalle.asp?numReg=1460&apos;,&apos;newwindow&apos;,&apos;height=580,width=700,top=0,left=0&apos;);" TargetMode="External"/><Relationship Id="rId209" Type="http://schemas.openxmlformats.org/officeDocument/2006/relationships/hyperlink" Target="javascript:launchwin(&apos;./BiblioLibroDetalle.asp?numReg=1461&apos;,&apos;newwindow&apos;,&apos;height=580,width=700,top=0,left=0&apos;);" TargetMode="External"/><Relationship Id="rId210" Type="http://schemas.openxmlformats.org/officeDocument/2006/relationships/hyperlink" Target="javascript:launchwin(&apos;./BiblioLibroDetalle.asp?numReg=1462&apos;,&apos;newwindow&apos;,&apos;height=580,width=700,top=0,left=0&apos;);" TargetMode="External"/><Relationship Id="rId211" Type="http://schemas.openxmlformats.org/officeDocument/2006/relationships/hyperlink" Target="javascript:launchwin(&apos;./BiblioLibroDetalle.asp?numReg=1463&apos;,&apos;newwindow&apos;,&apos;height=580,width=700,top=0,left=0&apos;);" TargetMode="External"/><Relationship Id="rId212" Type="http://schemas.openxmlformats.org/officeDocument/2006/relationships/hyperlink" Target="javascript:launchwin(&apos;./BiblioLibroDetalle.asp?numReg=1464&apos;,&apos;newwindow&apos;,&apos;height=580,width=700,top=0,left=0&apos;);" TargetMode="External"/><Relationship Id="rId213" Type="http://schemas.openxmlformats.org/officeDocument/2006/relationships/hyperlink" Target="javascript:launchwin(&apos;./BiblioLibroDetalle.asp?numReg=1465&apos;,&apos;newwindow&apos;,&apos;height=580,width=700,top=0,left=0&apos;);" TargetMode="External"/><Relationship Id="rId214" Type="http://schemas.openxmlformats.org/officeDocument/2006/relationships/hyperlink" Target="javascript:launchwin(&apos;./BiblioLibroDetalle.asp?numReg=1520&apos;,&apos;newwindow&apos;,&apos;height=580,width=700,top=0,left=0&apos;);" TargetMode="External"/><Relationship Id="rId215" Type="http://schemas.openxmlformats.org/officeDocument/2006/relationships/hyperlink" Target="javascript:launchwin(&apos;./BiblioLibroDetalle.asp?numReg=1931&apos;,&apos;newwindow&apos;,&apos;height=580,width=700,top=0,left=0&apos;);" TargetMode="External"/><Relationship Id="rId216" Type="http://schemas.openxmlformats.org/officeDocument/2006/relationships/hyperlink" Target="javascript:launchwin(&apos;./BiblioLibroDetalle.asp?numReg=2566&apos;,&apos;newwindow&apos;,&apos;height=580,width=700,top=0,left=0&apos;);" TargetMode="External"/><Relationship Id="rId217" Type="http://schemas.openxmlformats.org/officeDocument/2006/relationships/hyperlink" Target="javascript:launchwin(&apos;./BiblioLibroDetalle.asp?numReg=2118&apos;,&apos;newwindow&apos;,&apos;height=580,width=700,top=0,left=0&apos;);" TargetMode="External"/><Relationship Id="rId218" Type="http://schemas.openxmlformats.org/officeDocument/2006/relationships/hyperlink" Target="javascript:launchwin(&apos;./BiblioLibroDetalle.asp?numReg=2119&apos;,&apos;newwindow&apos;,&apos;height=580,width=700,top=0,left=0&apos;);" TargetMode="External"/><Relationship Id="rId219" Type="http://schemas.openxmlformats.org/officeDocument/2006/relationships/hyperlink" Target="javascript:launchwin(&apos;./BiblioLibroDetalle.asp?numReg=1929&apos;,&apos;newwindow&apos;,&apos;height=580,width=700,top=0,left=0&apos;);" TargetMode="External"/><Relationship Id="rId220" Type="http://schemas.openxmlformats.org/officeDocument/2006/relationships/hyperlink" Target="javascript:launchwin(&apos;./BiblioLibroDetalle.asp?numReg=1902&apos;,&apos;newwindow&apos;,&apos;height=580,width=700,top=0,left=0&apos;);" TargetMode="External"/><Relationship Id="rId221" Type="http://schemas.openxmlformats.org/officeDocument/2006/relationships/hyperlink" Target="javascript:launchwin(&apos;./BiblioLibroDetalle.asp?numReg=2270&apos;,&apos;newwindow&apos;,&apos;height=580,width=700,top=0,left=0&apos;);" TargetMode="External"/><Relationship Id="rId222" Type="http://schemas.openxmlformats.org/officeDocument/2006/relationships/hyperlink" Target="javascript:launchwin(&apos;./BiblioLibroDetalle.asp?numReg=1521&apos;,&apos;newwindow&apos;,&apos;height=580,width=700,top=0,left=0&apos;);" TargetMode="External"/><Relationship Id="rId223" Type="http://schemas.openxmlformats.org/officeDocument/2006/relationships/hyperlink" Target="javascript:launchwin(&apos;./BiblioLibroDetalle.asp?numReg=2564&apos;,&apos;newwindow&apos;,&apos;height=580,width=700,top=0,left=0&apos;);" TargetMode="External"/><Relationship Id="rId224" Type="http://schemas.openxmlformats.org/officeDocument/2006/relationships/hyperlink" Target="javascript:launchwin(&apos;./BiblioLibroDetalle.asp?numReg=1283&apos;,&apos;newwindow&apos;,&apos;height=580,width=700,top=0,left=0&apos;);" TargetMode="External"/><Relationship Id="rId225" Type="http://schemas.openxmlformats.org/officeDocument/2006/relationships/hyperlink" Target="javascript:launchwin(&apos;./BiblioLibroDetalle.asp?numReg=1288&apos;,&apos;newwindow&apos;,&apos;height=580,width=700,top=0,left=0&apos;);" TargetMode="External"/><Relationship Id="rId226" Type="http://schemas.openxmlformats.org/officeDocument/2006/relationships/hyperlink" Target="javascript:launchwin(&apos;./BiblioLibroDetalle.asp?numReg=2088&apos;,&apos;newwindow&apos;,&apos;height=580,width=700,top=0,left=0&apos;);" TargetMode="External"/><Relationship Id="rId227" Type="http://schemas.openxmlformats.org/officeDocument/2006/relationships/hyperlink" Target="javascript:launchwin(&apos;./BiblioLibroDetalle.asp?numReg=2098&apos;,&apos;newwindow&apos;,&apos;height=580,width=700,top=0,left=0&apos;);" TargetMode="External"/><Relationship Id="rId228" Type="http://schemas.openxmlformats.org/officeDocument/2006/relationships/hyperlink" Target="javascript:launchwin(&apos;./BiblioLibroDetalle.asp?numReg=2267&apos;,&apos;newwindow&apos;,&apos;height=580,width=700,top=0,left=0&apos;);" TargetMode="External"/><Relationship Id="rId229" Type="http://schemas.openxmlformats.org/officeDocument/2006/relationships/hyperlink" Target="javascript:launchwin(&apos;./BiblioLibroDetalle.asp?numReg=1562&apos;,&apos;newwindow&apos;,&apos;height=580,width=700,top=0,left=0&apos;);" TargetMode="External"/><Relationship Id="rId230" Type="http://schemas.openxmlformats.org/officeDocument/2006/relationships/hyperlink" Target="javascript:launchwin(&apos;./BiblioLibroDetalle.asp?numReg=1514&apos;,&apos;newwindow&apos;,&apos;height=580,width=700,top=0,left=0&apos;);" TargetMode="External"/><Relationship Id="rId231" Type="http://schemas.openxmlformats.org/officeDocument/2006/relationships/hyperlink" Target="javascript:launchwin(&apos;./BiblioLibroDetalle.asp?numReg=1933&apos;,&apos;newwindow&apos;,&apos;height=580,width=700,top=0,left=0&apos;);" TargetMode="External"/><Relationship Id="rId232" Type="http://schemas.openxmlformats.org/officeDocument/2006/relationships/hyperlink" Target="javascript:launchwin(&apos;./BiblioLibroDetalle.asp?numReg=2117&apos;,&apos;newwindow&apos;,&apos;height=580,width=700,top=0,left=0&apos;);" TargetMode="External"/><Relationship Id="rId233" Type="http://schemas.openxmlformats.org/officeDocument/2006/relationships/hyperlink" Target="javascript:launchwin(&apos;./BiblioLibroDetalle.asp?numReg=1516&apos;,&apos;newwindow&apos;,&apos;height=580,width=700,top=0,left=0&apos;);" TargetMode="External"/><Relationship Id="rId234" Type="http://schemas.openxmlformats.org/officeDocument/2006/relationships/hyperlink" Target="javascript:launchwin(&apos;./BiblioLibroDetalle.asp?numReg=1291&apos;,&apos;newwindow&apos;,&apos;height=580,width=700,top=0,left=0&apos;);" TargetMode="External"/><Relationship Id="rId235" Type="http://schemas.openxmlformats.org/officeDocument/2006/relationships/hyperlink" Target="javascript:launchwin(&apos;./BiblioLibroDetalle.asp?numReg=1296&apos;,&apos;newwindow&apos;,&apos;height=580,width=700,top=0,left=0&apos;);" TargetMode="External"/><Relationship Id="rId236" Type="http://schemas.openxmlformats.org/officeDocument/2006/relationships/hyperlink" Target="javascript:launchwin(&apos;./BiblioLibroDetalle.asp?numReg=2111&apos;,&apos;newwindow&apos;,&apos;height=580,width=700,top=0,left=0&apos;);" TargetMode="External"/><Relationship Id="rId237" Type="http://schemas.openxmlformats.org/officeDocument/2006/relationships/hyperlink" Target="javascript:launchwin(&apos;./BiblioLibroDetalle.asp?numReg=2112&apos;,&apos;newwindow&apos;,&apos;height=580,width=700,top=0,left=0&apos;);" TargetMode="External"/><Relationship Id="rId238" Type="http://schemas.openxmlformats.org/officeDocument/2006/relationships/hyperlink" Target="javascript:launchwin(&apos;./BiblioLibroDetalle.asp?numReg=2110&apos;,&apos;newwindow&apos;,&apos;height=580,width=700,top=0,left=0&apos;);" TargetMode="External"/><Relationship Id="rId239" Type="http://schemas.openxmlformats.org/officeDocument/2006/relationships/hyperlink" Target="javascript:launchwin(&apos;./BiblioLibroDetalle.asp?numReg=2109&apos;,&apos;newwindow&apos;,&apos;height=580,width=700,top=0,left=0&apos;);" TargetMode="External"/><Relationship Id="rId240" Type="http://schemas.openxmlformats.org/officeDocument/2006/relationships/hyperlink" Target="javascript:launchwin(&apos;./BiblioLibroDetalle.asp?numReg=479&apos;,&apos;newwindow&apos;,&apos;height=580,width=700,top=0,left=0&apos;);" TargetMode="External"/><Relationship Id="rId241" Type="http://schemas.openxmlformats.org/officeDocument/2006/relationships/hyperlink" Target="javascript:launchwin(&apos;./BiblioLibroDetalle.asp?numReg=1782&apos;,&apos;newwindow&apos;,&apos;height=580,width=700,top=0,left=0&apos;);" TargetMode="External"/><Relationship Id="rId242" Type="http://schemas.openxmlformats.org/officeDocument/2006/relationships/hyperlink" Target="javascript:launchwin(&apos;./BiblioLibroDetalle.asp?numReg=2080&apos;,&apos;newwindow&apos;,&apos;height=580,width=700,top=0,left=0&apos;);" TargetMode="External"/><Relationship Id="rId243" Type="http://schemas.openxmlformats.org/officeDocument/2006/relationships/hyperlink" Target="javascript:launchwin(&apos;./BiblioLibroDetalle.asp?numReg=1511&apos;,&apos;newwindow&apos;,&apos;height=580,width=700,top=0,left=0&apos;);" TargetMode="External"/><Relationship Id="rId244" Type="http://schemas.openxmlformats.org/officeDocument/2006/relationships/hyperlink" Target="javascript:launchwin(&apos;./BiblioLibroDetalle.asp?numReg=1280&apos;,&apos;newwindow&apos;,&apos;height=580,width=700,top=0,left=0&apos;);" TargetMode="External"/><Relationship Id="rId245" Type="http://schemas.openxmlformats.org/officeDocument/2006/relationships/hyperlink" Target="javascript:launchwin(&apos;./BiblioLibroDetalle.asp?numReg=2559&apos;,&apos;newwindow&apos;,&apos;height=580,width=700,top=0,left=0&apos;);" TargetMode="External"/><Relationship Id="rId246" Type="http://schemas.openxmlformats.org/officeDocument/2006/relationships/hyperlink" Target="javascript:launchwin(&apos;./BiblioLibroDetalle.asp?numReg=2395&apos;,&apos;newwindow&apos;,&apos;height=580,width=700,top=0,left=0&apos;);" TargetMode="External"/><Relationship Id="rId247" Type="http://schemas.openxmlformats.org/officeDocument/2006/relationships/hyperlink" Target="javascript:launchwin(&apos;./BiblioLibroDetalle.asp?numReg=544&apos;,&apos;newwindow&apos;,&apos;height=580,width=700,top=0,left=0&apos;);" TargetMode="External"/><Relationship Id="rId248" Type="http://schemas.openxmlformats.org/officeDocument/2006/relationships/hyperlink" Target="javascript:launchwin(&apos;./BiblioLibroDetalle.asp?numReg=1351&apos;,&apos;newwindow&apos;,&apos;height=580,width=700,top=0,left=0&apos;);" TargetMode="External"/><Relationship Id="rId249" Type="http://schemas.openxmlformats.org/officeDocument/2006/relationships/hyperlink" Target="javascript:launchwin(&apos;./BiblioLibroDetalle.asp?numReg=2266&apos;,&apos;newwindow&apos;,&apos;height=580,width=700,top=0,left=0&apos;);" TargetMode="External"/><Relationship Id="rId250" Type="http://schemas.openxmlformats.org/officeDocument/2006/relationships/hyperlink" Target="javascript:launchwin(&apos;./BiblioLibroDetalle.asp?numReg=1780&apos;,&apos;newwindow&apos;,&apos;height=580,width=700,top=0,left=0&apos;);" TargetMode="External"/><Relationship Id="rId251" Type="http://schemas.openxmlformats.org/officeDocument/2006/relationships/hyperlink" Target="javascript:launchwin(&apos;./BiblioLibroDetalle.asp?numReg=1781&apos;,&apos;newwindow&apos;,&apos;height=580,width=700,top=0,left=0&apos;);" TargetMode="External"/><Relationship Id="rId252" Type="http://schemas.openxmlformats.org/officeDocument/2006/relationships/hyperlink" Target="javascript:launchwin(&apos;./BiblioLibroDetalle.asp?numReg=3823&apos;,&apos;newwindow&apos;,&apos;height=580,width=700,top=0,left=0&apos;);" TargetMode="External"/><Relationship Id="rId253" Type="http://schemas.openxmlformats.org/officeDocument/2006/relationships/hyperlink" Target="javascript:launchwin(&apos;./BiblioLibroDetalle.asp?numReg=3814&apos;,&apos;newwindow&apos;,&apos;height=580,width=700,top=0,left=0&apos;);" TargetMode="External"/><Relationship Id="rId254" Type="http://schemas.openxmlformats.org/officeDocument/2006/relationships/hyperlink" Target="javascript:launchwin(&apos;./BiblioLibroDetalle.asp?numReg=956&apos;,&apos;newwindow&apos;,&apos;height=580,width=700,top=0,left=0&apos;);" TargetMode="External"/><Relationship Id="rId255" Type="http://schemas.openxmlformats.org/officeDocument/2006/relationships/hyperlink" Target="javascript:launchwin(&apos;./BiblioLibroDetalle.asp?numReg=3818&apos;,&apos;newwindow&apos;,&apos;height=580,width=700,top=0,left=0&apos;);" TargetMode="External"/><Relationship Id="rId256" Type="http://schemas.openxmlformats.org/officeDocument/2006/relationships/hyperlink" Target="javascript:launchwin(&apos;./BiblioLibroDetalle.asp?numReg=2122&apos;,&apos;newwindow&apos;,&apos;height=580,width=700,top=0,left=0&apos;);" TargetMode="External"/><Relationship Id="rId257" Type="http://schemas.openxmlformats.org/officeDocument/2006/relationships/hyperlink" Target="javascript:launchwin(&apos;./BiblioLibroDetalle.asp?numReg=1506&apos;,&apos;newwindow&apos;,&apos;height=580,width=700,top=0,left=0&apos;);" TargetMode="External"/><Relationship Id="rId258" Type="http://schemas.openxmlformats.org/officeDocument/2006/relationships/hyperlink" Target="javascript:launchwin(&apos;./BiblioLibroDetalle.asp?numReg=1501&apos;,&apos;newwindow&apos;,&apos;height=580,width=700,top=0,left=0&apos;);" TargetMode="External"/><Relationship Id="rId259" Type="http://schemas.openxmlformats.org/officeDocument/2006/relationships/hyperlink" Target="javascript:launchwin(&apos;./BiblioLibroDetalle.asp?numReg=1502&apos;,&apos;newwindow&apos;,&apos;height=580,width=700,top=0,left=0&apos;);" TargetMode="External"/><Relationship Id="rId260" Type="http://schemas.openxmlformats.org/officeDocument/2006/relationships/hyperlink" Target="javascript:launchwin(&apos;./BiblioLibroDetalle.asp?numReg=1503&apos;,&apos;newwindow&apos;,&apos;height=580,width=700,top=0,left=0&apos;);" TargetMode="External"/><Relationship Id="rId261" Type="http://schemas.openxmlformats.org/officeDocument/2006/relationships/hyperlink" Target="javascript:launchwin(&apos;./BiblioLibroDetalle.asp?numReg=1504&apos;,&apos;newwindow&apos;,&apos;height=580,width=700,top=0,left=0&apos;);" TargetMode="External"/><Relationship Id="rId262" Type="http://schemas.openxmlformats.org/officeDocument/2006/relationships/hyperlink" Target="javascript:launchwin(&apos;./BiblioLibroDetalle.asp?numReg=1507&apos;,&apos;newwindow&apos;,&apos;height=580,width=700,top=0,left=0&apos;);" TargetMode="External"/><Relationship Id="rId263" Type="http://schemas.openxmlformats.org/officeDocument/2006/relationships/hyperlink" Target="javascript:launchwin(&apos;./BiblioLibroDetalle.asp?numReg=1505&apos;,&apos;newwindow&apos;,&apos;height=580,width=700,top=0,left=0&apos;);" TargetMode="External"/><Relationship Id="rId264" Type="http://schemas.openxmlformats.org/officeDocument/2006/relationships/hyperlink" Target="javascript:launchwin(&apos;./BiblioLibroDetalle.asp?numReg=1470&apos;,&apos;newwindow&apos;,&apos;height=580,width=700,top=0,left=0&apos;);" TargetMode="External"/><Relationship Id="rId265" Type="http://schemas.openxmlformats.org/officeDocument/2006/relationships/hyperlink" Target="javascript:launchwin(&apos;./BiblioLibroDetalle.asp?numReg=1471&apos;,&apos;newwindow&apos;,&apos;height=580,width=700,top=0,left=0&apos;);" TargetMode="External"/><Relationship Id="rId266" Type="http://schemas.openxmlformats.org/officeDocument/2006/relationships/hyperlink" Target="javascript:launchwin(&apos;./BiblioLibroDetalle.asp?numReg=1472&apos;,&apos;newwindow&apos;,&apos;height=580,width=700,top=0,left=0&apos;);" TargetMode="External"/><Relationship Id="rId267" Type="http://schemas.openxmlformats.org/officeDocument/2006/relationships/hyperlink" Target="javascript:launchwin(&apos;./BiblioLibroDetalle.asp?numReg=1352&apos;,&apos;newwindow&apos;,&apos;height=580,width=700,top=0,left=0&apos;);" TargetMode="External"/><Relationship Id="rId268" Type="http://schemas.openxmlformats.org/officeDocument/2006/relationships/hyperlink" Target="javascript:launchwin(&apos;./BiblioLibroDetalle.asp?numReg=1353&apos;,&apos;newwindow&apos;,&apos;height=580,width=700,top=0,left=0&apos;);" TargetMode="External"/><Relationship Id="rId269" Type="http://schemas.openxmlformats.org/officeDocument/2006/relationships/hyperlink" Target="javascript:launchwin(&apos;./BiblioLibroDetalle.asp?numReg=1473&apos;,&apos;newwindow&apos;,&apos;height=580,width=700,top=0,left=0&apos;);" TargetMode="External"/><Relationship Id="rId270" Type="http://schemas.openxmlformats.org/officeDocument/2006/relationships/hyperlink" Target="javascript:launchwin(&apos;./BiblioLibroDetalle.asp?numReg=1474&apos;,&apos;newwindow&apos;,&apos;height=580,width=700,top=0,left=0&apos;);" TargetMode="External"/><Relationship Id="rId271" Type="http://schemas.openxmlformats.org/officeDocument/2006/relationships/hyperlink" Target="javascript:launchwin(&apos;./BiblioLibroDetalle.asp?numReg=1354&apos;,&apos;newwindow&apos;,&apos;height=580,width=700,top=0,left=0&apos;);" TargetMode="External"/><Relationship Id="rId272" Type="http://schemas.openxmlformats.org/officeDocument/2006/relationships/hyperlink" Target="javascript:launchwin(&apos;./BiblioLibroDetalle.asp?numReg=1355&apos;,&apos;newwindow&apos;,&apos;height=580,width=700,top=0,left=0&apos;);" TargetMode="External"/><Relationship Id="rId273" Type="http://schemas.openxmlformats.org/officeDocument/2006/relationships/hyperlink" Target="javascript:launchwin(&apos;./BiblioLibroDetalle.asp?numReg=1356&apos;,&apos;newwindow&apos;,&apos;height=580,width=700,top=0,left=0&apos;);" TargetMode="External"/><Relationship Id="rId274" Type="http://schemas.openxmlformats.org/officeDocument/2006/relationships/hyperlink" Target="javascript:launchwin(&apos;./BiblioLibroDetalle.asp?numReg=1475&apos;,&apos;newwindow&apos;,&apos;height=580,width=700,top=0,left=0&apos;);" TargetMode="External"/><Relationship Id="rId275" Type="http://schemas.openxmlformats.org/officeDocument/2006/relationships/hyperlink" Target="javascript:launchwin(&apos;./BiblioLibroDetalle.asp?numReg=2093&apos;,&apos;newwindow&apos;,&apos;height=580,width=700,top=0,left=0&apos;);" TargetMode="External"/><Relationship Id="rId276" Type="http://schemas.openxmlformats.org/officeDocument/2006/relationships/hyperlink" Target="javascript:launchwin(&apos;./BiblioLibroDetalle.asp?numReg=2399&apos;,&apos;newwindow&apos;,&apos;height=580,width=700,top=0,left=0&apos;);" TargetMode="External"/><Relationship Id="rId277" Type="http://schemas.openxmlformats.org/officeDocument/2006/relationships/hyperlink" Target="javascript:launchwin(&apos;./BiblioLibroDetalle.asp?numReg=1478&apos;,&apos;newwindow&apos;,&apos;height=580,width=700,top=0,left=0&apos;);" TargetMode="External"/><Relationship Id="rId278" Type="http://schemas.openxmlformats.org/officeDocument/2006/relationships/hyperlink" Target="javascript:launchwin(&apos;./BiblioLibroDetalle.asp?numReg=2106&apos;,&apos;newwindow&apos;,&apos;height=580,width=700,top=0,left=0&apos;);" TargetMode="External"/><Relationship Id="rId279" Type="http://schemas.openxmlformats.org/officeDocument/2006/relationships/hyperlink" Target="javascript:launchwin(&apos;./BiblioLibroDetalle.asp?numReg=2565&apos;,&apos;newwindow&apos;,&apos;height=580,width=700,top=0,left=0&apos;);" TargetMode="External"/><Relationship Id="rId280" Type="http://schemas.openxmlformats.org/officeDocument/2006/relationships/hyperlink" Target="javascript:launchwin(&apos;./BiblioLibroDetalle.asp?numReg=1565&apos;,&apos;newwindow&apos;,&apos;height=580,width=700,top=0,left=0&apos;);" TargetMode="External"/><Relationship Id="rId281" Type="http://schemas.openxmlformats.org/officeDocument/2006/relationships/hyperlink" Target="javascript:launchwin(&apos;./BiblioLibroDetalle.asp?numReg=2091&apos;,&apos;newwindow&apos;,&apos;height=580,width=700,top=0,left=0&apos;);" TargetMode="External"/><Relationship Id="rId282" Type="http://schemas.openxmlformats.org/officeDocument/2006/relationships/hyperlink" Target="javascript:launchwin(&apos;./BiblioLibroDetalle.asp?numReg=2269&apos;,&apos;newwindow&apos;,&apos;height=580,width=700,top=0,left=0&apos;);" TargetMode="External"/><Relationship Id="rId283" Type="http://schemas.openxmlformats.org/officeDocument/2006/relationships/hyperlink" Target="javascript:launchwin(&apos;./BiblioLibroDetalle.asp?numReg=1282&apos;,&apos;newwindow&apos;,&apos;height=580,width=700,top=0,left=0&apos;);" TargetMode="External"/><Relationship Id="rId284" Type="http://schemas.openxmlformats.org/officeDocument/2006/relationships/hyperlink" Target="javascript:launchwin(&apos;./BiblioLibroDetalle.asp?numReg=1525&apos;,&apos;newwindow&apos;,&apos;height=580,width=700,top=0,left=0&apos;);" TargetMode="External"/><Relationship Id="rId285" Type="http://schemas.openxmlformats.org/officeDocument/2006/relationships/hyperlink" Target="javascript:launchwin(&apos;./BiblioLibroDetalle.asp?numReg=1941&apos;,&apos;newwindow&apos;,&apos;height=580,width=700,top=0,left=0&apos;);" TargetMode="External"/><Relationship Id="rId286" Type="http://schemas.openxmlformats.org/officeDocument/2006/relationships/hyperlink" Target="javascript:launchwin(&apos;./BiblioLibroDetalle.asp?numReg=5734&apos;,&apos;newwindow&apos;,&apos;height=580,width=700,top=0,left=0&apos;);" TargetMode="External"/><Relationship Id="rId287" Type="http://schemas.openxmlformats.org/officeDocument/2006/relationships/hyperlink" Target="javascript:launchwin(&apos;./BiblioLibroDetalle.asp?numReg=1499&apos;,&apos;newwindow&apos;,&apos;height=580,width=700,top=0,left=0&apos;);" TargetMode="External"/><Relationship Id="rId288" Type="http://schemas.openxmlformats.org/officeDocument/2006/relationships/hyperlink" Target="javascript:launchwin(&apos;./BiblioLibroDetalle.asp?numReg=2108&apos;,&apos;newwindow&apos;,&apos;height=580,width=700,top=0,left=0&apos;);" TargetMode="External"/><Relationship Id="rId289" Type="http://schemas.openxmlformats.org/officeDocument/2006/relationships/hyperlink" Target="javascript:launchwin(&apos;./BiblioLibroDetalle.asp?numReg=2259&apos;,&apos;newwindow&apos;,&apos;height=580,width=700,top=0,left=0&apos;);" TargetMode="External"/><Relationship Id="rId290" Type="http://schemas.openxmlformats.org/officeDocument/2006/relationships/hyperlink" Target="javascript:launchwin(&apos;./BiblioLibroDetalle.asp?numReg=3821&apos;,&apos;newwindow&apos;,&apos;height=580,width=700,top=0,left=0&apos;);" TargetMode="External"/><Relationship Id="rId291" Type="http://schemas.openxmlformats.org/officeDocument/2006/relationships/hyperlink" Target="javascript:launchwin(&apos;./BiblioLibroDetalle.asp?numReg=1295&apos;,&apos;newwindow&apos;,&apos;height=580,width=700,top=0,left=0&apos;);" TargetMode="External"/><Relationship Id="rId292" Type="http://schemas.openxmlformats.org/officeDocument/2006/relationships/hyperlink" Target="javascript:launchwin(&apos;./BiblioLibroDetalle.asp?numReg=1515&apos;,&apos;newwindow&apos;,&apos;height=580,width=700,top=0,left=0&apos;);" TargetMode="External"/><Relationship Id="rId293" Type="http://schemas.openxmlformats.org/officeDocument/2006/relationships/hyperlink" Target="javascript:launchwin(&apos;./BiblioLibroDetalle.asp?numReg=1284&apos;,&apos;newwindow&apos;,&apos;height=580,width=700,top=0,left=0&apos;);" TargetMode="External"/><Relationship Id="rId294" Type="http://schemas.openxmlformats.org/officeDocument/2006/relationships/hyperlink" Target="javascript:launchwin(&apos;./BiblioLibroDetalle.asp?numReg=1943&apos;,&apos;newwindow&apos;,&apos;height=580,width=700,top=0,left=0&apos;);" TargetMode="External"/><Relationship Id="rId295" Type="http://schemas.openxmlformats.org/officeDocument/2006/relationships/hyperlink" Target="javascript:launchwin(&apos;./BiblioLibroDetalle.asp?numReg=1793&apos;,&apos;newwindow&apos;,&apos;height=580,width=700,top=0,left=0&apos;);" TargetMode="External"/><Relationship Id="rId296" Type="http://schemas.openxmlformats.org/officeDocument/2006/relationships/hyperlink" Target="javascript:launchwin(&apos;./BiblioLibroDetalle.asp?numReg=1370&apos;,&apos;newwindow&apos;,&apos;height=580,width=700,top=0,left=0&apos;);" TargetMode="External"/><Relationship Id="rId297" Type="http://schemas.openxmlformats.org/officeDocument/2006/relationships/hyperlink" Target="javascript:launchwin(&apos;./BiblioLibroDetalle.asp?numReg=1932&apos;,&apos;newwindow&apos;,&apos;height=580,width=700,top=0,left=0&apos;);" TargetMode="External"/><Relationship Id="rId298" Type="http://schemas.openxmlformats.org/officeDocument/2006/relationships/hyperlink" Target="javascript:launchwin(&apos;./BiblioLibroDetalle.asp?numReg=5281&apos;,&apos;newwindow&apos;,&apos;height=580,width=700,top=0,left=0&apos;);" TargetMode="External"/><Relationship Id="rId299" Type="http://schemas.openxmlformats.org/officeDocument/2006/relationships/hyperlink" Target="javascript:launchwin(&apos;./BiblioLibroDetalle.asp?numReg=1287&apos;,&apos;newwindow&apos;,&apos;height=580,width=700,top=0,left=0&apos;);" TargetMode="External"/><Relationship Id="rId300" Type="http://schemas.openxmlformats.org/officeDocument/2006/relationships/hyperlink" Target="javascript:launchwin(&apos;./BiblioLibroDetalle.asp?numReg=2079&apos;,&apos;newwindow&apos;,&apos;height=580,width=700,top=0,left=0&apos;);" TargetMode="External"/><Relationship Id="rId301" Type="http://schemas.openxmlformats.org/officeDocument/2006/relationships/hyperlink" Target="javascript:launchwin(&apos;./BiblioLibroDetalle.asp?numReg=1249&apos;,&apos;newwindow&apos;,&apos;height=580,width=700,top=0,left=0&apos;);" TargetMode="External"/><Relationship Id="rId302" Type="http://schemas.openxmlformats.org/officeDocument/2006/relationships/hyperlink" Target="javascript:launchwin(&apos;./BiblioLibroDetalle.asp?numReg=2262&apos;,&apos;newwindow&apos;,&apos;height=580,width=700,top=0,left=0&apos;);" TargetMode="External"/><Relationship Id="rId303" Type="http://schemas.openxmlformats.org/officeDocument/2006/relationships/hyperlink" Target="javascript:launchwin(&apos;./BiblioLibroDetalle.asp?numReg=2261&apos;,&apos;newwindow&apos;,&apos;height=580,width=700,top=0,left=0&apos;);" TargetMode="External"/><Relationship Id="rId304" Type="http://schemas.openxmlformats.org/officeDocument/2006/relationships/hyperlink" Target="javascript:launchwin(&apos;./BiblioLibroDetalle.asp?numReg=1375&apos;,&apos;newwindow&apos;,&apos;height=580,width=700,top=0,left=0&apos;);" TargetMode="External"/><Relationship Id="rId305" Type="http://schemas.openxmlformats.org/officeDocument/2006/relationships/hyperlink" Target="javascript:launchwin(&apos;./BiblioLibroDetalle.asp?numReg=1371&apos;,&apos;newwindow&apos;,&apos;height=580,width=700,top=0,left=0&apos;);" TargetMode="External"/><Relationship Id="rId306" Type="http://schemas.openxmlformats.org/officeDocument/2006/relationships/hyperlink" Target="javascript:launchwin(&apos;./BiblioLibroDetalle.asp?numReg=1372&apos;,&apos;newwindow&apos;,&apos;height=580,width=700,top=0,left=0&apos;);" TargetMode="External"/><Relationship Id="rId307" Type="http://schemas.openxmlformats.org/officeDocument/2006/relationships/hyperlink" Target="javascript:launchwin(&apos;./BiblioLibroDetalle.asp?numReg=1553&apos;,&apos;newwindow&apos;,&apos;height=580,width=700,top=0,left=0&apos;);" TargetMode="External"/><Relationship Id="rId308" Type="http://schemas.openxmlformats.org/officeDocument/2006/relationships/hyperlink" Target="javascript:launchwin(&apos;./BiblioLibroDetalle.asp?numReg=1377&apos;,&apos;newwindow&apos;,&apos;height=580,width=700,top=0,left=0&apos;);" TargetMode="External"/><Relationship Id="rId309" Type="http://schemas.openxmlformats.org/officeDocument/2006/relationships/hyperlink" Target="javascript:launchwin(&apos;./BiblioLibroDetalle.asp?numReg=1376&apos;,&apos;newwindow&apos;,&apos;height=580,width=700,top=0,left=0&apos;);" TargetMode="External"/><Relationship Id="rId310" Type="http://schemas.openxmlformats.org/officeDocument/2006/relationships/hyperlink" Target="javascript:launchwin(&apos;./BiblioLibroDetalle.asp?numReg=1374&apos;,&apos;newwindow&apos;,&apos;height=580,width=700,top=0,left=0&apos;);" TargetMode="External"/><Relationship Id="rId311" Type="http://schemas.openxmlformats.org/officeDocument/2006/relationships/hyperlink" Target="javascript:launchwin(&apos;./BiblioLibroDetalle.asp?numReg=1373&apos;,&apos;newwindow&apos;,&apos;height=580,width=700,top=0,left=0&apos;);" TargetMode="External"/><Relationship Id="rId312" Type="http://schemas.openxmlformats.org/officeDocument/2006/relationships/hyperlink" Target="javascript:launchwin(&apos;./BiblioLibroDetalle.asp?numReg=1582&apos;,&apos;newwindow&apos;,&apos;height=580,width=700,top=0,left=0&apos;);" TargetMode="External"/><Relationship Id="rId313" Type="http://schemas.openxmlformats.org/officeDocument/2006/relationships/hyperlink" Target="javascript:launchwin(&apos;./BiblioLibroDetalle.asp?numReg=1383&apos;,&apos;newwindow&apos;,&apos;height=580,width=700,top=0,left=0&apos;);" TargetMode="External"/><Relationship Id="rId314" Type="http://schemas.openxmlformats.org/officeDocument/2006/relationships/hyperlink" Target="javascript:launchwin(&apos;./BiblioLibroDetalle.asp?numReg=1378&apos;,&apos;newwindow&apos;,&apos;height=580,width=700,top=0,left=0&apos;);" TargetMode="External"/><Relationship Id="rId315" Type="http://schemas.openxmlformats.org/officeDocument/2006/relationships/hyperlink" Target="javascript:launchwin(&apos;./BiblioLibroDetalle.asp?numReg=1379&apos;,&apos;newwindow&apos;,&apos;height=580,width=700,top=0,left=0&apos;);" TargetMode="External"/><Relationship Id="rId316" Type="http://schemas.openxmlformats.org/officeDocument/2006/relationships/hyperlink" Target="javascript:launchwin(&apos;./BiblioLibroDetalle.asp?numReg=1384&apos;,&apos;newwindow&apos;,&apos;height=580,width=700,top=0,left=0&apos;);" TargetMode="External"/><Relationship Id="rId317" Type="http://schemas.openxmlformats.org/officeDocument/2006/relationships/hyperlink" Target="javascript:launchwin(&apos;./BiblioLibroDetalle.asp?numReg=1380&apos;,&apos;newwindow&apos;,&apos;height=580,width=700,top=0,left=0&apos;);" TargetMode="External"/><Relationship Id="rId318" Type="http://schemas.openxmlformats.org/officeDocument/2006/relationships/hyperlink" Target="javascript:launchwin(&apos;./BiblioLibroDetalle.asp?numReg=1448&apos;,&apos;newwindow&apos;,&apos;height=580,width=700,top=0,left=0&apos;);" TargetMode="External"/><Relationship Id="rId319" Type="http://schemas.openxmlformats.org/officeDocument/2006/relationships/hyperlink" Target="javascript:launchwin(&apos;./BiblioLibroDetalle.asp?numReg=1381&apos;,&apos;newwindow&apos;,&apos;height=580,width=700,top=0,left=0&apos;);" TargetMode="External"/><Relationship Id="rId320" Type="http://schemas.openxmlformats.org/officeDocument/2006/relationships/hyperlink" Target="javascript:launchwin(&apos;./BiblioLibroDetalle.asp?numReg=1449&apos;,&apos;newwindow&apos;,&apos;height=580,width=700,top=0,left=0&apos;);" TargetMode="External"/><Relationship Id="rId321" Type="http://schemas.openxmlformats.org/officeDocument/2006/relationships/hyperlink" Target="javascript:launchwin(&apos;./BiblioLibroDetalle.asp?numReg=1450&apos;,&apos;newwindow&apos;,&apos;height=580,width=700,top=0,left=0&apos;);" TargetMode="External"/><Relationship Id="rId322" Type="http://schemas.openxmlformats.org/officeDocument/2006/relationships/hyperlink" Target="javascript:launchwin(&apos;./BiblioLibroDetalle.asp?numReg=1382&apos;,&apos;newwindow&apos;,&apos;height=580,width=700,top=0,left=0&apos;);" TargetMode="External"/><Relationship Id="rId323" Type="http://schemas.openxmlformats.org/officeDocument/2006/relationships/hyperlink" Target="javascript:launchwin(&apos;./BiblioLibroDetalle.asp?numReg=3751&apos;,&apos;newwindow&apos;,&apos;height=580,width=700,top=0,left=0&apos;);" TargetMode="External"/><Relationship Id="rId324" Type="http://schemas.openxmlformats.org/officeDocument/2006/relationships/hyperlink" Target="javascript:launchwin(&apos;./BiblioLibroDetalle.asp?numReg=3752&apos;,&apos;newwindow&apos;,&apos;height=580,width=700,top=0,left=0&apos;);" TargetMode="External"/><Relationship Id="rId325" Type="http://schemas.openxmlformats.org/officeDocument/2006/relationships/hyperlink" Target="javascript:launchwin(&apos;./BiblioLibroDetalle.asp?numReg=1947&apos;,&apos;newwindow&apos;,&apos;height=580,width=700,top=0,left=0&apos;);" TargetMode="External"/><Relationship Id="rId326" Type="http://schemas.openxmlformats.org/officeDocument/2006/relationships/hyperlink" Target="javascript:launchwin(&apos;./BiblioLibroDetalle.asp?numReg=2081&apos;,&apos;newwindow&apos;,&apos;height=580,width=700,top=0,left=0&apos;);" TargetMode="External"/><Relationship Id="rId327" Type="http://schemas.openxmlformats.org/officeDocument/2006/relationships/hyperlink" Target="javascript:launchwin(&apos;./BiblioLibroDetalle.asp?numReg=1498&apos;,&apos;newwindow&apos;,&apos;height=580,width=700,top=0,left=0&apos;);" TargetMode="External"/><Relationship Id="rId328" Type="http://schemas.openxmlformats.org/officeDocument/2006/relationships/hyperlink" Target="javascript:launchwin(&apos;./BiblioLibroDetalle.asp?numReg=1256&apos;,&apos;newwindow&apos;,&apos;height=580,width=700,top=0,left=0&apos;);" TargetMode="External"/><Relationship Id="rId329" Type="http://schemas.openxmlformats.org/officeDocument/2006/relationships/hyperlink" Target="javascript:launchwin(&apos;./BiblioLibroDetalle.asp?numReg=1258&apos;,&apos;newwindow&apos;,&apos;height=580,width=700,top=0,left=0&apos;);" TargetMode="External"/><Relationship Id="rId330" Type="http://schemas.openxmlformats.org/officeDocument/2006/relationships/hyperlink" Target="javascript:launchwin(&apos;./BiblioLibroDetalle.asp?numReg=1259&apos;,&apos;newwindow&apos;,&apos;height=580,width=700,top=0,left=0&apos;);" TargetMode="External"/><Relationship Id="rId331" Type="http://schemas.openxmlformats.org/officeDocument/2006/relationships/hyperlink" Target="javascript:launchwin(&apos;./BiblioLibroDetalle.asp?numReg=1257&apos;,&apos;newwindow&apos;,&apos;height=580,width=700,top=0,left=0&apos;);" TargetMode="External"/><Relationship Id="rId332" Type="http://schemas.openxmlformats.org/officeDocument/2006/relationships/hyperlink" Target="javascript:launchwin(&apos;./BiblioLibroDetalle.asp?numReg=2185&apos;,&apos;newwindow&apos;,&apos;height=580,width=700,top=0,left=0&apos;);" TargetMode="External"/><Relationship Id="rId333" Type="http://schemas.openxmlformats.org/officeDocument/2006/relationships/hyperlink" Target="javascript:launchwin(&apos;./BiblioLibroDetalle.asp?numReg=2184&apos;,&apos;newwindow&apos;,&apos;height=580,width=700,top=0,left=0&apos;);" TargetMode="External"/><Relationship Id="rId334" Type="http://schemas.openxmlformats.org/officeDocument/2006/relationships/hyperlink" Target="javascript:launchwin(&apos;./BiblioLibroDetalle.asp?numReg=2183&apos;,&apos;newwindow&apos;,&apos;height=580,width=700,top=0,left=0&apos;);" TargetMode="External"/><Relationship Id="rId335" Type="http://schemas.openxmlformats.org/officeDocument/2006/relationships/hyperlink" Target="javascript:launchwin(&apos;./BiblioLibroDetalle.asp?numReg=2191&apos;,&apos;newwindow&apos;,&apos;height=580,width=700,top=0,left=0&apos;);" TargetMode="External"/><Relationship Id="rId336" Type="http://schemas.openxmlformats.org/officeDocument/2006/relationships/hyperlink" Target="javascript:launchwin(&apos;./BiblioLibroDetalle.asp?numReg=1238&apos;,&apos;newwindow&apos;,&apos;height=580,width=700,top=0,left=0&apos;);" TargetMode="External"/><Relationship Id="rId337" Type="http://schemas.openxmlformats.org/officeDocument/2006/relationships/hyperlink" Target="javascript:launchwin(&apos;./BiblioLibroDetalle.asp?numReg=6128&apos;,&apos;newwindow&apos;,&apos;height=580,width=700,top=0,left=0&apos;);" TargetMode="External"/><Relationship Id="rId338" Type="http://schemas.openxmlformats.org/officeDocument/2006/relationships/hyperlink" Target="javascript:launchwin(&apos;./BiblioLibroDetalle.asp?numReg=6127&apos;,&apos;newwindow&apos;,&apos;height=580,width=700,top=0,left=0&apos;);" TargetMode="External"/><Relationship Id="rId339" Type="http://schemas.openxmlformats.org/officeDocument/2006/relationships/hyperlink" Target="javascript:launchwin(&apos;./BiblioLibroDetalle.asp?numReg=6124&apos;,&apos;newwindow&apos;,&apos;height=580,width=700,top=0,left=0&apos;);" TargetMode="External"/><Relationship Id="rId340" Type="http://schemas.openxmlformats.org/officeDocument/2006/relationships/hyperlink" Target="javascript:launchwin(&apos;./BiblioLibroDetalle.asp?numReg=6125&apos;,&apos;newwindow&apos;,&apos;height=580,width=700,top=0,left=0&apos;);" TargetMode="External"/><Relationship Id="rId341" Type="http://schemas.openxmlformats.org/officeDocument/2006/relationships/hyperlink" Target="javascript:launchwin(&apos;./BiblioLibroDetalle.asp?numReg=6126&apos;,&apos;newwindow&apos;,&apos;height=580,width=700,top=0,left=0&apos;);" TargetMode="External"/><Relationship Id="rId342" Type="http://schemas.openxmlformats.org/officeDocument/2006/relationships/hyperlink" Target="javascript:launchwin(&apos;./BiblioLibroDetalle.asp?numReg=1269&apos;,&apos;newwindow&apos;,&apos;height=580,width=700,top=0,left=0&apos;);" TargetMode="External"/><Relationship Id="rId343" Type="http://schemas.openxmlformats.org/officeDocument/2006/relationships/hyperlink" Target="javascript:launchwin(&apos;./BiblioLibroDetalle.asp?numReg=1268&apos;,&apos;newwindow&apos;,&apos;height=580,width=700,top=0,left=0&apos;);" TargetMode="External"/><Relationship Id="rId344" Type="http://schemas.openxmlformats.org/officeDocument/2006/relationships/hyperlink" Target="javascript:launchwin(&apos;./BiblioLibroDetalle.asp?numReg=1266&apos;,&apos;newwindow&apos;,&apos;height=580,width=700,top=0,left=0&apos;);" TargetMode="External"/><Relationship Id="rId345" Type="http://schemas.openxmlformats.org/officeDocument/2006/relationships/hyperlink" Target="javascript:launchwin(&apos;./BiblioLibroDetalle.asp?numReg=1267&apos;,&apos;newwindow&apos;,&apos;height=580,width=700,top=0,left=0&apos;);" TargetMode="External"/><Relationship Id="rId346" Type="http://schemas.openxmlformats.org/officeDocument/2006/relationships/hyperlink" Target="javascript:launchwin(&apos;./BiblioLibroDetalle.asp?numReg=1292&apos;,&apos;newwindow&apos;,&apos;height=580,width=700,top=0,left=0&apos;);" TargetMode="External"/><Relationship Id="rId347" Type="http://schemas.openxmlformats.org/officeDocument/2006/relationships/hyperlink" Target="javascript:launchwin(&apos;./BiblioLibroDetalle.asp?numReg=1290&apos;,&apos;newwindow&apos;,&apos;height=580,width=700,top=0,left=0&apos;);" TargetMode="External"/><Relationship Id="rId348" Type="http://schemas.openxmlformats.org/officeDocument/2006/relationships/hyperlink" Target="javascript:launchwin(&apos;./BiblioLibroDetalle.asp?numReg=1570&apos;,&apos;newwindow&apos;,&apos;height=580,width=700,top=0,left=0&apos;);" TargetMode="External"/><Relationship Id="rId349" Type="http://schemas.openxmlformats.org/officeDocument/2006/relationships/hyperlink" Target="javascript:launchwin(&apos;./BiblioLibroDetalle.asp?numReg=3840&apos;,&apos;newwindow&apos;,&apos;height=580,width=700,top=0,left=0&apos;);" TargetMode="External"/><Relationship Id="rId350" Type="http://schemas.openxmlformats.org/officeDocument/2006/relationships/hyperlink" Target="javascript:launchwin(&apos;./BiblioLibroDetalle.asp?numReg=2187&apos;,&apos;newwindow&apos;,&apos;height=580,width=700,top=0,left=0&apos;);" TargetMode="External"/><Relationship Id="rId351" Type="http://schemas.openxmlformats.org/officeDocument/2006/relationships/hyperlink" Target="javascript:launchwin(&apos;./BiblioLibroDetalle.asp?numReg=2188&apos;,&apos;newwindow&apos;,&apos;height=580,width=700,top=0,left=0&apos;);" TargetMode="External"/><Relationship Id="rId352" Type="http://schemas.openxmlformats.org/officeDocument/2006/relationships/hyperlink" Target="javascript:launchwin(&apos;./BiblioLibroDetalle.asp?numReg=2189&apos;,&apos;newwindow&apos;,&apos;height=580,width=700,top=0,left=0&apos;);" TargetMode="External"/><Relationship Id="rId353" Type="http://schemas.openxmlformats.org/officeDocument/2006/relationships/hyperlink" Target="javascript:launchwin(&apos;./BiblioLibroDetalle.asp?numReg=2386&apos;,&apos;newwindow&apos;,&apos;height=580,width=700,top=0,left=0&apos;);" TargetMode="External"/><Relationship Id="rId354" Type="http://schemas.openxmlformats.org/officeDocument/2006/relationships/hyperlink" Target="javascript:launchwin(&apos;./BiblioLibroDetalle.asp?numReg=1522&apos;,&apos;newwindow&apos;,&apos;height=580,width=700,top=0,left=0&apos;);" TargetMode="External"/><Relationship Id="rId355" Type="http://schemas.openxmlformats.org/officeDocument/2006/relationships/hyperlink" Target="javascript:launchwin(&apos;./BiblioLibroDetalle.asp?numReg=1790&apos;,&apos;newwindow&apos;,&apos;height=580,width=700,top=0,left=0&apos;);" TargetMode="External"/><Relationship Id="rId356" Type="http://schemas.openxmlformats.org/officeDocument/2006/relationships/hyperlink" Target="javascript:launchwin(&apos;./BiblioLibroDetalle.asp?numReg=1495&apos;,&apos;newwindow&apos;,&apos;height=580,width=700,top=0,left=0&apos;);" TargetMode="External"/><Relationship Id="rId357" Type="http://schemas.openxmlformats.org/officeDocument/2006/relationships/hyperlink" Target="javascript:launchwin(&apos;./BiblioLibroDetalle.asp?numReg=1523&apos;,&apos;newwindow&apos;,&apos;height=580,width=700,top=0,left=0&apos;);" TargetMode="External"/><Relationship Id="rId358" Type="http://schemas.openxmlformats.org/officeDocument/2006/relationships/hyperlink" Target="javascript:launchwin(&apos;./BiblioLibroDetalle.asp?numReg=1297&apos;,&apos;newwindow&apos;,&apos;height=580,width=700,top=0,left=0&apos;);" TargetMode="External"/><Relationship Id="rId359" Type="http://schemas.openxmlformats.org/officeDocument/2006/relationships/hyperlink" Target="javascript:launchwin(&apos;./BiblioLibroDetalle.asp?numReg=1569&apos;,&apos;newwindow&apos;,&apos;height=580,width=700,top=0,left=0&apos;);" TargetMode="External"/><Relationship Id="rId360" Type="http://schemas.openxmlformats.org/officeDocument/2006/relationships/hyperlink" Target="javascript:launchwin(&apos;./BiblioLibroDetalle.asp?numReg=2084&apos;,&apos;newwindow&apos;,&apos;height=580,width=700,top=0,left=0&apos;);" TargetMode="External"/><Relationship Id="rId361" Type="http://schemas.openxmlformats.org/officeDocument/2006/relationships/hyperlink" Target="javascript:launchwin(&apos;./BiblioLibroDetalle.asp?numReg=2397&apos;,&apos;newwindow&apos;,&apos;height=580,width=700,top=0,left=0&apos;);" TargetMode="External"/><Relationship Id="rId362" Type="http://schemas.openxmlformats.org/officeDocument/2006/relationships/hyperlink" Target="javascript:launchwin(&apos;./BiblioLibroDetalle.asp?numReg=1937&apos;,&apos;newwindow&apos;,&apos;height=580,width=700,top=0,left=0&apos;);" TargetMode="External"/><Relationship Id="rId363" Type="http://schemas.openxmlformats.org/officeDocument/2006/relationships/hyperlink" Target="javascript:launchwin(&apos;./BiblioLibroDetalle.asp?numReg=3822&apos;,&apos;newwindow&apos;,&apos;height=580,width=700,top=0,left=0&apos;);" TargetMode="External"/><Relationship Id="rId364" Type="http://schemas.openxmlformats.org/officeDocument/2006/relationships/hyperlink" Target="javascript:launchwin(&apos;./BiblioLibroDetalle.asp?numReg=2314&apos;,&apos;newwindow&apos;,&apos;height=580,width=700,top=0,left=0&apos;);" TargetMode="External"/><Relationship Id="rId365" Type="http://schemas.openxmlformats.org/officeDocument/2006/relationships/hyperlink" Target="javascript:launchwin(&apos;./BiblioLibroDetalle.asp?numReg=2313&apos;,&apos;newwindow&apos;,&apos;height=580,width=700,top=0,left=0&apos;);" TargetMode="External"/><Relationship Id="rId366" Type="http://schemas.openxmlformats.org/officeDocument/2006/relationships/hyperlink" Target="javascript:launchwin(&apos;./BiblioLibroDetalle.asp?numReg=2312&apos;,&apos;newwindow&apos;,&apos;height=580,width=700,top=0,left=0&apos;);" TargetMode="External"/><Relationship Id="rId367" Type="http://schemas.openxmlformats.org/officeDocument/2006/relationships/hyperlink" Target="javascript:launchwin(&apos;./BiblioLibroDetalle.asp?numReg=187&apos;,&apos;newwindow&apos;,&apos;height=580,width=700,top=0,left=0&apos;);" TargetMode="External"/><Relationship Id="rId368" Type="http://schemas.openxmlformats.org/officeDocument/2006/relationships/hyperlink" Target="javascript:launchwin(&apos;./BiblioLibroDetalle.asp?numReg=85&apos;,&apos;newwindow&apos;,&apos;height=580,width=700,top=0,left=0&apos;);" TargetMode="External"/><Relationship Id="rId369" Type="http://schemas.openxmlformats.org/officeDocument/2006/relationships/hyperlink" Target="javascript:launchwin(&apos;./BiblioLibroDetalle.asp?numReg=3442&apos;,&apos;newwindow&apos;,&apos;height=580,width=700,top=0,left=0&apos;);" TargetMode="External"/><Relationship Id="rId370" Type="http://schemas.openxmlformats.org/officeDocument/2006/relationships/hyperlink" Target="javascript:launchwin(&apos;./BiblioLibroDetalle.asp?numReg=50&apos;,&apos;newwindow&apos;,&apos;height=580,width=700,top=0,left=0&apos;);" TargetMode="External"/><Relationship Id="rId371" Type="http://schemas.openxmlformats.org/officeDocument/2006/relationships/hyperlink" Target="javascript:launchwin(&apos;./BiblioLibroDetalle.asp?numReg=649&apos;,&apos;newwindow&apos;,&apos;height=580,width=700,top=0,left=0&apos;);" TargetMode="External"/><Relationship Id="rId372" Type="http://schemas.openxmlformats.org/officeDocument/2006/relationships/hyperlink" Target="javascript:launchwin(&apos;./BiblioLibroDetalle.asp?numReg=3443&apos;,&apos;newwindow&apos;,&apos;height=580,width=700,top=0,left=0&apos;);" TargetMode="External"/><Relationship Id="rId373" Type="http://schemas.openxmlformats.org/officeDocument/2006/relationships/hyperlink" Target="javascript:launchwin(&apos;./BiblioLibroDetalle.asp?numReg=39&apos;,&apos;newwindow&apos;,&apos;height=580,width=700,top=0,left=0&apos;);" TargetMode="External"/><Relationship Id="rId374" Type="http://schemas.openxmlformats.org/officeDocument/2006/relationships/hyperlink" Target="javascript:launchwin(&apos;./BiblioLibroDetalle.asp?numReg=40&apos;,&apos;newwindow&apos;,&apos;height=580,width=700,top=0,left=0&apos;);" TargetMode="External"/><Relationship Id="rId375" Type="http://schemas.openxmlformats.org/officeDocument/2006/relationships/hyperlink" Target="javascript:launchwin(&apos;./BiblioLibroDetalle.asp?numReg=41&apos;,&apos;newwindow&apos;,&apos;height=580,width=700,top=0,left=0&apos;);" TargetMode="External"/><Relationship Id="rId376" Type="http://schemas.openxmlformats.org/officeDocument/2006/relationships/hyperlink" Target="javascript:launchwin(&apos;./BiblioLibroDetalle.asp?numReg=650&apos;,&apos;newwindow&apos;,&apos;height=580,width=700,top=0,left=0&apos;);" TargetMode="External"/><Relationship Id="rId377" Type="http://schemas.openxmlformats.org/officeDocument/2006/relationships/hyperlink" Target="javascript:launchwin(&apos;./BiblioLibroDetalle.asp?numReg=3441&apos;,&apos;newwindow&apos;,&apos;height=580,width=700,top=0,left=0&apos;);" TargetMode="External"/><Relationship Id="rId378" Type="http://schemas.openxmlformats.org/officeDocument/2006/relationships/hyperlink" Target="javascript:launchwin(&apos;./BiblioLibroDetalle.asp?numReg=3838&apos;,&apos;newwindow&apos;,&apos;height=580,width=700,top=0,left=0&apos;);" TargetMode="External"/><Relationship Id="rId379" Type="http://schemas.openxmlformats.org/officeDocument/2006/relationships/hyperlink" Target="javascript:launchwin(&apos;./BiblioLibroDetalle.asp?numReg=1178&apos;,&apos;newwindow&apos;,&apos;height=580,width=700,top=0,left=0&apos;);" TargetMode="External"/><Relationship Id="rId380" Type="http://schemas.openxmlformats.org/officeDocument/2006/relationships/hyperlink" Target="javascript:launchwin(&apos;./BiblioLibroDetalle.asp?numReg=1185&apos;,&apos;newwindow&apos;,&apos;height=580,width=700,top=0,left=0&apos;);" TargetMode="External"/><Relationship Id="rId381" Type="http://schemas.openxmlformats.org/officeDocument/2006/relationships/hyperlink" Target="javascript:launchwin(&apos;./BiblioLibroDetalle.asp?numReg=5109&apos;,&apos;newwindow&apos;,&apos;height=580,width=700,top=0,left=0&apos;);" TargetMode="External"/><Relationship Id="rId382" Type="http://schemas.openxmlformats.org/officeDocument/2006/relationships/hyperlink" Target="javascript:launchwin(&apos;./BiblioLibroDetalle.asp?numReg=3579&apos;,&apos;newwindow&apos;,&apos;height=580,width=700,top=0,left=0&apos;);" TargetMode="External"/><Relationship Id="rId383" Type="http://schemas.openxmlformats.org/officeDocument/2006/relationships/hyperlink" Target="javascript:launchwin(&apos;./BiblioLibroDetalle.asp?numReg=680&apos;,&apos;newwindow&apos;,&apos;height=580,width=700,top=0,left=0&apos;);" TargetMode="External"/><Relationship Id="rId384" Type="http://schemas.openxmlformats.org/officeDocument/2006/relationships/hyperlink" Target="javascript:launchwin(&apos;./BiblioLibroDetalle.asp?numReg=696&apos;,&apos;newwindow&apos;,&apos;height=580,width=700,top=0,left=0&apos;);" TargetMode="External"/><Relationship Id="rId385" Type="http://schemas.openxmlformats.org/officeDocument/2006/relationships/hyperlink" Target="javascript:launchwin(&apos;./BiblioLibroDetalle.asp?numReg=681&apos;,&apos;newwindow&apos;,&apos;height=580,width=700,top=0,left=0&apos;);" TargetMode="External"/><Relationship Id="rId386" Type="http://schemas.openxmlformats.org/officeDocument/2006/relationships/hyperlink" Target="javascript:launchwin(&apos;./BiblioLibroDetalle.asp?numReg=682&apos;,&apos;newwindow&apos;,&apos;height=580,width=700,top=0,left=0&apos;);" TargetMode="External"/><Relationship Id="rId387" Type="http://schemas.openxmlformats.org/officeDocument/2006/relationships/hyperlink" Target="javascript:launchwin(&apos;./BiblioLibroDetalle.asp?numReg=698&apos;,&apos;newwindow&apos;,&apos;height=580,width=700,top=0,left=0&apos;);" TargetMode="External"/><Relationship Id="rId388" Type="http://schemas.openxmlformats.org/officeDocument/2006/relationships/hyperlink" Target="javascript:launchwin(&apos;./BiblioLibroDetalle.asp?numReg=959&apos;,&apos;newwindow&apos;,&apos;height=580,width=700,top=0,left=0&apos;);" TargetMode="External"/><Relationship Id="rId389" Type="http://schemas.openxmlformats.org/officeDocument/2006/relationships/hyperlink" Target="javascript:launchwin(&apos;./BiblioLibroDetalle.asp?numReg=5630&apos;,&apos;newwindow&apos;,&apos;height=580,width=700,top=0,left=0&apos;);" TargetMode="External"/><Relationship Id="rId390" Type="http://schemas.openxmlformats.org/officeDocument/2006/relationships/hyperlink" Target="javascript:launchwin(&apos;./BiblioLibroDetalle.asp?numReg=5216&apos;,&apos;newwindow&apos;,&apos;height=580,width=700,top=0,left=0&apos;);" TargetMode="External"/><Relationship Id="rId391" Type="http://schemas.openxmlformats.org/officeDocument/2006/relationships/hyperlink" Target="javascript:launchwin(&apos;./BiblioLibroDetalle.asp?numReg=709&apos;,&apos;newwindow&apos;,&apos;height=580,width=700,top=0,left=0&apos;);" TargetMode="External"/><Relationship Id="rId392" Type="http://schemas.openxmlformats.org/officeDocument/2006/relationships/hyperlink" Target="javascript:launchwin(&apos;./BiblioLibroDetalle.asp?numReg=2563&apos;,&apos;newwindow&apos;,&apos;height=580,width=700,top=0,left=0&apos;);" TargetMode="External"/><Relationship Id="rId393" Type="http://schemas.openxmlformats.org/officeDocument/2006/relationships/hyperlink" Target="javascript:launchwin(&apos;./BiblioLibroDetalle.asp?numReg=750&apos;,&apos;newwindow&apos;,&apos;height=580,width=700,top=0,left=0&apos;);" TargetMode="External"/><Relationship Id="rId394" Type="http://schemas.openxmlformats.org/officeDocument/2006/relationships/hyperlink" Target="javascript:launchwin(&apos;./BiblioLibroDetalle.asp?numReg=46&apos;,&apos;newwindow&apos;,&apos;height=580,width=700,top=0,left=0&apos;);" TargetMode="External"/><Relationship Id="rId395" Type="http://schemas.openxmlformats.org/officeDocument/2006/relationships/hyperlink" Target="javascript:launchwin(&apos;./BiblioLibroDetalle.asp?numReg=88&apos;,&apos;newwindow&apos;,&apos;height=580,width=700,top=0,left=0&apos;);" TargetMode="External"/><Relationship Id="rId396" Type="http://schemas.openxmlformats.org/officeDocument/2006/relationships/hyperlink" Target="javascript:launchwin(&apos;./BiblioLibroDetalle.asp?numReg=181&apos;,&apos;newwindow&apos;,&apos;height=580,width=700,top=0,left=0&apos;);" TargetMode="External"/><Relationship Id="rId397" Type="http://schemas.openxmlformats.org/officeDocument/2006/relationships/hyperlink" Target="javascript:launchwin(&apos;./BiblioLibroDetalle.asp?numReg=45&apos;,&apos;newwindow&apos;,&apos;height=580,width=700,top=0,left=0&apos;);" TargetMode="External"/><Relationship Id="rId398" Type="http://schemas.openxmlformats.org/officeDocument/2006/relationships/hyperlink" Target="javascript:launchwin(&apos;./BiblioLibroDetalle.asp?numReg=182&apos;,&apos;newwindow&apos;,&apos;height=580,width=700,top=0,left=0&apos;);" TargetMode="External"/><Relationship Id="rId399" Type="http://schemas.openxmlformats.org/officeDocument/2006/relationships/hyperlink" Target="javascript:launchwin(&apos;./BiblioLibroDetalle.asp?numReg=44&apos;,&apos;newwindow&apos;,&apos;height=580,width=700,top=0,left=0&apos;);" TargetMode="External"/><Relationship Id="rId400" Type="http://schemas.openxmlformats.org/officeDocument/2006/relationships/hyperlink" Target="javascript:launchwin(&apos;./BiblioLibroDetalle.asp?numReg=43&apos;,&apos;newwindow&apos;,&apos;height=580,width=700,top=0,left=0&apos;);" TargetMode="External"/><Relationship Id="rId401" Type="http://schemas.openxmlformats.org/officeDocument/2006/relationships/hyperlink" Target="javascript:launchwin(&apos;./BiblioLibroDetalle.asp?numReg=4560&apos;,&apos;newwindow&apos;,&apos;height=580,width=700,top=0,left=0&apos;);" TargetMode="External"/><Relationship Id="rId402" Type="http://schemas.openxmlformats.org/officeDocument/2006/relationships/hyperlink" Target="javascript:launchwin(&apos;./BiblioLibroDetalle.asp?numReg=241&apos;,&apos;newwindow&apos;,&apos;height=580,width=700,top=0,left=0&apos;);" TargetMode="External"/><Relationship Id="rId403" Type="http://schemas.openxmlformats.org/officeDocument/2006/relationships/hyperlink" Target="javascript:launchwin(&apos;./BiblioLibroDetalle.asp?numReg=5890&apos;,&apos;newwindow&apos;,&apos;height=580,width=700,top=0,left=0&apos;);" TargetMode="External"/><Relationship Id="rId404" Type="http://schemas.openxmlformats.org/officeDocument/2006/relationships/hyperlink" Target="javascript:launchwin(&apos;./BiblioLibroDetalle.asp?numReg=5889&apos;,&apos;newwindow&apos;,&apos;height=580,width=700,top=0,left=0&apos;);" TargetMode="External"/><Relationship Id="rId405" Type="http://schemas.openxmlformats.org/officeDocument/2006/relationships/hyperlink" Target="javascript:launchwin(&apos;./BiblioLibroDetalle.asp?numReg=5501&apos;,&apos;newwindow&apos;,&apos;height=580,width=700,top=0,left=0&apos;);" TargetMode="External"/><Relationship Id="rId406" Type="http://schemas.openxmlformats.org/officeDocument/2006/relationships/hyperlink" Target="javascript:launchwin(&apos;./BiblioLibroDetalle.asp?numReg=691&apos;,&apos;newwindow&apos;,&apos;height=580,width=700,top=0,left=0&apos;);" TargetMode="External"/><Relationship Id="rId407" Type="http://schemas.openxmlformats.org/officeDocument/2006/relationships/hyperlink" Target="javascript:launchwin(&apos;./BiblioLibroDetalle.asp?numReg=1325&apos;,&apos;newwindow&apos;,&apos;height=580,width=700,top=0,left=0&apos;);" TargetMode="External"/><Relationship Id="rId408" Type="http://schemas.openxmlformats.org/officeDocument/2006/relationships/hyperlink" Target="javascript:launchwin(&apos;./BiblioLibroDetalle.asp?numReg=1322&apos;,&apos;newwindow&apos;,&apos;height=580,width=700,top=0,left=0&apos;);" TargetMode="External"/><Relationship Id="rId409" Type="http://schemas.openxmlformats.org/officeDocument/2006/relationships/hyperlink" Target="javascript:launchwin(&apos;./BiblioLibroDetalle.asp?numReg=1323&apos;,&apos;newwindow&apos;,&apos;height=580,width=700,top=0,left=0&apos;);" TargetMode="External"/><Relationship Id="rId410" Type="http://schemas.openxmlformats.org/officeDocument/2006/relationships/hyperlink" Target="javascript:launchwin(&apos;./BiblioLibroDetalle.asp?numReg=1324&apos;,&apos;newwindow&apos;,&apos;height=580,width=700,top=0,left=0&apos;);" TargetMode="External"/><Relationship Id="rId411" Type="http://schemas.openxmlformats.org/officeDocument/2006/relationships/hyperlink" Target="javascript:launchwin(&apos;./BiblioLibroDetalle.asp?numReg=551&apos;,&apos;newwindow&apos;,&apos;height=580,width=700,top=0,left=0&apos;);" TargetMode="External"/><Relationship Id="rId412" Type="http://schemas.openxmlformats.org/officeDocument/2006/relationships/hyperlink" Target="javascript:launchwin(&apos;./BiblioLibroDetalle.asp?numReg=552&apos;,&apos;newwindow&apos;,&apos;height=580,width=700,top=0,left=0&apos;);" TargetMode="External"/><Relationship Id="rId413" Type="http://schemas.openxmlformats.org/officeDocument/2006/relationships/hyperlink" Target="javascript:launchwin(&apos;./BiblioLibroDetalle.asp?numReg=553&apos;,&apos;newwindow&apos;,&apos;height=580,width=700,top=0,left=0&apos;);" TargetMode="External"/><Relationship Id="rId414" Type="http://schemas.openxmlformats.org/officeDocument/2006/relationships/hyperlink" Target="javascript:launchwin(&apos;./BiblioLibroDetalle.asp?numReg=3514&apos;,&apos;newwindow&apos;,&apos;height=580,width=700,top=0,left=0&apos;);" TargetMode="External"/><Relationship Id="rId415" Type="http://schemas.openxmlformats.org/officeDocument/2006/relationships/hyperlink" Target="javascript:launchwin(&apos;./BiblioLibroDetalle.asp?numReg=114&apos;,&apos;newwindow&apos;,&apos;height=580,width=700,top=0,left=0&apos;);" TargetMode="External"/><Relationship Id="rId416" Type="http://schemas.openxmlformats.org/officeDocument/2006/relationships/hyperlink" Target="javascript:launchwin(&apos;./BiblioLibroDetalle.asp?numReg=4445&apos;,&apos;newwindow&apos;,&apos;height=580,width=700,top=0,left=0&apos;);" TargetMode="External"/><Relationship Id="rId417" Type="http://schemas.openxmlformats.org/officeDocument/2006/relationships/hyperlink" Target="javascript:launchwin(&apos;./BiblioLibroDetalle.asp?numReg=3834&apos;,&apos;newwindow&apos;,&apos;height=580,width=700,top=0,left=0&apos;);" TargetMode="External"/><Relationship Id="rId418" Type="http://schemas.openxmlformats.org/officeDocument/2006/relationships/hyperlink" Target="javascript:launchwin(&apos;./BiblioLibroDetalle.asp?numReg=3832&apos;,&apos;newwindow&apos;,&apos;height=580,width=700,top=0,left=0&apos;);" TargetMode="External"/><Relationship Id="rId419" Type="http://schemas.openxmlformats.org/officeDocument/2006/relationships/hyperlink" Target="javascript:launchwin(&apos;./BiblioLibroDetalle.asp?numReg=3824&apos;,&apos;newwindow&apos;,&apos;height=580,width=700,top=0,left=0&apos;);" TargetMode="External"/><Relationship Id="rId420" Type="http://schemas.openxmlformats.org/officeDocument/2006/relationships/hyperlink" Target="javascript:launchwin(&apos;./BiblioLibroDetalle.asp?numReg=3828&apos;,&apos;newwindow&apos;,&apos;height=580,width=700,top=0,left=0&apos;);" TargetMode="External"/><Relationship Id="rId421" Type="http://schemas.openxmlformats.org/officeDocument/2006/relationships/hyperlink" Target="javascript:launchwin(&apos;./BiblioLibroDetalle.asp?numReg=3830&apos;,&apos;newwindow&apos;,&apos;height=580,width=700,top=0,left=0&apos;);" TargetMode="External"/><Relationship Id="rId422" Type="http://schemas.openxmlformats.org/officeDocument/2006/relationships/hyperlink" Target="javascript:launchwin(&apos;./BiblioLibroDetalle.asp?numReg=3836&apos;,&apos;newwindow&apos;,&apos;height=580,width=700,top=0,left=0&apos;);" TargetMode="External"/><Relationship Id="rId423" Type="http://schemas.openxmlformats.org/officeDocument/2006/relationships/hyperlink" Target="javascript:launchwin(&apos;./BiblioLibroDetalle.asp?numReg=3835&apos;,&apos;newwindow&apos;,&apos;height=580,width=700,top=0,left=0&apos;);" TargetMode="External"/><Relationship Id="rId424" Type="http://schemas.openxmlformats.org/officeDocument/2006/relationships/hyperlink" Target="javascript:launchwin(&apos;./BiblioLibroDetalle.asp?numReg=3837&apos;,&apos;newwindow&apos;,&apos;height=580,width=700,top=0,left=0&apos;);" TargetMode="External"/><Relationship Id="rId425" Type="http://schemas.openxmlformats.org/officeDocument/2006/relationships/hyperlink" Target="javascript:launchwin(&apos;./BiblioLibroDetalle.asp?numReg=3829&apos;,&apos;newwindow&apos;,&apos;height=580,width=700,top=0,left=0&apos;);" TargetMode="External"/><Relationship Id="rId426" Type="http://schemas.openxmlformats.org/officeDocument/2006/relationships/hyperlink" Target="javascript:launchwin(&apos;./BiblioLibroDetalle.asp?numReg=3831&apos;,&apos;newwindow&apos;,&apos;height=580,width=700,top=0,left=0&apos;);" TargetMode="External"/><Relationship Id="rId427" Type="http://schemas.openxmlformats.org/officeDocument/2006/relationships/hyperlink" Target="javascript:launchwin(&apos;./BiblioLibroDetalle.asp?numReg=3833&apos;,&apos;newwindow&apos;,&apos;height=580,width=700,top=0,left=0&apos;);" TargetMode="External"/><Relationship Id="rId428" Type="http://schemas.openxmlformats.org/officeDocument/2006/relationships/hyperlink" Target="javascript:launchwin(&apos;./BiblioLibroDetalle.asp?numReg=3825&apos;,&apos;newwindow&apos;,&apos;height=580,width=700,top=0,left=0&apos;);" TargetMode="External"/><Relationship Id="rId429" Type="http://schemas.openxmlformats.org/officeDocument/2006/relationships/hyperlink" Target="javascript:launchwin(&apos;./BiblioLibroDetalle.asp?numReg=3857&apos;,&apos;newwindow&apos;,&apos;height=580,width=700,top=0,left=0&apos;);" TargetMode="External"/><Relationship Id="rId430" Type="http://schemas.openxmlformats.org/officeDocument/2006/relationships/hyperlink" Target="javascript:launchwin(&apos;./BiblioLibroDetalle.asp?numReg=3858&apos;,&apos;newwindow&apos;,&apos;height=580,width=700,top=0,left=0&apos;);" TargetMode="External"/><Relationship Id="rId431" Type="http://schemas.openxmlformats.org/officeDocument/2006/relationships/hyperlink" Target="javascript:launchwin(&apos;./BiblioLibroDetalle.asp?numReg=5966&apos;,&apos;newwindow&apos;,&apos;height=580,width=700,top=0,left=0&apos;);" TargetMode="External"/><Relationship Id="rId432" Type="http://schemas.openxmlformats.org/officeDocument/2006/relationships/hyperlink" Target="javascript:launchwin(&apos;./BiblioLibroDetalle.asp?numReg=1179&apos;,&apos;newwindow&apos;,&apos;height=580,width=700,top=0,left=0&apos;);" TargetMode="External"/><Relationship Id="rId433" Type="http://schemas.openxmlformats.org/officeDocument/2006/relationships/hyperlink" Target="javascript:launchwin(&apos;./BiblioLibroDetalle.asp?numReg=705&apos;,&apos;newwindow&apos;,&apos;height=580,width=700,top=0,left=0&apos;);" TargetMode="External"/><Relationship Id="rId434" Type="http://schemas.openxmlformats.org/officeDocument/2006/relationships/hyperlink" Target="javascript:launchwin(&apos;./BiblioLibroDetalle.asp?numReg=1026&apos;,&apos;newwindow&apos;,&apos;height=580,width=700,top=0,left=0&apos;);" TargetMode="External"/><Relationship Id="rId435" Type="http://schemas.openxmlformats.org/officeDocument/2006/relationships/hyperlink" Target="javascript:launchwin(&apos;./BiblioLibroDetalle.asp?numReg=1027&apos;,&apos;newwindow&apos;,&apos;height=580,width=700,top=0,left=0&apos;);" TargetMode="External"/><Relationship Id="rId436" Type="http://schemas.openxmlformats.org/officeDocument/2006/relationships/hyperlink" Target="javascript:launchwin(&apos;./BiblioLibroDetalle.asp?numReg=425&apos;,&apos;newwindow&apos;,&apos;height=580,width=700,top=0,left=0&apos;);" TargetMode="External"/><Relationship Id="rId437" Type="http://schemas.openxmlformats.org/officeDocument/2006/relationships/hyperlink" Target="javascript:launchwin(&apos;./BiblioLibroDetalle.asp?numReg=1025&apos;,&apos;newwindow&apos;,&apos;height=580,width=700,top=0,left=0&apos;);" TargetMode="External"/><Relationship Id="rId438" Type="http://schemas.openxmlformats.org/officeDocument/2006/relationships/hyperlink" Target="javascript:launchwin(&apos;./BiblioLibroDetalle.asp?numReg=1028&apos;,&apos;newwindow&apos;,&apos;height=580,width=700,top=0,left=0&apos;);" TargetMode="External"/><Relationship Id="rId439" Type="http://schemas.openxmlformats.org/officeDocument/2006/relationships/hyperlink" Target="javascript:launchwin(&apos;./BiblioLibroDetalle.asp?numReg=1029&apos;,&apos;newwindow&apos;,&apos;height=580,width=700,top=0,left=0&apos;);" TargetMode="External"/><Relationship Id="rId440" Type="http://schemas.openxmlformats.org/officeDocument/2006/relationships/hyperlink" Target="javascript:launchwin(&apos;./BiblioLibroDetalle.asp?numReg=503&apos;,&apos;newwindow&apos;,&apos;height=580,width=700,top=0,left=0&apos;);" TargetMode="External"/><Relationship Id="rId441" Type="http://schemas.openxmlformats.org/officeDocument/2006/relationships/hyperlink" Target="javascript:launchwin(&apos;./BiblioLibroDetalle.asp?numReg=507&apos;,&apos;newwindow&apos;,&apos;height=580,width=700,top=0,left=0&apos;);" TargetMode="External"/><Relationship Id="rId442" Type="http://schemas.openxmlformats.org/officeDocument/2006/relationships/hyperlink" Target="javascript:launchwin(&apos;./BiblioLibroDetalle.asp?numReg=1030&apos;,&apos;newwindow&apos;,&apos;height=580,width=700,top=0,left=0&apos;);" TargetMode="External"/><Relationship Id="rId443" Type="http://schemas.openxmlformats.org/officeDocument/2006/relationships/hyperlink" Target="javascript:launchwin(&apos;./BiblioLibroDetalle.asp?numReg=498&apos;,&apos;newwindow&apos;,&apos;height=580,width=700,top=0,left=0&apos;);" TargetMode="External"/><Relationship Id="rId444" Type="http://schemas.openxmlformats.org/officeDocument/2006/relationships/hyperlink" Target="javascript:launchwin(&apos;./BiblioLibroDetalle.asp?numReg=3647&apos;,&apos;newwindow&apos;,&apos;height=580,width=700,top=0,left=0&apos;);" TargetMode="External"/><Relationship Id="rId445" Type="http://schemas.openxmlformats.org/officeDocument/2006/relationships/hyperlink" Target="javascript:launchwin(&apos;./BiblioLibroDetalle.asp?numReg=1307&apos;,&apos;newwindow&apos;,&apos;height=580,width=700,top=0,left=0&apos;);" TargetMode="External"/><Relationship Id="rId446" Type="http://schemas.openxmlformats.org/officeDocument/2006/relationships/hyperlink" Target="javascript:launchwin(&apos;./BiblioLibroDetalle.asp?numReg=1308&apos;,&apos;newwindow&apos;,&apos;height=580,width=700,top=0,left=0&apos;);" TargetMode="External"/><Relationship Id="rId447" Type="http://schemas.openxmlformats.org/officeDocument/2006/relationships/hyperlink" Target="javascript:launchwin(&apos;./BiblioLibroDetalle.asp?numReg=700&apos;,&apos;newwindow&apos;,&apos;height=580,width=700,top=0,left=0&apos;);" TargetMode="External"/><Relationship Id="rId448" Type="http://schemas.openxmlformats.org/officeDocument/2006/relationships/hyperlink" Target="javascript:launchwin(&apos;./BiblioLibroDetalle.asp?numReg=5843&apos;,&apos;newwindow&apos;,&apos;height=580,width=700,top=0,left=0&apos;);" TargetMode="External"/><Relationship Id="rId449" Type="http://schemas.openxmlformats.org/officeDocument/2006/relationships/hyperlink" Target="javascript:launchwin(&apos;./BiblioLibroDetalle.asp?numReg=5995&apos;,&apos;newwindow&apos;,&apos;height=580,width=700,top=0,left=0&apos;);" TargetMode="External"/><Relationship Id="rId450" Type="http://schemas.openxmlformats.org/officeDocument/2006/relationships/hyperlink" Target="javascript:launchwin(&apos;./BiblioLibroDetalle.asp?numReg=79&apos;,&apos;newwindow&apos;,&apos;height=580,width=700,top=0,left=0&apos;);" TargetMode="External"/><Relationship Id="rId451" Type="http://schemas.openxmlformats.org/officeDocument/2006/relationships/hyperlink" Target="javascript:launchwin(&apos;./BiblioLibroDetalle.asp?numReg=86&apos;,&apos;newwindow&apos;,&apos;height=580,width=700,top=0,left=0&apos;);" TargetMode="External"/><Relationship Id="rId452" Type="http://schemas.openxmlformats.org/officeDocument/2006/relationships/hyperlink" Target="javascript:launchwin(&apos;./BiblioLibroDetalle.asp?numReg=1053&apos;,&apos;newwindow&apos;,&apos;height=580,width=700,top=0,left=0&apos;);" TargetMode="External"/><Relationship Id="rId453" Type="http://schemas.openxmlformats.org/officeDocument/2006/relationships/hyperlink" Target="javascript:launchwin(&apos;./BiblioLibroDetalle.asp?numReg=1670&apos;,&apos;newwindow&apos;,&apos;height=580,width=700,top=0,left=0&apos;);" TargetMode="External"/><Relationship Id="rId454" Type="http://schemas.openxmlformats.org/officeDocument/2006/relationships/hyperlink" Target="javascript:launchwin(&apos;./BiblioLibroDetalle.asp?numReg=7335&apos;,&apos;newwindow&apos;,&apos;height=580,width=700,top=0,left=0&apos;);" TargetMode="External"/><Relationship Id="rId455" Type="http://schemas.openxmlformats.org/officeDocument/2006/relationships/hyperlink" Target="javascript:launchwin(&apos;./BiblioLibroDetalle.asp?numReg=2486&apos;,&apos;newwindow&apos;,&apos;height=580,width=700,top=0,left=0&apos;);" TargetMode="External"/><Relationship Id="rId456" Type="http://schemas.openxmlformats.org/officeDocument/2006/relationships/hyperlink" Target="javascript:launchwin(&apos;./BiblioLibroDetalle.asp?numReg=7265&apos;,&apos;newwindow&apos;,&apos;height=580,width=700,top=0,left=0&apos;);" TargetMode="External"/><Relationship Id="rId457" Type="http://schemas.openxmlformats.org/officeDocument/2006/relationships/hyperlink" Target="javascript:launchwin(&apos;./BiblioLibroDetalle.asp?numReg=685&apos;,&apos;newwindow&apos;,&apos;height=580,width=700,top=0,left=0&apos;);" TargetMode="External"/><Relationship Id="rId458" Type="http://schemas.openxmlformats.org/officeDocument/2006/relationships/hyperlink" Target="javascript:launchwin(&apos;./BiblioLibroDetalle.asp?numReg=4437&apos;,&apos;newwindow&apos;,&apos;height=580,width=700,top=0,left=0&apos;);" TargetMode="External"/><Relationship Id="rId459" Type="http://schemas.openxmlformats.org/officeDocument/2006/relationships/hyperlink" Target="javascript:launchwin(&apos;./BiblioLibroDetalle.asp?numReg=4438&apos;,&apos;newwindow&apos;,&apos;height=580,width=700,top=0,left=0&apos;);" TargetMode="External"/><Relationship Id="rId460" Type="http://schemas.openxmlformats.org/officeDocument/2006/relationships/hyperlink" Target="javascript:launchwin(&apos;./BiblioLibroDetalle.asp?numReg=4439&apos;,&apos;newwindow&apos;,&apos;height=580,width=700,top=0,left=0&apos;);" TargetMode="External"/><Relationship Id="rId461" Type="http://schemas.openxmlformats.org/officeDocument/2006/relationships/hyperlink" Target="javascript:launchwin(&apos;./BiblioLibroDetalle.asp?numReg=5485&apos;,&apos;newwindow&apos;,&apos;height=580,width=700,top=0,left=0&apos;);" TargetMode="External"/><Relationship Id="rId462" Type="http://schemas.openxmlformats.org/officeDocument/2006/relationships/hyperlink" Target="javascript:launchwin(&apos;./BiblioLibroDetalle.asp?numReg=5486&apos;,&apos;newwindow&apos;,&apos;height=580,width=700,top=0,left=0&apos;);" TargetMode="External"/><Relationship Id="rId463" Type="http://schemas.openxmlformats.org/officeDocument/2006/relationships/hyperlink" Target="javascript:launchwin(&apos;./BiblioLibroDetalle.asp?numReg=5487&apos;,&apos;newwindow&apos;,&apos;height=580,width=700,top=0,left=0&apos;);" TargetMode="External"/><Relationship Id="rId464" Type="http://schemas.openxmlformats.org/officeDocument/2006/relationships/hyperlink" Target="javascript:launchwin(&apos;./BiblioLibroDetalle.asp?numReg=5488&apos;,&apos;newwindow&apos;,&apos;height=580,width=700,top=0,left=0&apos;);" TargetMode="External"/><Relationship Id="rId465" Type="http://schemas.openxmlformats.org/officeDocument/2006/relationships/hyperlink" Target="javascript:launchwin(&apos;./BiblioLibroDetalle.asp?numReg=5493&apos;,&apos;newwindow&apos;,&apos;height=580,width=700,top=0,left=0&apos;);" TargetMode="External"/><Relationship Id="rId466" Type="http://schemas.openxmlformats.org/officeDocument/2006/relationships/hyperlink" Target="javascript:launchwin(&apos;./BiblioLibroDetalle.asp?numReg=5489&apos;,&apos;newwindow&apos;,&apos;height=580,width=700,top=0,left=0&apos;);" TargetMode="External"/><Relationship Id="rId467" Type="http://schemas.openxmlformats.org/officeDocument/2006/relationships/hyperlink" Target="javascript:launchwin(&apos;./BiblioLibroDetalle.asp?numReg=5490&apos;,&apos;newwindow&apos;,&apos;height=580,width=700,top=0,left=0&apos;);" TargetMode="External"/><Relationship Id="rId468" Type="http://schemas.openxmlformats.org/officeDocument/2006/relationships/hyperlink" Target="javascript:launchwin(&apos;./BiblioLibroDetalle.asp?numReg=5491&apos;,&apos;newwindow&apos;,&apos;height=580,width=700,top=0,left=0&apos;);" TargetMode="External"/><Relationship Id="rId469" Type="http://schemas.openxmlformats.org/officeDocument/2006/relationships/hyperlink" Target="javascript:launchwin(&apos;./BiblioLibroDetalle.asp?numReg=5492&apos;,&apos;newwindow&apos;,&apos;height=580,width=700,top=0,left=0&apos;);" TargetMode="External"/><Relationship Id="rId470" Type="http://schemas.openxmlformats.org/officeDocument/2006/relationships/hyperlink" Target="javascript:launchwin(&apos;./BiblioLibroDetalle.asp?numReg=5494&apos;,&apos;newwindow&apos;,&apos;height=580,width=700,top=0,left=0&apos;);" TargetMode="External"/><Relationship Id="rId471" Type="http://schemas.openxmlformats.org/officeDocument/2006/relationships/hyperlink" Target="javascript:launchwin(&apos;./BiblioLibroDetalle.asp?numReg=5495&apos;,&apos;newwindow&apos;,&apos;height=580,width=700,top=0,left=0&apos;);" TargetMode="External"/><Relationship Id="rId472" Type="http://schemas.openxmlformats.org/officeDocument/2006/relationships/hyperlink" Target="javascript:launchwin(&apos;./BiblioLibroDetalle.asp?numReg=5496&apos;,&apos;newwindow&apos;,&apos;height=580,width=700,top=0,left=0&apos;);" TargetMode="External"/><Relationship Id="rId473" Type="http://schemas.openxmlformats.org/officeDocument/2006/relationships/hyperlink" Target="javascript:launchwin(&apos;./BiblioLibroDetalle.asp?numReg=5497&apos;,&apos;newwindow&apos;,&apos;height=580,width=700,top=0,left=0&apos;);" TargetMode="External"/><Relationship Id="rId474" Type="http://schemas.openxmlformats.org/officeDocument/2006/relationships/hyperlink" Target="javascript:launchwin(&apos;./BiblioLibroDetalle.asp?numReg=5498&apos;,&apos;newwindow&apos;,&apos;height=580,width=700,top=0,left=0&apos;);" TargetMode="External"/><Relationship Id="rId475" Type="http://schemas.openxmlformats.org/officeDocument/2006/relationships/hyperlink" Target="javascript:launchwin(&apos;./BiblioLibroDetalle.asp?numReg=5499&apos;,&apos;newwindow&apos;,&apos;height=580,width=700,top=0,left=0&apos;);" TargetMode="External"/><Relationship Id="rId476" Type="http://schemas.openxmlformats.org/officeDocument/2006/relationships/hyperlink" Target="javascript:launchwin(&apos;./BiblioLibroDetalle.asp?numReg=5500&apos;,&apos;newwindow&apos;,&apos;height=580,width=700,top=0,left=0&apos;);" TargetMode="External"/><Relationship Id="rId477" Type="http://schemas.openxmlformats.org/officeDocument/2006/relationships/hyperlink" Target="javascript:launchwin(&apos;./BiblioLibroDetalle.asp?numReg=506&apos;,&apos;newwindow&apos;,&apos;height=580,width=700,top=0,left=0&apos;);" TargetMode="External"/><Relationship Id="rId478" Type="http://schemas.openxmlformats.org/officeDocument/2006/relationships/hyperlink" Target="javascript:launchwin(&apos;./BiblioLibroDetalle.asp?numReg=5224&apos;,&apos;newwindow&apos;,&apos;height=580,width=700,top=0,left=0&apos;);" TargetMode="External"/><Relationship Id="rId479" Type="http://schemas.openxmlformats.org/officeDocument/2006/relationships/hyperlink" Target="javascript:launchwin(&apos;./BiblioLibroDetalle.asp?numReg=3783&apos;,&apos;newwindow&apos;,&apos;height=580,width=700,top=0,left=0&apos;);" TargetMode="External"/><Relationship Id="rId480" Type="http://schemas.openxmlformats.org/officeDocument/2006/relationships/hyperlink" Target="javascript:launchwin(&apos;./BiblioLibroDetalle.asp?numReg=7028&apos;,&apos;newwindow&apos;,&apos;height=580,width=700,top=0,left=0&apos;);" TargetMode="External"/><Relationship Id="rId481" Type="http://schemas.openxmlformats.org/officeDocument/2006/relationships/hyperlink" Target="javascript:launchwin(&apos;./BiblioLibroDetalle.asp?numReg=5844&apos;,&apos;newwindow&apos;,&apos;height=580,width=700,top=0,left=0&apos;);" TargetMode="External"/><Relationship Id="rId482" Type="http://schemas.openxmlformats.org/officeDocument/2006/relationships/hyperlink" Target="javascript:launchwin(&apos;./BiblioLibroDetalle.asp?numReg=4173&apos;,&apos;newwindow&apos;,&apos;height=580,width=700,top=0,left=0&apos;);" TargetMode="External"/><Relationship Id="rId483" Type="http://schemas.openxmlformats.org/officeDocument/2006/relationships/hyperlink" Target="javascript:launchwin(&apos;./BiblioLibroDetalle.asp?numReg=4568&apos;,&apos;newwindow&apos;,&apos;height=580,width=700,top=0,left=0&apos;);" TargetMode="External"/><Relationship Id="rId484" Type="http://schemas.openxmlformats.org/officeDocument/2006/relationships/hyperlink" Target="javascript:launchwin(&apos;./BiblioLibroDetalle.asp?numReg=5973&apos;,&apos;newwindow&apos;,&apos;height=580,width=700,top=0,left=0&apos;);" TargetMode="External"/><Relationship Id="rId485" Type="http://schemas.openxmlformats.org/officeDocument/2006/relationships/hyperlink" Target="javascript:launchwin(&apos;./BiblioLibroDetalle.asp?numReg=5974&apos;,&apos;newwindow&apos;,&apos;height=580,width=700,top=0,left=0&apos;);" TargetMode="External"/><Relationship Id="rId486" Type="http://schemas.openxmlformats.org/officeDocument/2006/relationships/hyperlink" Target="javascript:launchwin(&apos;./BiblioLibroDetalle.asp?numReg=5975&apos;,&apos;newwindow&apos;,&apos;height=580,width=700,top=0,left=0&apos;);" TargetMode="External"/><Relationship Id="rId487" Type="http://schemas.openxmlformats.org/officeDocument/2006/relationships/hyperlink" Target="javascript:launchwin(&apos;./BiblioLibroDetalle.asp?numReg=156&apos;,&apos;newwindow&apos;,&apos;height=580,width=700,top=0,left=0&apos;);" TargetMode="External"/><Relationship Id="rId488" Type="http://schemas.openxmlformats.org/officeDocument/2006/relationships/hyperlink" Target="javascript:launchwin(&apos;./BiblioLibroDetalle.asp?numReg=152&apos;,&apos;newwindow&apos;,&apos;height=580,width=700,top=0,left=0&apos;);" TargetMode="External"/><Relationship Id="rId489" Type="http://schemas.openxmlformats.org/officeDocument/2006/relationships/hyperlink" Target="javascript:launchwin(&apos;./BiblioLibroDetalle.asp?numReg=120&apos;,&apos;newwindow&apos;,&apos;height=580,width=700,top=0,left=0&apos;);" TargetMode="External"/><Relationship Id="rId490" Type="http://schemas.openxmlformats.org/officeDocument/2006/relationships/hyperlink" Target="javascript:launchwin(&apos;./BiblioLibroDetalle.asp?numReg=123&apos;,&apos;newwindow&apos;,&apos;height=580,width=700,top=0,left=0&apos;);" TargetMode="External"/><Relationship Id="rId491" Type="http://schemas.openxmlformats.org/officeDocument/2006/relationships/hyperlink" Target="javascript:launchwin(&apos;./BiblioLibroDetalle.asp?numReg=121&apos;,&apos;newwindow&apos;,&apos;height=580,width=700,top=0,left=0&apos;);" TargetMode="External"/><Relationship Id="rId492" Type="http://schemas.openxmlformats.org/officeDocument/2006/relationships/hyperlink" Target="javascript:launchwin(&apos;./BiblioLibroDetalle.asp?numReg=153&apos;,&apos;newwindow&apos;,&apos;height=580,width=700,top=0,left=0&apos;);" TargetMode="External"/><Relationship Id="rId493" Type="http://schemas.openxmlformats.org/officeDocument/2006/relationships/hyperlink" Target="javascript:launchwin(&apos;./BiblioLibroDetalle.asp?numReg=154&apos;,&apos;newwindow&apos;,&apos;height=580,width=700,top=0,left=0&apos;);" TargetMode="External"/><Relationship Id="rId494" Type="http://schemas.openxmlformats.org/officeDocument/2006/relationships/hyperlink" Target="javascript:launchwin(&apos;./BiblioLibroDetalle.asp?numReg=122&apos;,&apos;newwindow&apos;,&apos;height=580,width=700,top=0,left=0&apos;);" TargetMode="External"/><Relationship Id="rId495" Type="http://schemas.openxmlformats.org/officeDocument/2006/relationships/hyperlink" Target="javascript:launchwin(&apos;./BiblioLibroDetalle.asp?numReg=124&apos;,&apos;newwindow&apos;,&apos;height=580,width=700,top=0,left=0&apos;);" TargetMode="External"/><Relationship Id="rId496" Type="http://schemas.openxmlformats.org/officeDocument/2006/relationships/hyperlink" Target="javascript:launchwin(&apos;./BiblioLibroDetalle.asp?numReg=155&apos;,&apos;newwindow&apos;,&apos;height=580,width=700,top=0,left=0&apos;);" TargetMode="External"/><Relationship Id="rId497" Type="http://schemas.openxmlformats.org/officeDocument/2006/relationships/hyperlink" Target="javascript:launchwin(&apos;./BiblioLibroDetalle.asp?numReg=135&apos;,&apos;newwindow&apos;,&apos;height=580,width=700,top=0,left=0&apos;);" TargetMode="External"/><Relationship Id="rId498" Type="http://schemas.openxmlformats.org/officeDocument/2006/relationships/hyperlink" Target="javascript:launchwin(&apos;./BiblioLibroDetalle.asp?numReg=142&apos;,&apos;newwindow&apos;,&apos;height=580,width=700,top=0,left=0&apos;);" TargetMode="External"/><Relationship Id="rId499" Type="http://schemas.openxmlformats.org/officeDocument/2006/relationships/hyperlink" Target="javascript:launchwin(&apos;./BiblioLibroDetalle.asp?numReg=147&apos;,&apos;newwindow&apos;,&apos;height=580,width=700,top=0,left=0&apos;);" TargetMode="External"/><Relationship Id="rId500" Type="http://schemas.openxmlformats.org/officeDocument/2006/relationships/hyperlink" Target="javascript:launchwin(&apos;./BiblioLibroDetalle.asp?numReg=136&apos;,&apos;newwindow&apos;,&apos;height=580,width=700,top=0,left=0&apos;);" TargetMode="External"/><Relationship Id="rId501" Type="http://schemas.openxmlformats.org/officeDocument/2006/relationships/hyperlink" Target="javascript:launchwin(&apos;./BiblioLibroDetalle.asp?numReg=143&apos;,&apos;newwindow&apos;,&apos;height=580,width=700,top=0,left=0&apos;);" TargetMode="External"/><Relationship Id="rId502" Type="http://schemas.openxmlformats.org/officeDocument/2006/relationships/hyperlink" Target="javascript:launchwin(&apos;./BiblioLibroDetalle.asp?numReg=137&apos;,&apos;newwindow&apos;,&apos;height=580,width=700,top=0,left=0&apos;);" TargetMode="External"/><Relationship Id="rId503" Type="http://schemas.openxmlformats.org/officeDocument/2006/relationships/hyperlink" Target="javascript:launchwin(&apos;./BiblioLibroDetalle.asp?numReg=144&apos;,&apos;newwindow&apos;,&apos;height=580,width=700,top=0,left=0&apos;);" TargetMode="External"/><Relationship Id="rId504" Type="http://schemas.openxmlformats.org/officeDocument/2006/relationships/hyperlink" Target="javascript:launchwin(&apos;./BiblioLibroDetalle.asp?numReg=146&apos;,&apos;newwindow&apos;,&apos;height=580,width=700,top=0,left=0&apos;);" TargetMode="External"/><Relationship Id="rId505" Type="http://schemas.openxmlformats.org/officeDocument/2006/relationships/hyperlink" Target="javascript:launchwin(&apos;./BiblioLibroDetalle.asp?numReg=138&apos;,&apos;newwindow&apos;,&apos;height=580,width=700,top=0,left=0&apos;);" TargetMode="External"/><Relationship Id="rId506" Type="http://schemas.openxmlformats.org/officeDocument/2006/relationships/hyperlink" Target="javascript:launchwin(&apos;./BiblioLibroDetalle.asp?numReg=139&apos;,&apos;newwindow&apos;,&apos;height=580,width=700,top=0,left=0&apos;);" TargetMode="External"/><Relationship Id="rId507" Type="http://schemas.openxmlformats.org/officeDocument/2006/relationships/hyperlink" Target="javascript:launchwin(&apos;./BiblioLibroDetalle.asp?numReg=140&apos;,&apos;newwindow&apos;,&apos;height=580,width=700,top=0,left=0&apos;);" TargetMode="External"/><Relationship Id="rId508" Type="http://schemas.openxmlformats.org/officeDocument/2006/relationships/hyperlink" Target="javascript:launchwin(&apos;./BiblioLibroDetalle.asp?numReg=251&apos;,&apos;newwindow&apos;,&apos;height=580,width=700,top=0,left=0&apos;);" TargetMode="External"/><Relationship Id="rId509" Type="http://schemas.openxmlformats.org/officeDocument/2006/relationships/hyperlink" Target="javascript:launchwin(&apos;./BiblioLibroDetalle.asp?numReg=760&apos;,&apos;newwindow&apos;,&apos;height=580,width=700,top=0,left=0&apos;);" TargetMode="External"/><Relationship Id="rId510" Type="http://schemas.openxmlformats.org/officeDocument/2006/relationships/hyperlink" Target="javascript:launchwin(&apos;./BiblioLibroDetalle.asp?numReg=1181&apos;,&apos;newwindow&apos;,&apos;height=580,width=700,top=0,left=0&apos;);" TargetMode="External"/><Relationship Id="rId511" Type="http://schemas.openxmlformats.org/officeDocument/2006/relationships/hyperlink" Target="javascript:launchwin(&apos;./BiblioLibroDetalle.asp?numReg=1180&apos;,&apos;newwindow&apos;,&apos;height=580,width=700,top=0,left=0&apos;);" TargetMode="External"/><Relationship Id="rId512" Type="http://schemas.openxmlformats.org/officeDocument/2006/relationships/hyperlink" Target="javascript:launchwin(&apos;./BiblioLibroDetalle.asp?numReg=4160&apos;,&apos;newwindow&apos;,&apos;height=580,width=700,top=0,left=0&apos;);" TargetMode="External"/><Relationship Id="rId513" Type="http://schemas.openxmlformats.org/officeDocument/2006/relationships/hyperlink" Target="javascript:launchwin(&apos;./BiblioLibroDetalle.asp?numReg=5990&apos;,&apos;newwindow&apos;,&apos;height=580,width=700,top=0,left=0&apos;);" TargetMode="External"/><Relationship Id="rId514" Type="http://schemas.openxmlformats.org/officeDocument/2006/relationships/hyperlink" Target="javascript:launchwin(&apos;./BiblioLibroDetalle.asp?numReg=654&apos;,&apos;newwindow&apos;,&apos;height=580,width=700,top=0,left=0&apos;);" TargetMode="External"/><Relationship Id="rId515" Type="http://schemas.openxmlformats.org/officeDocument/2006/relationships/hyperlink" Target="javascript:launchwin(&apos;./BiblioLibroDetalle.asp?numReg=2357&apos;,&apos;newwindow&apos;,&apos;height=580,width=700,top=0,left=0&apos;);" TargetMode="External"/><Relationship Id="rId516" Type="http://schemas.openxmlformats.org/officeDocument/2006/relationships/hyperlink" Target="javascript:launchwin(&apos;./BiblioLibroDetalle.asp?numReg=1423&apos;,&apos;newwindow&apos;,&apos;height=580,width=700,top=0,left=0&apos;);" TargetMode="External"/><Relationship Id="rId517" Type="http://schemas.openxmlformats.org/officeDocument/2006/relationships/hyperlink" Target="javascript:launchwin(&apos;./BiblioLibroDetalle.asp?numReg=4934&apos;,&apos;newwindow&apos;,&apos;height=580,width=700,top=0,left=0&apos;);" TargetMode="External"/><Relationship Id="rId518" Type="http://schemas.openxmlformats.org/officeDocument/2006/relationships/hyperlink" Target="javascript:launchwin(&apos;./BiblioLibroDetalle.asp?numReg=5964&apos;,&apos;newwindow&apos;,&apos;height=580,width=700,top=0,left=0&apos;);" TargetMode="External"/><Relationship Id="rId519" Type="http://schemas.openxmlformats.org/officeDocument/2006/relationships/hyperlink" Target="javascript:launchwin(&apos;./BiblioLibroDetalle.asp?numReg=6094&apos;,&apos;newwindow&apos;,&apos;height=580,width=700,top=0,left=0&apos;);" TargetMode="External"/><Relationship Id="rId520" Type="http://schemas.openxmlformats.org/officeDocument/2006/relationships/hyperlink" Target="javascript:launchwin(&apos;./BiblioLibroDetalle.asp?numReg=2504&apos;,&apos;newwindow&apos;,&apos;height=580,width=700,top=0,left=0&apos;);" TargetMode="External"/><Relationship Id="rId521" Type="http://schemas.openxmlformats.org/officeDocument/2006/relationships/hyperlink" Target="javascript:launchwin(&apos;./BiblioLibroDetalle.asp?numReg=5228&apos;,&apos;newwindow&apos;,&apos;height=580,width=700,top=0,left=0&apos;);" TargetMode="External"/><Relationship Id="rId522" Type="http://schemas.openxmlformats.org/officeDocument/2006/relationships/hyperlink" Target="javascript:launchwin(&apos;./BiblioLibroDetalle.asp?numReg=5854&apos;,&apos;newwindow&apos;,&apos;height=580,width=700,top=0,left=0&apos;);" TargetMode="External"/><Relationship Id="rId523" Type="http://schemas.openxmlformats.org/officeDocument/2006/relationships/hyperlink" Target="javascript:launchwin(&apos;./BiblioLibroDetalle.asp?numReg=5733&apos;,&apos;newwindow&apos;,&apos;height=580,width=700,top=0,left=0&apos;);" TargetMode="External"/><Relationship Id="rId524" Type="http://schemas.openxmlformats.org/officeDocument/2006/relationships/hyperlink" Target="javascript:launchwin(&apos;./BiblioLibroDetalle.asp?numReg=1959&apos;,&apos;newwindow&apos;,&apos;height=580,width=700,top=0,left=0&apos;);" TargetMode="External"/><Relationship Id="rId525" Type="http://schemas.openxmlformats.org/officeDocument/2006/relationships/hyperlink" Target="javascript:launchwin(&apos;./BiblioLibroDetalle.asp?numReg=2379&apos;,&apos;newwindow&apos;,&apos;height=580,width=700,top=0,left=0&apos;);" TargetMode="External"/><Relationship Id="rId526" Type="http://schemas.openxmlformats.org/officeDocument/2006/relationships/hyperlink" Target="javascript:launchwin(&apos;./BiblioLibroDetalle.asp?numReg=410&apos;,&apos;newwindow&apos;,&apos;height=580,width=700,top=0,left=0&apos;);" TargetMode="External"/><Relationship Id="rId527" Type="http://schemas.openxmlformats.org/officeDocument/2006/relationships/hyperlink" Target="javascript:launchwin(&apos;./BiblioLibroDetalle.asp?numReg=412&apos;,&apos;newwindow&apos;,&apos;height=580,width=700,top=0,left=0&apos;);" TargetMode="External"/><Relationship Id="rId528" Type="http://schemas.openxmlformats.org/officeDocument/2006/relationships/hyperlink" Target="javascript:launchwin(&apos;./BiblioLibroDetalle.asp?numReg=411&apos;,&apos;newwindow&apos;,&apos;height=580,width=700,top=0,left=0&apos;);" TargetMode="External"/><Relationship Id="rId529" Type="http://schemas.openxmlformats.org/officeDocument/2006/relationships/hyperlink" Target="javascript:launchwin(&apos;./BiblioLibroDetalle.asp?numReg=413&apos;,&apos;newwindow&apos;,&apos;height=580,width=700,top=0,left=0&apos;);" TargetMode="External"/><Relationship Id="rId530" Type="http://schemas.openxmlformats.org/officeDocument/2006/relationships/hyperlink" Target="javascript:launchwin(&apos;./BiblioLibroDetalle.asp?numReg=275&apos;,&apos;newwindow&apos;,&apos;height=580,width=700,top=0,left=0&apos;);" TargetMode="External"/><Relationship Id="rId531" Type="http://schemas.openxmlformats.org/officeDocument/2006/relationships/hyperlink" Target="javascript:launchwin(&apos;./BiblioLibroDetalle.asp?numReg=769&apos;,&apos;newwindow&apos;,&apos;height=580,width=700,top=0,left=0&apos;);" TargetMode="External"/><Relationship Id="rId532" Type="http://schemas.openxmlformats.org/officeDocument/2006/relationships/hyperlink" Target="javascript:launchwin(&apos;./BiblioLibroDetalle.asp?numReg=770&apos;,&apos;newwindow&apos;,&apos;height=580,width=700,top=0,left=0&apos;);" TargetMode="External"/><Relationship Id="rId533" Type="http://schemas.openxmlformats.org/officeDocument/2006/relationships/hyperlink" Target="javascript:launchwin(&apos;./BiblioLibroDetalle.asp?numReg=48&apos;,&apos;newwindow&apos;,&apos;height=580,width=700,top=0,left=0&apos;);" TargetMode="External"/><Relationship Id="rId534" Type="http://schemas.openxmlformats.org/officeDocument/2006/relationships/hyperlink" Target="javascript:launchwin(&apos;./BiblioLibroDetalle.asp?numReg=706&apos;,&apos;newwindow&apos;,&apos;height=580,width=700,top=0,left=0&apos;);" TargetMode="External"/><Relationship Id="rId535" Type="http://schemas.openxmlformats.org/officeDocument/2006/relationships/hyperlink" Target="javascript:launchwin(&apos;./BiblioLibroDetalle.asp?numReg=2086&apos;,&apos;newwindow&apos;,&apos;height=580,width=700,top=0,left=0&apos;);" TargetMode="External"/><Relationship Id="rId536" Type="http://schemas.openxmlformats.org/officeDocument/2006/relationships/hyperlink" Target="javascript:launchwin(&apos;./BiblioLibroDetalle.asp?numReg=2087&apos;,&apos;newwindow&apos;,&apos;height=580,width=700,top=0,left=0&apos;);" TargetMode="External"/><Relationship Id="rId537" Type="http://schemas.openxmlformats.org/officeDocument/2006/relationships/hyperlink" Target="javascript:launchwin(&apos;./BiblioLibroDetalle.asp?numReg=5300&apos;,&apos;newwindow&apos;,&apos;height=580,width=700,top=0,left=0&apos;);" TargetMode="External"/><Relationship Id="rId538" Type="http://schemas.openxmlformats.org/officeDocument/2006/relationships/hyperlink" Target="javascript:launchwin(&apos;./BiblioLibroDetalle.asp?numReg=678&apos;,&apos;newwindow&apos;,&apos;height=580,width=700,top=0,left=0&apos;);" TargetMode="External"/><Relationship Id="rId539" Type="http://schemas.openxmlformats.org/officeDocument/2006/relationships/hyperlink" Target="javascript:launchwin(&apos;./BiblioLibroDetalle.asp?numReg=1412&apos;,&apos;newwindow&apos;,&apos;height=580,width=700,top=0,left=0&apos;);" TargetMode="External"/><Relationship Id="rId540" Type="http://schemas.openxmlformats.org/officeDocument/2006/relationships/hyperlink" Target="javascript:launchwin(&apos;./BiblioLibroDetalle.asp?numReg=3863&apos;,&apos;newwindow&apos;,&apos;height=580,width=700,top=0,left=0&apos;);" TargetMode="External"/><Relationship Id="rId541" Type="http://schemas.openxmlformats.org/officeDocument/2006/relationships/hyperlink" Target="javascript:launchwin(&apos;./BiblioLibroDetalle.asp?numReg=3862&apos;,&apos;newwindow&apos;,&apos;height=580,width=700,top=0,left=0&apos;);" TargetMode="External"/><Relationship Id="rId542" Type="http://schemas.openxmlformats.org/officeDocument/2006/relationships/hyperlink" Target="javascript:launchwin(&apos;./BiblioLibroDetalle.asp?numReg=3861&apos;,&apos;newwindow&apos;,&apos;height=580,width=700,top=0,left=0&apos;);" TargetMode="External"/><Relationship Id="rId543" Type="http://schemas.openxmlformats.org/officeDocument/2006/relationships/hyperlink" Target="javascript:launchwin(&apos;./BiblioLibroDetalle.asp?numReg=1367&apos;,&apos;newwindow&apos;,&apos;height=580,width=700,top=0,left=0&apos;);" TargetMode="External"/><Relationship Id="rId544" Type="http://schemas.openxmlformats.org/officeDocument/2006/relationships/hyperlink" Target="javascript:launchwin(&apos;./BiblioLibroDetalle.asp?numReg=1368&apos;,&apos;newwindow&apos;,&apos;height=580,width=700,top=0,left=0&apos;);" TargetMode="External"/><Relationship Id="rId545" Type="http://schemas.openxmlformats.org/officeDocument/2006/relationships/hyperlink" Target="javascript:launchwin(&apos;./BiblioLibroDetalle.asp?numReg=3639&apos;,&apos;newwindow&apos;,&apos;height=580,width=700,top=0,left=0&apos;);" TargetMode="External"/><Relationship Id="rId546" Type="http://schemas.openxmlformats.org/officeDocument/2006/relationships/hyperlink" Target="javascript:launchwin(&apos;./BiblioLibroDetalle.asp?numReg=3483&apos;,&apos;newwindow&apos;,&apos;height=580,width=700,top=0,left=0&apos;);" TargetMode="External"/><Relationship Id="rId547" Type="http://schemas.openxmlformats.org/officeDocument/2006/relationships/hyperlink" Target="javascript:launchwin(&apos;./BiblioLibroDetalle.asp?numReg=7081&apos;,&apos;newwindow&apos;,&apos;height=580,width=700,top=0,left=0&apos;);" TargetMode="External"/><Relationship Id="rId548" Type="http://schemas.openxmlformats.org/officeDocument/2006/relationships/hyperlink" Target="javascript:launchwin(&apos;./BiblioLibroDetalle.asp?numReg=2503&apos;,&apos;newwindow&apos;,&apos;height=580,width=700,top=0,left=0&apos;);" TargetMode="External"/><Relationship Id="rId549" Type="http://schemas.openxmlformats.org/officeDocument/2006/relationships/hyperlink" Target="javascript:launchwin(&apos;./BiblioLibroDetalle.asp?numReg=1309&apos;,&apos;newwindow&apos;,&apos;height=580,width=700,top=0,left=0&apos;);" TargetMode="External"/><Relationship Id="rId550" Type="http://schemas.openxmlformats.org/officeDocument/2006/relationships/hyperlink" Target="javascript:launchwin(&apos;./BiblioLibroDetalle.asp?numReg=6613&apos;,&apos;newwindow&apos;,&apos;height=580,width=700,top=0,left=0&apos;);" TargetMode="External"/><Relationship Id="rId551" Type="http://schemas.openxmlformats.org/officeDocument/2006/relationships/hyperlink" Target="javascript:launchwin(&apos;./BiblioLibroDetalle.asp?numReg=3556&apos;,&apos;newwindow&apos;,&apos;height=580,width=700,top=0,left=0&apos;);" TargetMode="External"/><Relationship Id="rId552" Type="http://schemas.openxmlformats.org/officeDocument/2006/relationships/hyperlink" Target="javascript:launchwin(&apos;./BiblioLibroDetalle.asp?numReg=7206&apos;,&apos;newwindow&apos;,&apos;height=580,width=700,top=0,left=0&apos;);" TargetMode="External"/><Relationship Id="rId553" Type="http://schemas.openxmlformats.org/officeDocument/2006/relationships/hyperlink" Target="javascript:launchwin(&apos;./BiblioLibroDetalle.asp?numReg=1421&apos;,&apos;newwindow&apos;,&apos;height=580,width=700,top=0,left=0&apos;);" TargetMode="External"/><Relationship Id="rId554" Type="http://schemas.openxmlformats.org/officeDocument/2006/relationships/hyperlink" Target="javascript:launchwin(&apos;./BiblioLibroDetalle.asp?numReg=3549&apos;,&apos;newwindow&apos;,&apos;height=580,width=700,top=0,left=0&apos;);" TargetMode="External"/><Relationship Id="rId555" Type="http://schemas.openxmlformats.org/officeDocument/2006/relationships/hyperlink" Target="javascript:launchwin(&apos;./BiblioLibroDetalle.asp?numReg=504&apos;,&apos;newwindow&apos;,&apos;height=580,width=700,top=0,left=0&apos;);" TargetMode="External"/><Relationship Id="rId556" Type="http://schemas.openxmlformats.org/officeDocument/2006/relationships/hyperlink" Target="javascript:launchwin(&apos;./BiblioLibroDetalle.asp?numReg=868&apos;,&apos;newwindow&apos;,&apos;height=580,width=700,top=0,left=0&apos;);" TargetMode="External"/><Relationship Id="rId557" Type="http://schemas.openxmlformats.org/officeDocument/2006/relationships/hyperlink" Target="javascript:launchwin(&apos;./BiblioLibroDetalle.asp?numReg=4101&apos;,&apos;newwindow&apos;,&apos;height=580,width=700,top=0,left=0&apos;);" TargetMode="External"/><Relationship Id="rId558" Type="http://schemas.openxmlformats.org/officeDocument/2006/relationships/hyperlink" Target="javascript:launchwin(&apos;./BiblioLibroDetalle.asp?numReg=4096&apos;,&apos;newwindow&apos;,&apos;height=580,width=700,top=0,left=0&apos;);" TargetMode="External"/><Relationship Id="rId559" Type="http://schemas.openxmlformats.org/officeDocument/2006/relationships/hyperlink" Target="javascript:launchwin(&apos;./BiblioLibroDetalle.asp?numReg=4095&apos;,&apos;newwindow&apos;,&apos;height=580,width=700,top=0,left=0&apos;);" TargetMode="External"/><Relationship Id="rId560" Type="http://schemas.openxmlformats.org/officeDocument/2006/relationships/hyperlink" Target="javascript:launchwin(&apos;./BiblioLibroDetalle.asp?numReg=4097&apos;,&apos;newwindow&apos;,&apos;height=580,width=700,top=0,left=0&apos;);" TargetMode="External"/><Relationship Id="rId561" Type="http://schemas.openxmlformats.org/officeDocument/2006/relationships/hyperlink" Target="javascript:launchwin(&apos;./BiblioLibroDetalle.asp?numReg=4098&apos;,&apos;newwindow&apos;,&apos;height=580,width=700,top=0,left=0&apos;);" TargetMode="External"/><Relationship Id="rId562" Type="http://schemas.openxmlformats.org/officeDocument/2006/relationships/hyperlink" Target="javascript:launchwin(&apos;./BiblioLibroDetalle.asp?numReg=4099&apos;,&apos;newwindow&apos;,&apos;height=580,width=700,top=0,left=0&apos;);" TargetMode="External"/><Relationship Id="rId563" Type="http://schemas.openxmlformats.org/officeDocument/2006/relationships/hyperlink" Target="javascript:launchwin(&apos;./BiblioLibroDetalle.asp?numReg=4100&apos;,&apos;newwindow&apos;,&apos;height=580,width=700,top=0,left=0&apos;);" TargetMode="External"/><Relationship Id="rId564" Type="http://schemas.openxmlformats.org/officeDocument/2006/relationships/hyperlink" Target="javascript:launchwin(&apos;./BiblioLibroDetalle.asp?numReg=7159&apos;,&apos;newwindow&apos;,&apos;height=580,width=700,top=0,left=0&apos;);" TargetMode="External"/><Relationship Id="rId565" Type="http://schemas.openxmlformats.org/officeDocument/2006/relationships/hyperlink" Target="javascript:launchwin(&apos;./BiblioLibroDetalle.asp?numReg=7161&apos;,&apos;newwindow&apos;,&apos;height=580,width=700,top=0,left=0&apos;);" TargetMode="External"/><Relationship Id="rId566" Type="http://schemas.openxmlformats.org/officeDocument/2006/relationships/hyperlink" Target="javascript:launchwin(&apos;./BiblioLibroDetalle.asp?numReg=7162&apos;,&apos;newwindow&apos;,&apos;height=580,width=700,top=0,left=0&apos;);" TargetMode="External"/><Relationship Id="rId567" Type="http://schemas.openxmlformats.org/officeDocument/2006/relationships/hyperlink" Target="javascript:launchwin(&apos;./BiblioLibroDetalle.asp?numReg=7160&apos;,&apos;newwindow&apos;,&apos;height=580,width=700,top=0,left=0&apos;);" TargetMode="External"/><Relationship Id="rId568" Type="http://schemas.openxmlformats.org/officeDocument/2006/relationships/hyperlink" Target="javascript:launchwin(&apos;./BiblioLibroDetalle.asp?numReg=707&apos;,&apos;newwindow&apos;,&apos;height=580,width=700,top=0,left=0&apos;);" TargetMode="External"/><Relationship Id="rId569" Type="http://schemas.openxmlformats.org/officeDocument/2006/relationships/hyperlink" Target="javascript:launchwin(&apos;./BiblioLibroDetalle.asp?numReg=3552&apos;,&apos;newwindow&apos;,&apos;height=580,width=700,top=0,left=0&apos;);" TargetMode="External"/><Relationship Id="rId570" Type="http://schemas.openxmlformats.org/officeDocument/2006/relationships/hyperlink" Target="javascript:launchwin(&apos;./BiblioLibroDetalle.asp?numReg=3458&apos;,&apos;newwindow&apos;,&apos;height=580,width=700,top=0,left=0&apos;);" TargetMode="External"/><Relationship Id="rId571" Type="http://schemas.openxmlformats.org/officeDocument/2006/relationships/hyperlink" Target="javascript:launchwin(&apos;./BiblioLibroDetalle.asp?numReg=869&apos;,&apos;newwindow&apos;,&apos;height=580,width=700,top=0,left=0&apos;);" TargetMode="External"/><Relationship Id="rId572" Type="http://schemas.openxmlformats.org/officeDocument/2006/relationships/hyperlink" Target="javascript:launchwin(&apos;./BiblioLibroDetalle.asp?numReg=3459&apos;,&apos;newwindow&apos;,&apos;height=580,width=700,top=0,left=0&apos;);" TargetMode="External"/><Relationship Id="rId573" Type="http://schemas.openxmlformats.org/officeDocument/2006/relationships/hyperlink" Target="javascript:launchwin(&apos;./BiblioLibroDetalle.asp?numReg=32&apos;,&apos;newwindow&apos;,&apos;height=580,width=700,top=0,left=0&apos;);" TargetMode="External"/><Relationship Id="rId574" Type="http://schemas.openxmlformats.org/officeDocument/2006/relationships/hyperlink" Target="javascript:launchwin(&apos;./BiblioLibroDetalle.asp?numReg=3460&apos;,&apos;newwindow&apos;,&apos;height=580,width=700,top=0,left=0&apos;);" TargetMode="External"/><Relationship Id="rId575" Type="http://schemas.openxmlformats.org/officeDocument/2006/relationships/hyperlink" Target="javascript:launchwin(&apos;./BiblioLibroDetalle.asp?numReg=33&apos;,&apos;newwindow&apos;,&apos;height=580,width=700,top=0,left=0&apos;);" TargetMode="External"/><Relationship Id="rId576" Type="http://schemas.openxmlformats.org/officeDocument/2006/relationships/hyperlink" Target="javascript:launchwin(&apos;./BiblioLibroDetalle.asp?numReg=3461&apos;,&apos;newwindow&apos;,&apos;height=580,width=700,top=0,left=0&apos;);" TargetMode="External"/><Relationship Id="rId577" Type="http://schemas.openxmlformats.org/officeDocument/2006/relationships/hyperlink" Target="javascript:launchwin(&apos;./BiblioLibroDetalle.asp?numReg=3462&apos;,&apos;newwindow&apos;,&apos;height=580,width=700,top=0,left=0&apos;);" TargetMode="External"/><Relationship Id="rId578" Type="http://schemas.openxmlformats.org/officeDocument/2006/relationships/hyperlink" Target="javascript:launchwin(&apos;./BiblioLibroDetalle.asp?numReg=3463&apos;,&apos;newwindow&apos;,&apos;height=580,width=700,top=0,left=0&apos;);" TargetMode="External"/><Relationship Id="rId579" Type="http://schemas.openxmlformats.org/officeDocument/2006/relationships/hyperlink" Target="javascript:launchwin(&apos;./BiblioLibroDetalle.asp?numReg=3464&apos;,&apos;newwindow&apos;,&apos;height=580,width=700,top=0,left=0&apos;);" TargetMode="External"/><Relationship Id="rId580" Type="http://schemas.openxmlformats.org/officeDocument/2006/relationships/hyperlink" Target="javascript:launchwin(&apos;./BiblioLibroDetalle.asp?numReg=3465&apos;,&apos;newwindow&apos;,&apos;height=580,width=700,top=0,left=0&apos;);" TargetMode="External"/><Relationship Id="rId581" Type="http://schemas.openxmlformats.org/officeDocument/2006/relationships/hyperlink" Target="javascript:launchwin(&apos;./BiblioLibroDetalle.asp?numReg=3466&apos;,&apos;newwindow&apos;,&apos;height=580,width=700,top=0,left=0&apos;);" TargetMode="External"/><Relationship Id="rId582" Type="http://schemas.openxmlformats.org/officeDocument/2006/relationships/hyperlink" Target="javascript:launchwin(&apos;./BiblioLibroDetalle.asp?numReg=3467&apos;,&apos;newwindow&apos;,&apos;height=580,width=700,top=0,left=0&apos;);" TargetMode="External"/><Relationship Id="rId583" Type="http://schemas.openxmlformats.org/officeDocument/2006/relationships/hyperlink" Target="javascript:launchwin(&apos;./BiblioLibroDetalle.asp?numReg=3468&apos;,&apos;newwindow&apos;,&apos;height=580,width=700,top=0,left=0&apos;);" TargetMode="External"/><Relationship Id="rId584" Type="http://schemas.openxmlformats.org/officeDocument/2006/relationships/hyperlink" Target="javascript:launchwin(&apos;./BiblioLibroDetalle.asp?numReg=3469&apos;,&apos;newwindow&apos;,&apos;height=580,width=700,top=0,left=0&apos;);" TargetMode="External"/><Relationship Id="rId585" Type="http://schemas.openxmlformats.org/officeDocument/2006/relationships/hyperlink" Target="javascript:launchwin(&apos;./BiblioLibroDetalle.asp?numReg=3470&apos;,&apos;newwindow&apos;,&apos;height=580,width=700,top=0,left=0&apos;);" TargetMode="External"/><Relationship Id="rId586" Type="http://schemas.openxmlformats.org/officeDocument/2006/relationships/hyperlink" Target="javascript:launchwin(&apos;./BiblioLibroDetalle.asp?numReg=3471&apos;,&apos;newwindow&apos;,&apos;height=580,width=700,top=0,left=0&apos;);" TargetMode="External"/><Relationship Id="rId587" Type="http://schemas.openxmlformats.org/officeDocument/2006/relationships/hyperlink" Target="javascript:launchwin(&apos;./BiblioLibroDetalle.asp?numReg=7374&apos;,&apos;newwindow&apos;,&apos;height=580,width=700,top=0,left=0&apos;);" TargetMode="External"/><Relationship Id="rId588" Type="http://schemas.openxmlformats.org/officeDocument/2006/relationships/hyperlink" Target="javascript:launchwin(&apos;./BiblioLibroDetalle.asp?numReg=6644&apos;,&apos;newwindow&apos;,&apos;height=580,width=700,top=0,left=0&apos;);" TargetMode="External"/><Relationship Id="rId589" Type="http://schemas.openxmlformats.org/officeDocument/2006/relationships/hyperlink" Target="javascript:launchwin(&apos;./BiblioLibroDetalle.asp?numReg=2077&apos;,&apos;newwindow&apos;,&apos;height=580,width=700,top=0,left=0&apos;);" TargetMode="External"/><Relationship Id="rId590" Type="http://schemas.openxmlformats.org/officeDocument/2006/relationships/hyperlink" Target="javascript:launchwin(&apos;./BiblioLibroDetalle.asp?numReg=955&apos;,&apos;newwindow&apos;,&apos;height=580,width=700,top=0,left=0&apos;);" TargetMode="External"/><Relationship Id="rId591" Type="http://schemas.openxmlformats.org/officeDocument/2006/relationships/hyperlink" Target="javascript:launchwin(&apos;./BiblioLibroDetalle.asp?numReg=113&apos;,&apos;newwindow&apos;,&apos;height=580,width=700,top=0,left=0&apos;);" TargetMode="External"/><Relationship Id="rId592" Type="http://schemas.openxmlformats.org/officeDocument/2006/relationships/hyperlink" Target="javascript:launchwin(&apos;./BiblioLibroDetalle.asp?numReg=64&apos;,&apos;newwindow&apos;,&apos;height=580,width=700,top=0,left=0&apos;);" TargetMode="External"/><Relationship Id="rId593" Type="http://schemas.openxmlformats.org/officeDocument/2006/relationships/hyperlink" Target="javascript:launchwin(&apos;./BiblioLibroDetalle.asp?numReg=5803&apos;,&apos;newwindow&apos;,&apos;height=580,width=700,top=0,left=0&apos;);" TargetMode="External"/><Relationship Id="rId594" Type="http://schemas.openxmlformats.org/officeDocument/2006/relationships/hyperlink" Target="javascript:launchwin(&apos;./BiblioLibroDetalle.asp?numReg=1311&apos;,&apos;newwindow&apos;,&apos;height=580,width=700,top=0,left=0&apos;);" TargetMode="External"/><Relationship Id="rId595" Type="http://schemas.openxmlformats.org/officeDocument/2006/relationships/hyperlink" Target="javascript:launchwin(&apos;./BiblioLibroDetalle.asp?numReg=2124&apos;,&apos;newwindow&apos;,&apos;height=580,width=700,top=0,left=0&apos;);" TargetMode="External"/><Relationship Id="rId596" Type="http://schemas.openxmlformats.org/officeDocument/2006/relationships/hyperlink" Target="javascript:launchwin(&apos;./BiblioLibroDetalle.asp?numReg=3839&apos;,&apos;newwindow&apos;,&apos;height=580,width=700,top=0,left=0&apos;);" TargetMode="External"/><Relationship Id="rId597" Type="http://schemas.openxmlformats.org/officeDocument/2006/relationships/hyperlink" Target="javascript:launchwin(&apos;./BiblioLibroDetalle.asp?numReg=961&apos;,&apos;newwindow&apos;,&apos;height=580,width=700,top=0,left=0&apos;);" TargetMode="External"/><Relationship Id="rId598" Type="http://schemas.openxmlformats.org/officeDocument/2006/relationships/hyperlink" Target="javascript:launchwin(&apos;./BiblioLibroDetalle.asp?numReg=6087&apos;,&apos;newwindow&apos;,&apos;height=580,width=700,top=0,left=0&apos;);" TargetMode="External"/><Relationship Id="rId599" Type="http://schemas.openxmlformats.org/officeDocument/2006/relationships/hyperlink" Target="javascript:launchwin(&apos;./BiblioLibroDetalle.asp?numReg=3065&apos;,&apos;newwindow&apos;,&apos;height=580,width=700,top=0,left=0&apos;);" TargetMode="External"/><Relationship Id="rId600" Type="http://schemas.openxmlformats.org/officeDocument/2006/relationships/hyperlink" Target="javascript:launchwin(&apos;./BiblioLibroDetalle.asp?numReg=7351&apos;,&apos;newwindow&apos;,&apos;height=580,width=700,top=0,left=0&apos;);" TargetMode="External"/><Relationship Id="rId601" Type="http://schemas.openxmlformats.org/officeDocument/2006/relationships/hyperlink" Target="javascript:launchwin(&apos;./BiblioLibroDetalle.asp?numReg=7352&apos;,&apos;newwindow&apos;,&apos;height=580,width=700,top=0,left=0&apos;);" TargetMode="External"/><Relationship Id="rId602" Type="http://schemas.openxmlformats.org/officeDocument/2006/relationships/hyperlink" Target="javascript:launchwin(&apos;./BiblioLibroDetalle.asp?numReg=512&apos;,&apos;newwindow&apos;,&apos;height=580,width=700,top=0,left=0&apos;);" TargetMode="External"/><Relationship Id="rId603" Type="http://schemas.openxmlformats.org/officeDocument/2006/relationships/hyperlink" Target="javascript:launchwin(&apos;./BiblioLibroDetalle.asp?numReg=6378&apos;,&apos;newwindow&apos;,&apos;height=580,width=700,top=0,left=0&apos;);" TargetMode="External"/><Relationship Id="rId604" Type="http://schemas.openxmlformats.org/officeDocument/2006/relationships/hyperlink" Target="javascript:launchwin(&apos;./BiblioLibroDetalle.asp?numReg=6379&apos;,&apos;newwindow&apos;,&apos;height=580,width=700,top=0,left=0&apos;);" TargetMode="External"/><Relationship Id="rId605" Type="http://schemas.openxmlformats.org/officeDocument/2006/relationships/hyperlink" Target="javascript:launchwin(&apos;./BiblioLibroDetalle.asp?numReg=3457&apos;,&apos;newwindow&apos;,&apos;height=580,width=700,top=0,left=0&apos;);" TargetMode="External"/><Relationship Id="rId606" Type="http://schemas.openxmlformats.org/officeDocument/2006/relationships/hyperlink" Target="javascript:launchwin(&apos;./BiblioLibroDetalle.asp?numReg=960&apos;,&apos;newwindow&apos;,&apos;height=580,width=700,top=0,left=0&apos;);" TargetMode="External"/><Relationship Id="rId607" Type="http://schemas.openxmlformats.org/officeDocument/2006/relationships/hyperlink" Target="javascript:launchwin(&apos;./BiblioLibroDetalle.asp?numReg=5969&apos;,&apos;newwindow&apos;,&apos;height=580,width=700,top=0,left=0&apos;);" TargetMode="External"/><Relationship Id="rId608" Type="http://schemas.openxmlformats.org/officeDocument/2006/relationships/hyperlink" Target="javascript:launchwin(&apos;./BiblioLibroDetalle.asp?numReg=4935&apos;,&apos;newwindow&apos;,&apos;height=580,width=700,top=0,left=0&apos;);" TargetMode="External"/><Relationship Id="rId609" Type="http://schemas.openxmlformats.org/officeDocument/2006/relationships/hyperlink" Target="javascript:launchwin(&apos;./BiblioLibroDetalle.asp?numReg=5979&apos;,&apos;newwindow&apos;,&apos;height=580,width=700,top=0,left=0&apos;);" TargetMode="External"/><Relationship Id="rId610" Type="http://schemas.openxmlformats.org/officeDocument/2006/relationships/hyperlink" Target="javascript:launchwin(&apos;./BiblioLibroDetalle.asp?numReg=1482&apos;,&apos;newwindow&apos;,&apos;height=580,width=700,top=0,left=0&apos;);" TargetMode="External"/><Relationship Id="rId611" Type="http://schemas.openxmlformats.org/officeDocument/2006/relationships/hyperlink" Target="javascript:launchwin(&apos;./BiblioLibroDetalle.asp?numReg=1487&apos;,&apos;newwindow&apos;,&apos;height=580,width=700,top=0,left=0&apos;);" TargetMode="External"/><Relationship Id="rId612" Type="http://schemas.openxmlformats.org/officeDocument/2006/relationships/hyperlink" Target="javascript:launchwin(&apos;./BiblioLibroDetalle.asp?numReg=1483&apos;,&apos;newwindow&apos;,&apos;height=580,width=700,top=0,left=0&apos;);" TargetMode="External"/><Relationship Id="rId613" Type="http://schemas.openxmlformats.org/officeDocument/2006/relationships/hyperlink" Target="javascript:launchwin(&apos;./BiblioLibroDetalle.asp?numReg=1488&apos;,&apos;newwindow&apos;,&apos;height=580,width=700,top=0,left=0&apos;);" TargetMode="External"/><Relationship Id="rId614" Type="http://schemas.openxmlformats.org/officeDocument/2006/relationships/hyperlink" Target="javascript:launchwin(&apos;./BiblioLibroDetalle.asp?numReg=1484&apos;,&apos;newwindow&apos;,&apos;height=580,width=700,top=0,left=0&apos;);" TargetMode="External"/><Relationship Id="rId615" Type="http://schemas.openxmlformats.org/officeDocument/2006/relationships/hyperlink" Target="javascript:launchwin(&apos;./BiblioLibroDetalle.asp?numReg=1489&apos;,&apos;newwindow&apos;,&apos;height=580,width=700,top=0,left=0&apos;);" TargetMode="External"/><Relationship Id="rId616" Type="http://schemas.openxmlformats.org/officeDocument/2006/relationships/hyperlink" Target="javascript:launchwin(&apos;./BiblioLibroDetalle.asp?numReg=1485&apos;,&apos;newwindow&apos;,&apos;height=580,width=700,top=0,left=0&apos;);" TargetMode="External"/><Relationship Id="rId617" Type="http://schemas.openxmlformats.org/officeDocument/2006/relationships/hyperlink" Target="javascript:launchwin(&apos;./BiblioLibroDetalle.asp?numReg=1490&apos;,&apos;newwindow&apos;,&apos;height=580,width=700,top=0,left=0&apos;);" TargetMode="External"/><Relationship Id="rId618" Type="http://schemas.openxmlformats.org/officeDocument/2006/relationships/hyperlink" Target="javascript:launchwin(&apos;./BiblioLibroDetalle.asp?numReg=1486&apos;,&apos;newwindow&apos;,&apos;height=580,width=700,top=0,left=0&apos;);" TargetMode="External"/><Relationship Id="rId619" Type="http://schemas.openxmlformats.org/officeDocument/2006/relationships/hyperlink" Target="javascript:launchwin(&apos;./BiblioLibroDetalle.asp?numReg=1491&apos;,&apos;newwindow&apos;,&apos;height=580,width=700,top=0,left=0&apos;);" TargetMode="External"/><Relationship Id="rId620" Type="http://schemas.openxmlformats.org/officeDocument/2006/relationships/hyperlink" Target="javascript:launchwin(&apos;./BiblioLibroDetalle.asp?numReg=1492&apos;,&apos;newwindow&apos;,&apos;height=580,width=700,top=0,left=0&apos;);" TargetMode="External"/><Relationship Id="rId621" Type="http://schemas.openxmlformats.org/officeDocument/2006/relationships/hyperlink" Target="javascript:launchwin(&apos;./BiblioLibroDetalle.asp?numReg=2090&apos;,&apos;newwindow&apos;,&apos;height=580,width=700,top=0,left=0&apos;);" TargetMode="External"/><Relationship Id="rId622" Type="http://schemas.openxmlformats.org/officeDocument/2006/relationships/hyperlink" Target="javascript:launchwin(&apos;./BiblioLibroDetalle.asp?numReg=3790&apos;,&apos;newwindow&apos;,&apos;height=580,width=700,top=0,left=0&apos;);" TargetMode="External"/><Relationship Id="rId623" Type="http://schemas.openxmlformats.org/officeDocument/2006/relationships/hyperlink" Target="javascript:launchwin(&apos;./BiblioLibroDetalle.asp?numReg=7008&apos;,&apos;newwindow&apos;,&apos;height=580,width=700,top=0,left=0&apos;);" TargetMode="External"/><Relationship Id="rId624" Type="http://schemas.openxmlformats.org/officeDocument/2006/relationships/hyperlink" Target="javascript:launchwin(&apos;./BiblioLibroDetalle.asp?numReg=5225&apos;,&apos;newwindow&apos;,&apos;height=580,width=700,top=0,left=0&apos;);" TargetMode="External"/><Relationship Id="rId625" Type="http://schemas.openxmlformats.org/officeDocument/2006/relationships/hyperlink" Target="javascript:launchwin(&apos;./BiblioLibroDetalle.asp?numReg=430&apos;,&apos;newwindow&apos;,&apos;height=580,width=700,top=0,left=0&apos;);" TargetMode="External"/><Relationship Id="rId626" Type="http://schemas.openxmlformats.org/officeDocument/2006/relationships/hyperlink" Target="javascript:launchwin(&apos;./BiblioLibroDetalle.asp?numReg=435&apos;,&apos;newwindow&apos;,&apos;height=580,width=700,top=0,left=0&apos;);" TargetMode="External"/><Relationship Id="rId627" Type="http://schemas.openxmlformats.org/officeDocument/2006/relationships/hyperlink" Target="javascript:launchwin(&apos;./BiblioLibroDetalle.asp?numReg=434&apos;,&apos;newwindow&apos;,&apos;height=580,width=700,top=0,left=0&apos;);" TargetMode="External"/><Relationship Id="rId628" Type="http://schemas.openxmlformats.org/officeDocument/2006/relationships/hyperlink" Target="javascript:launchwin(&apos;./BiblioLibroDetalle.asp?numReg=433&apos;,&apos;newwindow&apos;,&apos;height=580,width=700,top=0,left=0&apos;);" TargetMode="External"/><Relationship Id="rId629" Type="http://schemas.openxmlformats.org/officeDocument/2006/relationships/hyperlink" Target="javascript:launchwin(&apos;./BiblioLibroDetalle.asp?numReg=431&apos;,&apos;newwindow&apos;,&apos;height=580,width=700,top=0,left=0&apos;);" TargetMode="External"/><Relationship Id="rId630" Type="http://schemas.openxmlformats.org/officeDocument/2006/relationships/hyperlink" Target="javascript:launchwin(&apos;./BiblioLibroDetalle.asp?numReg=429&apos;,&apos;newwindow&apos;,&apos;height=580,width=700,top=0,left=0&apos;);" TargetMode="External"/><Relationship Id="rId631" Type="http://schemas.openxmlformats.org/officeDocument/2006/relationships/hyperlink" Target="javascript:launchwin(&apos;./BiblioLibroDetalle.asp?numReg=428&apos;,&apos;newwindow&apos;,&apos;height=580,width=700,top=0,left=0&apos;);" TargetMode="External"/><Relationship Id="rId632" Type="http://schemas.openxmlformats.org/officeDocument/2006/relationships/hyperlink" Target="javascript:launchwin(&apos;./BiblioLibroDetalle.asp?numReg=427&apos;,&apos;newwindow&apos;,&apos;height=580,width=700,top=0,left=0&apos;);" TargetMode="External"/><Relationship Id="rId633" Type="http://schemas.openxmlformats.org/officeDocument/2006/relationships/hyperlink" Target="javascript:launchwin(&apos;./BiblioLibroDetalle.asp?numReg=432&apos;,&apos;newwindow&apos;,&apos;height=580,width=700,top=0,left=0&apos;);" TargetMode="External"/><Relationship Id="rId634" Type="http://schemas.openxmlformats.org/officeDocument/2006/relationships/hyperlink" Target="javascript:launchwin(&apos;./BiblioLibroDetalle.asp?numReg=3788&apos;,&apos;newwindow&apos;,&apos;height=580,width=700,top=0,left=0&apos;);" TargetMode="External"/><Relationship Id="rId635" Type="http://schemas.openxmlformats.org/officeDocument/2006/relationships/hyperlink" Target="javascript:launchwin(&apos;./BiblioLibroDetalle.asp?numReg=3789&apos;,&apos;newwindow&apos;,&apos;height=580,width=700,top=0,left=0&apos;);" TargetMode="External"/><Relationship Id="rId636" Type="http://schemas.openxmlformats.org/officeDocument/2006/relationships/hyperlink" Target="javascript:launchwin(&apos;./BiblioLibroDetalle.asp?numReg=3787&apos;,&apos;newwindow&apos;,&apos;height=580,width=700,top=0,left=0&apos;);" TargetMode="External"/><Relationship Id="rId637" Type="http://schemas.openxmlformats.org/officeDocument/2006/relationships/hyperlink" Target="javascript:launchwin(&apos;./BiblioLibroDetalle.asp?numReg=91&apos;,&apos;newwindow&apos;,&apos;height=580,width=700,top=0,left=0&apos;);" TargetMode="External"/><Relationship Id="rId638" Type="http://schemas.openxmlformats.org/officeDocument/2006/relationships/hyperlink" Target="javascript:launchwin(&apos;./BiblioLibroDetalle.asp?numReg=6&apos;,&apos;newwindow&apos;,&apos;height=580,width=700,top=0,left=0&apos;);" TargetMode="External"/><Relationship Id="rId639" Type="http://schemas.openxmlformats.org/officeDocument/2006/relationships/hyperlink" Target="javascript:launchwin(&apos;./BiblioLibroDetalle.asp?numReg=1493&apos;,&apos;newwindow&apos;,&apos;height=580,width=700,top=0,left=0&apos;);" TargetMode="External"/><Relationship Id="rId640" Type="http://schemas.openxmlformats.org/officeDocument/2006/relationships/hyperlink" Target="javascript:launchwin(&apos;./BiblioLibroDetalle.asp?numReg=3561&apos;,&apos;newwindow&apos;,&apos;height=580,width=700,top=0,left=0&apos;);" TargetMode="External"/><Relationship Id="rId641" Type="http://schemas.openxmlformats.org/officeDocument/2006/relationships/hyperlink" Target="javascript:launchwin(&apos;./BiblioLibroDetalle.asp?numReg=1414&apos;,&apos;newwindow&apos;,&apos;height=580,width=700,top=0,left=0&apos;);" TargetMode="External"/><Relationship Id="rId642" Type="http://schemas.openxmlformats.org/officeDocument/2006/relationships/hyperlink" Target="javascript:launchwin(&apos;./BiblioLibroDetalle.asp?numReg=2096&apos;,&apos;newwindow&apos;,&apos;height=580,width=700,top=0,left=0&apos;);" TargetMode="External"/><Relationship Id="rId643" Type="http://schemas.openxmlformats.org/officeDocument/2006/relationships/hyperlink" Target="javascript:launchwin(&apos;./BiblioLibroDetalle.asp?numReg=5861&apos;,&apos;newwindow&apos;,&apos;height=580,width=700,top=0,left=0&apos;);" TargetMode="External"/><Relationship Id="rId644" Type="http://schemas.openxmlformats.org/officeDocument/2006/relationships/hyperlink" Target="javascript:launchwin(&apos;./BiblioLibroDetalle.asp?numReg=1315&apos;,&apos;newwindow&apos;,&apos;height=580,width=700,top=0,left=0&apos;);" TargetMode="External"/><Relationship Id="rId645" Type="http://schemas.openxmlformats.org/officeDocument/2006/relationships/hyperlink" Target="javascript:launchwin(&apos;./BiblioLibroDetalle.asp?numReg=1312&apos;,&apos;newwindow&apos;,&apos;height=580,width=700,top=0,left=0&apos;);" TargetMode="External"/><Relationship Id="rId646" Type="http://schemas.openxmlformats.org/officeDocument/2006/relationships/hyperlink" Target="javascript:launchwin(&apos;./BiblioLibroDetalle.asp?numReg=1313&apos;,&apos;newwindow&apos;,&apos;height=580,width=700,top=0,left=0&apos;);" TargetMode="External"/><Relationship Id="rId647" Type="http://schemas.openxmlformats.org/officeDocument/2006/relationships/hyperlink" Target="javascript:launchwin(&apos;./BiblioLibroDetalle.asp?numReg=1314&apos;,&apos;newwindow&apos;,&apos;height=580,width=700,top=0,left=0&apos;);" TargetMode="External"/><Relationship Id="rId648" Type="http://schemas.openxmlformats.org/officeDocument/2006/relationships/hyperlink" Target="javascript:launchwin(&apos;./BiblioLibroDetalle.asp?numReg=5266&apos;,&apos;newwindow&apos;,&apos;height=580,width=700,top=0,left=0&apos;);" TargetMode="External"/><Relationship Id="rId649" Type="http://schemas.openxmlformats.org/officeDocument/2006/relationships/hyperlink" Target="javascript:launchwin(&apos;./BiblioLibroDetalle.asp?numReg=4569&apos;,&apos;newwindow&apos;,&apos;height=580,width=700,top=0,left=0&apos;);" TargetMode="External"/><Relationship Id="rId650" Type="http://schemas.openxmlformats.org/officeDocument/2006/relationships/hyperlink" Target="javascript:launchwin(&apos;./BiblioLibroDetalle.asp?numReg=3284&apos;,&apos;newwindow&apos;,&apos;height=580,width=700,top=0,left=0&apos;);" TargetMode="External"/><Relationship Id="rId651" Type="http://schemas.openxmlformats.org/officeDocument/2006/relationships/hyperlink" Target="javascript:launchwin(&apos;./BiblioLibroDetalle.asp?numReg=4477&apos;,&apos;newwindow&apos;,&apos;height=580,width=700,top=0,left=0&apos;);" TargetMode="External"/><Relationship Id="rId652" Type="http://schemas.openxmlformats.org/officeDocument/2006/relationships/hyperlink" Target="javascript:launchwin(&apos;./BiblioLibroDetalle.asp?numReg=5299&apos;,&apos;newwindow&apos;,&apos;height=580,width=700,top=0,left=0&apos;);" TargetMode="External"/><Relationship Id="rId653" Type="http://schemas.openxmlformats.org/officeDocument/2006/relationships/hyperlink" Target="javascript:launchwin(&apos;./BiblioLibroDetalle.asp?numReg=675&apos;,&apos;newwindow&apos;,&apos;height=580,width=700,top=0,left=0&apos;);" TargetMode="External"/><Relationship Id="rId654" Type="http://schemas.openxmlformats.org/officeDocument/2006/relationships/hyperlink" Target="javascript:launchwin(&apos;./BiblioLibroDetalle.asp?numReg=687&apos;,&apos;newwindow&apos;,&apos;height=580,width=700,top=0,left=0&apos;);" TargetMode="External"/><Relationship Id="rId655" Type="http://schemas.openxmlformats.org/officeDocument/2006/relationships/hyperlink" Target="javascript:launchwin(&apos;./BiblioLibroDetalle.asp?numReg=188&apos;,&apos;newwindow&apos;,&apos;height=580,width=700,top=0,left=0&apos;);" TargetMode="External"/><Relationship Id="rId656" Type="http://schemas.openxmlformats.org/officeDocument/2006/relationships/hyperlink" Target="javascript:launchwin(&apos;./BiblioLibroDetalle.asp?numReg=2102&apos;,&apos;newwindow&apos;,&apos;height=580,width=700,top=0,left=0&apos;);" TargetMode="External"/><Relationship Id="rId657" Type="http://schemas.openxmlformats.org/officeDocument/2006/relationships/hyperlink" Target="javascript:launchwin(&apos;./BiblioLibroDetalle.asp?numReg=6659&apos;,&apos;newwindow&apos;,&apos;height=580,width=700,top=0,left=0&apos;);" TargetMode="External"/><Relationship Id="rId658" Type="http://schemas.openxmlformats.org/officeDocument/2006/relationships/hyperlink" Target="javascript:launchwin(&apos;./BiblioLibroDetalle.asp?numReg=4965&apos;,&apos;newwindow&apos;,&apos;height=580,width=700,top=0,left=0&apos;);" TargetMode="External"/><Relationship Id="rId659" Type="http://schemas.openxmlformats.org/officeDocument/2006/relationships/hyperlink" Target="javascript:launchwin(&apos;./BiblioLibroDetalle.asp?numReg=1271&apos;,&apos;newwindow&apos;,&apos;height=580,width=700,top=0,left=0&apos;);" TargetMode="External"/><Relationship Id="rId660" Type="http://schemas.openxmlformats.org/officeDocument/2006/relationships/hyperlink" Target="javascript:launchwin(&apos;./BiblioLibroDetalle.asp?numReg=118&apos;,&apos;newwindow&apos;,&apos;height=580,width=700,top=0,left=0&apos;);" TargetMode="External"/><Relationship Id="rId661" Type="http://schemas.openxmlformats.org/officeDocument/2006/relationships/hyperlink" Target="javascript:launchwin(&apos;./BiblioLibroDetalle.asp?numReg=5976&apos;,&apos;newwindow&apos;,&apos;height=580,width=700,top=0,left=0&apos;);" TargetMode="External"/><Relationship Id="rId662" Type="http://schemas.openxmlformats.org/officeDocument/2006/relationships/hyperlink" Target="javascript:launchwin(&apos;./BiblioLibroDetalle.asp?numReg=3710&apos;,&apos;newwindow&apos;,&apos;height=580,width=700,top=0,left=0&apos;);" TargetMode="External"/><Relationship Id="rId663" Type="http://schemas.openxmlformats.org/officeDocument/2006/relationships/hyperlink" Target="javascript:launchwin(&apos;./BiblioLibroDetalle.asp?numReg=6085&apos;,&apos;newwindow&apos;,&apos;height=580,width=700,top=0,left=0&apos;);" TargetMode="External"/><Relationship Id="rId664" Type="http://schemas.openxmlformats.org/officeDocument/2006/relationships/hyperlink" Target="javascript:launchwin(&apos;./BiblioLibroDetalle.asp?numReg=5853&apos;,&apos;newwindow&apos;,&apos;height=580,width=700,top=0,left=0&apos;);" TargetMode="External"/><Relationship Id="rId665" Type="http://schemas.openxmlformats.org/officeDocument/2006/relationships/hyperlink" Target="javascript:launchwin(&apos;./BiblioLibroDetalle.asp?numReg=5859&apos;,&apos;newwindow&apos;,&apos;height=580,width=700,top=0,left=0&apos;);" TargetMode="External"/><Relationship Id="rId666" Type="http://schemas.openxmlformats.org/officeDocument/2006/relationships/hyperlink" Target="javascript:launchwin(&apos;./BiblioLibroDetalle.asp?numReg=6931&apos;,&apos;newwindow&apos;,&apos;height=580,width=700,top=0,left=0&apos;);" TargetMode="External"/><Relationship Id="rId667" Type="http://schemas.openxmlformats.org/officeDocument/2006/relationships/hyperlink" Target="javascript:launchwin(&apos;./BiblioLibroDetalle.asp?numReg=4975&apos;,&apos;newwindow&apos;,&apos;height=580,width=700,top=0,left=0&apos;);" TargetMode="External"/><Relationship Id="rId668" Type="http://schemas.openxmlformats.org/officeDocument/2006/relationships/hyperlink" Target="javascript:launchwin(&apos;./BiblioLibroDetalle.asp?numReg=6103&apos;,&apos;newwindow&apos;,&apos;height=580,width=700,top=0,left=0&apos;);" TargetMode="External"/><Relationship Id="rId669" Type="http://schemas.openxmlformats.org/officeDocument/2006/relationships/hyperlink" Target="javascript:launchwin(&apos;./BiblioLibroDetalle.asp?numReg=957&apos;,&apos;newwindow&apos;,&apos;height=580,width=700,top=0,left=0&apos;);" TargetMode="External"/><Relationship Id="rId670" Type="http://schemas.openxmlformats.org/officeDocument/2006/relationships/hyperlink" Target="javascript:launchwin(&apos;./BiblioLibroDetalle.asp?numReg=6162&apos;,&apos;newwindow&apos;,&apos;height=580,width=700,top=0,left=0&apos;);" TargetMode="External"/><Relationship Id="rId671" Type="http://schemas.openxmlformats.org/officeDocument/2006/relationships/hyperlink" Target="javascript:launchwin(&apos;./BiblioLibroDetalle.asp?numReg=6159&apos;,&apos;newwindow&apos;,&apos;height=580,width=700,top=0,left=0&apos;);" TargetMode="External"/><Relationship Id="rId672" Type="http://schemas.openxmlformats.org/officeDocument/2006/relationships/hyperlink" Target="javascript:launchwin(&apos;./BiblioLibroDetalle.asp?numReg=5030&apos;,&apos;newwindow&apos;,&apos;height=580,width=700,top=0,left=0&apos;);" TargetMode="External"/><Relationship Id="rId673" Type="http://schemas.openxmlformats.org/officeDocument/2006/relationships/hyperlink" Target="javascript:launchwin(&apos;./BiblioLibroDetalle.asp?numReg=545&apos;,&apos;newwindow&apos;,&apos;height=580,width=700,top=0,left=0&apos;);" TargetMode="External"/><Relationship Id="rId674" Type="http://schemas.openxmlformats.org/officeDocument/2006/relationships/hyperlink" Target="javascript:launchwin(&apos;./BiblioLibroDetalle.asp?numReg=550&apos;,&apos;newwindow&apos;,&apos;height=580,width=700,top=0,left=0&apos;);" TargetMode="External"/><Relationship Id="rId675" Type="http://schemas.openxmlformats.org/officeDocument/2006/relationships/hyperlink" Target="javascript:launchwin(&apos;./BiblioLibroDetalle.asp?numReg=3677&apos;,&apos;newwindow&apos;,&apos;height=580,width=700,top=0,left=0&apos;);" TargetMode="External"/><Relationship Id="rId676" Type="http://schemas.openxmlformats.org/officeDocument/2006/relationships/hyperlink" Target="javascript:launchwin(&apos;./BiblioLibroDetalle.asp?numReg=643&apos;,&apos;newwindow&apos;,&apos;height=580,width=700,top=0,left=0&apos;);" TargetMode="External"/><Relationship Id="rId677" Type="http://schemas.openxmlformats.org/officeDocument/2006/relationships/hyperlink" Target="javascript:launchwin(&apos;./BiblioLibroDetalle.asp?numReg=1357&apos;,&apos;newwindow&apos;,&apos;height=580,width=700,top=0,left=0&apos;);" TargetMode="External"/><Relationship Id="rId678" Type="http://schemas.openxmlformats.org/officeDocument/2006/relationships/hyperlink" Target="javascript:launchwin(&apos;./BiblioLibroDetalle.asp?numReg=1243&apos;,&apos;newwindow&apos;,&apos;height=580,width=700,top=0,left=0&apos;);" TargetMode="External"/><Relationship Id="rId679" Type="http://schemas.openxmlformats.org/officeDocument/2006/relationships/hyperlink" Target="javascript:launchwin(&apos;./BiblioLibroDetalle.asp?numReg=6433&apos;,&apos;newwindow&apos;,&apos;height=580,width=700,top=0,left=0&apos;);" TargetMode="External"/><Relationship Id="rId680" Type="http://schemas.openxmlformats.org/officeDocument/2006/relationships/hyperlink" Target="javascript:launchwin(&apos;./BiblioLibroDetalle.asp?numReg=7003&apos;,&apos;newwindow&apos;,&apos;height=580,width=700,top=0,left=0&apos;);" TargetMode="External"/><Relationship Id="rId681" Type="http://schemas.openxmlformats.org/officeDocument/2006/relationships/hyperlink" Target="javascript:launchwin(&apos;./BiblioLibroDetalle.asp?numReg=3538&apos;,&apos;newwindow&apos;,&apos;height=580,width=700,top=0,left=0&apos;);" TargetMode="External"/><Relationship Id="rId682" Type="http://schemas.openxmlformats.org/officeDocument/2006/relationships/hyperlink" Target="javascript:launchwin(&apos;./BiblioLibroDetalle.asp?numReg=5342&apos;,&apos;newwindow&apos;,&apos;height=580,width=700,top=0,left=0&apos;);" TargetMode="External"/><Relationship Id="rId683" Type="http://schemas.openxmlformats.org/officeDocument/2006/relationships/hyperlink" Target="javascript:launchwin(&apos;./BiblioLibroDetalle.asp?numReg=5344&apos;,&apos;newwindow&apos;,&apos;height=580,width=700,top=0,left=0&apos;);" TargetMode="External"/><Relationship Id="rId684" Type="http://schemas.openxmlformats.org/officeDocument/2006/relationships/hyperlink" Target="javascript:launchwin(&apos;./BiblioLibroDetalle.asp?numReg=5336&apos;,&apos;newwindow&apos;,&apos;height=580,width=700,top=0,left=0&apos;);" TargetMode="External"/><Relationship Id="rId685" Type="http://schemas.openxmlformats.org/officeDocument/2006/relationships/hyperlink" Target="javascript:launchwin(&apos;./BiblioLibroDetalle.asp?numReg=5343&apos;,&apos;newwindow&apos;,&apos;height=580,width=700,top=0,left=0&apos;);" TargetMode="External"/><Relationship Id="rId686" Type="http://schemas.openxmlformats.org/officeDocument/2006/relationships/hyperlink" Target="javascript:launchwin(&apos;./BiblioLibroDetalle.asp?numReg=5345&apos;,&apos;newwindow&apos;,&apos;height=580,width=700,top=0,left=0&apos;);" TargetMode="External"/><Relationship Id="rId687" Type="http://schemas.openxmlformats.org/officeDocument/2006/relationships/hyperlink" Target="javascript:launchwin(&apos;./BiblioLibroDetalle.asp?numReg=5337&apos;,&apos;newwindow&apos;,&apos;height=580,width=700,top=0,left=0&apos;);" TargetMode="External"/><Relationship Id="rId688" Type="http://schemas.openxmlformats.org/officeDocument/2006/relationships/hyperlink" Target="javascript:launchwin(&apos;./BiblioLibroDetalle.asp?numReg=5341&apos;,&apos;newwindow&apos;,&apos;height=580,width=700,top=0,left=0&apos;);" TargetMode="External"/><Relationship Id="rId689" Type="http://schemas.openxmlformats.org/officeDocument/2006/relationships/hyperlink" Target="javascript:launchwin(&apos;./BiblioLibroDetalle.asp?numReg=5339&apos;,&apos;newwindow&apos;,&apos;height=580,width=700,top=0,left=0&apos;);" TargetMode="External"/><Relationship Id="rId690" Type="http://schemas.openxmlformats.org/officeDocument/2006/relationships/hyperlink" Target="javascript:launchwin(&apos;./BiblioLibroDetalle.asp?numReg=5346&apos;,&apos;newwindow&apos;,&apos;height=580,width=700,top=0,left=0&apos;);" TargetMode="External"/><Relationship Id="rId691" Type="http://schemas.openxmlformats.org/officeDocument/2006/relationships/hyperlink" Target="javascript:launchwin(&apos;./BiblioLibroDetalle.asp?numReg=5340&apos;,&apos;newwindow&apos;,&apos;height=580,width=700,top=0,left=0&apos;);" TargetMode="External"/><Relationship Id="rId692" Type="http://schemas.openxmlformats.org/officeDocument/2006/relationships/hyperlink" Target="javascript:launchwin(&apos;./BiblioLibroDetalle.asp?numReg=5338&apos;,&apos;newwindow&apos;,&apos;height=580,width=700,top=0,left=0&apos;);" TargetMode="External"/><Relationship Id="rId693" Type="http://schemas.openxmlformats.org/officeDocument/2006/relationships/hyperlink" Target="javascript:launchwin(&apos;./BiblioLibroDetalle.asp?numReg=3447&apos;,&apos;newwindow&apos;,&apos;height=580,width=700,top=0,left=0&apos;);" TargetMode="External"/><Relationship Id="rId694" Type="http://schemas.openxmlformats.org/officeDocument/2006/relationships/hyperlink" Target="javascript:launchwin(&apos;./BiblioLibroDetalle.asp?numReg=3450&apos;,&apos;newwindow&apos;,&apos;height=580,width=700,top=0,left=0&apos;);" TargetMode="External"/><Relationship Id="rId695" Type="http://schemas.openxmlformats.org/officeDocument/2006/relationships/hyperlink" Target="javascript:launchwin(&apos;./BiblioLibroDetalle.asp?numReg=3448&apos;,&apos;newwindow&apos;,&apos;height=580,width=700,top=0,left=0&apos;);" TargetMode="External"/><Relationship Id="rId696" Type="http://schemas.openxmlformats.org/officeDocument/2006/relationships/hyperlink" Target="javascript:launchwin(&apos;./BiblioLibroDetalle.asp?numReg=3449&apos;,&apos;newwindow&apos;,&apos;height=580,width=700,top=0,left=0&apos;);" TargetMode="External"/><Relationship Id="rId697" Type="http://schemas.openxmlformats.org/officeDocument/2006/relationships/hyperlink" Target="javascript:launchwin(&apos;./BiblioLibroDetalle.asp?numReg=3660&apos;,&apos;newwindow&apos;,&apos;height=580,width=700,top=0,left=0&apos;);" TargetMode="External"/><Relationship Id="rId698" Type="http://schemas.openxmlformats.org/officeDocument/2006/relationships/hyperlink" Target="javascript:launchwin(&apos;./BiblioLibroDetalle.asp?numReg=2165&apos;,&apos;newwindow&apos;,&apos;height=580,width=700,top=0,left=0&apos;);" TargetMode="External"/><Relationship Id="rId699" Type="http://schemas.openxmlformats.org/officeDocument/2006/relationships/hyperlink" Target="javascript:launchwin(&apos;./BiblioLibroDetalle.asp?numReg=501&apos;,&apos;newwindow&apos;,&apos;height=580,width=700,top=0,left=0&apos;);" TargetMode="External"/><Relationship Id="rId700" Type="http://schemas.openxmlformats.org/officeDocument/2006/relationships/hyperlink" Target="javascript:launchwin(&apos;./BiblioLibroDetalle.asp?numReg=419&apos;,&apos;newwindow&apos;,&apos;height=580,width=700,top=0,left=0&apos;);" TargetMode="External"/><Relationship Id="rId701" Type="http://schemas.openxmlformats.org/officeDocument/2006/relationships/hyperlink" Target="javascript:launchwin(&apos;./BiblioLibroDetalle.asp?numReg=420&apos;,&apos;newwindow&apos;,&apos;height=580,width=700,top=0,left=0&apos;);" TargetMode="External"/><Relationship Id="rId702" Type="http://schemas.openxmlformats.org/officeDocument/2006/relationships/hyperlink" Target="javascript:launchwin(&apos;./BiblioLibroDetalle.asp?numReg=421&apos;,&apos;newwindow&apos;,&apos;height=580,width=700,top=0,left=0&apos;);" TargetMode="External"/><Relationship Id="rId703" Type="http://schemas.openxmlformats.org/officeDocument/2006/relationships/hyperlink" Target="javascript:launchwin(&apos;./BiblioLibroDetalle.asp?numReg=423&apos;,&apos;newwindow&apos;,&apos;height=580,width=700,top=0,left=0&apos;);" TargetMode="External"/><Relationship Id="rId704" Type="http://schemas.openxmlformats.org/officeDocument/2006/relationships/hyperlink" Target="javascript:launchwin(&apos;./BiblioLibroDetalle.asp?numReg=422&apos;,&apos;newwindow&apos;,&apos;height=580,width=700,top=0,left=0&apos;);" TargetMode="External"/><Relationship Id="rId705" Type="http://schemas.openxmlformats.org/officeDocument/2006/relationships/hyperlink" Target="javascript:launchwin(&apos;./BiblioLibroDetalle.asp?numReg=424&apos;,&apos;newwindow&apos;,&apos;height=580,width=700,top=0,left=0&apos;);" TargetMode="External"/><Relationship Id="rId706" Type="http://schemas.openxmlformats.org/officeDocument/2006/relationships/hyperlink" Target="javascript:launchwin(&apos;./BiblioLibroDetalle.asp?numReg=859&apos;,&apos;newwindow&apos;,&apos;height=580,width=700,top=0,left=0&apos;);" TargetMode="External"/><Relationship Id="rId707" Type="http://schemas.openxmlformats.org/officeDocument/2006/relationships/hyperlink" Target="javascript:launchwin(&apos;./BiblioLibroDetalle.asp?numReg=508&apos;,&apos;newwindow&apos;,&apos;height=580,width=700,top=0,left=0&apos;);" TargetMode="External"/><Relationship Id="rId708" Type="http://schemas.openxmlformats.org/officeDocument/2006/relationships/hyperlink" Target="javascript:launchwin(&apos;./BiblioLibroDetalle.asp?numReg=509&apos;,&apos;newwindow&apos;,&apos;height=580,width=700,top=0,left=0&apos;);" TargetMode="External"/><Relationship Id="rId709" Type="http://schemas.openxmlformats.org/officeDocument/2006/relationships/hyperlink" Target="javascript:launchwin(&apos;./BiblioLibroDetalle.asp?numReg=860&apos;,&apos;newwindow&apos;,&apos;height=580,width=700,top=0,left=0&apos;);" TargetMode="External"/><Relationship Id="rId710" Type="http://schemas.openxmlformats.org/officeDocument/2006/relationships/hyperlink" Target="javascript:launchwin(&apos;./BiblioLibroDetalle.asp?numReg=861&apos;,&apos;newwindow&apos;,&apos;height=580,width=700,top=0,left=0&apos;);" TargetMode="External"/><Relationship Id="rId711" Type="http://schemas.openxmlformats.org/officeDocument/2006/relationships/hyperlink" Target="javascript:launchwin(&apos;./BiblioLibroDetalle.asp?numReg=862&apos;,&apos;newwindow&apos;,&apos;height=580,width=700,top=0,left=0&apos;);" TargetMode="External"/><Relationship Id="rId712" Type="http://schemas.openxmlformats.org/officeDocument/2006/relationships/hyperlink" Target="javascript:launchwin(&apos;./BiblioLibroDetalle.asp?numReg=863&apos;,&apos;newwindow&apos;,&apos;height=580,width=700,top=0,left=0&apos;);" TargetMode="External"/><Relationship Id="rId713" Type="http://schemas.openxmlformats.org/officeDocument/2006/relationships/hyperlink" Target="javascript:launchwin(&apos;./BiblioLibroDetalle.asp?numReg=2917&apos;,&apos;newwindow&apos;,&apos;height=580,width=700,top=0,left=0&apos;);" TargetMode="External"/><Relationship Id="rId714" Type="http://schemas.openxmlformats.org/officeDocument/2006/relationships/hyperlink" Target="javascript:launchwin(&apos;./BiblioLibroDetalle.asp?numReg=4802&apos;,&apos;newwindow&apos;,&apos;height=580,width=700,top=0,left=0&apos;);" TargetMode="External"/><Relationship Id="rId715" Type="http://schemas.openxmlformats.org/officeDocument/2006/relationships/hyperlink" Target="javascript:launchwin(&apos;./BiblioLibroDetalle.asp?numReg=5732&apos;,&apos;newwindow&apos;,&apos;height=580,width=700,top=0,left=0&apos;);" TargetMode="External"/><Relationship Id="rId716" Type="http://schemas.openxmlformats.org/officeDocument/2006/relationships/hyperlink" Target="javascript:launchwin(&apos;./BiblioLibroDetalle.asp?numReg=189&apos;,&apos;newwindow&apos;,&apos;height=580,width=700,top=0,left=0&apos;);" TargetMode="External"/><Relationship Id="rId717" Type="http://schemas.openxmlformats.org/officeDocument/2006/relationships/hyperlink" Target="javascript:launchwin(&apos;./BiblioLibroDetalle.asp?numReg=2377&apos;,&apos;newwindow&apos;,&apos;height=580,width=700,top=0,left=0&apos;);" TargetMode="External"/><Relationship Id="rId718" Type="http://schemas.openxmlformats.org/officeDocument/2006/relationships/hyperlink" Target="javascript:launchwin(&apos;./BiblioLibroDetalle.asp?numReg=1184&apos;,&apos;newwindow&apos;,&apos;height=580,width=700,top=0,left=0&apos;);" TargetMode="External"/><Relationship Id="rId719" Type="http://schemas.openxmlformats.org/officeDocument/2006/relationships/hyperlink" Target="javascript:launchwin(&apos;./BiblioLibroDetalle.asp?numReg=1182&apos;,&apos;newwindow&apos;,&apos;height=580,width=700,top=0,left=0&apos;);" TargetMode="External"/><Relationship Id="rId720" Type="http://schemas.openxmlformats.org/officeDocument/2006/relationships/hyperlink" Target="javascript:launchwin(&apos;./BiblioLibroDetalle.asp?numReg=704&apos;,&apos;newwindow&apos;,&apos;height=580,width=700,top=0,left=0&apos;);" TargetMode="External"/><Relationship Id="rId721" Type="http://schemas.openxmlformats.org/officeDocument/2006/relationships/hyperlink" Target="javascript:launchwin(&apos;./BiblioLibroDetalle.asp?numReg=3456&apos;,&apos;newwindow&apos;,&apos;height=580,width=700,top=0,left=0&apos;);" TargetMode="External"/><Relationship Id="rId722" Type="http://schemas.openxmlformats.org/officeDocument/2006/relationships/hyperlink" Target="javascript:launchwin(&apos;./BiblioLibroDetalle.asp?numReg=5258&apos;,&apos;newwindow&apos;,&apos;height=580,width=700,top=0,left=0&apos;);" TargetMode="External"/><Relationship Id="rId723" Type="http://schemas.openxmlformats.org/officeDocument/2006/relationships/hyperlink" Target="javascript:launchwin(&apos;./BiblioLibroDetalle.asp?numReg=5963&apos;,&apos;newwindow&apos;,&apos;height=580,width=700,top=0,left=0&apos;);" TargetMode="External"/><Relationship Id="rId724" Type="http://schemas.openxmlformats.org/officeDocument/2006/relationships/hyperlink" Target="javascript:launchwin(&apos;./BiblioLibroDetalle.asp?numReg=5207&apos;,&apos;newwindow&apos;,&apos;height=580,width=700,top=0,left=0&apos;);" TargetMode="External"/><Relationship Id="rId725" Type="http://schemas.openxmlformats.org/officeDocument/2006/relationships/hyperlink" Target="javascript:launchwin(&apos;./BiblioLibroDetalle.asp?numReg=1055&apos;,&apos;newwindow&apos;,&apos;height=580,width=700,top=0,left=0&apos;);" TargetMode="External"/><Relationship Id="rId726" Type="http://schemas.openxmlformats.org/officeDocument/2006/relationships/hyperlink" Target="javascript:launchwin(&apos;./BiblioLibroDetalle.asp?numReg=718&apos;,&apos;newwindow&apos;,&apos;height=580,width=700,top=0,left=0&apos;);" TargetMode="External"/><Relationship Id="rId727" Type="http://schemas.openxmlformats.org/officeDocument/2006/relationships/hyperlink" Target="javascript:launchwin(&apos;./BiblioLibroDetalle.asp?numReg=719&apos;,&apos;newwindow&apos;,&apos;height=580,width=700,top=0,left=0&apos;);" TargetMode="External"/><Relationship Id="rId728" Type="http://schemas.openxmlformats.org/officeDocument/2006/relationships/hyperlink" Target="javascript:launchwin(&apos;./BiblioLibroDetalle.asp?numReg=720&apos;,&apos;newwindow&apos;,&apos;height=580,width=700,top=0,left=0&apos;);" TargetMode="External"/><Relationship Id="rId729" Type="http://schemas.openxmlformats.org/officeDocument/2006/relationships/hyperlink" Target="javascript:launchwin(&apos;./BiblioLibroDetalle.asp?numReg=369&apos;,&apos;newwindow&apos;,&apos;height=580,width=700,top=0,left=0&apos;);" TargetMode="External"/><Relationship Id="rId730" Type="http://schemas.openxmlformats.org/officeDocument/2006/relationships/hyperlink" Target="javascript:launchwin(&apos;./BiblioLibroDetalle.asp?numReg=721&apos;,&apos;newwindow&apos;,&apos;height=580,width=700,top=0,left=0&apos;);" TargetMode="External"/><Relationship Id="rId731" Type="http://schemas.openxmlformats.org/officeDocument/2006/relationships/hyperlink" Target="javascript:launchwin(&apos;./BiblioLibroDetalle.asp?numReg=725&apos;,&apos;newwindow&apos;,&apos;height=580,width=700,top=0,left=0&apos;);" TargetMode="External"/><Relationship Id="rId732" Type="http://schemas.openxmlformats.org/officeDocument/2006/relationships/hyperlink" Target="javascript:launchwin(&apos;./BiblioLibroDetalle.asp?numReg=722&apos;,&apos;newwindow&apos;,&apos;height=580,width=700,top=0,left=0&apos;);" TargetMode="External"/><Relationship Id="rId733" Type="http://schemas.openxmlformats.org/officeDocument/2006/relationships/hyperlink" Target="javascript:launchwin(&apos;./BiblioLibroDetalle.asp?numReg=723&apos;,&apos;newwindow&apos;,&apos;height=580,width=700,top=0,left=0&apos;);" TargetMode="External"/><Relationship Id="rId734" Type="http://schemas.openxmlformats.org/officeDocument/2006/relationships/hyperlink" Target="javascript:launchwin(&apos;./BiblioLibroDetalle.asp?numReg=368&apos;,&apos;newwindow&apos;,&apos;height=580,width=700,top=0,left=0&apos;);" TargetMode="External"/><Relationship Id="rId735" Type="http://schemas.openxmlformats.org/officeDocument/2006/relationships/hyperlink" Target="javascript:launchwin(&apos;./BiblioLibroDetalle.asp?numReg=724&apos;,&apos;newwindow&apos;,&apos;height=580,width=700,top=0,left=0&apos;);" TargetMode="External"/><Relationship Id="rId736" Type="http://schemas.openxmlformats.org/officeDocument/2006/relationships/hyperlink" Target="javascript:launchwin(&apos;./BiblioLibroDetalle.asp?numReg=726&apos;,&apos;newwindow&apos;,&apos;height=580,width=700,top=0,left=0&apos;);" TargetMode="External"/><Relationship Id="rId737" Type="http://schemas.openxmlformats.org/officeDocument/2006/relationships/hyperlink" Target="javascript:launchwin(&apos;./BiblioLibroDetalle.asp?numReg=727&apos;,&apos;newwindow&apos;,&apos;height=580,width=700,top=0,left=0&apos;);" TargetMode="External"/><Relationship Id="rId738" Type="http://schemas.openxmlformats.org/officeDocument/2006/relationships/hyperlink" Target="javascript:launchwin(&apos;./BiblioLibroDetalle.asp?numReg=728&apos;,&apos;newwindow&apos;,&apos;height=580,width=700,top=0,left=0&apos;);" TargetMode="External"/><Relationship Id="rId739" Type="http://schemas.openxmlformats.org/officeDocument/2006/relationships/hyperlink" Target="javascript:launchwin(&apos;./BiblioLibroDetalle.asp?numReg=5282&apos;,&apos;newwindow&apos;,&apos;height=580,width=700,top=0,left=0&apos;);" TargetMode="External"/><Relationship Id="rId740" Type="http://schemas.openxmlformats.org/officeDocument/2006/relationships/hyperlink" Target="javascript:launchwin(&apos;./BiblioLibroDetalle.asp?numReg=4931&apos;,&apos;newwindow&apos;,&apos;height=580,width=700,top=0,left=0&apos;);" TargetMode="External"/><Relationship Id="rId741" Type="http://schemas.openxmlformats.org/officeDocument/2006/relationships/hyperlink" Target="javascript:launchwin(&apos;./BiblioLibroDetalle.asp?numReg=1326&apos;,&apos;newwindow&apos;,&apos;height=580,width=700,top=0,left=0&apos;);" TargetMode="External"/><Relationship Id="rId742" Type="http://schemas.openxmlformats.org/officeDocument/2006/relationships/hyperlink" Target="javascript:launchwin(&apos;./BiblioLibroDetalle.asp?numReg=1329&apos;,&apos;newwindow&apos;,&apos;height=580,width=700,top=0,left=0&apos;);" TargetMode="External"/><Relationship Id="rId743" Type="http://schemas.openxmlformats.org/officeDocument/2006/relationships/hyperlink" Target="javascript:launchwin(&apos;./BiblioLibroDetalle.asp?numReg=1327&apos;,&apos;newwindow&apos;,&apos;height=580,width=700,top=0,left=0&apos;);" TargetMode="External"/><Relationship Id="rId744" Type="http://schemas.openxmlformats.org/officeDocument/2006/relationships/hyperlink" Target="javascript:launchwin(&apos;./BiblioLibroDetalle.asp?numReg=1328&apos;,&apos;newwindow&apos;,&apos;height=580,width=700,top=0,left=0&apos;);" TargetMode="External"/><Relationship Id="rId745" Type="http://schemas.openxmlformats.org/officeDocument/2006/relationships/hyperlink" Target="javascript:launchwin(&apos;./BiblioLibroDetalle.asp?numReg=3489&apos;,&apos;newwindow&apos;,&apos;height=580,width=700,top=0,left=0&apos;);" TargetMode="External"/><Relationship Id="rId746" Type="http://schemas.openxmlformats.org/officeDocument/2006/relationships/hyperlink" Target="javascript:launchwin(&apos;./BiblioLibroDetalle.asp?numReg=3678&apos;,&apos;newwindow&apos;,&apos;height=580,width=700,top=0,left=0&apos;);" TargetMode="External"/><Relationship Id="rId747" Type="http://schemas.openxmlformats.org/officeDocument/2006/relationships/hyperlink" Target="javascript:launchwin(&apos;./BiblioLibroDetalle.asp?numReg=261&apos;,&apos;newwindow&apos;,&apos;height=580,width=700,top=0,left=0&apos;);" TargetMode="External"/><Relationship Id="rId748" Type="http://schemas.openxmlformats.org/officeDocument/2006/relationships/hyperlink" Target="javascript:launchwin(&apos;./BiblioLibroDetalle.asp?numReg=5217&apos;,&apos;newwindow&apos;,&apos;height=580,width=700,top=0,left=0&apos;);" TargetMode="External"/><Relationship Id="rId749" Type="http://schemas.openxmlformats.org/officeDocument/2006/relationships/hyperlink" Target="javascript:launchwin(&apos;./BiblioLibroDetalle.asp?numReg=1945&apos;,&apos;newwindow&apos;,&apos;height=580,width=700,top=0,left=0&apos;);" TargetMode="External"/><Relationship Id="rId750" Type="http://schemas.openxmlformats.org/officeDocument/2006/relationships/hyperlink" Target="javascript:launchwin(&apos;./BiblioLibroDetalle.asp?numReg=538&apos;,&apos;newwindow&apos;,&apos;height=580,width=700,top=0,left=0&apos;);" TargetMode="External"/><Relationship Id="rId751" Type="http://schemas.openxmlformats.org/officeDocument/2006/relationships/hyperlink" Target="javascript:launchwin(&apos;./BiblioLibroDetalle.asp?numReg=3854&apos;,&apos;newwindow&apos;,&apos;height=580,width=700,top=0,left=0&apos;);" TargetMode="External"/><Relationship Id="rId752" Type="http://schemas.openxmlformats.org/officeDocument/2006/relationships/hyperlink" Target="javascript:launchwin(&apos;./BiblioLibroDetalle.asp?numReg=3855&apos;,&apos;newwindow&apos;,&apos;height=580,width=700,top=0,left=0&apos;);" TargetMode="External"/><Relationship Id="rId753" Type="http://schemas.openxmlformats.org/officeDocument/2006/relationships/hyperlink" Target="javascript:launchwin(&apos;./BiblioLibroDetalle.asp?numReg=3856&apos;,&apos;newwindow&apos;,&apos;height=580,width=700,top=0,left=0&apos;);" TargetMode="External"/><Relationship Id="rId754" Type="http://schemas.openxmlformats.org/officeDocument/2006/relationships/hyperlink" Target="javascript:launchwin(&apos;./BiblioLibroDetalle.asp?numReg=546&apos;,&apos;newwindow&apos;,&apos;height=580,width=700,top=0,left=0&apos;);" TargetMode="External"/><Relationship Id="rId755" Type="http://schemas.openxmlformats.org/officeDocument/2006/relationships/hyperlink" Target="javascript:launchwin(&apos;./BiblioLibroDetalle.asp?numReg=547&apos;,&apos;newwindow&apos;,&apos;height=580,width=700,top=0,left=0&apos;);" TargetMode="External"/><Relationship Id="rId756" Type="http://schemas.openxmlformats.org/officeDocument/2006/relationships/hyperlink" Target="javascript:launchwin(&apos;./BiblioLibroDetalle.asp?numReg=5325&apos;,&apos;newwindow&apos;,&apos;height=580,width=700,top=0,left=0&apos;);" TargetMode="External"/><Relationship Id="rId757" Type="http://schemas.openxmlformats.org/officeDocument/2006/relationships/hyperlink" Target="javascript:launchwin(&apos;./BiblioLibroDetalle.asp?numReg=3444&apos;,&apos;newwindow&apos;,&apos;height=580,width=700,top=0,left=0&apos;);" TargetMode="External"/><Relationship Id="rId758" Type="http://schemas.openxmlformats.org/officeDocument/2006/relationships/hyperlink" Target="javascript:launchwin(&apos;./BiblioLibroDetalle.asp?numReg=3446&apos;,&apos;newwindow&apos;,&apos;height=580,width=700,top=0,left=0&apos;);" TargetMode="External"/><Relationship Id="rId759" Type="http://schemas.openxmlformats.org/officeDocument/2006/relationships/hyperlink" Target="javascript:launchwin(&apos;./BiblioLibroDetalle.asp?numReg=3445&apos;,&apos;newwindow&apos;,&apos;height=580,width=700,top=0,left=0&apos;);" TargetMode="External"/><Relationship Id="rId760" Type="http://schemas.openxmlformats.org/officeDocument/2006/relationships/hyperlink" Target="javascript:launchwin(&apos;./BiblioLibroDetalle.asp?numReg=646&apos;,&apos;newwindow&apos;,&apos;height=580,width=700,top=0,left=0&apos;);" TargetMode="External"/><Relationship Id="rId761" Type="http://schemas.openxmlformats.org/officeDocument/2006/relationships/hyperlink" Target="javascript:launchwin(&apos;./BiblioLibroDetalle.asp?numReg=38&apos;,&apos;newwindow&apos;,&apos;height=580,width=700,top=0,left=0&apos;);" TargetMode="External"/><Relationship Id="rId762" Type="http://schemas.openxmlformats.org/officeDocument/2006/relationships/hyperlink" Target="javascript:launchwin(&apos;./BiblioLibroDetalle.asp?numReg=776&apos;,&apos;newwindow&apos;,&apos;height=580,width=700,top=0,left=0&apos;);" TargetMode="External"/><Relationship Id="rId763" Type="http://schemas.openxmlformats.org/officeDocument/2006/relationships/hyperlink" Target="javascript:launchwin(&apos;./BiblioLibroDetalle.asp?numReg=647&apos;,&apos;newwindow&apos;,&apos;height=580,width=700,top=0,left=0&apos;);" TargetMode="External"/><Relationship Id="rId764" Type="http://schemas.openxmlformats.org/officeDocument/2006/relationships/hyperlink" Target="javascript:launchwin(&apos;./BiblioLibroDetalle.asp?numReg=37&apos;,&apos;newwindow&apos;,&apos;height=580,width=700,top=0,left=0&apos;);" TargetMode="External"/><Relationship Id="rId765" Type="http://schemas.openxmlformats.org/officeDocument/2006/relationships/hyperlink" Target="javascript:launchwin(&apos;./BiblioLibroDetalle.asp?numReg=648&apos;,&apos;newwindow&apos;,&apos;height=580,width=700,top=0,left=0&apos;);" TargetMode="External"/><Relationship Id="rId766" Type="http://schemas.openxmlformats.org/officeDocument/2006/relationships/hyperlink" Target="javascript:launchwin(&apos;./BiblioLibroDetalle.asp?numReg=537&apos;,&apos;newwindow&apos;,&apos;height=580,width=700,top=0,left=0&apos;);" TargetMode="External"/><Relationship Id="rId767" Type="http://schemas.openxmlformats.org/officeDocument/2006/relationships/hyperlink" Target="javascript:launchwin(&apos;./BiblioLibroDetalle.asp?numReg=6615&apos;,&apos;newwindow&apos;,&apos;height=580,width=700,top=0,left=0&apos;);" TargetMode="External"/><Relationship Id="rId768" Type="http://schemas.openxmlformats.org/officeDocument/2006/relationships/hyperlink" Target="javascript:launchwin(&apos;./BiblioLibroDetalle.asp?numReg=4932&apos;,&apos;newwindow&apos;,&apos;height=580,width=700,top=0,left=0&apos;);" TargetMode="External"/><Relationship Id="rId769" Type="http://schemas.openxmlformats.org/officeDocument/2006/relationships/hyperlink" Target="javascript:launchwin(&apos;./BiblioLibroDetalle.asp?numReg=4933&apos;,&apos;newwindow&apos;,&apos;height=580,width=700,top=0,left=0&apos;);" TargetMode="External"/><Relationship Id="rId770" Type="http://schemas.openxmlformats.org/officeDocument/2006/relationships/hyperlink" Target="javascript:launchwin(&apos;./BiblioLibroDetalle.asp?numReg=5218&apos;,&apos;newwindow&apos;,&apos;height=580,width=700,top=0,left=0&apos;);" TargetMode="External"/><Relationship Id="rId771" Type="http://schemas.openxmlformats.org/officeDocument/2006/relationships/hyperlink" Target="javascript:launchwin(&apos;./BiblioLibroDetalle.asp?numReg=6055&apos;,&apos;newwindow&apos;,&apos;height=580,width=700,top=0,left=0&apos;);" TargetMode="External"/><Relationship Id="rId772" Type="http://schemas.openxmlformats.org/officeDocument/2006/relationships/hyperlink" Target="javascript:launchwin(&apos;./BiblioLibroDetalle.asp?numReg=2315&apos;,&apos;newwindow&apos;,&apos;height=580,width=700,top=0,left=0&apos;);" TargetMode="External"/><Relationship Id="rId773" Type="http://schemas.openxmlformats.org/officeDocument/2006/relationships/hyperlink" Target="javascript:launchwin(&apos;./BiblioLibroDetalle.asp?numReg=775&apos;,&apos;newwindow&apos;,&apos;height=580,width=700,top=0,left=0&apos;);" TargetMode="External"/><Relationship Id="rId774" Type="http://schemas.openxmlformats.org/officeDocument/2006/relationships/hyperlink" Target="javascript:launchwin(&apos;./BiblioLibroDetalle.asp?numReg=2485&apos;,&apos;newwindow&apos;,&apos;height=580,width=700,top=0,left=0&apos;);" TargetMode="External"/><Relationship Id="rId775" Type="http://schemas.openxmlformats.org/officeDocument/2006/relationships/hyperlink" Target="javascript:launchwin(&apos;./BiblioLibroDetalle.asp?numReg=266&apos;,&apos;newwindow&apos;,&apos;height=580,width=700,top=0,left=0&apos;);" TargetMode="External"/><Relationship Id="rId776" Type="http://schemas.openxmlformats.org/officeDocument/2006/relationships/hyperlink" Target="javascript:launchwin(&apos;./BiblioLibroDetalle.asp?numReg=3472&apos;,&apos;newwindow&apos;,&apos;height=580,width=700,top=0,left=0&apos;);" TargetMode="External"/><Relationship Id="rId777" Type="http://schemas.openxmlformats.org/officeDocument/2006/relationships/hyperlink" Target="javascript:launchwin(&apos;./BiblioLibroDetalle.asp?numReg=4107&apos;,&apos;newwindow&apos;,&apos;height=580,width=700,top=0,left=0&apos;);" TargetMode="External"/><Relationship Id="rId778" Type="http://schemas.openxmlformats.org/officeDocument/2006/relationships/hyperlink" Target="javascript:launchwin(&apos;./BiblioLibroDetalle.asp?numReg=7012&apos;,&apos;newwindow&apos;,&apos;height=580,width=700,top=0,left=0&apos;);" TargetMode="External"/><Relationship Id="rId779" Type="http://schemas.openxmlformats.org/officeDocument/2006/relationships/hyperlink" Target="javascript:launchwin(&apos;./BiblioLibroDetalle.asp?numReg=1422&apos;,&apos;newwindow&apos;,&apos;height=580,width=700,top=0,left=0&apos;);" TargetMode="External"/><Relationship Id="rId780" Type="http://schemas.openxmlformats.org/officeDocument/2006/relationships/hyperlink" Target="javascript:launchwin(&apos;./BiblioLibroDetalle.asp?numReg=7302&apos;,&apos;newwindow&apos;,&apos;height=580,width=700,top=0,left=0&apos;);" TargetMode="External"/><Relationship Id="rId781" Type="http://schemas.openxmlformats.org/officeDocument/2006/relationships/hyperlink" Target="javascript:launchwin(&apos;./BiblioLibroDetalle.asp?numReg=409&apos;,&apos;newwindow&apos;,&apos;height=580,width=700,top=0,left=0&apos;);" TargetMode="External"/><Relationship Id="rId782" Type="http://schemas.openxmlformats.org/officeDocument/2006/relationships/hyperlink" Target="javascript:launchwin(&apos;./BiblioLibroDetalle.asp?numReg=391&apos;,&apos;newwindow&apos;,&apos;height=580,width=700,top=0,left=0&apos;);" TargetMode="External"/><Relationship Id="rId783" Type="http://schemas.openxmlformats.org/officeDocument/2006/relationships/hyperlink" Target="javascript:launchwin(&apos;./BiblioLibroDetalle.asp?numReg=3477&apos;,&apos;newwindow&apos;,&apos;height=580,width=700,top=0,left=0&apos;);" TargetMode="External"/><Relationship Id="rId784" Type="http://schemas.openxmlformats.org/officeDocument/2006/relationships/hyperlink" Target="javascript:launchwin(&apos;./BiblioLibroDetalle.asp?numReg=5929&apos;,&apos;newwindow&apos;,&apos;height=580,width=700,top=0,left=0&apos;);" TargetMode="External"/><Relationship Id="rId785" Type="http://schemas.openxmlformats.org/officeDocument/2006/relationships/hyperlink" Target="javascript:launchwin(&apos;./BiblioLibroDetalle.asp?numReg=6609&apos;,&apos;newwindow&apos;,&apos;height=580,width=700,top=0,left=0&apos;);" TargetMode="External"/><Relationship Id="rId786" Type="http://schemas.openxmlformats.org/officeDocument/2006/relationships/hyperlink" Target="javascript:launchwin(&apos;./BiblioLibroDetalle.asp?numReg=2015&apos;,&apos;newwindow&apos;,&apos;height=580,width=700,top=0,left=0&apos;);" TargetMode="External"/><Relationship Id="rId787" Type="http://schemas.openxmlformats.org/officeDocument/2006/relationships/hyperlink" Target="javascript:launchwin(&apos;./BiblioLibroDetalle.asp?numReg=5750&apos;,&apos;newwindow&apos;,&apos;height=580,width=700,top=0,left=0&apos;);" TargetMode="External"/><Relationship Id="rId788" Type="http://schemas.openxmlformats.org/officeDocument/2006/relationships/hyperlink" Target="javascript:launchwin(&apos;./BiblioLibroDetalle.asp?numReg=3711&apos;,&apos;newwindow&apos;,&apos;height=580,width=700,top=0,left=0&apos;);" TargetMode="External"/><Relationship Id="rId789" Type="http://schemas.openxmlformats.org/officeDocument/2006/relationships/hyperlink" Target="javascript:launchwin(&apos;./BiblioLibroDetalle.asp?numReg=1838&apos;,&apos;newwindow&apos;,&apos;height=580,width=700,top=0,left=0&apos;);" TargetMode="External"/><Relationship Id="rId790" Type="http://schemas.openxmlformats.org/officeDocument/2006/relationships/hyperlink" Target="javascript:launchwin(&apos;./BiblioLibroDetalle.asp?numReg=3597&apos;,&apos;newwindow&apos;,&apos;height=580,width=700,top=0,left=0&apos;);" TargetMode="External"/><Relationship Id="rId791" Type="http://schemas.openxmlformats.org/officeDocument/2006/relationships/hyperlink" Target="javascript:launchwin(&apos;./BiblioLibroDetalle.asp?numReg=5575&apos;,&apos;newwindow&apos;,&apos;height=580,width=700,top=0,left=0&apos;);" TargetMode="External"/><Relationship Id="rId792" Type="http://schemas.openxmlformats.org/officeDocument/2006/relationships/hyperlink" Target="javascript:launchwin(&apos;./BiblioLibroDetalle.asp?numReg=5578&apos;,&apos;newwindow&apos;,&apos;height=580,width=700,top=0,left=0&apos;);" TargetMode="External"/><Relationship Id="rId793" Type="http://schemas.openxmlformats.org/officeDocument/2006/relationships/hyperlink" Target="javascript:launchwin(&apos;./BiblioLibroDetalle.asp?numReg=3596&apos;,&apos;newwindow&apos;,&apos;height=580,width=700,top=0,left=0&apos;);" TargetMode="External"/><Relationship Id="rId794" Type="http://schemas.openxmlformats.org/officeDocument/2006/relationships/hyperlink" Target="javascript:launchwin(&apos;./BiblioLibroDetalle.asp?numReg=3598&apos;,&apos;newwindow&apos;,&apos;height=580,width=700,top=0,left=0&apos;);" TargetMode="External"/><Relationship Id="rId795" Type="http://schemas.openxmlformats.org/officeDocument/2006/relationships/hyperlink" Target="javascript:launchwin(&apos;./BiblioLibroDetalle.asp?numReg=3604&apos;,&apos;newwindow&apos;,&apos;height=580,width=700,top=0,left=0&apos;);" TargetMode="External"/><Relationship Id="rId796" Type="http://schemas.openxmlformats.org/officeDocument/2006/relationships/hyperlink" Target="javascript:launchwin(&apos;./BiblioLibroDetalle.asp?numReg=426&apos;,&apos;newwindow&apos;,&apos;height=580,width=700,top=0,left=0&apos;);" TargetMode="External"/><Relationship Id="rId797" Type="http://schemas.openxmlformats.org/officeDocument/2006/relationships/hyperlink" Target="javascript:launchwin(&apos;./BiblioLibroDetalle.asp?numReg=5835&apos;,&apos;newwindow&apos;,&apos;height=580,width=700,top=0,left=0&apos;);" TargetMode="External"/><Relationship Id="rId798" Type="http://schemas.openxmlformats.org/officeDocument/2006/relationships/hyperlink" Target="javascript:launchwin(&apos;./BiblioLibroDetalle.asp?numReg=4601&apos;,&apos;newwindow&apos;,&apos;height=580,width=700,top=0,left=0&apos;);" TargetMode="External"/><Relationship Id="rId799" Type="http://schemas.openxmlformats.org/officeDocument/2006/relationships/hyperlink" Target="javascript:launchwin(&apos;./BiblioLibroDetalle.asp?numReg=4626&apos;,&apos;newwindow&apos;,&apos;height=580,width=700,top=0,left=0&apos;);" TargetMode="External"/><Relationship Id="rId800" Type="http://schemas.openxmlformats.org/officeDocument/2006/relationships/hyperlink" Target="javascript:launchwin(&apos;./BiblioLibroDetalle.asp?numReg=1871&apos;,&apos;newwindow&apos;,&apos;height=580,width=700,top=0,left=0&apos;);" TargetMode="External"/><Relationship Id="rId801" Type="http://schemas.openxmlformats.org/officeDocument/2006/relationships/hyperlink" Target="javascript:launchwin(&apos;./BiblioLibroDetalle.asp?numReg=110&apos;,&apos;newwindow&apos;,&apos;height=580,width=700,top=0,left=0&apos;);" TargetMode="External"/><Relationship Id="rId802" Type="http://schemas.openxmlformats.org/officeDocument/2006/relationships/hyperlink" Target="javascript:launchwin(&apos;./BiblioLibroDetalle.asp?numReg=3766&apos;,&apos;newwindow&apos;,&apos;height=580,width=700,top=0,left=0&apos;);" TargetMode="External"/><Relationship Id="rId803" Type="http://schemas.openxmlformats.org/officeDocument/2006/relationships/hyperlink" Target="javascript:launchwin(&apos;./BiblioLibroDetalle.asp?numReg=3759&apos;,&apos;newwindow&apos;,&apos;height=580,width=700,top=0,left=0&apos;);" TargetMode="External"/><Relationship Id="rId804" Type="http://schemas.openxmlformats.org/officeDocument/2006/relationships/hyperlink" Target="javascript:launchwin(&apos;./BiblioLibroDetalle.asp?numReg=5267&apos;,&apos;newwindow&apos;,&apos;height=580,width=700,top=0,left=0&apos;);" TargetMode="External"/><Relationship Id="rId805" Type="http://schemas.openxmlformats.org/officeDocument/2006/relationships/hyperlink" Target="javascript:launchwin(&apos;./BiblioLibroDetalle.asp?numReg=3451&apos;,&apos;newwindow&apos;,&apos;height=580,width=700,top=0,left=0&apos;);" TargetMode="External"/><Relationship Id="rId806" Type="http://schemas.openxmlformats.org/officeDocument/2006/relationships/hyperlink" Target="javascript:launchwin(&apos;./BiblioLibroDetalle.asp?numReg=672&apos;,&apos;newwindow&apos;,&apos;height=580,width=700,top=0,left=0&apos;);" TargetMode="External"/><Relationship Id="rId807" Type="http://schemas.openxmlformats.org/officeDocument/2006/relationships/hyperlink" Target="javascript:launchwin(&apos;./BiblioLibroDetalle.asp?numReg=5936&apos;,&apos;newwindow&apos;,&apos;height=580,width=700,top=0,left=0&apos;);" TargetMode="External"/><Relationship Id="rId808" Type="http://schemas.openxmlformats.org/officeDocument/2006/relationships/hyperlink" Target="javascript:launchwin(&apos;./BiblioLibroDetalle.asp?numReg=2807&apos;,&apos;newwindow&apos;,&apos;height=580,width=700,top=0,left=0&apos;);" TargetMode="External"/><Relationship Id="rId809" Type="http://schemas.openxmlformats.org/officeDocument/2006/relationships/hyperlink" Target="javascript:launchwin(&apos;./BiblioLibroDetalle.asp?numReg=2808&apos;,&apos;newwindow&apos;,&apos;height=580,width=700,top=0,left=0&apos;);" TargetMode="External"/><Relationship Id="rId810" Type="http://schemas.openxmlformats.org/officeDocument/2006/relationships/hyperlink" Target="javascript:launchwin(&apos;./BiblioLibroDetalle.asp?numReg=6336&apos;,&apos;newwindow&apos;,&apos;height=580,width=700,top=0,left=0&apos;);" TargetMode="External"/><Relationship Id="rId811" Type="http://schemas.openxmlformats.org/officeDocument/2006/relationships/hyperlink" Target="javascript:launchwin(&apos;./BiblioLibroDetalle.asp?numReg=702&apos;,&apos;newwindow&apos;,&apos;height=580,width=700,top=0,left=0&apos;);" TargetMode="External"/><Relationship Id="rId812" Type="http://schemas.openxmlformats.org/officeDocument/2006/relationships/hyperlink" Target="javascript:launchwin(&apos;./BiblioLibroDetalle.asp?numReg=679&apos;,&apos;newwindow&apos;,&apos;height=580,width=700,top=0,left=0&apos;);" TargetMode="External"/><Relationship Id="rId813" Type="http://schemas.openxmlformats.org/officeDocument/2006/relationships/hyperlink" Target="javascript:launchwin(&apos;./BiblioLibroDetalle.asp?numReg=3039&apos;,&apos;newwindow&apos;,&apos;height=580,width=700,top=0,left=0&apos;);" TargetMode="External"/><Relationship Id="rId814" Type="http://schemas.openxmlformats.org/officeDocument/2006/relationships/hyperlink" Target="javascript:launchwin(&apos;./BiblioLibroDetalle.asp?numReg=4599&apos;,&apos;newwindow&apos;,&apos;height=580,width=700,top=0,left=0&apos;);" TargetMode="External"/><Relationship Id="rId815" Type="http://schemas.openxmlformats.org/officeDocument/2006/relationships/hyperlink" Target="javascript:launchwin(&apos;./BiblioLibroDetalle.asp?numReg=4094&apos;,&apos;newwindow&apos;,&apos;height=580,width=700,top=0,left=0&apos;);" TargetMode="External"/><Relationship Id="rId816" Type="http://schemas.openxmlformats.org/officeDocument/2006/relationships/hyperlink" Target="javascript:launchwin(&apos;./BiblioLibroDetalle.asp?numReg=3757&apos;,&apos;newwindow&apos;,&apos;height=580,width=700,top=0,left=0&apos;);" TargetMode="External"/><Relationship Id="rId817" Type="http://schemas.openxmlformats.org/officeDocument/2006/relationships/hyperlink" Target="javascript:launchwin(&apos;./BiblioLibroDetalle.asp?numReg=3126&apos;,&apos;newwindow&apos;,&apos;height=580,width=700,top=0,left=0&apos;);" TargetMode="External"/><Relationship Id="rId818" Type="http://schemas.openxmlformats.org/officeDocument/2006/relationships/hyperlink" Target="javascript:launchwin(&apos;./BiblioLibroDetalle.asp?numReg=3125&apos;,&apos;newwindow&apos;,&apos;height=580,width=700,top=0,left=0&apos;);" TargetMode="External"/><Relationship Id="rId819" Type="http://schemas.openxmlformats.org/officeDocument/2006/relationships/hyperlink" Target="javascript:launchwin(&apos;./BiblioLibroDetalle.asp?numReg=3117&apos;,&apos;newwindow&apos;,&apos;height=580,width=700,top=0,left=0&apos;);" TargetMode="External"/><Relationship Id="rId820" Type="http://schemas.openxmlformats.org/officeDocument/2006/relationships/hyperlink" Target="javascript:launchwin(&apos;./BiblioLibroDetalle.asp?numReg=3116&apos;,&apos;newwindow&apos;,&apos;height=580,width=700,top=0,left=0&apos;);" TargetMode="External"/><Relationship Id="rId821" Type="http://schemas.openxmlformats.org/officeDocument/2006/relationships/hyperlink" Target="javascript:launchwin(&apos;./BiblioLibroDetalle.asp?numReg=42&apos;,&apos;newwindow&apos;,&apos;height=580,width=700,top=0,left=0&apos;);" TargetMode="External"/><Relationship Id="rId822" Type="http://schemas.openxmlformats.org/officeDocument/2006/relationships/hyperlink" Target="javascript:launchwin(&apos;./BiblioLibroDetalle.asp?numReg=651&apos;,&apos;newwindow&apos;,&apos;height=580,width=700,top=0,left=0&apos;);" TargetMode="External"/><Relationship Id="rId823" Type="http://schemas.openxmlformats.org/officeDocument/2006/relationships/hyperlink" Target="javascript:launchwin(&apos;./BiblioLibroDetalle.asp?numReg=851&apos;,&apos;newwindow&apos;,&apos;height=580,width=700,top=0,left=0&apos;);" TargetMode="External"/><Relationship Id="rId824" Type="http://schemas.openxmlformats.org/officeDocument/2006/relationships/hyperlink" Target="javascript:launchwin(&apos;./BiblioLibroDetalle.asp?numReg=652&apos;,&apos;newwindow&apos;,&apos;height=580,width=700,top=0,left=0&apos;);" TargetMode="External"/><Relationship Id="rId825" Type="http://schemas.openxmlformats.org/officeDocument/2006/relationships/hyperlink" Target="javascript:launchwin(&apos;./BiblioLibroDetalle.asp?numReg=653&apos;,&apos;newwindow&apos;,&apos;height=580,width=700,top=0,left=0&apos;);" TargetMode="External"/><Relationship Id="rId826" Type="http://schemas.openxmlformats.org/officeDocument/2006/relationships/hyperlink" Target="javascript:launchwin(&apos;./BiblioLibroDetalle.asp?numReg=5836&apos;,&apos;newwindow&apos;,&apos;height=580,width=700,top=0,left=0&apos;);" TargetMode="External"/><Relationship Id="rId827" Type="http://schemas.openxmlformats.org/officeDocument/2006/relationships/hyperlink" Target="javascript:launchwin(&apos;./BiblioLibroDetalle.asp?numReg=5967&apos;,&apos;newwindow&apos;,&apos;height=580,width=700,top=0,left=0&apos;);" TargetMode="External"/><Relationship Id="rId828" Type="http://schemas.openxmlformats.org/officeDocument/2006/relationships/hyperlink" Target="javascript:launchwin(&apos;./BiblioLibroDetalle.asp?numReg=5968&apos;,&apos;newwindow&apos;,&apos;height=580,width=700,top=0,left=0&apos;);" TargetMode="External"/><Relationship Id="rId829" Type="http://schemas.openxmlformats.org/officeDocument/2006/relationships/hyperlink" Target="javascript:launchwin(&apos;./BiblioLibroDetalle.asp?numReg=5842&apos;,&apos;newwindow&apos;,&apos;height=580,width=700,top=0,left=0&apos;);" TargetMode="External"/><Relationship Id="rId830" Type="http://schemas.openxmlformats.org/officeDocument/2006/relationships/hyperlink" Target="javascript:launchwin(&apos;./BiblioLibroDetalle.asp?numReg=1046&apos;,&apos;newwindow&apos;,&apos;height=580,width=700,top=0,left=0&apos;);" TargetMode="External"/><Relationship Id="rId831" Type="http://schemas.openxmlformats.org/officeDocument/2006/relationships/hyperlink" Target="javascript:launchwin(&apos;./BiblioLibroDetalle.asp?numReg=3688&apos;,&apos;newwindow&apos;,&apos;height=580,width=700,top=0,left=0&apos;);" TargetMode="External"/><Relationship Id="rId832" Type="http://schemas.openxmlformats.org/officeDocument/2006/relationships/hyperlink" Target="javascript:launchwin(&apos;./BiblioLibroDetalle.asp?numReg=5845&apos;,&apos;newwindow&apos;,&apos;height=580,width=700,top=0,left=0&apos;);" TargetMode="External"/><Relationship Id="rId833" Type="http://schemas.openxmlformats.org/officeDocument/2006/relationships/hyperlink" Target="javascript:launchwin(&apos;./BiblioLibroDetalle.asp?numReg=3843&apos;,&apos;newwindow&apos;,&apos;height=580,width=700,top=0,left=0&apos;);" TargetMode="External"/><Relationship Id="rId834" Type="http://schemas.openxmlformats.org/officeDocument/2006/relationships/hyperlink" Target="javascript:launchwin(&apos;./BiblioLibroDetalle.asp?numReg=5510&apos;,&apos;newwindow&apos;,&apos;height=580,width=700,top=0,left=0&apos;);" TargetMode="External"/><Relationship Id="rId835" Type="http://schemas.openxmlformats.org/officeDocument/2006/relationships/hyperlink" Target="javascript:launchwin(&apos;./BiblioLibroDetalle.asp?numReg=5888&apos;,&apos;newwindow&apos;,&apos;height=580,width=700,top=0,left=0&apos;);" TargetMode="External"/><Relationship Id="rId836" Type="http://schemas.openxmlformats.org/officeDocument/2006/relationships/hyperlink" Target="javascript:launchwin(&apos;./BiblioLibroDetalle.asp?numReg=3573&apos;,&apos;newwindow&apos;,&apos;height=580,width=700,top=0,left=0&apos;);" TargetMode="External"/><Relationship Id="rId837" Type="http://schemas.openxmlformats.org/officeDocument/2006/relationships/hyperlink" Target="javascript:launchwin(&apos;./BiblioLibroDetalle.asp?numReg=3035&apos;,&apos;newwindow&apos;,&apos;height=580,width=700,top=0,left=0&apos;);" TargetMode="External"/><Relationship Id="rId838" Type="http://schemas.openxmlformats.org/officeDocument/2006/relationships/hyperlink" Target="javascript:launchwin(&apos;./BiblioLibroDetalle.asp?numReg=6768&apos;,&apos;newwindow&apos;,&apos;height=580,width=700,top=0,left=0&apos;);" TargetMode="External"/><Relationship Id="rId839" Type="http://schemas.openxmlformats.org/officeDocument/2006/relationships/hyperlink" Target="javascript:launchwin(&apos;./BiblioLibroDetalle.asp?numReg=5169&apos;,&apos;newwindow&apos;,&apos;height=580,width=700,top=0,left=0&apos;);" TargetMode="External"/><Relationship Id="rId840" Type="http://schemas.openxmlformats.org/officeDocument/2006/relationships/hyperlink" Target="javascript:launchwin(&apos;./BiblioLibroDetalle.asp?numReg=5565&apos;,&apos;newwindow&apos;,&apos;height=580,width=700,top=0,left=0&apos;);" TargetMode="External"/><Relationship Id="rId841" Type="http://schemas.openxmlformats.org/officeDocument/2006/relationships/hyperlink" Target="javascript:launchwin(&apos;./BiblioLibroDetalle.asp?numReg=3850&apos;,&apos;newwindow&apos;,&apos;height=580,width=700,top=0,left=0&apos;);" TargetMode="External"/><Relationship Id="rId842" Type="http://schemas.openxmlformats.org/officeDocument/2006/relationships/hyperlink" Target="javascript:launchwin(&apos;./BiblioLibroDetalle.asp?numReg=3848&apos;,&apos;newwindow&apos;,&apos;height=580,width=700,top=0,left=0&apos;);" TargetMode="External"/><Relationship Id="rId843" Type="http://schemas.openxmlformats.org/officeDocument/2006/relationships/hyperlink" Target="javascript:launchwin(&apos;./BiblioLibroDetalle.asp?numReg=3288&apos;,&apos;newwindow&apos;,&apos;height=580,width=700,top=0,left=0&apos;);" TargetMode="External"/><Relationship Id="rId844" Type="http://schemas.openxmlformats.org/officeDocument/2006/relationships/hyperlink" Target="javascript:launchwin(&apos;./BiblioLibroDetalle.asp?numReg=1052&apos;,&apos;newwindow&apos;,&apos;height=580,width=700,top=0,left=0&apos;);" TargetMode="External"/><Relationship Id="rId845" Type="http://schemas.openxmlformats.org/officeDocument/2006/relationships/hyperlink" Target="javascript:launchwin(&apos;./BiblioLibroDetalle.asp?numReg=4209&apos;,&apos;newwindow&apos;,&apos;height=580,width=700,top=0,left=0&apos;);" TargetMode="External"/><Relationship Id="rId846" Type="http://schemas.openxmlformats.org/officeDocument/2006/relationships/hyperlink" Target="javascript:launchwin(&apos;./BiblioLibroDetalle.asp?numReg=2017&apos;,&apos;newwindow&apos;,&apos;height=580,width=700,top=0,left=0&apos;);" TargetMode="External"/><Relationship Id="rId847" Type="http://schemas.openxmlformats.org/officeDocument/2006/relationships/hyperlink" Target="javascript:launchwin(&apos;./BiblioLibroDetalle.asp?numReg=1226&apos;,&apos;newwindow&apos;,&apos;height=580,width=700,top=0,left=0&apos;);" TargetMode="External"/><Relationship Id="rId848" Type="http://schemas.openxmlformats.org/officeDocument/2006/relationships/hyperlink" Target="javascript:launchwin(&apos;./BiblioLibroDetalle.asp?numReg=5156&apos;,&apos;newwindow&apos;,&apos;height=580,width=700,top=0,left=0&apos;);" TargetMode="External"/><Relationship Id="rId849" Type="http://schemas.openxmlformats.org/officeDocument/2006/relationships/hyperlink" Target="javascript:launchwin(&apos;./BiblioLibroDetalle.asp?numReg=5644&apos;,&apos;newwindow&apos;,&apos;height=580,width=700,top=0,left=0&apos;);" TargetMode="External"/><Relationship Id="rId850" Type="http://schemas.openxmlformats.org/officeDocument/2006/relationships/hyperlink" Target="javascript:launchwin(&apos;./BiblioLibroDetalle.asp?numReg=51&apos;,&apos;newwindow&apos;,&apos;height=580,width=700,top=0,left=0&apos;);" TargetMode="External"/><Relationship Id="rId851" Type="http://schemas.openxmlformats.org/officeDocument/2006/relationships/hyperlink" Target="javascript:launchwin(&apos;./BiblioLibroDetalle.asp?numReg=748&apos;,&apos;newwindow&apos;,&apos;height=580,width=700,top=0,left=0&apos;);" TargetMode="External"/><Relationship Id="rId852" Type="http://schemas.openxmlformats.org/officeDocument/2006/relationships/hyperlink" Target="javascript:launchwin(&apos;./BiblioLibroDetalle.asp?numReg=749&apos;,&apos;newwindow&apos;,&apos;height=580,width=700,top=0,left=0&apos;);" TargetMode="External"/><Relationship Id="rId853" Type="http://schemas.openxmlformats.org/officeDocument/2006/relationships/hyperlink" Target="javascript:launchwin(&apos;./BiblioLibroDetalle.asp?numReg=752&apos;,&apos;newwindow&apos;,&apos;height=580,width=700,top=0,left=0&apos;);" TargetMode="External"/><Relationship Id="rId854" Type="http://schemas.openxmlformats.org/officeDocument/2006/relationships/hyperlink" Target="javascript:launchwin(&apos;./BiblioLibroDetalle.asp?numReg=670&apos;,&apos;newwindow&apos;,&apos;height=580,width=700,top=0,left=0&apos;);" TargetMode="External"/><Relationship Id="rId855" Type="http://schemas.openxmlformats.org/officeDocument/2006/relationships/hyperlink" Target="javascript:launchwin(&apos;./BiblioLibroDetalle.asp?numReg=3439&apos;,&apos;newwindow&apos;,&apos;height=580,width=700,top=0,left=0&apos;);" TargetMode="External"/><Relationship Id="rId856" Type="http://schemas.openxmlformats.org/officeDocument/2006/relationships/hyperlink" Target="javascript:launchwin(&apos;./BiblioLibroDetalle.asp?numReg=755&apos;,&apos;newwindow&apos;,&apos;height=580,width=700,top=0,left=0&apos;);" TargetMode="External"/><Relationship Id="rId857" Type="http://schemas.openxmlformats.org/officeDocument/2006/relationships/hyperlink" Target="javascript:launchwin(&apos;./BiblioLibroDetalle.asp?numReg=756&apos;,&apos;newwindow&apos;,&apos;height=580,width=700,top=0,left=0&apos;);" TargetMode="External"/><Relationship Id="rId858" Type="http://schemas.openxmlformats.org/officeDocument/2006/relationships/hyperlink" Target="javascript:launchwin(&apos;./BiblioLibroDetalle.asp?numReg=753&apos;,&apos;newwindow&apos;,&apos;height=580,width=700,top=0,left=0&apos;);" TargetMode="External"/><Relationship Id="rId859" Type="http://schemas.openxmlformats.org/officeDocument/2006/relationships/hyperlink" Target="javascript:launchwin(&apos;./BiblioLibroDetalle.asp?numReg=76&apos;,&apos;newwindow&apos;,&apos;height=580,width=700,top=0,left=0&apos;);" TargetMode="External"/><Relationship Id="rId860" Type="http://schemas.openxmlformats.org/officeDocument/2006/relationships/hyperlink" Target="javascript:launchwin(&apos;./BiblioLibroDetalle.asp?numReg=73&apos;,&apos;newwindow&apos;,&apos;height=580,width=700,top=0,left=0&apos;);" TargetMode="External"/><Relationship Id="rId861" Type="http://schemas.openxmlformats.org/officeDocument/2006/relationships/hyperlink" Target="javascript:launchwin(&apos;./BiblioLibroDetalle.asp?numReg=855&apos;,&apos;newwindow&apos;,&apos;height=580,width=700,top=0,left=0&apos;);" TargetMode="External"/><Relationship Id="rId862" Type="http://schemas.openxmlformats.org/officeDocument/2006/relationships/hyperlink" Target="javascript:launchwin(&apos;./BiblioLibroDetalle.asp?numReg=74&apos;,&apos;newwindow&apos;,&apos;height=580,width=700,top=0,left=0&apos;);" TargetMode="External"/><Relationship Id="rId863" Type="http://schemas.openxmlformats.org/officeDocument/2006/relationships/hyperlink" Target="javascript:launchwin(&apos;./BiblioLibroDetalle.asp?numReg=854&apos;,&apos;newwindow&apos;,&apos;height=580,width=700,top=0,left=0&apos;);" TargetMode="External"/><Relationship Id="rId864" Type="http://schemas.openxmlformats.org/officeDocument/2006/relationships/hyperlink" Target="javascript:launchwin(&apos;./BiblioLibroDetalle.asp?numReg=858&apos;,&apos;newwindow&apos;,&apos;height=580,width=700,top=0,left=0&apos;);" TargetMode="External"/><Relationship Id="rId865" Type="http://schemas.openxmlformats.org/officeDocument/2006/relationships/hyperlink" Target="javascript:launchwin(&apos;./BiblioLibroDetalle.asp?numReg=84&apos;,&apos;newwindow&apos;,&apos;height=580,width=700,top=0,left=0&apos;);" TargetMode="External"/><Relationship Id="rId866" Type="http://schemas.openxmlformats.org/officeDocument/2006/relationships/hyperlink" Target="javascript:launchwin(&apos;./BiblioLibroDetalle.asp?numReg=701&apos;,&apos;newwindow&apos;,&apos;height=580,width=700,top=0,left=0&apos;);" TargetMode="External"/><Relationship Id="rId867" Type="http://schemas.openxmlformats.org/officeDocument/2006/relationships/hyperlink" Target="javascript:launchwin(&apos;./BiblioLibroDetalle.asp?numReg=52&apos;,&apos;newwindow&apos;,&apos;height=580,width=700,top=0,left=0&apos;);" TargetMode="External"/><Relationship Id="rId868" Type="http://schemas.openxmlformats.org/officeDocument/2006/relationships/hyperlink" Target="javascript:launchwin(&apos;./BiblioLibroDetalle.asp?numReg=3440&apos;,&apos;newwindow&apos;,&apos;height=580,width=700,top=0,left=0&apos;);" TargetMode="External"/><Relationship Id="rId869" Type="http://schemas.openxmlformats.org/officeDocument/2006/relationships/hyperlink" Target="javascript:launchwin(&apos;./BiblioLibroDetalle.asp?numReg=80&apos;,&apos;newwindow&apos;,&apos;height=580,width=700,top=0,left=0&apos;);" TargetMode="External"/><Relationship Id="rId870" Type="http://schemas.openxmlformats.org/officeDocument/2006/relationships/hyperlink" Target="javascript:launchwin(&apos;./BiblioLibroDetalle.asp?numReg=81&apos;,&apos;newwindow&apos;,&apos;height=580,width=700,top=0,left=0&apos;);" TargetMode="External"/><Relationship Id="rId871" Type="http://schemas.openxmlformats.org/officeDocument/2006/relationships/hyperlink" Target="javascript:launchwin(&apos;./BiblioLibroDetalle.asp?numReg=82&apos;,&apos;newwindow&apos;,&apos;height=580,width=700,top=0,left=0&apos;);" TargetMode="External"/><Relationship Id="rId872" Type="http://schemas.openxmlformats.org/officeDocument/2006/relationships/hyperlink" Target="javascript:launchwin(&apos;./BiblioLibroDetalle.asp?numReg=83&apos;,&apos;newwindow&apos;,&apos;height=580,width=700,top=0,left=0&apos;);" TargetMode="External"/><Relationship Id="rId873" Type="http://schemas.openxmlformats.org/officeDocument/2006/relationships/hyperlink" Target="javascript:launchwin(&apos;./BiblioLibroDetalle.asp?numReg=3438&apos;,&apos;newwindow&apos;,&apos;height=580,width=700,top=0,left=0&apos;);" TargetMode="External"/><Relationship Id="rId874" Type="http://schemas.openxmlformats.org/officeDocument/2006/relationships/hyperlink" Target="javascript:launchwin(&apos;./BiblioLibroDetalle.asp?numReg=75&apos;,&apos;newwindow&apos;,&apos;height=580,width=700,top=0,left=0&apos;);" TargetMode="External"/><Relationship Id="rId875" Type="http://schemas.openxmlformats.org/officeDocument/2006/relationships/hyperlink" Target="javascript:launchwin(&apos;./BiblioLibroDetalle.asp?numReg=35&apos;,&apos;newwindow&apos;,&apos;height=580,width=700,top=0,left=0&apos;);" TargetMode="External"/><Relationship Id="rId876" Type="http://schemas.openxmlformats.org/officeDocument/2006/relationships/hyperlink" Target="javascript:launchwin(&apos;./BiblioLibroDetalle.asp?numReg=27&apos;,&apos;newwindow&apos;,&apos;height=580,width=700,top=0,left=0&apos;);" TargetMode="External"/><Relationship Id="rId877" Type="http://schemas.openxmlformats.org/officeDocument/2006/relationships/hyperlink" Target="javascript:launchwin(&apos;./BiblioLibroDetalle.asp?numReg=34&apos;,&apos;newwindow&apos;,&apos;height=580,width=700,top=0,left=0&apos;);" TargetMode="External"/><Relationship Id="rId878" Type="http://schemas.openxmlformats.org/officeDocument/2006/relationships/hyperlink" Target="javascript:launchwin(&apos;./BiblioLibroDetalle.asp?numReg=767&apos;,&apos;newwindow&apos;,&apos;height=580,width=700,top=0,left=0&apos;);" TargetMode="External"/><Relationship Id="rId879" Type="http://schemas.openxmlformats.org/officeDocument/2006/relationships/hyperlink" Target="javascript:launchwin(&apos;./BiblioLibroDetalle.asp?numReg=26&apos;,&apos;newwindow&apos;,&apos;height=580,width=700,top=0,left=0&apos;);" TargetMode="External"/><Relationship Id="rId880" Type="http://schemas.openxmlformats.org/officeDocument/2006/relationships/hyperlink" Target="javascript:launchwin(&apos;./BiblioLibroDetalle.asp?numReg=3437&apos;,&apos;newwindow&apos;,&apos;height=580,width=700,top=0,left=0&apos;);" TargetMode="External"/><Relationship Id="rId881" Type="http://schemas.openxmlformats.org/officeDocument/2006/relationships/hyperlink" Target="javascript:launchwin(&apos;./BiblioLibroDetalle.asp?numReg=857&apos;,&apos;newwindow&apos;,&apos;height=580,width=700,top=0,left=0&apos;);" TargetMode="External"/><Relationship Id="rId882" Type="http://schemas.openxmlformats.org/officeDocument/2006/relationships/hyperlink" Target="javascript:launchwin(&apos;./BiblioLibroDetalle.asp?numReg=664&apos;,&apos;newwindow&apos;,&apos;height=580,width=700,top=0,left=0&apos;);" TargetMode="External"/><Relationship Id="rId883" Type="http://schemas.openxmlformats.org/officeDocument/2006/relationships/hyperlink" Target="javascript:launchwin(&apos;./BiblioLibroDetalle.asp?numReg=25&apos;,&apos;newwindow&apos;,&apos;height=580,width=700,top=0,left=0&apos;);" TargetMode="External"/><Relationship Id="rId884" Type="http://schemas.openxmlformats.org/officeDocument/2006/relationships/hyperlink" Target="javascript:launchwin(&apos;./BiblioLibroDetalle.asp?numReg=757&apos;,&apos;newwindow&apos;,&apos;height=580,width=700,top=0,left=0&apos;);" TargetMode="External"/><Relationship Id="rId885" Type="http://schemas.openxmlformats.org/officeDocument/2006/relationships/hyperlink" Target="javascript:launchwin(&apos;./BiblioLibroDetalle.asp?numReg=22&apos;,&apos;newwindow&apos;,&apos;height=580,width=700,top=0,left=0&apos;);" TargetMode="External"/><Relationship Id="rId886" Type="http://schemas.openxmlformats.org/officeDocument/2006/relationships/hyperlink" Target="javascript:launchwin(&apos;./BiblioLibroDetalle.asp?numReg=23&apos;,&apos;newwindow&apos;,&apos;height=580,width=700,top=0,left=0&apos;);" TargetMode="External"/><Relationship Id="rId887" Type="http://schemas.openxmlformats.org/officeDocument/2006/relationships/hyperlink" Target="javascript:launchwin(&apos;./BiblioLibroDetalle.asp?numReg=24&apos;,&apos;newwindow&apos;,&apos;height=580,width=700,top=0,left=0&apos;);" TargetMode="External"/><Relationship Id="rId888" Type="http://schemas.openxmlformats.org/officeDocument/2006/relationships/hyperlink" Target="javascript:launchwin(&apos;./BiblioLibroDetalle.asp?numReg=766&apos;,&apos;newwindow&apos;,&apos;height=580,width=700,top=0,left=0&apos;);" TargetMode="External"/><Relationship Id="rId889" Type="http://schemas.openxmlformats.org/officeDocument/2006/relationships/hyperlink" Target="javascript:launchwin(&apos;./BiblioLibroDetalle.asp?numReg=3713&apos;,&apos;newwindow&apos;,&apos;height=580,width=700,top=0,left=0&apos;);" TargetMode="External"/><Relationship Id="rId890" Type="http://schemas.openxmlformats.org/officeDocument/2006/relationships/hyperlink" Target="javascript:launchwin(&apos;./BiblioLibroDetalle.asp?numReg=3712&apos;,&apos;newwindow&apos;,&apos;height=580,width=700,top=0,left=0&apos;);" TargetMode="External"/><Relationship Id="rId891" Type="http://schemas.openxmlformats.org/officeDocument/2006/relationships/hyperlink" Target="javascript:launchwin(&apos;./BiblioLibroDetalle.asp?numReg=958&apos;,&apos;newwindow&apos;,&apos;height=580,width=700,top=0,left=0&apos;);" TargetMode="External"/><Relationship Id="rId892" Type="http://schemas.openxmlformats.org/officeDocument/2006/relationships/hyperlink" Target="javascript:launchwin(&apos;./BiblioLibroDetalle.asp?numReg=5022&apos;,&apos;newwindow&apos;,&apos;height=580,width=700,top=0,left=0&apos;);" TargetMode="External"/><Relationship Id="rId893" Type="http://schemas.openxmlformats.org/officeDocument/2006/relationships/hyperlink" Target="javascript:launchwin(&apos;./BiblioLibroDetalle.asp?numReg=5023&apos;,&apos;newwindow&apos;,&apos;height=580,width=700,top=0,left=0&apos;);" TargetMode="External"/><Relationship Id="rId894" Type="http://schemas.openxmlformats.org/officeDocument/2006/relationships/hyperlink" Target="javascript:launchwin(&apos;./BiblioLibroDetalle.asp?numReg=5024&apos;,&apos;newwindow&apos;,&apos;height=580,width=700,top=0,left=0&apos;);" TargetMode="External"/><Relationship Id="rId895" Type="http://schemas.openxmlformats.org/officeDocument/2006/relationships/hyperlink" Target="javascript:launchwin(&apos;./BiblioLibroDetalle.asp?numReg=3642&apos;,&apos;newwindow&apos;,&apos;height=580,width=700,top=0,left=0&apos;);" TargetMode="External"/><Relationship Id="rId896" Type="http://schemas.openxmlformats.org/officeDocument/2006/relationships/hyperlink" Target="javascript:launchwin(&apos;./BiblioLibroDetalle.asp?numReg=5987&apos;,&apos;newwindow&apos;,&apos;height=580,width=700,top=0,left=0&apos;);" TargetMode="External"/><Relationship Id="rId897" Type="http://schemas.openxmlformats.org/officeDocument/2006/relationships/hyperlink" Target="javascript:launchwin(&apos;./BiblioLibroDetalle.asp?numReg=6540&apos;,&apos;newwindow&apos;,&apos;height=580,width=700,top=0,left=0&apos;);" TargetMode="External"/><Relationship Id="rId898" Type="http://schemas.openxmlformats.org/officeDocument/2006/relationships/hyperlink" Target="javascript:launchwin(&apos;./BiblioLibroDetalle.asp?numReg=1724&apos;,&apos;newwindow&apos;,&apos;height=580,width=700,top=0,left=0&apos;);" TargetMode="External"/><Relationship Id="rId899" Type="http://schemas.openxmlformats.org/officeDocument/2006/relationships/hyperlink" Target="javascript:launchwin(&apos;./BiblioLibroDetalle.asp?numReg=5927&apos;,&apos;newwindow&apos;,&apos;height=580,width=700,top=0,left=0&apos;);" TargetMode="External"/><Relationship Id="rId900" Type="http://schemas.openxmlformats.org/officeDocument/2006/relationships/hyperlink" Target="javascript:launchwin(&apos;./BiblioLibroDetalle.asp?numReg=3587&apos;,&apos;newwindow&apos;,&apos;height=580,width=700,top=0,left=0&apos;);" TargetMode="External"/><Relationship Id="rId901" Type="http://schemas.openxmlformats.org/officeDocument/2006/relationships/hyperlink" Target="javascript:launchwin(&apos;./BiblioLibroDetalle.asp?numReg=1143&apos;,&apos;newwindow&apos;,&apos;height=580,width=700,top=0,left=0&apos;);" TargetMode="External"/><Relationship Id="rId902" Type="http://schemas.openxmlformats.org/officeDocument/2006/relationships/hyperlink" Target="javascript:launchwin(&apos;./BiblioLibroDetalle.asp?numReg=1157&apos;,&apos;newwindow&apos;,&apos;height=580,width=700,top=0,left=0&apos;);" TargetMode="External"/><Relationship Id="rId903" Type="http://schemas.openxmlformats.org/officeDocument/2006/relationships/hyperlink" Target="javascript:launchwin(&apos;./BiblioLibroDetalle.asp?numReg=1921&apos;,&apos;newwindow&apos;,&apos;height=580,width=700,top=0,left=0&apos;);" TargetMode="External"/><Relationship Id="rId904" Type="http://schemas.openxmlformats.org/officeDocument/2006/relationships/hyperlink" Target="javascript:launchwin(&apos;./BiblioLibroDetalle.asp?numReg=1922&apos;,&apos;newwindow&apos;,&apos;height=580,width=700,top=0,left=0&apos;);" TargetMode="External"/><Relationship Id="rId905" Type="http://schemas.openxmlformats.org/officeDocument/2006/relationships/hyperlink" Target="javascript:launchwin(&apos;./BiblioLibroDetalle.asp?numReg=849&apos;,&apos;newwindow&apos;,&apos;height=580,width=700,top=0,left=0&apos;);" TargetMode="External"/><Relationship Id="rId906" Type="http://schemas.openxmlformats.org/officeDocument/2006/relationships/hyperlink" Target="javascript:launchwin(&apos;./BiblioLibroDetalle.asp?numReg=1156&apos;,&apos;newwindow&apos;,&apos;height=580,width=700,top=0,left=0&apos;);" TargetMode="External"/><Relationship Id="rId907" Type="http://schemas.openxmlformats.org/officeDocument/2006/relationships/hyperlink" Target="javascript:launchwin(&apos;./BiblioLibroDetalle.asp?numReg=343&apos;,&apos;newwindow&apos;,&apos;height=580,width=700,top=0,left=0&apos;);" TargetMode="External"/><Relationship Id="rId908" Type="http://schemas.openxmlformats.org/officeDocument/2006/relationships/hyperlink" Target="javascript:launchwin(&apos;./BiblioLibroDetalle.asp?numReg=475&apos;,&apos;newwindow&apos;,&apos;height=580,width=700,top=0,left=0&apos;);" TargetMode="External"/><Relationship Id="rId909" Type="http://schemas.openxmlformats.org/officeDocument/2006/relationships/hyperlink" Target="javascript:launchwin(&apos;./BiblioLibroDetalle.asp?numReg=2445&apos;,&apos;newwindow&apos;,&apos;height=580,width=700,top=0,left=0&apos;);" TargetMode="External"/><Relationship Id="rId910" Type="http://schemas.openxmlformats.org/officeDocument/2006/relationships/hyperlink" Target="javascript:launchwin(&apos;./BiblioLibroDetalle.asp?numReg=2837&apos;,&apos;newwindow&apos;,&apos;height=580,width=700,top=0,left=0&apos;);" TargetMode="External"/><Relationship Id="rId911" Type="http://schemas.openxmlformats.org/officeDocument/2006/relationships/hyperlink" Target="javascript:launchwin(&apos;./BiblioLibroDetalle.asp?numReg=793&apos;,&apos;newwindow&apos;,&apos;height=580,width=700,top=0,left=0&apos;);" TargetMode="External"/><Relationship Id="rId912" Type="http://schemas.openxmlformats.org/officeDocument/2006/relationships/hyperlink" Target="javascript:launchwin(&apos;./BiblioLibroDetalle.asp?numReg=791&apos;,&apos;newwindow&apos;,&apos;height=580,width=700,top=0,left=0&apos;);" TargetMode="External"/><Relationship Id="rId913" Type="http://schemas.openxmlformats.org/officeDocument/2006/relationships/hyperlink" Target="javascript:launchwin(&apos;./BiblioLibroDetalle.asp?numReg=794&apos;,&apos;newwindow&apos;,&apos;height=580,width=700,top=0,left=0&apos;);" TargetMode="External"/><Relationship Id="rId914" Type="http://schemas.openxmlformats.org/officeDocument/2006/relationships/hyperlink" Target="javascript:launchwin(&apos;./BiblioLibroDetalle.asp?numReg=792&apos;,&apos;newwindow&apos;,&apos;height=580,width=700,top=0,left=0&apos;);" TargetMode="External"/><Relationship Id="rId915" Type="http://schemas.openxmlformats.org/officeDocument/2006/relationships/hyperlink" Target="javascript:launchwin(&apos;./BiblioLibroDetalle.asp?numReg=5992&apos;,&apos;newwindow&apos;,&apos;height=580,width=700,top=0,left=0&apos;);" TargetMode="External"/><Relationship Id="rId916" Type="http://schemas.openxmlformats.org/officeDocument/2006/relationships/hyperlink" Target="javascript:launchwin(&apos;./BiblioLibroDetalle.asp?numReg=5994&apos;,&apos;newwindow&apos;,&apos;height=580,width=700,top=0,left=0&apos;);" TargetMode="External"/><Relationship Id="rId917" Type="http://schemas.openxmlformats.org/officeDocument/2006/relationships/hyperlink" Target="javascript:launchwin(&apos;./BiblioLibroDetalle.asp?numReg=693&apos;,&apos;newwindow&apos;,&apos;height=580,width=700,top=0,left=0&apos;);" TargetMode="External"/><Relationship Id="rId918" Type="http://schemas.openxmlformats.org/officeDocument/2006/relationships/hyperlink" Target="javascript:launchwin(&apos;./BiblioLibroDetalle.asp?numReg=694&apos;,&apos;newwindow&apos;,&apos;height=580,width=700,top=0,left=0&apos;);" TargetMode="External"/><Relationship Id="rId919" Type="http://schemas.openxmlformats.org/officeDocument/2006/relationships/hyperlink" Target="javascript:launchwin(&apos;./BiblioLibroDetalle.asp?numReg=4526&apos;,&apos;newwindow&apos;,&apos;height=580,width=700,top=0,left=0&apos;);" TargetMode="External"/><Relationship Id="rId920" Type="http://schemas.openxmlformats.org/officeDocument/2006/relationships/hyperlink" Target="javascript:launchwin(&apos;./BiblioLibroDetalle.asp?numReg=4983&apos;,&apos;newwindow&apos;,&apos;height=580,width=700,top=0,left=0&apos;);" TargetMode="External"/><Relationship Id="rId921" Type="http://schemas.openxmlformats.org/officeDocument/2006/relationships/hyperlink" Target="javascript:launchwin(&apos;./BiblioLibroDetalle.asp?numReg=5993&apos;,&apos;newwindow&apos;,&apos;height=580,width=700,top=0,left=0&apos;);" TargetMode="External"/><Relationship Id="rId922" Type="http://schemas.openxmlformats.org/officeDocument/2006/relationships/hyperlink" Target="javascript:launchwin(&apos;./BiblioLibroDetalle.asp?numReg=5367&apos;,&apos;newwindow&apos;,&apos;height=580,width=700,top=0,left=0&apos;);" TargetMode="External"/><Relationship Id="rId923" Type="http://schemas.openxmlformats.org/officeDocument/2006/relationships/hyperlink" Target="javascript:launchwin(&apos;./BiblioLibroDetalle.asp?numReg=2&apos;,&apos;newwindow&apos;,&apos;height=580,width=700,top=0,left=0&apos;);" TargetMode="External"/><Relationship Id="rId924" Type="http://schemas.openxmlformats.org/officeDocument/2006/relationships/hyperlink" Target="javascript:launchwin(&apos;./BiblioLibroDetalle.asp?numReg=2525&apos;,&apos;newwindow&apos;,&apos;height=580,width=700,top=0,left=0&apos;);" TargetMode="External"/><Relationship Id="rId925" Type="http://schemas.openxmlformats.org/officeDocument/2006/relationships/hyperlink" Target="javascript:launchwin(&apos;./BiblioLibroDetalle.asp?numReg=2526&apos;,&apos;newwindow&apos;,&apos;height=580,width=700,top=0,left=0&apos;);" TargetMode="External"/><Relationship Id="rId926" Type="http://schemas.openxmlformats.org/officeDocument/2006/relationships/hyperlink" Target="javascript:launchwin(&apos;./BiblioLibroDetalle.asp?numReg=2527&apos;,&apos;newwindow&apos;,&apos;height=580,width=700,top=0,left=0&apos;);" TargetMode="External"/><Relationship Id="rId927" Type="http://schemas.openxmlformats.org/officeDocument/2006/relationships/hyperlink" Target="javascript:launchwin(&apos;./BiblioLibroDetalle.asp?numReg=2528&apos;,&apos;newwindow&apos;,&apos;height=580,width=700,top=0,left=0&apos;);" TargetMode="External"/><Relationship Id="rId928" Type="http://schemas.openxmlformats.org/officeDocument/2006/relationships/hyperlink" Target="javascript:launchwin(&apos;./BiblioLibroDetalle.asp?numReg=2529&apos;,&apos;newwindow&apos;,&apos;height=580,width=700,top=0,left=0&apos;);" TargetMode="External"/><Relationship Id="rId929" Type="http://schemas.openxmlformats.org/officeDocument/2006/relationships/hyperlink" Target="javascript:launchwin(&apos;./BiblioLibroDetalle.asp?numReg=254&apos;,&apos;newwindow&apos;,&apos;height=580,width=700,top=0,left=0&apos;);" TargetMode="External"/><Relationship Id="rId930" Type="http://schemas.openxmlformats.org/officeDocument/2006/relationships/hyperlink" Target="javascript:launchwin(&apos;./BiblioLibroDetalle.asp?numReg=772&apos;,&apos;newwindow&apos;,&apos;height=580,width=700,top=0,left=0&apos;);" TargetMode="External"/><Relationship Id="rId931" Type="http://schemas.openxmlformats.org/officeDocument/2006/relationships/hyperlink" Target="javascript:launchwin(&apos;./BiblioLibroDetalle.asp?numReg=5306&apos;,&apos;newwindow&apos;,&apos;height=580,width=700,top=0,left=0&apos;);" TargetMode="External"/><Relationship Id="rId932" Type="http://schemas.openxmlformats.org/officeDocument/2006/relationships/hyperlink" Target="javascript:launchwin(&apos;./BiblioLibroDetalle.asp?numReg=5938&apos;,&apos;newwindow&apos;,&apos;height=580,width=700,top=0,left=0&apos;);" TargetMode="External"/><Relationship Id="rId933" Type="http://schemas.openxmlformats.org/officeDocument/2006/relationships/hyperlink" Target="javascript:launchwin(&apos;./BiblioLibroDetalle.asp?numReg=6338&apos;,&apos;newwindow&apos;,&apos;height=580,width=700,top=0,left=0&apos;);" TargetMode="External"/><Relationship Id="rId934" Type="http://schemas.openxmlformats.org/officeDocument/2006/relationships/hyperlink" Target="javascript:launchwin(&apos;./BiblioLibroDetalle.asp?numReg=119&apos;,&apos;newwindow&apos;,&apos;height=580,width=700,top=0,left=0&apos;);" TargetMode="External"/><Relationship Id="rId935" Type="http://schemas.openxmlformats.org/officeDocument/2006/relationships/hyperlink" Target="javascript:launchwin(&apos;./BiblioLibroDetalle.asp?numReg=3860&apos;,&apos;newwindow&apos;,&apos;height=580,width=700,top=0,left=0&apos;);" TargetMode="External"/><Relationship Id="rId936" Type="http://schemas.openxmlformats.org/officeDocument/2006/relationships/hyperlink" Target="javascript:launchwin(&apos;./BiblioLibroDetalle.asp?numReg=1542&apos;,&apos;newwindow&apos;,&apos;height=580,width=700,top=0,left=0&apos;);" TargetMode="External"/><Relationship Id="rId937" Type="http://schemas.openxmlformats.org/officeDocument/2006/relationships/hyperlink" Target="javascript:launchwin(&apos;./BiblioLibroDetalle.asp?numReg=2127&apos;,&apos;newwindow&apos;,&apos;height=580,width=700,top=0,left=0&apos;);" TargetMode="External"/><Relationship Id="rId938" Type="http://schemas.openxmlformats.org/officeDocument/2006/relationships/hyperlink" Target="javascript:launchwin(&apos;./BiblioLibroDetalle.asp?numReg=2129&apos;,&apos;newwindow&apos;,&apos;height=580,width=700,top=0,left=0&apos;);" TargetMode="External"/><Relationship Id="rId939" Type="http://schemas.openxmlformats.org/officeDocument/2006/relationships/hyperlink" Target="javascript:launchwin(&apos;./BiblioLibroDetalle.asp?numReg=2128&apos;,&apos;newwindow&apos;,&apos;height=580,width=700,top=0,left=0&apos;);" TargetMode="External"/><Relationship Id="rId940" Type="http://schemas.openxmlformats.org/officeDocument/2006/relationships/hyperlink" Target="javascript:launchwin(&apos;./BiblioLibroDetalle.asp?numReg=2125&apos;,&apos;newwindow&apos;,&apos;height=580,width=700,top=0,left=0&apos;);" TargetMode="External"/><Relationship Id="rId941" Type="http://schemas.openxmlformats.org/officeDocument/2006/relationships/hyperlink" Target="javascript:launchwin(&apos;./BiblioLibroDetalle.asp?numReg=2130&apos;,&apos;newwindow&apos;,&apos;height=580,width=700,top=0,left=0&apos;);" TargetMode="External"/><Relationship Id="rId942" Type="http://schemas.openxmlformats.org/officeDocument/2006/relationships/hyperlink" Target="javascript:launchwin(&apos;./BiblioLibroDetalle.asp?numReg=2126&apos;,&apos;newwindow&apos;,&apos;height=580,width=700,top=0,left=0&apos;);" TargetMode="External"/><Relationship Id="rId943" Type="http://schemas.openxmlformats.org/officeDocument/2006/relationships/hyperlink" Target="javascript:launchwin(&apos;./BiblioLibroDetalle.asp?numReg=5020&apos;,&apos;newwindow&apos;,&apos;height=580,width=700,top=0,left=0&apos;);" TargetMode="External"/><Relationship Id="rId944" Type="http://schemas.openxmlformats.org/officeDocument/2006/relationships/hyperlink" Target="javascript:launchwin(&apos;./BiblioLibroDetalle.asp?numReg=8&apos;,&apos;newwindow&apos;,&apos;height=580,width=700,top=0,left=0&apos;);" TargetMode="External"/><Relationship Id="rId945" Type="http://schemas.openxmlformats.org/officeDocument/2006/relationships/hyperlink" Target="javascript:launchwin(&apos;./BiblioLibroDetalle.asp?numReg=5839&apos;,&apos;newwindow&apos;,&apos;height=580,width=700,top=0,left=0&apos;);" TargetMode="External"/><Relationship Id="rId946" Type="http://schemas.openxmlformats.org/officeDocument/2006/relationships/hyperlink" Target="javascript:launchwin(&apos;./BiblioLibroDetalle.asp?numReg=4622&apos;,&apos;newwindow&apos;,&apos;height=580,width=700,top=0,left=0&apos;);" TargetMode="External"/><Relationship Id="rId947" Type="http://schemas.openxmlformats.org/officeDocument/2006/relationships/hyperlink" Target="javascript:launchwin(&apos;./BiblioLibroDetalle.asp?numReg=554&apos;,&apos;newwindow&apos;,&apos;height=580,width=700,top=0,left=0&apos;);" TargetMode="External"/><Relationship Id="rId948" Type="http://schemas.openxmlformats.org/officeDocument/2006/relationships/hyperlink" Target="javascript:launchwin(&apos;./BiblioLibroDetalle.asp?numReg=7103&apos;,&apos;newwindow&apos;,&apos;height=580,width=700,top=0,left=0&apos;);" TargetMode="External"/><Relationship Id="rId949" Type="http://schemas.openxmlformats.org/officeDocument/2006/relationships/hyperlink" Target="javascript:launchwin(&apos;./BiblioLibroDetalle.asp?numReg=115&apos;,&apos;newwindow&apos;,&apos;height=580,width=700,top=0,left=0&apos;);" TargetMode="External"/><Relationship Id="rId950" Type="http://schemas.openxmlformats.org/officeDocument/2006/relationships/hyperlink" Target="javascript:launchwin(&apos;./BiblioLibroDetalle.asp?numReg=117&apos;,&apos;newwindow&apos;,&apos;height=580,width=700,top=0,left=0&apos;);" TargetMode="External"/><Relationship Id="rId951" Type="http://schemas.openxmlformats.org/officeDocument/2006/relationships/hyperlink" Target="javascript:launchwin(&apos;./BiblioLibroDetalle.asp?numReg=4440&apos;,&apos;newwindow&apos;,&apos;height=580,width=700,top=0,left=0&apos;);" TargetMode="External"/><Relationship Id="rId952" Type="http://schemas.openxmlformats.org/officeDocument/2006/relationships/hyperlink" Target="javascript:launchwin(&apos;./BiblioLibroDetalle.asp?numReg=4442&apos;,&apos;newwindow&apos;,&apos;height=580,width=700,top=0,left=0&apos;);" TargetMode="External"/><Relationship Id="rId953" Type="http://schemas.openxmlformats.org/officeDocument/2006/relationships/hyperlink" Target="javascript:launchwin(&apos;./BiblioLibroDetalle.asp?numReg=4441&apos;,&apos;newwindow&apos;,&apos;height=580,width=700,top=0,left=0&apos;);" TargetMode="External"/><Relationship Id="rId954" Type="http://schemas.openxmlformats.org/officeDocument/2006/relationships/hyperlink" Target="javascript:launchwin(&apos;./BiblioLibroDetalle.asp?numReg=4443&apos;,&apos;newwindow&apos;,&apos;height=580,width=700,top=0,left=0&apos;);" TargetMode="External"/><Relationship Id="rId955" Type="http://schemas.openxmlformats.org/officeDocument/2006/relationships/hyperlink" Target="javascript:launchwin(&apos;./BiblioLibroDetalle.asp?numReg=3169&apos;,&apos;newwindow&apos;,&apos;height=580,width=700,top=0,left=0&apos;);" TargetMode="External"/><Relationship Id="rId956" Type="http://schemas.openxmlformats.org/officeDocument/2006/relationships/hyperlink" Target="javascript:launchwin(&apos;./BiblioLibroDetalle.asp?numReg=3170&apos;,&apos;newwindow&apos;,&apos;height=580,width=700,top=0,left=0&apos;);" TargetMode="External"/><Relationship Id="rId957" Type="http://schemas.openxmlformats.org/officeDocument/2006/relationships/hyperlink" Target="javascript:launchwin(&apos;./BiblioLibroDetalle.asp?numReg=5971&apos;,&apos;newwindow&apos;,&apos;height=580,width=700,top=0,left=0&apos;);" TargetMode="External"/><Relationship Id="rId958" Type="http://schemas.openxmlformats.org/officeDocument/2006/relationships/hyperlink" Target="javascript:launchwin(&apos;./BiblioLibroDetalle.asp?numReg=6086&apos;,&apos;newwindow&apos;,&apos;height=580,width=700,top=0,left=0&apos;);" TargetMode="External"/><Relationship Id="rId959" Type="http://schemas.openxmlformats.org/officeDocument/2006/relationships/hyperlink" Target="javascript:launchwin(&apos;./BiblioLibroDetalle.asp?numReg=7006&apos;,&apos;newwindow&apos;,&apos;height=580,width=700,top=0,left=0&apos;);" TargetMode="External"/><Relationship Id="rId960" Type="http://schemas.openxmlformats.org/officeDocument/2006/relationships/hyperlink" Target="javascript:launchwin(&apos;./BiblioLibroDetalle.asp?numReg=7001&apos;,&apos;newwindow&apos;,&apos;height=580,width=700,top=0,left=0&apos;);" TargetMode="External"/><Relationship Id="rId961" Type="http://schemas.openxmlformats.org/officeDocument/2006/relationships/hyperlink" Target="javascript:launchwin(&apos;./BiblioLibroDetalle.asp?numReg=5272&apos;,&apos;newwindow&apos;,&apos;height=580,width=700,top=0,left=0&apos;);" TargetMode="External"/><Relationship Id="rId962" Type="http://schemas.openxmlformats.org/officeDocument/2006/relationships/hyperlink" Target="javascript:launchwin(&apos;./BiblioLibroDetalle.asp?numReg=5270&apos;,&apos;newwindow&apos;,&apos;height=580,width=700,top=0,left=0&apos;);" TargetMode="External"/><Relationship Id="rId963" Type="http://schemas.openxmlformats.org/officeDocument/2006/relationships/hyperlink" Target="javascript:launchwin(&apos;./BiblioLibroDetalle.asp?numReg=4600&apos;,&apos;newwindow&apos;,&apos;height=580,width=700,top=0,left=0&apos;);" TargetMode="External"/><Relationship Id="rId964" Type="http://schemas.openxmlformats.org/officeDocument/2006/relationships/hyperlink" Target="javascript:launchwin(&apos;./BiblioLibroDetalle.asp?numReg=3691&apos;,&apos;newwindow&apos;,&apos;height=580,width=700,top=0,left=0&apos;);" TargetMode="External"/><Relationship Id="rId965" Type="http://schemas.openxmlformats.org/officeDocument/2006/relationships/hyperlink" Target="javascript:launchwin(&apos;./BiblioLibroDetalle.asp?numReg=5584&apos;,&apos;newwindow&apos;,&apos;height=580,width=700,top=0,left=0&apos;);" TargetMode="External"/><Relationship Id="rId966" Type="http://schemas.openxmlformats.org/officeDocument/2006/relationships/hyperlink" Target="javascript:launchwin(&apos;./BiblioLibroDetalle.asp?numReg=5531&apos;,&apos;newwindow&apos;,&apos;height=580,width=700,top=0,left=0&apos;);" TargetMode="External"/><Relationship Id="rId967" Type="http://schemas.openxmlformats.org/officeDocument/2006/relationships/hyperlink" Target="javascript:launchwin(&apos;./BiblioLibroDetalle.asp?numReg=3792&apos;,&apos;newwindow&apos;,&apos;height=580,width=700,top=0,left=0&apos;);" TargetMode="External"/><Relationship Id="rId968" Type="http://schemas.openxmlformats.org/officeDocument/2006/relationships/hyperlink" Target="javascript:launchwin(&apos;./BiblioLibroDetalle.asp?numReg=5989&apos;,&apos;newwindow&apos;,&apos;height=580,width=700,top=0,left=0&apos;);" TargetMode="External"/><Relationship Id="rId969" Type="http://schemas.openxmlformats.org/officeDocument/2006/relationships/hyperlink" Target="javascript:launchwin(&apos;./BiblioLibroDetalle.asp?numReg=3395&apos;,&apos;newwindow&apos;,&apos;height=580,width=700,top=0,left=0&apos;);" TargetMode="External"/><Relationship Id="rId970" Type="http://schemas.openxmlformats.org/officeDocument/2006/relationships/hyperlink" Target="javascript:launchwin(&apos;./BiblioLibroDetalle.asp?numReg=3686&apos;,&apos;newwindow&apos;,&apos;height=580,width=700,top=0,left=0&apos;);" TargetMode="External"/><Relationship Id="rId971" Type="http://schemas.openxmlformats.org/officeDocument/2006/relationships/hyperlink" Target="javascript:launchwin(&apos;./BiblioLibroDetalle.asp?numReg=730&apos;,&apos;newwindow&apos;,&apos;height=580,width=700,top=0,left=0&apos;);" TargetMode="External"/><Relationship Id="rId972" Type="http://schemas.openxmlformats.org/officeDocument/2006/relationships/hyperlink" Target="javascript:launchwin(&apos;./BiblioLibroDetalle.asp?numReg=7153&apos;,&apos;newwindow&apos;,&apos;height=580,width=700,top=0,left=0&apos;);" TargetMode="External"/><Relationship Id="rId973" Type="http://schemas.openxmlformats.org/officeDocument/2006/relationships/hyperlink" Target="javascript:launchwin(&apos;./BiblioLibroDetalle.asp?numReg=3646&apos;,&apos;newwindow&apos;,&apos;height=580,width=700,top=0,left=0&apos;);" TargetMode="External"/><Relationship Id="rId974" Type="http://schemas.openxmlformats.org/officeDocument/2006/relationships/hyperlink" Target="javascript:launchwin(&apos;./BiblioLibroDetalle.asp?numReg=5923&apos;,&apos;newwindow&apos;,&apos;height=580,width=700,top=0,left=0&apos;);" TargetMode="External"/><Relationship Id="rId975" Type="http://schemas.openxmlformats.org/officeDocument/2006/relationships/hyperlink" Target="javascript:launchwin(&apos;./BiblioLibroDetalle.asp?numReg=5043&apos;,&apos;newwindow&apos;,&apos;height=580,width=700,top=0,left=0&apos;);" TargetMode="External"/><Relationship Id="rId976" Type="http://schemas.openxmlformats.org/officeDocument/2006/relationships/hyperlink" Target="javascript:launchwin(&apos;./BiblioLibroDetalle.asp?numReg=5044&apos;,&apos;newwindow&apos;,&apos;height=580,width=700,top=0,left=0&apos;);" TargetMode="External"/><Relationship Id="rId977" Type="http://schemas.openxmlformats.org/officeDocument/2006/relationships/hyperlink" Target="javascript:launchwin(&apos;./BiblioLibroDetalle.asp?numReg=5916&apos;,&apos;newwindow&apos;,&apos;height=580,width=700,top=0,left=0&apos;);" TargetMode="External"/><Relationship Id="rId978" Type="http://schemas.openxmlformats.org/officeDocument/2006/relationships/hyperlink" Target="javascript:launchwin(&apos;./BiblioLibroDetalle.asp?numReg=5915&apos;,&apos;newwindow&apos;,&apos;height=580,width=700,top=0,left=0&apos;);" TargetMode="External"/><Relationship Id="rId979" Type="http://schemas.openxmlformats.org/officeDocument/2006/relationships/hyperlink" Target="javascript:launchwin(&apos;./BiblioLibroDetalle.asp?numReg=5914&apos;,&apos;newwindow&apos;,&apos;height=580,width=700,top=0,left=0&apos;);" TargetMode="External"/><Relationship Id="rId980" Type="http://schemas.openxmlformats.org/officeDocument/2006/relationships/hyperlink" Target="javascript:launchwin(&apos;./BiblioLibroDetalle.asp?numReg=3488&apos;,&apos;newwindow&apos;,&apos;height=580,width=700,top=0,left=0&apos;);" TargetMode="External"/><Relationship Id="rId981" Type="http://schemas.openxmlformats.org/officeDocument/2006/relationships/hyperlink" Target="javascript:launchwin(&apos;./BiblioLibroDetalle.asp?numReg=31&apos;,&apos;newwindow&apos;,&apos;height=580,width=700,top=0,left=0&apos;);" TargetMode="External"/><Relationship Id="rId982" Type="http://schemas.openxmlformats.org/officeDocument/2006/relationships/hyperlink" Target="javascript:launchwin(&apos;./BiblioLibroDetalle.asp?numReg=7154&apos;,&apos;newwindow&apos;,&apos;height=580,width=700,top=0,left=0&apos;);" TargetMode="External"/><Relationship Id="rId983" Type="http://schemas.openxmlformats.org/officeDocument/2006/relationships/hyperlink" Target="javascript:launchwin(&apos;./BiblioLibroDetalle.asp?numReg=5925&apos;,&apos;newwindow&apos;,&apos;height=580,width=700,top=0,left=0&apos;);" TargetMode="External"/><Relationship Id="rId984" Type="http://schemas.openxmlformats.org/officeDocument/2006/relationships/hyperlink" Target="javascript:launchwin(&apos;./BiblioLibroDetalle.asp?numReg=116&apos;,&apos;newwindow&apos;,&apos;height=580,width=700,top=0,left=0&apos;);" TargetMode="External"/><Relationship Id="rId985" Type="http://schemas.openxmlformats.org/officeDocument/2006/relationships/hyperlink" Target="javascript:launchwin(&apos;./BiblioLibroDetalle.asp?numReg=3846&apos;,&apos;newwindow&apos;,&apos;height=580,width=700,top=0,left=0&apos;);" TargetMode="External"/><Relationship Id="rId986" Type="http://schemas.openxmlformats.org/officeDocument/2006/relationships/hyperlink" Target="javascript:launchwin(&apos;./BiblioLibroDetalle.asp?numReg=3474&apos;,&apos;newwindow&apos;,&apos;height=580,width=700,top=0,left=0&apos;);" TargetMode="External"/><Relationship Id="rId987" Type="http://schemas.openxmlformats.org/officeDocument/2006/relationships/hyperlink" Target="javascript:launchwin(&apos;./BiblioLibroDetalle.asp?numReg=5580&apos;,&apos;newwindow&apos;,&apos;height=580,width=700,top=0,left=0&apos;);" TargetMode="External"/><Relationship Id="rId988" Type="http://schemas.openxmlformats.org/officeDocument/2006/relationships/hyperlink" Target="javascript:launchwin(&apos;./BiblioLibroDetalle.asp?numReg=3063&apos;,&apos;newwindow&apos;,&apos;height=580,width=700,top=0,left=0&apos;);" TargetMode="External"/><Relationship Id="rId989" Type="http://schemas.openxmlformats.org/officeDocument/2006/relationships/hyperlink" Target="javascript:launchwin(&apos;./BiblioLibroDetalle.asp?numReg=7172&apos;,&apos;newwindow&apos;,&apos;height=580,width=700,top=0,left=0&apos;);" TargetMode="External"/><Relationship Id="rId990" Type="http://schemas.openxmlformats.org/officeDocument/2006/relationships/hyperlink" Target="javascript:launchwin(&apos;./BiblioLibroDetalle.asp?numReg=7057&apos;,&apos;newwindow&apos;,&apos;height=580,width=700,top=0,left=0&apos;);" TargetMode="External"/><Relationship Id="rId991" Type="http://schemas.openxmlformats.org/officeDocument/2006/relationships/hyperlink" Target="javascript:launchwin(&apos;./BiblioLibroDetalle.asp?numReg=5304&apos;,&apos;newwindow&apos;,&apos;height=580,width=700,top=0,left=0&apos;);" TargetMode="External"/><Relationship Id="rId992" Type="http://schemas.openxmlformats.org/officeDocument/2006/relationships/hyperlink" Target="javascript:launchwin(&apos;./BiblioLibroDetalle.asp?numReg=6088&apos;,&apos;newwindow&apos;,&apos;height=580,width=700,top=0,left=0&apos;);" TargetMode="External"/><Relationship Id="rId993" Type="http://schemas.openxmlformats.org/officeDocument/2006/relationships/hyperlink" Target="javascript:launchwin(&apos;./BiblioLibroDetalle.asp?numReg=7182&apos;,&apos;newwindow&apos;,&apos;height=580,width=700,top=0,left=0&apos;);" TargetMode="External"/><Relationship Id="rId994" Type="http://schemas.openxmlformats.org/officeDocument/2006/relationships/hyperlink" Target="javascript:launchwin(&apos;./BiblioLibroDetalle.asp?numReg=1873&apos;,&apos;newwindow&apos;,&apos;height=580,width=700,top=0,left=0&apos;);" TargetMode="External"/><Relationship Id="rId995" Type="http://schemas.openxmlformats.org/officeDocument/2006/relationships/hyperlink" Target="javascript:launchwin(&apos;./BiblioLibroDetalle.asp?numReg=4916&apos;,&apos;newwindow&apos;,&apos;height=580,width=700,top=0,left=0&apos;);" TargetMode="External"/><Relationship Id="rId996" Type="http://schemas.openxmlformats.org/officeDocument/2006/relationships/hyperlink" Target="javascript:launchwin(&apos;./BiblioLibroDetalle.asp?numReg=5714&apos;,&apos;newwindow&apos;,&apos;height=580,width=700,top=0,left=0&apos;);" TargetMode="External"/><Relationship Id="rId997" Type="http://schemas.openxmlformats.org/officeDocument/2006/relationships/hyperlink" Target="javascript:launchwin(&apos;./BiblioLibroDetalle.asp?numReg=5722&apos;,&apos;newwindow&apos;,&apos;height=580,width=700,top=0,left=0&apos;);" TargetMode="External"/><Relationship Id="rId998" Type="http://schemas.openxmlformats.org/officeDocument/2006/relationships/hyperlink" Target="javascript:launchwin(&apos;./BiblioLibroDetalle.asp?numReg=5232&apos;,&apos;newwindow&apos;,&apos;height=580,width=700,top=0,left=0&apos;);" TargetMode="External"/><Relationship Id="rId999" Type="http://schemas.openxmlformats.org/officeDocument/2006/relationships/hyperlink" Target="javascript:launchwin(&apos;./BiblioLibroDetalle.asp?numReg=6220&apos;,&apos;newwindow&apos;,&apos;height=580,width=700,top=0,left=0&apos;);" TargetMode="External"/><Relationship Id="rId1000" Type="http://schemas.openxmlformats.org/officeDocument/2006/relationships/hyperlink" Target="javascript:launchwin(&apos;./BiblioLibroDetalle.asp?numReg=3844&apos;,&apos;newwindow&apos;,&apos;height=580,width=700,top=0,left=0&apos;);" TargetMode="External"/><Relationship Id="rId1001" Type="http://schemas.openxmlformats.org/officeDocument/2006/relationships/hyperlink" Target="javascript:launchwin(&apos;./BiblioLibroDetalle.asp?numReg=3841&apos;,&apos;newwindow&apos;,&apos;height=580,width=700,top=0,left=0&apos;);" TargetMode="External"/><Relationship Id="rId1002" Type="http://schemas.openxmlformats.org/officeDocument/2006/relationships/hyperlink" Target="javascript:launchwin(&apos;./BiblioLibroDetalle.asp?numReg=256&apos;,&apos;newwindow&apos;,&apos;height=580,width=700,top=0,left=0&apos;);" TargetMode="External"/><Relationship Id="rId1003" Type="http://schemas.openxmlformats.org/officeDocument/2006/relationships/hyperlink" Target="javascript:launchwin(&apos;./BiblioLibroDetalle.asp?numReg=5996&apos;,&apos;newwindow&apos;,&apos;height=580,width=700,top=0,left=0&apos;);" TargetMode="External"/><Relationship Id="rId1004" Type="http://schemas.openxmlformats.org/officeDocument/2006/relationships/hyperlink" Target="javascript:launchwin(&apos;./BiblioLibroDetalle.asp?numReg=5670&apos;,&apos;newwindow&apos;,&apos;height=580,width=700,top=0,left=0&apos;);" TargetMode="External"/><Relationship Id="rId1005" Type="http://schemas.openxmlformats.org/officeDocument/2006/relationships/hyperlink" Target="javascript:launchwin(&apos;./BiblioLibroDetalle.asp?numReg=3301&apos;,&apos;newwindow&apos;,&apos;height=580,width=700,top=0,left=0&apos;);" TargetMode="External"/><Relationship Id="rId1006" Type="http://schemas.openxmlformats.org/officeDocument/2006/relationships/hyperlink" Target="javascript:launchwin(&apos;./BiblioLibroDetalle.asp?numReg=7013&apos;,&apos;newwindow&apos;,&apos;height=580,width=700,top=0,left=0&apos;);" TargetMode="External"/><Relationship Id="rId1007" Type="http://schemas.openxmlformats.org/officeDocument/2006/relationships/hyperlink" Target="javascript:launchwin(&apos;./BiblioLibroDetalle.asp?numReg=782&apos;,&apos;newwindow&apos;,&apos;height=580,width=700,top=0,left=0&apos;);" TargetMode="External"/><Relationship Id="rId1008" Type="http://schemas.openxmlformats.org/officeDocument/2006/relationships/hyperlink" Target="javascript:launchwin(&apos;./BiblioLibroDetalle.asp?numReg=4625&apos;,&apos;newwindow&apos;,&apos;height=580,width=700,top=0,left=0&apos;);" TargetMode="External"/><Relationship Id="rId1009" Type="http://schemas.openxmlformats.org/officeDocument/2006/relationships/hyperlink" Target="javascript:launchwin(&apos;./BiblioLibroDetalle.asp?numReg=1874&apos;,&apos;newwindow&apos;,&apos;height=580,width=700,top=0,left=0&apos;);" TargetMode="External"/><Relationship Id="rId1010" Type="http://schemas.openxmlformats.org/officeDocument/2006/relationships/hyperlink" Target="javascript:launchwin(&apos;./BiblioLibroDetalle.asp?numReg=4917&apos;,&apos;newwindow&apos;,&apos;height=580,width=700,top=0,left=0&apos;);" TargetMode="External"/><Relationship Id="rId1011" Type="http://schemas.openxmlformats.org/officeDocument/2006/relationships/hyperlink" Target="javascript:launchwin(&apos;./BiblioLibroDetalle.asp?numReg=4108&apos;,&apos;newwindow&apos;,&apos;height=580,width=700,top=0,left=0&apos;);" TargetMode="External"/><Relationship Id="rId1012" Type="http://schemas.openxmlformats.org/officeDocument/2006/relationships/hyperlink" Target="javascript:launchwin(&apos;./BiblioLibroDetalle.asp?numReg=6271&apos;,&apos;newwindow&apos;,&apos;height=580,width=700,top=0,left=0&apos;);" TargetMode="External"/><Relationship Id="rId1013" Type="http://schemas.openxmlformats.org/officeDocument/2006/relationships/hyperlink" Target="javascript:launchwin(&apos;./BiblioLibroDetalle.asp?numReg=109&apos;,&apos;newwindow&apos;,&apos;height=580,width=700,top=0,left=0&apos;);" TargetMode="External"/><Relationship Id="rId1014" Type="http://schemas.openxmlformats.org/officeDocument/2006/relationships/hyperlink" Target="javascript:launchwin(&apos;./BiblioLibroDetalle.asp?numReg=761&apos;,&apos;newwindow&apos;,&apos;height=580,width=700,top=0,left=0&apos;);" TargetMode="External"/><Relationship Id="rId1015" Type="http://schemas.openxmlformats.org/officeDocument/2006/relationships/hyperlink" Target="javascript:launchwin(&apos;./BiblioLibroDetalle.asp?numReg=5883&apos;,&apos;newwindow&apos;,&apos;height=580,width=700,top=0,left=0&apos;);" TargetMode="External"/><Relationship Id="rId1016" Type="http://schemas.openxmlformats.org/officeDocument/2006/relationships/hyperlink" Target="javascript:launchwin(&apos;./BiblioLibroDetalle.asp?numReg=5884&apos;,&apos;newwindow&apos;,&apos;height=580,width=700,top=0,left=0&apos;);" TargetMode="External"/><Relationship Id="rId1017" Type="http://schemas.openxmlformats.org/officeDocument/2006/relationships/hyperlink" Target="javascript:launchwin(&apos;./BiblioLibroDetalle.asp?numReg=29&apos;,&apos;newwindow&apos;,&apos;height=580,width=700,top=0,left=0&apos;);" TargetMode="External"/><Relationship Id="rId1018" Type="http://schemas.openxmlformats.org/officeDocument/2006/relationships/hyperlink" Target="javascript:launchwin(&apos;./BiblioLibroDetalle.asp?numReg=126&apos;,&apos;newwindow&apos;,&apos;height=580,width=700,top=0,left=0&apos;);" TargetMode="External"/><Relationship Id="rId1019" Type="http://schemas.openxmlformats.org/officeDocument/2006/relationships/hyperlink" Target="javascript:launchwin(&apos;./BiblioLibroDetalle.asp?numReg=127&apos;,&apos;newwindow&apos;,&apos;height=580,width=700,top=0,left=0&apos;);" TargetMode="External"/><Relationship Id="rId1020" Type="http://schemas.openxmlformats.org/officeDocument/2006/relationships/hyperlink" Target="javascript:launchwin(&apos;./BiblioLibroDetalle.asp?numReg=128&apos;,&apos;newwindow&apos;,&apos;height=580,width=700,top=0,left=0&apos;);" TargetMode="External"/><Relationship Id="rId1021" Type="http://schemas.openxmlformats.org/officeDocument/2006/relationships/hyperlink" Target="javascript:launchwin(&apos;./BiblioLibroDetalle.asp?numReg=141&apos;,&apos;newwindow&apos;,&apos;height=580,width=700,top=0,left=0&apos;);" TargetMode="External"/><Relationship Id="rId1022" Type="http://schemas.openxmlformats.org/officeDocument/2006/relationships/hyperlink" Target="javascript:launchwin(&apos;./BiblioLibroDetalle.asp?numReg=148&apos;,&apos;newwindow&apos;,&apos;height=580,width=700,top=0,left=0&apos;);" TargetMode="External"/><Relationship Id="rId1023" Type="http://schemas.openxmlformats.org/officeDocument/2006/relationships/hyperlink" Target="javascript:launchwin(&apos;./BiblioLibroDetalle.asp?numReg=149&apos;,&apos;newwindow&apos;,&apos;height=580,width=700,top=0,left=0&apos;);" TargetMode="External"/><Relationship Id="rId1024" Type="http://schemas.openxmlformats.org/officeDocument/2006/relationships/hyperlink" Target="javascript:launchwin(&apos;./BiblioLibroDetalle.asp?numReg=150&apos;,&apos;newwindow&apos;,&apos;height=580,width=700,top=0,left=0&apos;);" TargetMode="External"/><Relationship Id="rId1025" Type="http://schemas.openxmlformats.org/officeDocument/2006/relationships/hyperlink" Target="javascript:launchwin(&apos;./BiblioLibroDetalle.asp?numReg=129&apos;,&apos;newwindow&apos;,&apos;height=580,width=700,top=0,left=0&apos;);" TargetMode="External"/><Relationship Id="rId1026" Type="http://schemas.openxmlformats.org/officeDocument/2006/relationships/hyperlink" Target="javascript:launchwin(&apos;./BiblioLibroDetalle.asp?numReg=130&apos;,&apos;newwindow&apos;,&apos;height=580,width=700,top=0,left=0&apos;);" TargetMode="External"/><Relationship Id="rId1027" Type="http://schemas.openxmlformats.org/officeDocument/2006/relationships/hyperlink" Target="javascript:launchwin(&apos;./BiblioLibroDetalle.asp?numReg=145&apos;,&apos;newwindow&apos;,&apos;height=580,width=700,top=0,left=0&apos;);" TargetMode="External"/><Relationship Id="rId1028" Type="http://schemas.openxmlformats.org/officeDocument/2006/relationships/hyperlink" Target="javascript:launchwin(&apos;./BiblioLibroDetalle.asp?numReg=131&apos;,&apos;newwindow&apos;,&apos;height=580,width=700,top=0,left=0&apos;);" TargetMode="External"/><Relationship Id="rId1029" Type="http://schemas.openxmlformats.org/officeDocument/2006/relationships/hyperlink" Target="javascript:launchwin(&apos;./BiblioLibroDetalle.asp?numReg=132&apos;,&apos;newwindow&apos;,&apos;height=580,width=700,top=0,left=0&apos;);" TargetMode="External"/><Relationship Id="rId1030" Type="http://schemas.openxmlformats.org/officeDocument/2006/relationships/hyperlink" Target="javascript:launchwin(&apos;./BiblioLibroDetalle.asp?numReg=133&apos;,&apos;newwindow&apos;,&apos;height=580,width=700,top=0,left=0&apos;);" TargetMode="External"/><Relationship Id="rId1031" Type="http://schemas.openxmlformats.org/officeDocument/2006/relationships/hyperlink" Target="javascript:launchwin(&apos;./BiblioLibroDetalle.asp?numReg=134&apos;,&apos;newwindow&apos;,&apos;height=580,width=700,top=0,left=0&apos;);" TargetMode="External"/><Relationship Id="rId1032" Type="http://schemas.openxmlformats.org/officeDocument/2006/relationships/hyperlink" Target="javascript:launchwin(&apos;./BiblioLibroDetalle.asp?numReg=6560&apos;,&apos;newwindow&apos;,&apos;height=580,width=700,top=0,left=0&apos;);" TargetMode="External"/><Relationship Id="rId1033" Type="http://schemas.openxmlformats.org/officeDocument/2006/relationships/hyperlink" Target="javascript:launchwin(&apos;./BiblioLibroDetalle.asp?numReg=1202&apos;,&apos;newwindow&apos;,&apos;height=580,width=700,top=0,left=0&apos;);" TargetMode="External"/><Relationship Id="rId1034" Type="http://schemas.openxmlformats.org/officeDocument/2006/relationships/hyperlink" Target="javascript:launchwin(&apos;./BiblioLibroDetalle.asp?numReg=2450&apos;,&apos;newwindow&apos;,&apos;height=580,width=700,top=0,left=0&apos;);" TargetMode="External"/><Relationship Id="rId1035" Type="http://schemas.openxmlformats.org/officeDocument/2006/relationships/hyperlink" Target="javascript:launchwin(&apos;./BiblioLibroDetalle.asp?numReg=7112&apos;,&apos;newwindow&apos;,&apos;height=580,width=700,top=0,left=0&apos;);" TargetMode="External"/><Relationship Id="rId1036" Type="http://schemas.openxmlformats.org/officeDocument/2006/relationships/hyperlink" Target="javascript:launchwin(&apos;./BiblioLibroDetalle.asp?numReg=7332&apos;,&apos;newwindow&apos;,&apos;height=580,width=700,top=0,left=0&apos;);" TargetMode="External"/><Relationship Id="rId1037" Type="http://schemas.openxmlformats.org/officeDocument/2006/relationships/hyperlink" Target="javascript:launchwin(&apos;./BiblioLibroDetalle.asp?numReg=6725&apos;,&apos;newwindow&apos;,&apos;height=580,width=700,top=0,left=0&apos;);" TargetMode="External"/><Relationship Id="rId1038" Type="http://schemas.openxmlformats.org/officeDocument/2006/relationships/hyperlink" Target="javascript:launchwin(&apos;./BiblioLibroDetalle.asp?numReg=1056&apos;,&apos;newwindow&apos;,&apos;height=580,width=700,top=0,left=0&apos;);" TargetMode="External"/><Relationship Id="rId1039" Type="http://schemas.openxmlformats.org/officeDocument/2006/relationships/hyperlink" Target="javascript:launchwin(&apos;./BiblioLibroDetalle.asp?numReg=5170&apos;,&apos;newwindow&apos;,&apos;height=580,width=700,top=0,left=0&apos;);" TargetMode="External"/><Relationship Id="rId1040" Type="http://schemas.openxmlformats.org/officeDocument/2006/relationships/hyperlink" Target="javascript:launchwin(&apos;./BiblioLibroDetalle.asp?numReg=6906&apos;,&apos;newwindow&apos;,&apos;height=580,width=700,top=0,left=0&apos;);" TargetMode="External"/><Relationship Id="rId1041" Type="http://schemas.openxmlformats.org/officeDocument/2006/relationships/hyperlink" Target="javascript:launchwin(&apos;./BiblioLibroDetalle.asp?numReg=6038&apos;,&apos;newwindow&apos;,&apos;height=580,width=700,top=0,left=0&apos;);" TargetMode="External"/><Relationship Id="rId1042" Type="http://schemas.openxmlformats.org/officeDocument/2006/relationships/hyperlink" Target="javascript:launchwin(&apos;./BiblioLibroDetalle.asp?numReg=3847&apos;,&apos;newwindow&apos;,&apos;height=580,width=700,top=0,left=0&apos;);" TargetMode="External"/><Relationship Id="rId1043" Type="http://schemas.openxmlformats.org/officeDocument/2006/relationships/hyperlink" Target="javascript:launchwin(&apos;./BiblioLibroDetalle.asp?numReg=3852&apos;,&apos;newwindow&apos;,&apos;height=580,width=700,top=0,left=0&apos;);" TargetMode="External"/><Relationship Id="rId1044" Type="http://schemas.openxmlformats.org/officeDocument/2006/relationships/hyperlink" Target="javascript:launchwin(&apos;./BiblioLibroDetalle.asp?numReg=3851&apos;,&apos;newwindow&apos;,&apos;height=580,width=700,top=0,left=0&apos;);" TargetMode="External"/><Relationship Id="rId1045" Type="http://schemas.openxmlformats.org/officeDocument/2006/relationships/hyperlink" Target="javascript:launchwin(&apos;./BiblioLibroDetalle.asp?numReg=4948&apos;,&apos;newwindow&apos;,&apos;height=580,width=700,top=0,left=0&apos;);" TargetMode="External"/><Relationship Id="rId1046" Type="http://schemas.openxmlformats.org/officeDocument/2006/relationships/hyperlink" Target="javascript:launchwin(&apos;./BiblioLibroDetalle.asp?numReg=4969&apos;,&apos;newwindow&apos;,&apos;height=580,width=700,top=0,left=0&apos;);" TargetMode="External"/><Relationship Id="rId1047" Type="http://schemas.openxmlformats.org/officeDocument/2006/relationships/hyperlink" Target="javascript:launchwin(&apos;./BiblioLibroDetalle.asp?numReg=714&apos;,&apos;newwindow&apos;,&apos;height=580,width=700,top=0,left=0&apos;);" TargetMode="External"/><Relationship Id="rId1048" Type="http://schemas.openxmlformats.org/officeDocument/2006/relationships/hyperlink" Target="javascript:launchwin(&apos;./BiblioLibroDetalle.asp?numReg=6096&apos;,&apos;newwindow&apos;,&apos;height=580,width=700,top=0,left=0&apos;);" TargetMode="External"/><Relationship Id="rId1049" Type="http://schemas.openxmlformats.org/officeDocument/2006/relationships/hyperlink" Target="javascript:launchwin(&apos;./BiblioLibroDetalle.asp?numReg=3601&apos;,&apos;newwindow&apos;,&apos;height=580,width=700,top=0,left=0&apos;);" TargetMode="External"/><Relationship Id="rId1050" Type="http://schemas.openxmlformats.org/officeDocument/2006/relationships/hyperlink" Target="javascript:launchwin(&apos;./BiblioLibroDetalle.asp?numReg=1762&apos;,&apos;newwindow&apos;,&apos;height=580,width=700,top=0,left=0&apos;);" TargetMode="External"/><Relationship Id="rId1051" Type="http://schemas.openxmlformats.org/officeDocument/2006/relationships/hyperlink" Target="javascript:launchwin(&apos;./BiblioLibroDetalle.asp?numReg=6364&apos;,&apos;newwindow&apos;,&apos;height=580,width=700,top=0,left=0&apos;);" TargetMode="External"/><Relationship Id="rId1052" Type="http://schemas.openxmlformats.org/officeDocument/2006/relationships/hyperlink" Target="javascript:launchwin(&apos;./BiblioLibroDetalle.asp?numReg=4567&apos;,&apos;newwindow&apos;,&apos;height=580,width=700,top=0,left=0&apos;);" TargetMode="External"/><Relationship Id="rId1053" Type="http://schemas.openxmlformats.org/officeDocument/2006/relationships/hyperlink" Target="javascript:launchwin(&apos;./BiblioLibroDetalle.asp?numReg=5527&apos;,&apos;newwindow&apos;,&apos;height=580,width=700,top=0,left=0&apos;);" TargetMode="External"/><Relationship Id="rId1054" Type="http://schemas.openxmlformats.org/officeDocument/2006/relationships/hyperlink" Target="javascript:launchwin(&apos;./BiblioLibroDetalle.asp?numReg=5614&apos;,&apos;newwindow&apos;,&apos;height=580,width=700,top=0,left=0&apos;);" TargetMode="External"/><Relationship Id="rId1055" Type="http://schemas.openxmlformats.org/officeDocument/2006/relationships/hyperlink" Target="javascript:launchwin(&apos;./BiblioLibroDetalle.asp?numReg=16&apos;,&apos;newwindow&apos;,&apos;height=580,width=700,top=0,left=0&apos;);" TargetMode="External"/><Relationship Id="rId1056" Type="http://schemas.openxmlformats.org/officeDocument/2006/relationships/hyperlink" Target="javascript:launchwin(&apos;./BiblioLibroDetalle.asp?numReg=7231&apos;,&apos;newwindow&apos;,&apos;height=580,width=700,top=0,left=0&apos;);" TargetMode="External"/><Relationship Id="rId1057" Type="http://schemas.openxmlformats.org/officeDocument/2006/relationships/hyperlink" Target="javascript:launchwin(&apos;./BiblioLibroDetalle.asp?numReg=5570&apos;,&apos;newwindow&apos;,&apos;height=580,width=700,top=0,left=0&apos;);" TargetMode="External"/><Relationship Id="rId1058" Type="http://schemas.openxmlformats.org/officeDocument/2006/relationships/hyperlink" Target="javascript:launchwin(&apos;./BiblioLibroDetalle.asp?numReg=517&apos;,&apos;newwindow&apos;,&apos;height=580,width=700,top=0,left=0&apos;);" TargetMode="External"/><Relationship Id="rId1059" Type="http://schemas.openxmlformats.org/officeDocument/2006/relationships/hyperlink" Target="javascript:launchwin(&apos;./BiblioLibroDetalle.asp?numReg=6829&apos;,&apos;newwindow&apos;,&apos;height=580,width=700,top=0,left=0&apos;);" TargetMode="External"/><Relationship Id="rId1060" Type="http://schemas.openxmlformats.org/officeDocument/2006/relationships/hyperlink" Target="javascript:launchwin(&apos;./BiblioLibroDetalle.asp?numReg=535&apos;,&apos;newwindow&apos;,&apos;height=580,width=700,top=0,left=0&apos;);" TargetMode="External"/><Relationship Id="rId1061" Type="http://schemas.openxmlformats.org/officeDocument/2006/relationships/hyperlink" Target="javascript:launchwin(&apos;./BiblioLibroDetalle.asp?numReg=1203&apos;,&apos;newwindow&apos;,&apos;height=580,width=700,top=0,left=0&apos;);" TargetMode="External"/><Relationship Id="rId1062" Type="http://schemas.openxmlformats.org/officeDocument/2006/relationships/hyperlink" Target="javascript:launchwin(&apos;./BiblioLibroDetalle.asp?numReg=4577&apos;,&apos;newwindow&apos;,&apos;height=580,width=700,top=0,left=0&apos;);" TargetMode="External"/><Relationship Id="rId1063" Type="http://schemas.openxmlformats.org/officeDocument/2006/relationships/hyperlink" Target="javascript:launchwin(&apos;./BiblioLibroDetalle.asp?numReg=5837&apos;,&apos;newwindow&apos;,&apos;height=580,width=700,top=0,left=0&apos;);" TargetMode="External"/><Relationship Id="rId1064" Type="http://schemas.openxmlformats.org/officeDocument/2006/relationships/hyperlink" Target="javascript:launchwin(&apos;./BiblioLibroDetalle.asp?numReg=3161&apos;,&apos;newwindow&apos;,&apos;height=580,width=700,top=0,left=0&apos;);" TargetMode="External"/><Relationship Id="rId1065" Type="http://schemas.openxmlformats.org/officeDocument/2006/relationships/hyperlink" Target="javascript:launchwin(&apos;./BiblioLibroDetalle.asp?numReg=7240&apos;,&apos;newwindow&apos;,&apos;height=580,width=700,top=0,left=0&apos;);" TargetMode="External"/><Relationship Id="rId1066" Type="http://schemas.openxmlformats.org/officeDocument/2006/relationships/hyperlink" Target="javascript:launchwin(&apos;./BiblioLibroDetalle.asp?numReg=7242&apos;,&apos;newwindow&apos;,&apos;height=580,width=700,top=0,left=0&apos;);" TargetMode="External"/><Relationship Id="rId1067" Type="http://schemas.openxmlformats.org/officeDocument/2006/relationships/hyperlink" Target="javascript:launchwin(&apos;./BiblioLibroDetalle.asp?numReg=7171&apos;,&apos;newwindow&apos;,&apos;height=580,width=700,top=0,left=0&apos;);" TargetMode="External"/><Relationship Id="rId1068" Type="http://schemas.openxmlformats.org/officeDocument/2006/relationships/hyperlink" Target="javascript:launchwin(&apos;./BiblioLibroDetalle.asp?numReg=5960&apos;,&apos;newwindow&apos;,&apos;height=580,width=700,top=0,left=0&apos;);" TargetMode="External"/><Relationship Id="rId1069" Type="http://schemas.openxmlformats.org/officeDocument/2006/relationships/hyperlink" Target="javascript:launchwin(&apos;./BiblioLibroDetalle.asp?numReg=745&apos;,&apos;newwindow&apos;,&apos;height=580,width=700,top=0,left=0&apos;);" TargetMode="External"/><Relationship Id="rId1070" Type="http://schemas.openxmlformats.org/officeDocument/2006/relationships/hyperlink" Target="javascript:launchwin(&apos;./BiblioLibroDetalle.asp?numReg=5961&apos;,&apos;newwindow&apos;,&apos;height=580,width=700,top=0,left=0&apos;);" TargetMode="External"/><Relationship Id="rId1071" Type="http://schemas.openxmlformats.org/officeDocument/2006/relationships/hyperlink" Target="javascript:launchwin(&apos;./BiblioLibroDetalle.asp?numReg=746&apos;,&apos;newwindow&apos;,&apos;height=580,width=700,top=0,left=0&apos;);" TargetMode="External"/><Relationship Id="rId1072" Type="http://schemas.openxmlformats.org/officeDocument/2006/relationships/hyperlink" Target="javascript:launchwin(&apos;./BiblioLibroDetalle.asp?numReg=5962&apos;,&apos;newwindow&apos;,&apos;height=580,width=700,top=0,left=0&apos;);" TargetMode="External"/><Relationship Id="rId1073" Type="http://schemas.openxmlformats.org/officeDocument/2006/relationships/hyperlink" Target="javascript:launchwin(&apos;./BiblioLibroDetalle.asp?numReg=4433&apos;,&apos;newwindow&apos;,&apos;height=580,width=700,top=0,left=0&apos;);" TargetMode="External"/><Relationship Id="rId1074" Type="http://schemas.openxmlformats.org/officeDocument/2006/relationships/hyperlink" Target="javascript:launchwin(&apos;./BiblioLibroDetalle.asp?numReg=4434&apos;,&apos;newwindow&apos;,&apos;height=580,width=700,top=0,left=0&apos;);" TargetMode="External"/><Relationship Id="rId1075" Type="http://schemas.openxmlformats.org/officeDocument/2006/relationships/hyperlink" Target="javascript:launchwin(&apos;./BiblioLibroDetalle.asp?numReg=534&apos;,&apos;newwindow&apos;,&apos;height=580,width=700,top=0,left=0&apos;);" TargetMode="External"/><Relationship Id="rId1076" Type="http://schemas.openxmlformats.org/officeDocument/2006/relationships/hyperlink" Target="javascript:launchwin(&apos;./BiblioLibroDetalle.asp?numReg=7009&apos;,&apos;newwindow&apos;,&apos;height=580,width=700,top=0,left=0&apos;);" TargetMode="External"/><Relationship Id="rId1077" Type="http://schemas.openxmlformats.org/officeDocument/2006/relationships/hyperlink" Target="javascript:launchwin(&apos;./BiblioLibroDetalle.asp?numReg=6519&apos;,&apos;newwindow&apos;,&apos;height=580,width=700,top=0,left=0&apos;);" TargetMode="External"/><Relationship Id="rId1078" Type="http://schemas.openxmlformats.org/officeDocument/2006/relationships/hyperlink" Target="javascript:launchwin(&apos;./BiblioLibroDetalle.asp?numReg=1870&apos;,&apos;newwindow&apos;,&apos;height=580,width=700,top=0,left=0&apos;);" TargetMode="External"/><Relationship Id="rId1079" Type="http://schemas.openxmlformats.org/officeDocument/2006/relationships/hyperlink" Target="javascript:launchwin(&apos;./BiblioLibroDetalle.asp?numReg=7000&apos;,&apos;newwindow&apos;,&apos;height=580,width=700,top=0,left=0&apos;);" TargetMode="External"/><Relationship Id="rId1080" Type="http://schemas.openxmlformats.org/officeDocument/2006/relationships/hyperlink" Target="javascript:launchwin(&apos;./BiblioLibroDetalle.asp?numReg=6618&apos;,&apos;newwindow&apos;,&apos;height=580,width=700,top=0,left=0&apos;);" TargetMode="External"/><Relationship Id="rId1081" Type="http://schemas.openxmlformats.org/officeDocument/2006/relationships/hyperlink" Target="javascript:launchwin(&apos;./BiblioLibroDetalle.asp?numReg=4158&apos;,&apos;newwindow&apos;,&apos;height=580,width=700,top=0,left=0&apos;);" TargetMode="External"/><Relationship Id="rId1082" Type="http://schemas.openxmlformats.org/officeDocument/2006/relationships/hyperlink" Target="javascript:launchwin(&apos;./BiblioLibroDetalle.asp?numReg=2776&apos;,&apos;newwindow&apos;,&apos;height=580,width=700,top=0,left=0&apos;);" TargetMode="External"/><Relationship Id="rId1083" Type="http://schemas.openxmlformats.org/officeDocument/2006/relationships/hyperlink" Target="javascript:launchwin(&apos;./BiblioLibroDetalle.asp?numReg=5287&apos;,&apos;newwindow&apos;,&apos;height=580,width=700,top=0,left=0&apos;);" TargetMode="External"/><Relationship Id="rId1084" Type="http://schemas.openxmlformats.org/officeDocument/2006/relationships/hyperlink" Target="javascript:launchwin(&apos;./BiblioLibroDetalle.asp?numReg=666&apos;,&apos;newwindow&apos;,&apos;height=580,width=700,top=0,left=0&apos;);" TargetMode="External"/><Relationship Id="rId1085" Type="http://schemas.openxmlformats.org/officeDocument/2006/relationships/hyperlink" Target="javascript:launchwin(&apos;./BiblioLibroDetalle.asp?numReg=4972&apos;,&apos;newwindow&apos;,&apos;height=580,width=700,top=0,left=0&apos;);" TargetMode="External"/><Relationship Id="rId1086" Type="http://schemas.openxmlformats.org/officeDocument/2006/relationships/hyperlink" Target="javascript:launchwin(&apos;./BiblioLibroDetalle.asp?numReg=5390&apos;,&apos;newwindow&apos;,&apos;height=580,width=700,top=0,left=0&apos;);" TargetMode="External"/><Relationship Id="rId1087" Type="http://schemas.openxmlformats.org/officeDocument/2006/relationships/hyperlink" Target="javascript:launchwin(&apos;./BiblioLibroDetalle.asp?numReg=5715&apos;,&apos;newwindow&apos;,&apos;height=580,width=700,top=0,left=0&apos;);" TargetMode="External"/><Relationship Id="rId1088" Type="http://schemas.openxmlformats.org/officeDocument/2006/relationships/hyperlink" Target="javascript:launchwin(&apos;./BiblioLibroDetalle.asp?numReg=6650&apos;,&apos;newwindow&apos;,&apos;height=580,width=700,top=0,left=0&apos;);" TargetMode="External"/><Relationship Id="rId1089" Type="http://schemas.openxmlformats.org/officeDocument/2006/relationships/hyperlink" Target="javascript:launchwin(&apos;./BiblioLibroDetalle.asp?numReg=1073&apos;,&apos;newwindow&apos;,&apos;height=580,width=700,top=0,left=0&apos;);" TargetMode="External"/><Relationship Id="rId1090" Type="http://schemas.openxmlformats.org/officeDocument/2006/relationships/hyperlink" Target="javascript:launchwin(&apos;./BiblioLibroDetalle.asp?numReg=6625&apos;,&apos;newwindow&apos;,&apos;height=580,width=700,top=0,left=0&apos;);" TargetMode="External"/><Relationship Id="rId1091" Type="http://schemas.openxmlformats.org/officeDocument/2006/relationships/hyperlink" Target="javascript:launchwin(&apos;./BiblioLibroDetalle.asp?numReg=341&apos;,&apos;newwindow&apos;,&apos;height=580,width=700,top=0,left=0&apos;);" TargetMode="External"/><Relationship Id="rId1092" Type="http://schemas.openxmlformats.org/officeDocument/2006/relationships/hyperlink" Target="javascript:launchwin(&apos;./BiblioLibroDetalle.asp?numReg=5933&apos;,&apos;newwindow&apos;,&apos;height=580,width=700,top=0,left=0&apos;);" TargetMode="External"/><Relationship Id="rId1093" Type="http://schemas.openxmlformats.org/officeDocument/2006/relationships/hyperlink" Target="javascript:launchwin(&apos;./BiblioLibroDetalle.asp?numReg=5303&apos;,&apos;newwindow&apos;,&apos;height=580,width=700,top=0,left=0&apos;);" TargetMode="External"/><Relationship Id="rId1094" Type="http://schemas.openxmlformats.org/officeDocument/2006/relationships/hyperlink" Target="javascript:launchwin(&apos;./BiblioLibroDetalle.asp?numReg=2461&apos;,&apos;newwindow&apos;,&apos;height=580,width=700,top=0,left=0&apos;);" TargetMode="External"/><Relationship Id="rId1095" Type="http://schemas.openxmlformats.org/officeDocument/2006/relationships/hyperlink" Target="javascript:launchwin(&apos;./BiblioLibroDetalle.asp?numReg=2836&apos;,&apos;newwindow&apos;,&apos;height=580,width=700,top=0,left=0&apos;);" TargetMode="External"/><Relationship Id="rId1096" Type="http://schemas.openxmlformats.org/officeDocument/2006/relationships/hyperlink" Target="javascript:launchwin(&apos;./BiblioLibroDetalle.asp?numReg=2369&apos;,&apos;newwindow&apos;,&apos;height=580,width=700,top=0,left=0&apos;);" TargetMode="External"/><Relationship Id="rId1097" Type="http://schemas.openxmlformats.org/officeDocument/2006/relationships/hyperlink" Target="javascript:launchwin(&apos;./BiblioLibroDetalle.asp?numReg=3327&apos;,&apos;newwindow&apos;,&apos;height=580,width=700,top=0,left=0&apos;);" TargetMode="External"/><Relationship Id="rId1098" Type="http://schemas.openxmlformats.org/officeDocument/2006/relationships/hyperlink" Target="javascript:launchwin(&apos;./BiblioLibroDetalle.asp?numReg=5709&apos;,&apos;newwindow&apos;,&apos;height=580,width=700,top=0,left=0&apos;);" TargetMode="External"/><Relationship Id="rId1099" Type="http://schemas.openxmlformats.org/officeDocument/2006/relationships/hyperlink" Target="javascript:launchwin(&apos;./BiblioLibroDetalle.asp?numReg=5710&apos;,&apos;newwindow&apos;,&apos;height=580,width=700,top=0,left=0&apos;);" TargetMode="External"/><Relationship Id="rId1100" Type="http://schemas.openxmlformats.org/officeDocument/2006/relationships/hyperlink" Target="javascript:launchwin(&apos;./BiblioLibroDetalle.asp?numReg=5502&apos;,&apos;newwindow&apos;,&apos;height=580,width=700,top=0,left=0&apos;);" TargetMode="External"/><Relationship Id="rId1101" Type="http://schemas.openxmlformats.org/officeDocument/2006/relationships/hyperlink" Target="javascript:launchwin(&apos;./BiblioLibroDetalle.asp?numReg=1800&apos;,&apos;newwindow&apos;,&apos;height=580,width=700,top=0,left=0&apos;);" TargetMode="External"/><Relationship Id="rId1102" Type="http://schemas.openxmlformats.org/officeDocument/2006/relationships/hyperlink" Target="javascript:launchwin(&apos;./BiblioLibroDetalle.asp?numReg=6337&apos;,&apos;newwindow&apos;,&apos;height=580,width=700,top=0,left=0&apos;);" TargetMode="External"/><Relationship Id="rId1103" Type="http://schemas.openxmlformats.org/officeDocument/2006/relationships/hyperlink" Target="javascript:launchwin(&apos;./BiblioLibroDetalle.asp?numReg=500&apos;,&apos;newwindow&apos;,&apos;height=580,width=700,top=0,left=0&apos;);" TargetMode="External"/><Relationship Id="rId1104" Type="http://schemas.openxmlformats.org/officeDocument/2006/relationships/hyperlink" Target="javascript:launchwin(&apos;./BiblioLibroDetalle.asp?numReg=2981&apos;,&apos;newwindow&apos;,&apos;height=580,width=700,top=0,left=0&apos;);" TargetMode="External"/><Relationship Id="rId1105" Type="http://schemas.openxmlformats.org/officeDocument/2006/relationships/hyperlink" Target="javascript:launchwin(&apos;./BiblioLibroDetalle.asp?numReg=2484&apos;,&apos;newwindow&apos;,&apos;height=580,width=700,top=0,left=0&apos;);" TargetMode="External"/><Relationship Id="rId1106" Type="http://schemas.openxmlformats.org/officeDocument/2006/relationships/hyperlink" Target="javascript:launchwin(&apos;./BiblioLibroDetalle.asp?numReg=5140&apos;,&apos;newwindow&apos;,&apos;height=580,width=700,top=0,left=0&apos;);" TargetMode="External"/><Relationship Id="rId1107" Type="http://schemas.openxmlformats.org/officeDocument/2006/relationships/hyperlink" Target="javascript:launchwin(&apos;./BiblioLibroDetalle.asp?numReg=3476&apos;,&apos;newwindow&apos;,&apos;height=580,width=700,top=0,left=0&apos;);" TargetMode="External"/><Relationship Id="rId1108" Type="http://schemas.openxmlformats.org/officeDocument/2006/relationships/hyperlink" Target="javascript:launchwin(&apos;./BiblioLibroDetalle.asp?numReg=3484&apos;,&apos;newwindow&apos;,&apos;height=580,width=700,top=0,left=0&apos;);" TargetMode="External"/><Relationship Id="rId1109" Type="http://schemas.openxmlformats.org/officeDocument/2006/relationships/hyperlink" Target="javascript:launchwin(&apos;./BiblioLibroDetalle.asp?numReg=3481&apos;,&apos;newwindow&apos;,&apos;height=580,width=700,top=0,left=0&apos;);" TargetMode="External"/><Relationship Id="rId1110" Type="http://schemas.openxmlformats.org/officeDocument/2006/relationships/hyperlink" Target="javascript:launchwin(&apos;./BiblioLibroDetalle.asp?numReg=3701&apos;,&apos;newwindow&apos;,&apos;height=580,width=700,top=0,left=0&apos;);" TargetMode="External"/><Relationship Id="rId1111" Type="http://schemas.openxmlformats.org/officeDocument/2006/relationships/hyperlink" Target="javascript:launchwin(&apos;./BiblioLibroDetalle.asp?numReg=3071&apos;,&apos;newwindow&apos;,&apos;height=580,width=700,top=0,left=0&apos;);" TargetMode="External"/><Relationship Id="rId1112" Type="http://schemas.openxmlformats.org/officeDocument/2006/relationships/hyperlink" Target="javascript:launchwin(&apos;./BiblioLibroDetalle.asp?numReg=5264&apos;,&apos;newwindow&apos;,&apos;height=580,width=700,top=0,left=0&apos;);" TargetMode="External"/><Relationship Id="rId1113" Type="http://schemas.openxmlformats.org/officeDocument/2006/relationships/hyperlink" Target="javascript:launchwin(&apos;./BiblioLibroDetalle.asp?numReg=2916&apos;,&apos;newwindow&apos;,&apos;height=580,width=700,top=0,left=0&apos;);" TargetMode="External"/><Relationship Id="rId1114" Type="http://schemas.openxmlformats.org/officeDocument/2006/relationships/hyperlink" Target="javascript:launchwin(&apos;./BiblioLibroDetalle.asp?numReg=5846&apos;,&apos;newwindow&apos;,&apos;height=580,width=700,top=0,left=0&apos;);" TargetMode="External"/><Relationship Id="rId1115" Type="http://schemas.openxmlformats.org/officeDocument/2006/relationships/hyperlink" Target="javascript:launchwin(&apos;./BiblioLibroDetalle.asp?numReg=2915&apos;,&apos;newwindow&apos;,&apos;height=580,width=700,top=0,left=0&apos;);" TargetMode="External"/><Relationship Id="rId1116" Type="http://schemas.openxmlformats.org/officeDocument/2006/relationships/hyperlink" Target="javascript:launchwin(&apos;./BiblioLibroDetalle.asp?numReg=6022&apos;,&apos;newwindow&apos;,&apos;height=580,width=700,top=0,left=0&apos;);" TargetMode="External"/><Relationship Id="rId1117" Type="http://schemas.openxmlformats.org/officeDocument/2006/relationships/hyperlink" Target="javascript:launchwin(&apos;./BiblioLibroDetalle.asp?numReg=5293&apos;,&apos;newwindow&apos;,&apos;height=580,width=700,top=0,left=0&apos;);" TargetMode="External"/><Relationship Id="rId1118" Type="http://schemas.openxmlformats.org/officeDocument/2006/relationships/hyperlink" Target="javascript:launchwin(&apos;./BiblioLibroDetalle.asp?numReg=1957&apos;,&apos;newwindow&apos;,&apos;height=580,width=700,top=0,left=0&apos;);" TargetMode="External"/><Relationship Id="rId1119" Type="http://schemas.openxmlformats.org/officeDocument/2006/relationships/hyperlink" Target="javascript:launchwin(&apos;./BiblioLibroDetalle.asp?numReg=5144&apos;,&apos;newwindow&apos;,&apos;height=580,width=700,top=0,left=0&apos;);" TargetMode="External"/><Relationship Id="rId1120" Type="http://schemas.openxmlformats.org/officeDocument/2006/relationships/hyperlink" Target="javascript:launchwin(&apos;./BiblioLibroDetalle.asp?numReg=4109&apos;,&apos;newwindow&apos;,&apos;height=580,width=700,top=0,left=0&apos;);" TargetMode="External"/><Relationship Id="rId1121" Type="http://schemas.openxmlformats.org/officeDocument/2006/relationships/hyperlink" Target="javascript:launchwin(&apos;./BiblioLibroDetalle.asp?numReg=2057&apos;,&apos;newwindow&apos;,&apos;height=580,width=700,top=0,left=0&apos;);" TargetMode="External"/><Relationship Id="rId1122" Type="http://schemas.openxmlformats.org/officeDocument/2006/relationships/hyperlink" Target="javascript:launchwin(&apos;./BiblioLibroDetalle.asp?numReg=5862&apos;,&apos;newwindow&apos;,&apos;height=580,width=700,top=0,left=0&apos;);" TargetMode="External"/><Relationship Id="rId1123" Type="http://schemas.openxmlformats.org/officeDocument/2006/relationships/hyperlink" Target="javascript:launchwin(&apos;./BiblioLibroDetalle.asp?numReg=6084&apos;,&apos;newwindow&apos;,&apos;height=580,width=700,top=0,left=0&apos;);" TargetMode="External"/><Relationship Id="rId1124" Type="http://schemas.openxmlformats.org/officeDocument/2006/relationships/hyperlink" Target="javascript:launchwin(&apos;./BiblioLibroDetalle.asp?numReg=3496&apos;,&apos;newwindow&apos;,&apos;height=580,width=700,top=0,left=0&apos;);" TargetMode="External"/><Relationship Id="rId1125" Type="http://schemas.openxmlformats.org/officeDocument/2006/relationships/hyperlink" Target="javascript:launchwin(&apos;./BiblioLibroDetalle.asp?numReg=3492&apos;,&apos;newwindow&apos;,&apos;height=580,width=700,top=0,left=0&apos;);" TargetMode="External"/><Relationship Id="rId1126" Type="http://schemas.openxmlformats.org/officeDocument/2006/relationships/hyperlink" Target="javascript:launchwin(&apos;./BiblioLibroDetalle.asp?numReg=3493&apos;,&apos;newwindow&apos;,&apos;height=580,width=700,top=0,left=0&apos;);" TargetMode="External"/><Relationship Id="rId1127" Type="http://schemas.openxmlformats.org/officeDocument/2006/relationships/hyperlink" Target="javascript:launchwin(&apos;./BiblioLibroDetalle.asp?numReg=3494&apos;,&apos;newwindow&apos;,&apos;height=580,width=700,top=0,left=0&apos;);" TargetMode="External"/><Relationship Id="rId1128" Type="http://schemas.openxmlformats.org/officeDocument/2006/relationships/hyperlink" Target="javascript:launchwin(&apos;./BiblioLibroDetalle.asp?numReg=3495&apos;,&apos;newwindow&apos;,&apos;height=580,width=700,top=0,left=0&apos;);" TargetMode="External"/><Relationship Id="rId1129" Type="http://schemas.openxmlformats.org/officeDocument/2006/relationships/hyperlink" Target="javascript:launchwin(&apos;./BiblioLibroDetalle.asp?numReg=6570&apos;,&apos;newwindow&apos;,&apos;height=580,width=700,top=0,left=0&apos;);" TargetMode="External"/><Relationship Id="rId1130" Type="http://schemas.openxmlformats.org/officeDocument/2006/relationships/hyperlink" Target="javascript:launchwin(&apos;./BiblioLibroDetalle.asp?numReg=7363&apos;,&apos;newwindow&apos;,&apos;height=580,width=700,top=0,left=0&apos;);" TargetMode="External"/><Relationship Id="rId1131" Type="http://schemas.openxmlformats.org/officeDocument/2006/relationships/hyperlink" Target="javascript:launchwin(&apos;./BiblioLibroDetalle.asp?numReg=7359&apos;,&apos;newwindow&apos;,&apos;height=580,width=700,top=0,left=0&apos;);" TargetMode="External"/><Relationship Id="rId1132" Type="http://schemas.openxmlformats.org/officeDocument/2006/relationships/hyperlink" Target="javascript:launchwin(&apos;./BiblioLibroDetalle.asp?numReg=7300&apos;,&apos;newwindow&apos;,&apos;height=580,width=700,top=0,left=0&apos;);" TargetMode="External"/><Relationship Id="rId1133" Type="http://schemas.openxmlformats.org/officeDocument/2006/relationships/hyperlink" Target="javascript:launchwin(&apos;./BiblioLibroDetalle.asp?numReg=7364&apos;,&apos;newwindow&apos;,&apos;height=580,width=700,top=0,left=0&apos;);" TargetMode="External"/><Relationship Id="rId1134" Type="http://schemas.openxmlformats.org/officeDocument/2006/relationships/hyperlink" Target="javascript:launchwin(&apos;./BiblioLibroDetalle.asp?numReg=7369&apos;,&apos;newwindow&apos;,&apos;height=580,width=700,top=0,left=0&apos;);" TargetMode="External"/><Relationship Id="rId1135" Type="http://schemas.openxmlformats.org/officeDocument/2006/relationships/hyperlink" Target="javascript:launchwin(&apos;./BiblioLibroDetalle.asp?numReg=7370&apos;,&apos;newwindow&apos;,&apos;height=580,width=700,top=0,left=0&apos;);" TargetMode="External"/><Relationship Id="rId1136" Type="http://schemas.openxmlformats.org/officeDocument/2006/relationships/hyperlink" Target="javascript:launchwin(&apos;./BiblioLibroDetalle.asp?numReg=944&apos;,&apos;newwindow&apos;,&apos;height=580,width=700,top=0,left=0&apos;);" TargetMode="External"/><Relationship Id="rId1137" Type="http://schemas.openxmlformats.org/officeDocument/2006/relationships/hyperlink" Target="javascript:launchwin(&apos;./BiblioLibroDetalle.asp?numReg=917&apos;,&apos;newwindow&apos;,&apos;height=580,width=700,top=0,left=0&apos;);" TargetMode="External"/><Relationship Id="rId1138" Type="http://schemas.openxmlformats.org/officeDocument/2006/relationships/hyperlink" Target="javascript:launchwin(&apos;./BiblioLibroDetalle.asp?numReg=7372&apos;,&apos;newwindow&apos;,&apos;height=580,width=700,top=0,left=0&apos;);" TargetMode="External"/><Relationship Id="rId1139" Type="http://schemas.openxmlformats.org/officeDocument/2006/relationships/hyperlink" Target="javascript:launchwin(&apos;./BiblioLibroDetalle.asp?numReg=942&apos;,&apos;newwindow&apos;,&apos;height=580,width=700,top=0,left=0&apos;);" TargetMode="External"/><Relationship Id="rId1140" Type="http://schemas.openxmlformats.org/officeDocument/2006/relationships/hyperlink" Target="javascript:launchwin(&apos;./BiblioLibroDetalle.asp?numReg=932&apos;,&apos;newwindow&apos;,&apos;height=580,width=700,top=0,left=0&apos;);" TargetMode="External"/><Relationship Id="rId1141" Type="http://schemas.openxmlformats.org/officeDocument/2006/relationships/hyperlink" Target="javascript:launchwin(&apos;./BiblioLibroDetalle.asp?numReg=941&apos;,&apos;newwindow&apos;,&apos;height=580,width=700,top=0,left=0&apos;);" TargetMode="External"/><Relationship Id="rId1142" Type="http://schemas.openxmlformats.org/officeDocument/2006/relationships/hyperlink" Target="javascript:launchwin(&apos;./BiblioLibroDetalle.asp?numReg=935&apos;,&apos;newwindow&apos;,&apos;height=580,width=700,top=0,left=0&apos;);" TargetMode="External"/><Relationship Id="rId1143" Type="http://schemas.openxmlformats.org/officeDocument/2006/relationships/hyperlink" Target="javascript:launchwin(&apos;./BiblioLibroDetalle.asp?numReg=904&apos;,&apos;newwindow&apos;,&apos;height=580,width=700,top=0,left=0&apos;);" TargetMode="External"/><Relationship Id="rId1144" Type="http://schemas.openxmlformats.org/officeDocument/2006/relationships/hyperlink" Target="javascript:launchwin(&apos;./BiblioLibroDetalle.asp?numReg=914&apos;,&apos;newwindow&apos;,&apos;height=580,width=700,top=0,left=0&apos;);" TargetMode="External"/><Relationship Id="rId1145" Type="http://schemas.openxmlformats.org/officeDocument/2006/relationships/hyperlink" Target="javascript:launchwin(&apos;./BiblioLibroDetalle.asp?numReg=905&apos;,&apos;newwindow&apos;,&apos;height=580,width=700,top=0,left=0&apos;);" TargetMode="External"/><Relationship Id="rId1146" Type="http://schemas.openxmlformats.org/officeDocument/2006/relationships/hyperlink" Target="javascript:launchwin(&apos;./BiblioLibroDetalle.asp?numReg=906&apos;,&apos;newwindow&apos;,&apos;height=580,width=700,top=0,left=0&apos;);" TargetMode="External"/><Relationship Id="rId1147" Type="http://schemas.openxmlformats.org/officeDocument/2006/relationships/hyperlink" Target="javascript:launchwin(&apos;./BiblioLibroDetalle.asp?numReg=891&apos;,&apos;newwindow&apos;,&apos;height=580,width=700,top=0,left=0&apos;);" TargetMode="External"/><Relationship Id="rId1148" Type="http://schemas.openxmlformats.org/officeDocument/2006/relationships/hyperlink" Target="javascript:launchwin(&apos;./BiblioLibroDetalle.asp?numReg=406&apos;,&apos;newwindow&apos;,&apos;height=580,width=700,top=0,left=0&apos;);" TargetMode="External"/><Relationship Id="rId1149" Type="http://schemas.openxmlformats.org/officeDocument/2006/relationships/hyperlink" Target="javascript:launchwin(&apos;./BiblioLibroDetalle.asp?numReg=407&apos;,&apos;newwindow&apos;,&apos;height=580,width=700,top=0,left=0&apos;);" TargetMode="External"/><Relationship Id="rId1150" Type="http://schemas.openxmlformats.org/officeDocument/2006/relationships/hyperlink" Target="javascript:launchwin(&apos;./BiblioLibroDetalle.asp?numReg=912&apos;,&apos;newwindow&apos;,&apos;height=580,width=700,top=0,left=0&apos;);" TargetMode="External"/><Relationship Id="rId1151" Type="http://schemas.openxmlformats.org/officeDocument/2006/relationships/hyperlink" Target="javascript:launchwin(&apos;./BiblioLibroDetalle.asp?numReg=892&apos;,&apos;newwindow&apos;,&apos;height=580,width=700,top=0,left=0&apos;);" TargetMode="External"/><Relationship Id="rId1152" Type="http://schemas.openxmlformats.org/officeDocument/2006/relationships/hyperlink" Target="javascript:launchwin(&apos;./BiblioLibroDetalle.asp?numReg=910&apos;,&apos;newwindow&apos;,&apos;height=580,width=700,top=0,left=0&apos;);" TargetMode="External"/><Relationship Id="rId1153" Type="http://schemas.openxmlformats.org/officeDocument/2006/relationships/hyperlink" Target="javascript:launchwin(&apos;./BiblioLibroDetalle.asp?numReg=907&apos;,&apos;newwindow&apos;,&apos;height=580,width=700,top=0,left=0&apos;);" TargetMode="External"/><Relationship Id="rId1154" Type="http://schemas.openxmlformats.org/officeDocument/2006/relationships/hyperlink" Target="javascript:launchwin(&apos;./BiblioLibroDetalle.asp?numReg=916&apos;,&apos;newwindow&apos;,&apos;height=580,width=700,top=0,left=0&apos;);" TargetMode="External"/><Relationship Id="rId1155" Type="http://schemas.openxmlformats.org/officeDocument/2006/relationships/hyperlink" Target="javascript:launchwin(&apos;./BiblioLibroDetalle.asp?numReg=7287&apos;,&apos;newwindow&apos;,&apos;height=580,width=700,top=0,left=0&apos;);" TargetMode="External"/><Relationship Id="rId1156" Type="http://schemas.openxmlformats.org/officeDocument/2006/relationships/hyperlink" Target="javascript:launchwin(&apos;./BiblioLibroDetalle.asp?numReg=920&apos;,&apos;newwindow&apos;,&apos;height=580,width=700,top=0,left=0&apos;);" TargetMode="External"/><Relationship Id="rId1157" Type="http://schemas.openxmlformats.org/officeDocument/2006/relationships/hyperlink" Target="javascript:launchwin(&apos;./BiblioLibroDetalle.asp?numReg=908&apos;,&apos;newwindow&apos;,&apos;height=580,width=700,top=0,left=0&apos;);" TargetMode="External"/><Relationship Id="rId1158" Type="http://schemas.openxmlformats.org/officeDocument/2006/relationships/hyperlink" Target="javascript:launchwin(&apos;./BiblioLibroDetalle.asp?numReg=7270&apos;,&apos;newwindow&apos;,&apos;height=580,width=700,top=0,left=0&apos;);" TargetMode="External"/><Relationship Id="rId1159" Type="http://schemas.openxmlformats.org/officeDocument/2006/relationships/hyperlink" Target="javascript:launchwin(&apos;./BiblioLibroDetalle.asp?numReg=945&apos;,&apos;newwindow&apos;,&apos;height=580,width=700,top=0,left=0&apos;);" TargetMode="External"/><Relationship Id="rId1160" Type="http://schemas.openxmlformats.org/officeDocument/2006/relationships/hyperlink" Target="javascript:launchwin(&apos;./BiblioLibroDetalle.asp?numReg=895&apos;,&apos;newwindow&apos;,&apos;height=580,width=700,top=0,left=0&apos;);" TargetMode="External"/><Relationship Id="rId1161" Type="http://schemas.openxmlformats.org/officeDocument/2006/relationships/hyperlink" Target="javascript:launchwin(&apos;./BiblioLibroDetalle.asp?numReg=921&apos;,&apos;newwindow&apos;,&apos;height=580,width=700,top=0,left=0&apos;);" TargetMode="External"/><Relationship Id="rId1162" Type="http://schemas.openxmlformats.org/officeDocument/2006/relationships/hyperlink" Target="javascript:launchwin(&apos;./BiblioLibroDetalle.asp?numReg=919&apos;,&apos;newwindow&apos;,&apos;height=580,width=700,top=0,left=0&apos;);" TargetMode="External"/><Relationship Id="rId1163" Type="http://schemas.openxmlformats.org/officeDocument/2006/relationships/hyperlink" Target="javascript:launchwin(&apos;./BiblioLibroDetalle.asp?numReg=7272&apos;,&apos;newwindow&apos;,&apos;height=580,width=700,top=0,left=0&apos;);" TargetMode="External"/><Relationship Id="rId1164" Type="http://schemas.openxmlformats.org/officeDocument/2006/relationships/hyperlink" Target="javascript:launchwin(&apos;./BiblioLibroDetalle.asp?numReg=896&apos;,&apos;newwindow&apos;,&apos;height=580,width=700,top=0,left=0&apos;);" TargetMode="External"/><Relationship Id="rId1165" Type="http://schemas.openxmlformats.org/officeDocument/2006/relationships/hyperlink" Target="javascript:launchwin(&apos;./BiblioLibroDetalle.asp?numReg=922&apos;,&apos;newwindow&apos;,&apos;height=580,width=700,top=0,left=0&apos;);" TargetMode="External"/><Relationship Id="rId1166" Type="http://schemas.openxmlformats.org/officeDocument/2006/relationships/hyperlink" Target="javascript:launchwin(&apos;./BiblioLibroDetalle.asp?numReg=929&apos;,&apos;newwindow&apos;,&apos;height=580,width=700,top=0,left=0&apos;);" TargetMode="External"/><Relationship Id="rId1167" Type="http://schemas.openxmlformats.org/officeDocument/2006/relationships/hyperlink" Target="javascript:launchwin(&apos;./BiblioLibroDetalle.asp?numReg=7288&apos;,&apos;newwindow&apos;,&apos;height=580,width=700,top=0,left=0&apos;);" TargetMode="External"/><Relationship Id="rId1168" Type="http://schemas.openxmlformats.org/officeDocument/2006/relationships/hyperlink" Target="javascript:launchwin(&apos;./BiblioLibroDetalle.asp?numReg=7290&apos;,&apos;newwindow&apos;,&apos;height=580,width=700,top=0,left=0&apos;);" TargetMode="External"/><Relationship Id="rId1169" Type="http://schemas.openxmlformats.org/officeDocument/2006/relationships/hyperlink" Target="javascript:launchwin(&apos;./BiblioLibroDetalle.asp?numReg=7298&apos;,&apos;newwindow&apos;,&apos;height=580,width=700,top=0,left=0&apos;);" TargetMode="External"/><Relationship Id="rId1170" Type="http://schemas.openxmlformats.org/officeDocument/2006/relationships/hyperlink" Target="javascript:launchwin(&apos;./BiblioLibroDetalle.asp?numReg=894&apos;,&apos;newwindow&apos;,&apos;height=580,width=700,top=0,left=0&apos;);" TargetMode="External"/><Relationship Id="rId1171" Type="http://schemas.openxmlformats.org/officeDocument/2006/relationships/hyperlink" Target="javascript:launchwin(&apos;./BiblioLibroDetalle.asp?numReg=7291&apos;,&apos;newwindow&apos;,&apos;height=580,width=700,top=0,left=0&apos;);" TargetMode="External"/><Relationship Id="rId1172" Type="http://schemas.openxmlformats.org/officeDocument/2006/relationships/hyperlink" Target="javascript:launchwin(&apos;./BiblioLibroDetalle.asp?numReg=7271&apos;,&apos;newwindow&apos;,&apos;height=580,width=700,top=0,left=0&apos;);" TargetMode="External"/><Relationship Id="rId1173" Type="http://schemas.openxmlformats.org/officeDocument/2006/relationships/hyperlink" Target="javascript:launchwin(&apos;./BiblioLibroDetalle.asp?numReg=899&apos;,&apos;newwindow&apos;,&apos;height=580,width=700,top=0,left=0&apos;);" TargetMode="External"/><Relationship Id="rId1174" Type="http://schemas.openxmlformats.org/officeDocument/2006/relationships/hyperlink" Target="javascript:launchwin(&apos;./BiblioLibroDetalle.asp?numReg=903&apos;,&apos;newwindow&apos;,&apos;height=580,width=700,top=0,left=0&apos;);" TargetMode="External"/><Relationship Id="rId1175" Type="http://schemas.openxmlformats.org/officeDocument/2006/relationships/hyperlink" Target="javascript:launchwin(&apos;./BiblioLibroDetalle.asp?numReg=902&apos;,&apos;newwindow&apos;,&apos;height=580,width=700,top=0,left=0&apos;);" TargetMode="External"/><Relationship Id="rId1176" Type="http://schemas.openxmlformats.org/officeDocument/2006/relationships/hyperlink" Target="javascript:launchwin(&apos;./BiblioLibroDetalle.asp?numReg=901&apos;,&apos;newwindow&apos;,&apos;height=580,width=700,top=0,left=0&apos;);" TargetMode="External"/><Relationship Id="rId1177" Type="http://schemas.openxmlformats.org/officeDocument/2006/relationships/hyperlink" Target="javascript:launchwin(&apos;./BiblioLibroDetalle.asp?numReg=900&apos;,&apos;newwindow&apos;,&apos;height=580,width=700,top=0,left=0&apos;);" TargetMode="External"/><Relationship Id="rId1178" Type="http://schemas.openxmlformats.org/officeDocument/2006/relationships/hyperlink" Target="javascript:launchwin(&apos;./BiblioLibroDetalle.asp?numReg=946&apos;,&apos;newwindow&apos;,&apos;height=580,width=700,top=0,left=0&apos;);" TargetMode="External"/><Relationship Id="rId1179" Type="http://schemas.openxmlformats.org/officeDocument/2006/relationships/hyperlink" Target="javascript:launchwin(&apos;./BiblioLibroDetalle.asp?numReg=918&apos;,&apos;newwindow&apos;,&apos;height=580,width=700,top=0,left=0&apos;);" TargetMode="External"/><Relationship Id="rId1180" Type="http://schemas.openxmlformats.org/officeDocument/2006/relationships/hyperlink" Target="javascript:launchwin(&apos;./BiblioLibroDetalle.asp?numReg=7299&apos;,&apos;newwindow&apos;,&apos;height=580,width=700,top=0,left=0&apos;);" TargetMode="External"/><Relationship Id="rId1181" Type="http://schemas.openxmlformats.org/officeDocument/2006/relationships/hyperlink" Target="javascript:launchwin(&apos;./BiblioLibroDetalle.asp?numReg=897&apos;,&apos;newwindow&apos;,&apos;height=580,width=700,top=0,left=0&apos;);" TargetMode="External"/><Relationship Id="rId1182" Type="http://schemas.openxmlformats.org/officeDocument/2006/relationships/hyperlink" Target="javascript:launchwin(&apos;./BiblioLibroDetalle.asp?numReg=898&apos;,&apos;newwindow&apos;,&apos;height=580,width=700,top=0,left=0&apos;);" TargetMode="External"/><Relationship Id="rId1183" Type="http://schemas.openxmlformats.org/officeDocument/2006/relationships/hyperlink" Target="javascript:launchwin(&apos;./BiblioLibroDetalle.asp?numReg=1926&apos;,&apos;newwindow&apos;,&apos;height=580,width=700,top=0,left=0&apos;);" TargetMode="External"/><Relationship Id="rId1184" Type="http://schemas.openxmlformats.org/officeDocument/2006/relationships/hyperlink" Target="javascript:launchwin(&apos;./BiblioLibroDetalle.asp?numReg=4617&apos;,&apos;newwindow&apos;,&apos;height=580,width=700,top=0,left=0&apos;);" TargetMode="External"/><Relationship Id="rId1185" Type="http://schemas.openxmlformats.org/officeDocument/2006/relationships/hyperlink" Target="javascript:launchwin(&apos;./BiblioLibroDetalle.asp?numReg=6440&apos;,&apos;newwindow&apos;,&apos;height=580,width=700,top=0,left=0&apos;);" TargetMode="External"/><Relationship Id="rId1186" Type="http://schemas.openxmlformats.org/officeDocument/2006/relationships/hyperlink" Target="javascript:launchwin(&apos;./BiblioLibroDetalle.asp?numReg=3053&apos;,&apos;newwindow&apos;,&apos;height=580,width=700,top=0,left=0&apos;);" TargetMode="External"/><Relationship Id="rId1187" Type="http://schemas.openxmlformats.org/officeDocument/2006/relationships/hyperlink" Target="javascript:launchwin(&apos;./BiblioLibroDetalle.asp?numReg=3050&apos;,&apos;newwindow&apos;,&apos;height=580,width=700,top=0,left=0&apos;);" TargetMode="External"/><Relationship Id="rId1188" Type="http://schemas.openxmlformats.org/officeDocument/2006/relationships/hyperlink" Target="javascript:launchwin(&apos;./BiblioLibroDetalle.asp?numReg=6960&apos;,&apos;newwindow&apos;,&apos;height=580,width=700,top=0,left=0&apos;);" TargetMode="External"/><Relationship Id="rId1189" Type="http://schemas.openxmlformats.org/officeDocument/2006/relationships/hyperlink" Target="javascript:launchwin(&apos;./BiblioLibroDetalle.asp?numReg=6948&apos;,&apos;newwindow&apos;,&apos;height=580,width=700,top=0,left=0&apos;);" TargetMode="External"/><Relationship Id="rId1190" Type="http://schemas.openxmlformats.org/officeDocument/2006/relationships/hyperlink" Target="javascript:launchwin(&apos;./BiblioLibroDetalle.asp?numReg=6976&apos;,&apos;newwindow&apos;,&apos;height=580,width=700,top=0,left=0&apos;);" TargetMode="External"/><Relationship Id="rId1191" Type="http://schemas.openxmlformats.org/officeDocument/2006/relationships/hyperlink" Target="javascript:launchwin(&apos;./BiblioLibroDetalle.asp?numReg=6975&apos;,&apos;newwindow&apos;,&apos;height=580,width=700,top=0,left=0&apos;);" TargetMode="External"/><Relationship Id="rId1192" Type="http://schemas.openxmlformats.org/officeDocument/2006/relationships/hyperlink" Target="javascript:launchwin(&apos;./BiblioLibroDetalle.asp?numReg=6973&apos;,&apos;newwindow&apos;,&apos;height=580,width=700,top=0,left=0&apos;);" TargetMode="External"/><Relationship Id="rId1193" Type="http://schemas.openxmlformats.org/officeDocument/2006/relationships/hyperlink" Target="javascript:launchwin(&apos;./BiblioLibroDetalle.asp?numReg=3064&apos;,&apos;newwindow&apos;,&apos;height=580,width=700,top=0,left=0&apos;);" TargetMode="External"/><Relationship Id="rId1194" Type="http://schemas.openxmlformats.org/officeDocument/2006/relationships/hyperlink" Target="javascript:launchwin(&apos;./BiblioLibroDetalle.asp?numReg=673&apos;,&apos;newwindow&apos;,&apos;height=580,width=700,top=0,left=0&apos;);" TargetMode="External"/><Relationship Id="rId1195" Type="http://schemas.openxmlformats.org/officeDocument/2006/relationships/hyperlink" Target="javascript:launchwin(&apos;./BiblioLibroDetalle.asp?numReg=3473&apos;,&apos;newwindow&apos;,&apos;height=580,width=700,top=0,left=0&apos;);" TargetMode="External"/><Relationship Id="rId1196" Type="http://schemas.openxmlformats.org/officeDocument/2006/relationships/hyperlink" Target="javascript:launchwin(&apos;./BiblioLibroDetalle.asp?numReg=4111&apos;,&apos;newwindow&apos;,&apos;height=580,width=700,top=0,left=0&apos;);" TargetMode="External"/><Relationship Id="rId1197" Type="http://schemas.openxmlformats.org/officeDocument/2006/relationships/hyperlink" Target="javascript:launchwin(&apos;./BiblioLibroDetalle.asp?numReg=5280&apos;,&apos;newwindow&apos;,&apos;height=580,width=700,top=0,left=0&apos;);" TargetMode="External"/><Relationship Id="rId1198" Type="http://schemas.openxmlformats.org/officeDocument/2006/relationships/hyperlink" Target="javascript:launchwin(&apos;./BiblioLibroDetalle.asp?numReg=5189&apos;,&apos;newwindow&apos;,&apos;height=580,width=700,top=0,left=0&apos;);" TargetMode="External"/><Relationship Id="rId1199" Type="http://schemas.openxmlformats.org/officeDocument/2006/relationships/hyperlink" Target="javascript:launchwin(&apos;./BiblioLibroDetalle.asp?numReg=521&apos;,&apos;newwindow&apos;,&apos;height=580,width=700,top=0,left=0&apos;);" TargetMode="External"/><Relationship Id="rId1200" Type="http://schemas.openxmlformats.org/officeDocument/2006/relationships/hyperlink" Target="javascript:launchwin(&apos;./BiblioLibroDetalle.asp?numReg=522&apos;,&apos;newwindow&apos;,&apos;height=580,width=700,top=0,left=0&apos;);" TargetMode="External"/><Relationship Id="rId1201" Type="http://schemas.openxmlformats.org/officeDocument/2006/relationships/hyperlink" Target="javascript:launchwin(&apos;./BiblioLibroDetalle.asp?numReg=2841&apos;,&apos;newwindow&apos;,&apos;height=580,width=700,top=0,left=0&apos;);" TargetMode="External"/><Relationship Id="rId1202" Type="http://schemas.openxmlformats.org/officeDocument/2006/relationships/hyperlink" Target="javascript:launchwin(&apos;./BiblioLibroDetalle.asp?numReg=4602&apos;,&apos;newwindow&apos;,&apos;height=580,width=700,top=0,left=0&apos;);" TargetMode="External"/><Relationship Id="rId1203" Type="http://schemas.openxmlformats.org/officeDocument/2006/relationships/hyperlink" Target="javascript:launchwin(&apos;./BiblioLibroDetalle.asp?numReg=515&apos;,&apos;newwindow&apos;,&apos;height=580,width=700,top=0,left=0&apos;);" TargetMode="External"/><Relationship Id="rId1204" Type="http://schemas.openxmlformats.org/officeDocument/2006/relationships/hyperlink" Target="javascript:launchwin(&apos;./BiblioLibroDetalle.asp?numReg=3758&apos;,&apos;newwindow&apos;,&apos;height=580,width=700,top=0,left=0&apos;);" TargetMode="External"/><Relationship Id="rId1205" Type="http://schemas.openxmlformats.org/officeDocument/2006/relationships/hyperlink" Target="javascript:launchwin(&apos;./BiblioLibroDetalle.asp?numReg=5511&apos;,&apos;newwindow&apos;,&apos;height=580,width=700,top=0,left=0&apos;);" TargetMode="External"/><Relationship Id="rId1206" Type="http://schemas.openxmlformats.org/officeDocument/2006/relationships/hyperlink" Target="javascript:launchwin(&apos;./BiblioLibroDetalle.asp?numReg=3548&apos;,&apos;newwindow&apos;,&apos;height=580,width=700,top=0,left=0&apos;);" TargetMode="External"/><Relationship Id="rId1207" Type="http://schemas.openxmlformats.org/officeDocument/2006/relationships/hyperlink" Target="javascript:launchwin(&apos;./BiblioLibroDetalle.asp?numReg=5582&apos;,&apos;newwindow&apos;,&apos;height=580,width=700,top=0,left=0&apos;);" TargetMode="External"/><Relationship Id="rId1208" Type="http://schemas.openxmlformats.org/officeDocument/2006/relationships/hyperlink" Target="javascript:launchwin(&apos;./BiblioLibroDetalle.asp?numReg=5577&apos;,&apos;newwindow&apos;,&apos;height=580,width=700,top=0,left=0&apos;);" TargetMode="External"/><Relationship Id="rId1209" Type="http://schemas.openxmlformats.org/officeDocument/2006/relationships/hyperlink" Target="javascript:launchwin(&apos;./BiblioLibroDetalle.asp?numReg=2355&apos;,&apos;newwindow&apos;,&apos;height=580,width=700,top=0,left=0&apos;);" TargetMode="External"/><Relationship Id="rId1210" Type="http://schemas.openxmlformats.org/officeDocument/2006/relationships/hyperlink" Target="javascript:launchwin(&apos;./BiblioLibroDetalle.asp?numReg=2356&apos;,&apos;newwindow&apos;,&apos;height=580,width=700,top=0,left=0&apos;);" TargetMode="External"/><Relationship Id="rId1211" Type="http://schemas.openxmlformats.org/officeDocument/2006/relationships/hyperlink" Target="javascript:launchwin(&apos;./BiblioLibroDetalle.asp?numReg=260&apos;,&apos;newwindow&apos;,&apos;height=580,width=700,top=0,left=0&apos;);" TargetMode="External"/><Relationship Id="rId1212" Type="http://schemas.openxmlformats.org/officeDocument/2006/relationships/hyperlink" Target="javascript:launchwin(&apos;./BiblioLibroDetalle.asp?numReg=692&apos;,&apos;newwindow&apos;,&apos;height=580,width=700,top=0,left=0&apos;);" TargetMode="External"/><Relationship Id="rId1213" Type="http://schemas.openxmlformats.org/officeDocument/2006/relationships/hyperlink" Target="javascript:launchwin(&apos;./BiblioLibroDetalle.asp?numReg=4989&apos;,&apos;newwindow&apos;,&apos;height=580,width=700,top=0,left=0&apos;);" TargetMode="External"/><Relationship Id="rId1214" Type="http://schemas.openxmlformats.org/officeDocument/2006/relationships/hyperlink" Target="javascript:launchwin(&apos;./BiblioLibroDetalle.asp?numReg=3083&apos;,&apos;newwindow&apos;,&apos;height=580,width=700,top=0,left=0&apos;);" TargetMode="External"/><Relationship Id="rId1215" Type="http://schemas.openxmlformats.org/officeDocument/2006/relationships/hyperlink" Target="javascript:launchwin(&apos;./BiblioLibroDetalle.asp?numReg=1086&apos;,&apos;newwindow&apos;,&apos;height=580,width=700,top=0,left=0&apos;);" TargetMode="External"/><Relationship Id="rId1216" Type="http://schemas.openxmlformats.org/officeDocument/2006/relationships/hyperlink" Target="javascript:launchwin(&apos;./BiblioLibroDetalle.asp?numReg=5332&apos;,&apos;newwindow&apos;,&apos;height=580,width=700,top=0,left=0&apos;);" TargetMode="External"/><Relationship Id="rId1217" Type="http://schemas.openxmlformats.org/officeDocument/2006/relationships/hyperlink" Target="javascript:launchwin(&apos;./BiblioLibroDetalle.asp?numReg=690&apos;,&apos;newwindow&apos;,&apos;height=580,width=700,top=0,left=0&apos;);" TargetMode="External"/><Relationship Id="rId1218" Type="http://schemas.openxmlformats.org/officeDocument/2006/relationships/hyperlink" Target="javascript:launchwin(&apos;./BiblioLibroDetalle.asp?numReg=6872&apos;,&apos;newwindow&apos;,&apos;height=580,width=700,top=0,left=0&apos;);" TargetMode="External"/><Relationship Id="rId1219" Type="http://schemas.openxmlformats.org/officeDocument/2006/relationships/hyperlink" Target="javascript:launchwin(&apos;./BiblioLibroDetalle.asp?numReg=107&apos;,&apos;newwindow&apos;,&apos;height=580,width=700,top=0,left=0&apos;);" TargetMode="External"/><Relationship Id="rId1220" Type="http://schemas.openxmlformats.org/officeDocument/2006/relationships/hyperlink" Target="javascript:launchwin(&apos;./BiblioLibroDetalle.asp?numReg=5115&apos;,&apos;newwindow&apos;,&apos;height=580,width=700,top=0,left=0&apos;);" TargetMode="External"/><Relationship Id="rId1221" Type="http://schemas.openxmlformats.org/officeDocument/2006/relationships/hyperlink" Target="javascript:launchwin(&apos;./BiblioLibroDetalle.asp?numReg=5227&apos;,&apos;newwindow&apos;,&apos;height=580,width=700,top=0,left=0&apos;);" TargetMode="External"/><Relationship Id="rId1222" Type="http://schemas.openxmlformats.org/officeDocument/2006/relationships/hyperlink" Target="javascript:launchwin(&apos;./BiblioLibroDetalle.asp?numReg=3613&apos;,&apos;newwindow&apos;,&apos;height=580,width=700,top=0,left=0&apos;);" TargetMode="External"/><Relationship Id="rId1223" Type="http://schemas.openxmlformats.org/officeDocument/2006/relationships/hyperlink" Target="javascript:launchwin(&apos;./BiblioLibroDetalle.asp?numReg=5305&apos;,&apos;newwindow&apos;,&apos;height=580,width=700,top=0,left=0&apos;);" TargetMode="External"/><Relationship Id="rId1224" Type="http://schemas.openxmlformats.org/officeDocument/2006/relationships/hyperlink" Target="javascript:launchwin(&apos;./BiblioLibroDetalle.asp?numReg=7007&apos;,&apos;newwindow&apos;,&apos;height=580,width=700,top=0,left=0&apos;);" TargetMode="External"/><Relationship Id="rId1225" Type="http://schemas.openxmlformats.org/officeDocument/2006/relationships/hyperlink" Target="javascript:launchwin(&apos;./BiblioLibroDetalle.asp?numReg=1862&apos;,&apos;newwindow&apos;,&apos;height=580,width=700,top=0,left=0&apos;);" TargetMode="External"/><Relationship Id="rId1226" Type="http://schemas.openxmlformats.org/officeDocument/2006/relationships/hyperlink" Target="javascript:launchwin(&apos;./BiblioLibroDetalle.asp?numReg=713&apos;,&apos;newwindow&apos;,&apos;height=580,width=700,top=0,left=0&apos;);" TargetMode="External"/><Relationship Id="rId1227" Type="http://schemas.openxmlformats.org/officeDocument/2006/relationships/hyperlink" Target="javascript:launchwin(&apos;./BiblioLibroDetalle.asp?numReg=6978&apos;,&apos;newwindow&apos;,&apos;height=580,width=700,top=0,left=0&apos;);" TargetMode="External"/><Relationship Id="rId1228" Type="http://schemas.openxmlformats.org/officeDocument/2006/relationships/hyperlink" Target="javascript:launchwin(&apos;./BiblioLibroDetalle.asp?numReg=1867&apos;,&apos;newwindow&apos;,&apos;height=580,width=700,top=0,left=0&apos;);" TargetMode="External"/><Relationship Id="rId1229" Type="http://schemas.openxmlformats.org/officeDocument/2006/relationships/hyperlink" Target="javascript:launchwin(&apos;./BiblioLibroDetalle.asp?numReg=6098&apos;,&apos;newwindow&apos;,&apos;height=580,width=700,top=0,left=0&apos;);" TargetMode="External"/><Relationship Id="rId1230" Type="http://schemas.openxmlformats.org/officeDocument/2006/relationships/hyperlink" Target="javascript:launchwin(&apos;./BiblioLibroDetalle.asp?numReg=2487&apos;,&apos;newwindow&apos;,&apos;height=580,width=700,top=0,left=0&apos;);" TargetMode="External"/><Relationship Id="rId1231" Type="http://schemas.openxmlformats.org/officeDocument/2006/relationships/hyperlink" Target="javascript:launchwin(&apos;./BiblioLibroDetalle.asp?numReg=247&apos;,&apos;newwindow&apos;,&apos;height=580,width=700,top=0,left=0&apos;);" TargetMode="External"/><Relationship Id="rId1232" Type="http://schemas.openxmlformats.org/officeDocument/2006/relationships/hyperlink" Target="javascript:launchwin(&apos;./BiblioLibroDetalle.asp?numReg=5908&apos;,&apos;newwindow&apos;,&apos;height=580,width=700,top=0,left=0&apos;);" TargetMode="External"/><Relationship Id="rId1233" Type="http://schemas.openxmlformats.org/officeDocument/2006/relationships/hyperlink" Target="javascript:launchwin(&apos;./BiblioLibroDetalle.asp?numReg=5895&apos;,&apos;newwindow&apos;,&apos;height=580,width=700,top=0,left=0&apos;);" TargetMode="External"/><Relationship Id="rId1234" Type="http://schemas.openxmlformats.org/officeDocument/2006/relationships/hyperlink" Target="javascript:launchwin(&apos;./BiblioLibroDetalle.asp?numReg=5893&apos;,&apos;newwindow&apos;,&apos;height=580,width=700,top=0,left=0&apos;);" TargetMode="External"/><Relationship Id="rId1235" Type="http://schemas.openxmlformats.org/officeDocument/2006/relationships/hyperlink" Target="javascript:launchwin(&apos;./BiblioLibroDetalle.asp?numReg=5000&apos;,&apos;newwindow&apos;,&apos;height=580,width=700,top=0,left=0&apos;);" TargetMode="External"/><Relationship Id="rId1236" Type="http://schemas.openxmlformats.org/officeDocument/2006/relationships/hyperlink" Target="javascript:launchwin(&apos;./BiblioLibroDetalle.asp?numReg=87&apos;,&apos;newwindow&apos;,&apos;height=580,width=700,top=0,left=0&apos;);" TargetMode="External"/><Relationship Id="rId1237" Type="http://schemas.openxmlformats.org/officeDocument/2006/relationships/hyperlink" Target="javascript:launchwin(&apos;./BiblioLibroDetalle.asp?numReg=1369&apos;,&apos;newwindow&apos;,&apos;height=580,width=700,top=0,left=0&apos;);" TargetMode="External"/><Relationship Id="rId1238" Type="http://schemas.openxmlformats.org/officeDocument/2006/relationships/hyperlink" Target="javascript:launchwin(&apos;./BiblioLibroDetalle.asp?numReg=3005&apos;,&apos;newwindow&apos;,&apos;height=580,width=700,top=0,left=0&apos;);" TargetMode="External"/><Relationship Id="rId1239" Type="http://schemas.openxmlformats.org/officeDocument/2006/relationships/hyperlink" Target="javascript:launchwin(&apos;./BiblioLibroDetalle.asp?numReg=5991&apos;,&apos;newwindow&apos;,&apos;height=580,width=700,top=0,left=0&apos;);" TargetMode="External"/><Relationship Id="rId1240" Type="http://schemas.openxmlformats.org/officeDocument/2006/relationships/hyperlink" Target="javascript:launchwin(&apos;./BiblioLibroDetalle.asp?numReg=1159&apos;,&apos;newwindow&apos;,&apos;height=580,width=700,top=0,left=0&apos;);" TargetMode="External"/><Relationship Id="rId1241" Type="http://schemas.openxmlformats.org/officeDocument/2006/relationships/hyperlink" Target="javascript:launchwin(&apos;./BiblioLibroDetalle.asp?numReg=1087&apos;,&apos;newwindow&apos;,&apos;height=580,width=700,top=0,left=0&apos;);" TargetMode="External"/><Relationship Id="rId1242" Type="http://schemas.openxmlformats.org/officeDocument/2006/relationships/hyperlink" Target="javascript:launchwin(&apos;./BiblioLibroDetalle.asp?numReg=5096&apos;,&apos;newwindow&apos;,&apos;height=580,width=700,top=0,left=0&apos;);" TargetMode="External"/><Relationship Id="rId1243" Type="http://schemas.openxmlformats.org/officeDocument/2006/relationships/hyperlink" Target="javascript:launchwin(&apos;./BiblioLibroDetalle.asp?numReg=5095&apos;,&apos;newwindow&apos;,&apos;height=580,width=700,top=0,left=0&apos;);" TargetMode="External"/><Relationship Id="rId1244" Type="http://schemas.openxmlformats.org/officeDocument/2006/relationships/hyperlink" Target="javascript:launchwin(&apos;./BiblioLibroDetalle.asp?numReg=5094&apos;,&apos;newwindow&apos;,&apos;height=580,width=700,top=0,left=0&apos;);" TargetMode="External"/><Relationship Id="rId1245" Type="http://schemas.openxmlformats.org/officeDocument/2006/relationships/hyperlink" Target="javascript:launchwin(&apos;./BiblioLibroDetalle.asp?numReg=5188&apos;,&apos;newwindow&apos;,&apos;height=580,width=700,top=0,left=0&apos;);" TargetMode="External"/><Relationship Id="rId1246" Type="http://schemas.openxmlformats.org/officeDocument/2006/relationships/hyperlink" Target="javascript:launchwin(&apos;./BiblioLibroDetalle.asp?numReg=6980&apos;,&apos;newwindow&apos;,&apos;height=580,width=700,top=0,left=0&apos;);" TargetMode="External"/><Relationship Id="rId1247" Type="http://schemas.openxmlformats.org/officeDocument/2006/relationships/hyperlink" Target="javascript:launchwin(&apos;./BiblioLibroDetalle.asp?numReg=7237&apos;,&apos;newwindow&apos;,&apos;height=580,width=700,top=0,left=0&apos;);" TargetMode="External"/><Relationship Id="rId1248" Type="http://schemas.openxmlformats.org/officeDocument/2006/relationships/hyperlink" Target="javascript:launchwin(&apos;./BiblioLibroDetalle.asp?numReg=699&apos;,&apos;newwindow&apos;,&apos;height=580,width=700,top=0,left=0&apos;);" TargetMode="External"/><Relationship Id="rId1249" Type="http://schemas.openxmlformats.org/officeDocument/2006/relationships/hyperlink" Target="javascript:launchwin(&apos;./BiblioLibroDetalle.asp?numReg=7331&apos;,&apos;newwindow&apos;,&apos;height=580,width=700,top=0,left=0&apos;);" TargetMode="External"/><Relationship Id="rId1250" Type="http://schemas.openxmlformats.org/officeDocument/2006/relationships/hyperlink" Target="javascript:launchwin(&apos;./BiblioLibroDetalle.asp?numReg=5369&apos;,&apos;newwindow&apos;,&apos;height=580,width=700,top=0,left=0&apos;);" TargetMode="External"/><Relationship Id="rId1251" Type="http://schemas.openxmlformats.org/officeDocument/2006/relationships/hyperlink" Target="javascript:launchwin(&apos;./BiblioLibroDetalle.asp?numReg=3571&apos;,&apos;newwindow&apos;,&apos;height=580,width=700,top=0,left=0&apos;);" TargetMode="External"/><Relationship Id="rId1252" Type="http://schemas.openxmlformats.org/officeDocument/2006/relationships/hyperlink" Target="javascript:launchwin(&apos;./BiblioLibroDetalle.asp?numReg=1224&apos;,&apos;newwindow&apos;,&apos;height=580,width=700,top=0,left=0&apos;);" TargetMode="External"/><Relationship Id="rId1253" Type="http://schemas.openxmlformats.org/officeDocument/2006/relationships/hyperlink" Target="javascript:launchwin(&apos;./BiblioLibroDetalle.asp?numReg=1223&apos;,&apos;newwindow&apos;,&apos;height=580,width=700,top=0,left=0&apos;);" TargetMode="External"/><Relationship Id="rId1254" Type="http://schemas.openxmlformats.org/officeDocument/2006/relationships/hyperlink" Target="javascript:launchwin(&apos;./BiblioLibroDetalle.asp?numReg=1222&apos;,&apos;newwindow&apos;,&apos;height=580,width=700,top=0,left=0&apos;);" TargetMode="External"/><Relationship Id="rId1255" Type="http://schemas.openxmlformats.org/officeDocument/2006/relationships/hyperlink" Target="javascript:launchwin(&apos;./BiblioLibroDetalle.asp?numReg=5197&apos;,&apos;newwindow&apos;,&apos;height=580,width=700,top=0,left=0&apos;);" TargetMode="External"/><Relationship Id="rId1256" Type="http://schemas.openxmlformats.org/officeDocument/2006/relationships/hyperlink" Target="javascript:launchwin(&apos;./BiblioLibroDetalle.asp?numReg=6964&apos;,&apos;newwindow&apos;,&apos;height=580,width=700,top=0,left=0&apos;);" TargetMode="External"/><Relationship Id="rId1257" Type="http://schemas.openxmlformats.org/officeDocument/2006/relationships/hyperlink" Target="javascript:launchwin(&apos;./BiblioLibroDetalle.asp?numReg=5283&apos;,&apos;newwindow&apos;,&apos;height=580,width=700,top=0,left=0&apos;);" TargetMode="External"/><Relationship Id="rId1258" Type="http://schemas.openxmlformats.org/officeDocument/2006/relationships/hyperlink" Target="javascript:launchwin(&apos;./BiblioLibroDetalle.asp?numReg=5284&apos;,&apos;newwindow&apos;,&apos;height=580,width=700,top=0,left=0&apos;);" TargetMode="External"/><Relationship Id="rId1259" Type="http://schemas.openxmlformats.org/officeDocument/2006/relationships/hyperlink" Target="javascript:launchwin(&apos;./BiblioLibroDetalle.asp?numReg=5223&apos;,&apos;newwindow&apos;,&apos;height=580,width=700,top=0,left=0&apos;);" TargetMode="External"/><Relationship Id="rId1260" Type="http://schemas.openxmlformats.org/officeDocument/2006/relationships/hyperlink" Target="javascript:launchwin(&apos;./BiblioLibroDetalle.asp?numReg=5728&apos;,&apos;newwindow&apos;,&apos;height=580,width=700,top=0,left=0&apos;);" TargetMode="External"/><Relationship Id="rId1261" Type="http://schemas.openxmlformats.org/officeDocument/2006/relationships/hyperlink" Target="javascript:launchwin(&apos;./BiblioLibroDetalle.asp?numReg=5729&apos;,&apos;newwindow&apos;,&apos;height=580,width=700,top=0,left=0&apos;);" TargetMode="External"/><Relationship Id="rId1262" Type="http://schemas.openxmlformats.org/officeDocument/2006/relationships/hyperlink" Target="javascript:launchwin(&apos;./BiblioLibroDetalle.asp?numReg=5730&apos;,&apos;newwindow&apos;,&apos;height=580,width=700,top=0,left=0&apos;);" TargetMode="External"/><Relationship Id="rId1263" Type="http://schemas.openxmlformats.org/officeDocument/2006/relationships/hyperlink" Target="javascript:launchwin(&apos;./BiblioLibroDetalle.asp?numReg=5731&apos;,&apos;newwindow&apos;,&apos;height=580,width=700,top=0,left=0&apos;);" TargetMode="External"/><Relationship Id="rId1264" Type="http://schemas.openxmlformats.org/officeDocument/2006/relationships/hyperlink" Target="javascript:launchwin(&apos;./BiblioLibroDetalle.asp?numReg=2835&apos;,&apos;newwindow&apos;,&apos;height=580,width=700,top=0,left=0&apos;);" TargetMode="External"/><Relationship Id="rId1265" Type="http://schemas.openxmlformats.org/officeDocument/2006/relationships/hyperlink" Target="javascript:launchwin(&apos;./BiblioLibroDetalle.asp?numReg=4157&apos;,&apos;newwindow&apos;,&apos;height=580,width=700,top=0,left=0&apos;);" TargetMode="External"/><Relationship Id="rId1266" Type="http://schemas.openxmlformats.org/officeDocument/2006/relationships/hyperlink" Target="javascript:launchwin(&apos;./BiblioLibroDetalle.asp?numReg=3051&apos;,&apos;newwindow&apos;,&apos;height=580,width=700,top=0,left=0&apos;);" TargetMode="External"/><Relationship Id="rId1267" Type="http://schemas.openxmlformats.org/officeDocument/2006/relationships/hyperlink" Target="javascript:launchwin(&apos;./BiblioLibroDetalle.asp?numReg=3553&apos;,&apos;newwindow&apos;,&apos;height=580,width=700,top=0,left=0&apos;);" TargetMode="External"/><Relationship Id="rId1268" Type="http://schemas.openxmlformats.org/officeDocument/2006/relationships/hyperlink" Target="javascript:launchwin(&apos;./BiblioLibroDetalle.asp?numReg=3554&apos;,&apos;newwindow&apos;,&apos;height=580,width=700,top=0,left=0&apos;);" TargetMode="External"/><Relationship Id="rId1269" Type="http://schemas.openxmlformats.org/officeDocument/2006/relationships/hyperlink" Target="javascript:launchwin(&apos;./BiblioLibroDetalle.asp?numReg=4312&apos;,&apos;newwindow&apos;,&apos;height=580,width=700,top=0,left=0&apos;);" TargetMode="External"/><Relationship Id="rId1270" Type="http://schemas.openxmlformats.org/officeDocument/2006/relationships/hyperlink" Target="javascript:launchwin(&apos;./BiblioLibroDetalle.asp?numReg=531&apos;,&apos;newwindow&apos;,&apos;height=580,width=700,top=0,left=0&apos;);" TargetMode="External"/><Relationship Id="rId1271" Type="http://schemas.openxmlformats.org/officeDocument/2006/relationships/hyperlink" Target="javascript:launchwin(&apos;./BiblioLibroDetalle.asp?numReg=1047&apos;,&apos;newwindow&apos;,&apos;height=580,width=700,top=0,left=0&apos;);" TargetMode="External"/><Relationship Id="rId1272" Type="http://schemas.openxmlformats.org/officeDocument/2006/relationships/hyperlink" Target="javascript:launchwin(&apos;./BiblioLibroDetalle.asp?numReg=3754&apos;,&apos;newwindow&apos;,&apos;height=580,width=700,top=0,left=0&apos;);" TargetMode="External"/><Relationship Id="rId1273" Type="http://schemas.openxmlformats.org/officeDocument/2006/relationships/hyperlink" Target="javascript:launchwin(&apos;./BiblioLibroDetalle.asp?numReg=7247&apos;,&apos;newwindow&apos;,&apos;height=580,width=700,top=0,left=0&apos;);" TargetMode="External"/><Relationship Id="rId1274" Type="http://schemas.openxmlformats.org/officeDocument/2006/relationships/hyperlink" Target="javascript:launchwin(&apos;./BiblioLibroDetalle.asp?numReg=7129&apos;,&apos;newwindow&apos;,&apos;height=580,width=700,top=0,left=0&apos;);" TargetMode="External"/><Relationship Id="rId1275" Type="http://schemas.openxmlformats.org/officeDocument/2006/relationships/hyperlink" Target="javascript:launchwin(&apos;./BiblioLibroDetalle.asp?numReg=3719&apos;,&apos;newwindow&apos;,&apos;height=580,width=700,top=0,left=0&apos;);" TargetMode="External"/><Relationship Id="rId1276" Type="http://schemas.openxmlformats.org/officeDocument/2006/relationships/hyperlink" Target="javascript:launchwin(&apos;./BiblioLibroDetalle.asp?numReg=6071&apos;,&apos;newwindow&apos;,&apos;height=580,width=700,top=0,left=0&apos;);" TargetMode="External"/><Relationship Id="rId1277" Type="http://schemas.openxmlformats.org/officeDocument/2006/relationships/hyperlink" Target="javascript:launchwin(&apos;./BiblioLibroDetalle.asp?numReg=3781&apos;,&apos;newwindow&apos;,&apos;height=580,width=700,top=0,left=0&apos;);" TargetMode="External"/><Relationship Id="rId1278" Type="http://schemas.openxmlformats.org/officeDocument/2006/relationships/hyperlink" Target="javascript:launchwin(&apos;./BiblioLibroDetalle.asp?numReg=270&apos;,&apos;newwindow&apos;,&apos;height=580,width=700,top=0,left=0&apos;);" TargetMode="External"/><Relationship Id="rId1279" Type="http://schemas.openxmlformats.org/officeDocument/2006/relationships/hyperlink" Target="javascript:launchwin(&apos;./BiblioLibroDetalle.asp?numReg=556&apos;,&apos;newwindow&apos;,&apos;height=580,width=700,top=0,left=0&apos;);" TargetMode="External"/><Relationship Id="rId1280" Type="http://schemas.openxmlformats.org/officeDocument/2006/relationships/hyperlink" Target="javascript:launchwin(&apos;./BiblioLibroDetalle.asp?numReg=635&apos;,&apos;newwindow&apos;,&apos;height=580,width=700,top=0,left=0&apos;);" TargetMode="External"/><Relationship Id="rId1281" Type="http://schemas.openxmlformats.org/officeDocument/2006/relationships/hyperlink" Target="javascript:launchwin(&apos;./BiblioLibroDetalle.asp?numReg=636&apos;,&apos;newwindow&apos;,&apos;height=580,width=700,top=0,left=0&apos;);" TargetMode="External"/><Relationship Id="rId1282" Type="http://schemas.openxmlformats.org/officeDocument/2006/relationships/hyperlink" Target="javascript:launchwin(&apos;./BiblioLibroDetalle.asp?numReg=2367&apos;,&apos;newwindow&apos;,&apos;height=580,width=700,top=0,left=0&apos;);" TargetMode="External"/><Relationship Id="rId1283" Type="http://schemas.openxmlformats.org/officeDocument/2006/relationships/hyperlink" Target="javascript:launchwin(&apos;./BiblioLibroDetalle.asp?numReg=6335&apos;,&apos;newwindow&apos;,&apos;height=580,width=700,top=0,left=0&apos;);" TargetMode="External"/><Relationship Id="rId1284" Type="http://schemas.openxmlformats.org/officeDocument/2006/relationships/hyperlink" Target="javascript:launchwin(&apos;./BiblioLibroDetalle.asp?numReg=1310&apos;,&apos;newwindow&apos;,&apos;height=580,width=700,top=0,left=0&apos;);" TargetMode="External"/><Relationship Id="rId1285" Type="http://schemas.openxmlformats.org/officeDocument/2006/relationships/hyperlink" Target="javascript:launchwin(&apos;./BiblioLibroDetalle.asp?numReg=6746&apos;,&apos;newwindow&apos;,&apos;height=580,width=700,top=0,left=0&apos;);" TargetMode="External"/><Relationship Id="rId1286" Type="http://schemas.openxmlformats.org/officeDocument/2006/relationships/hyperlink" Target="javascript:launchwin(&apos;./BiblioLibroDetalle.asp?numReg=2982&apos;,&apos;newwindow&apos;,&apos;height=580,width=700,top=0,left=0&apos;);" TargetMode="External"/><Relationship Id="rId1287" Type="http://schemas.openxmlformats.org/officeDocument/2006/relationships/hyperlink" Target="javascript:launchwin(&apos;./BiblioLibroDetalle.asp?numReg=6965&apos;,&apos;newwindow&apos;,&apos;height=580,width=700,top=0,left=0&apos;);" TargetMode="External"/><Relationship Id="rId1288" Type="http://schemas.openxmlformats.org/officeDocument/2006/relationships/hyperlink" Target="javascript:launchwin(&apos;./BiblioLibroDetalle.asp?numReg=2011&apos;,&apos;newwindow&apos;,&apos;height=580,width=700,top=0,left=0&apos;);" TargetMode="External"/><Relationship Id="rId1289" Type="http://schemas.openxmlformats.org/officeDocument/2006/relationships/hyperlink" Target="javascript:launchwin(&apos;./BiblioLibroDetalle.asp?numReg=2012&apos;,&apos;newwindow&apos;,&apos;height=580,width=700,top=0,left=0&apos;);" TargetMode="External"/><Relationship Id="rId1290" Type="http://schemas.openxmlformats.org/officeDocument/2006/relationships/hyperlink" Target="javascript:launchwin(&apos;./BiblioLibroDetalle.asp?numReg=2846&apos;,&apos;newwindow&apos;,&apos;height=580,width=700,top=0,left=0&apos;);" TargetMode="External"/><Relationship Id="rId1291" Type="http://schemas.openxmlformats.org/officeDocument/2006/relationships/hyperlink" Target="javascript:launchwin(&apos;./BiblioLibroDetalle.asp?numReg=5743&apos;,&apos;newwindow&apos;,&apos;height=580,width=700,top=0,left=0&apos;);" TargetMode="External"/><Relationship Id="rId1292" Type="http://schemas.openxmlformats.org/officeDocument/2006/relationships/hyperlink" Target="javascript:launchwin(&apos;./BiblioLibroDetalle.asp?numReg=1869&apos;,&apos;newwindow&apos;,&apos;height=580,width=700,top=0,left=0&apos;);" TargetMode="External"/><Relationship Id="rId1293" Type="http://schemas.openxmlformats.org/officeDocument/2006/relationships/hyperlink" Target="javascript:launchwin(&apos;./BiblioLibroDetalle.asp?numReg=5012&apos;,&apos;newwindow&apos;,&apos;height=580,width=700,top=0,left=0&apos;);" TargetMode="External"/><Relationship Id="rId1294" Type="http://schemas.openxmlformats.org/officeDocument/2006/relationships/hyperlink" Target="javascript:launchwin(&apos;./BiblioLibroDetalle.asp?numReg=252&apos;,&apos;newwindow&apos;,&apos;height=580,width=700,top=0,left=0&apos;);" TargetMode="External"/><Relationship Id="rId1295" Type="http://schemas.openxmlformats.org/officeDocument/2006/relationships/hyperlink" Target="javascript:launchwin(&apos;./BiblioLibroDetalle.asp?numReg=7044&apos;,&apos;newwindow&apos;,&apos;height=580,width=700,top=0,left=0&apos;);" TargetMode="External"/><Relationship Id="rId1296" Type="http://schemas.openxmlformats.org/officeDocument/2006/relationships/hyperlink" Target="javascript:launchwin(&apos;./BiblioLibroDetalle.asp?numReg=3282&apos;,&apos;newwindow&apos;,&apos;height=580,width=700,top=0,left=0&apos;);" TargetMode="External"/><Relationship Id="rId1297" Type="http://schemas.openxmlformats.org/officeDocument/2006/relationships/hyperlink" Target="javascript:launchwin(&apos;./BiblioLibroDetalle.asp?numReg=3295&apos;,&apos;newwindow&apos;,&apos;height=580,width=700,top=0,left=0&apos;);" TargetMode="External"/><Relationship Id="rId1298" Type="http://schemas.openxmlformats.org/officeDocument/2006/relationships/hyperlink" Target="javascript:launchwin(&apos;./BiblioLibroDetalle.asp?numReg=5031&apos;,&apos;newwindow&apos;,&apos;height=580,width=700,top=0,left=0&apos;);" TargetMode="External"/><Relationship Id="rId1299" Type="http://schemas.openxmlformats.org/officeDocument/2006/relationships/hyperlink" Target="javascript:launchwin(&apos;./BiblioLibroDetalle.asp?numReg=4556&apos;,&apos;newwindow&apos;,&apos;height=580,width=700,top=0,left=0&apos;);" TargetMode="External"/><Relationship Id="rId1300" Type="http://schemas.openxmlformats.org/officeDocument/2006/relationships/hyperlink" Target="javascript:launchwin(&apos;./BiblioLibroDetalle.asp?numReg=5932&apos;,&apos;newwindow&apos;,&apos;height=580,width=700,top=0,left=0&apos;);" TargetMode="External"/><Relationship Id="rId1301" Type="http://schemas.openxmlformats.org/officeDocument/2006/relationships/hyperlink" Target="javascript:launchwin(&apos;./BiblioLibroDetalle.asp?numReg=2876&apos;,&apos;newwindow&apos;,&apos;height=580,width=700,top=0,left=0&apos;);" TargetMode="External"/><Relationship Id="rId1302" Type="http://schemas.openxmlformats.org/officeDocument/2006/relationships/hyperlink" Target="javascript:launchwin(&apos;./BiblioLibroDetalle.asp?numReg=513&apos;,&apos;newwindow&apos;,&apos;height=580,width=700,top=0,left=0&apos;);" TargetMode="External"/><Relationship Id="rId1303" Type="http://schemas.openxmlformats.org/officeDocument/2006/relationships/hyperlink" Target="javascript:launchwin(&apos;./BiblioLibroDetalle.asp?numReg=6828&apos;,&apos;newwindow&apos;,&apos;height=580,width=700,top=0,left=0&apos;);" TargetMode="External"/><Relationship Id="rId1304" Type="http://schemas.openxmlformats.org/officeDocument/2006/relationships/hyperlink" Target="javascript:launchwin(&apos;./BiblioLibroDetalle.asp?numReg=2452&apos;,&apos;newwindow&apos;,&apos;height=580,width=700,top=0,left=0&apos;);" TargetMode="External"/><Relationship Id="rId1305" Type="http://schemas.openxmlformats.org/officeDocument/2006/relationships/hyperlink" Target="javascript:launchwin(&apos;./BiblioLibroDetalle.asp?numReg=1204&apos;,&apos;newwindow&apos;,&apos;height=580,width=700,top=0,left=0&apos;);" TargetMode="External"/><Relationship Id="rId1306" Type="http://schemas.openxmlformats.org/officeDocument/2006/relationships/hyperlink" Target="javascript:launchwin(&apos;./BiblioLibroDetalle.asp?numReg=3062&apos;,&apos;newwindow&apos;,&apos;height=580,width=700,top=0,left=0&apos;);" TargetMode="External"/><Relationship Id="rId1307" Type="http://schemas.openxmlformats.org/officeDocument/2006/relationships/hyperlink" Target="javascript:launchwin(&apos;./BiblioLibroDetalle.asp?numReg=4964&apos;,&apos;newwindow&apos;,&apos;height=580,width=700,top=0,left=0&apos;);" TargetMode="External"/><Relationship Id="rId1308" Type="http://schemas.openxmlformats.org/officeDocument/2006/relationships/hyperlink" Target="javascript:launchwin(&apos;./BiblioLibroDetalle.asp?numReg=5277&apos;,&apos;newwindow&apos;,&apos;height=580,width=700,top=0,left=0&apos;);" TargetMode="External"/><Relationship Id="rId1309" Type="http://schemas.openxmlformats.org/officeDocument/2006/relationships/hyperlink" Target="javascript:launchwin(&apos;./BiblioLibroDetalle.asp?numReg=5014&apos;,&apos;newwindow&apos;,&apos;height=580,width=700,top=0,left=0&apos;);" TargetMode="External"/><Relationship Id="rId1310" Type="http://schemas.openxmlformats.org/officeDocument/2006/relationships/hyperlink" Target="javascript:launchwin(&apos;./BiblioLibroDetalle.asp?numReg=5229&apos;,&apos;newwindow&apos;,&apos;height=580,width=700,top=0,left=0&apos;);" TargetMode="External"/><Relationship Id="rId1311" Type="http://schemas.openxmlformats.org/officeDocument/2006/relationships/hyperlink" Target="javascript:launchwin(&apos;./BiblioLibroDetalle.asp?numReg=3060&apos;,&apos;newwindow&apos;,&apos;height=580,width=700,top=0,left=0&apos;);" TargetMode="External"/><Relationship Id="rId1312" Type="http://schemas.openxmlformats.org/officeDocument/2006/relationships/hyperlink" Target="javascript:launchwin(&apos;./BiblioLibroDetalle.asp?numReg=2370&apos;,&apos;newwindow&apos;,&apos;height=580,width=700,top=0,left=0&apos;);" TargetMode="External"/><Relationship Id="rId1313" Type="http://schemas.openxmlformats.org/officeDocument/2006/relationships/hyperlink" Target="javascript:launchwin(&apos;./BiblioLibroDetalle.asp?numReg=3714&apos;,&apos;newwindow&apos;,&apos;height=580,width=700,top=0,left=0&apos;);" TargetMode="External"/><Relationship Id="rId1314" Type="http://schemas.openxmlformats.org/officeDocument/2006/relationships/hyperlink" Target="javascript:launchwin(&apos;./BiblioLibroDetalle.asp?numReg=3541&apos;,&apos;newwindow&apos;,&apos;height=580,width=700,top=0,left=0&apos;);" TargetMode="External"/><Relationship Id="rId1315" Type="http://schemas.openxmlformats.org/officeDocument/2006/relationships/hyperlink" Target="javascript:launchwin(&apos;./BiblioLibroDetalle.asp?numReg=6961&apos;,&apos;newwindow&apos;,&apos;height=580,width=700,top=0,left=0&apos;);" TargetMode="External"/><Relationship Id="rId1316" Type="http://schemas.openxmlformats.org/officeDocument/2006/relationships/hyperlink" Target="javascript:launchwin(&apos;./BiblioLibroDetalle.asp?numReg=765&apos;,&apos;newwindow&apos;,&apos;height=580,width=700,top=0,left=0&apos;);" TargetMode="External"/><Relationship Id="rId1317" Type="http://schemas.openxmlformats.org/officeDocument/2006/relationships/hyperlink" Target="javascript:launchwin(&apos;./BiblioLibroDetalle.asp?numReg=3478&apos;,&apos;newwindow&apos;,&apos;height=580,width=700,top=0,left=0&apos;);" TargetMode="External"/><Relationship Id="rId1318" Type="http://schemas.openxmlformats.org/officeDocument/2006/relationships/hyperlink" Target="javascript:launchwin(&apos;./BiblioLibroDetalle.asp?numReg=6476&apos;,&apos;newwindow&apos;,&apos;height=580,width=700,top=0,left=0&apos;);" TargetMode="External"/><Relationship Id="rId1319" Type="http://schemas.openxmlformats.org/officeDocument/2006/relationships/hyperlink" Target="javascript:launchwin(&apos;./BiblioLibroDetalle.asp?numReg=3491&apos;,&apos;newwindow&apos;,&apos;height=580,width=700,top=0,left=0&apos;);" TargetMode="External"/><Relationship Id="rId1320" Type="http://schemas.openxmlformats.org/officeDocument/2006/relationships/hyperlink" Target="javascript:launchwin(&apos;./BiblioLibroDetalle.asp?numReg=4604&apos;,&apos;newwindow&apos;,&apos;height=580,width=700,top=0,left=0&apos;);" TargetMode="External"/><Relationship Id="rId1321" Type="http://schemas.openxmlformats.org/officeDocument/2006/relationships/hyperlink" Target="javascript:launchwin(&apos;./BiblioLibroDetalle.asp?numReg=5269&apos;,&apos;newwindow&apos;,&apos;height=580,width=700,top=0,left=0&apos;);" TargetMode="External"/><Relationship Id="rId1322" Type="http://schemas.openxmlformats.org/officeDocument/2006/relationships/hyperlink" Target="javascript:launchwin(&apos;./BiblioLibroDetalle.asp?numReg=6097&apos;,&apos;newwindow&apos;,&apos;height=580,width=700,top=0,left=0&apos;);" TargetMode="External"/><Relationship Id="rId1323" Type="http://schemas.openxmlformats.org/officeDocument/2006/relationships/hyperlink" Target="javascript:launchwin(&apos;./BiblioLibroDetalle.asp?numReg=773&apos;,&apos;newwindow&apos;,&apos;height=580,width=700,top=0,left=0&apos;);" TargetMode="External"/><Relationship Id="rId1324" Type="http://schemas.openxmlformats.org/officeDocument/2006/relationships/hyperlink" Target="javascript:launchwin(&apos;./BiblioLibroDetalle.asp?numReg=1183&apos;,&apos;newwindow&apos;,&apos;height=580,width=700,top=0,left=0&apos;);" TargetMode="External"/><Relationship Id="rId1325" Type="http://schemas.openxmlformats.org/officeDocument/2006/relationships/hyperlink" Target="javascript:launchwin(&apos;./BiblioLibroDetalle.asp?numReg=3331&apos;,&apos;newwindow&apos;,&apos;height=580,width=700,top=0,left=0&apos;);" TargetMode="External"/><Relationship Id="rId1326" Type="http://schemas.openxmlformats.org/officeDocument/2006/relationships/hyperlink" Target="javascript:launchwin(&apos;./BiblioLibroDetalle.asp?numReg=6838&apos;,&apos;newwindow&apos;,&apos;height=580,width=700,top=0,left=0&apos;);" TargetMode="External"/><Relationship Id="rId1327" Type="http://schemas.openxmlformats.org/officeDocument/2006/relationships/hyperlink" Target="javascript:launchwin(&apos;./BiblioLibroDetalle.asp?numReg=1663&apos;,&apos;newwindow&apos;,&apos;height=580,width=700,top=0,left=0&apos;);" TargetMode="External"/><Relationship Id="rId1328" Type="http://schemas.openxmlformats.org/officeDocument/2006/relationships/hyperlink" Target="javascript:launchwin(&apos;./BiblioLibroDetalle.asp?numReg=1655&apos;,&apos;newwindow&apos;,&apos;height=580,width=700,top=0,left=0&apos;);" TargetMode="External"/><Relationship Id="rId1329" Type="http://schemas.openxmlformats.org/officeDocument/2006/relationships/hyperlink" Target="javascript:launchwin(&apos;./BiblioLibroDetalle.asp?numReg=1664&apos;,&apos;newwindow&apos;,&apos;height=580,width=700,top=0,left=0&apos;);" TargetMode="External"/><Relationship Id="rId1330" Type="http://schemas.openxmlformats.org/officeDocument/2006/relationships/hyperlink" Target="javascript:launchwin(&apos;./BiblioLibroDetalle.asp?numReg=5887&apos;,&apos;newwindow&apos;,&apos;height=580,width=700,top=0,left=0&apos;);" TargetMode="External"/><Relationship Id="rId1331" Type="http://schemas.openxmlformats.org/officeDocument/2006/relationships/hyperlink" Target="javascript:launchwin(&apos;./BiblioLibroDetalle.asp?numReg=3026&apos;,&apos;newwindow&apos;,&apos;height=580,width=700,top=0,left=0&apos;);" TargetMode="External"/><Relationship Id="rId1332" Type="http://schemas.openxmlformats.org/officeDocument/2006/relationships/hyperlink" Target="javascript:launchwin(&apos;./BiblioLibroDetalle.asp?numReg=5372&apos;,&apos;newwindow&apos;,&apos;height=580,width=700,top=0,left=0&apos;);" TargetMode="External"/><Relationship Id="rId1333" Type="http://schemas.openxmlformats.org/officeDocument/2006/relationships/hyperlink" Target="javascript:launchwin(&apos;./BiblioLibroDetalle.asp?numReg=5371&apos;,&apos;newwindow&apos;,&apos;height=580,width=700,top=0,left=0&apos;);" TargetMode="External"/><Relationship Id="rId1334" Type="http://schemas.openxmlformats.org/officeDocument/2006/relationships/hyperlink" Target="javascript:launchwin(&apos;./BiblioLibroDetalle.asp?numReg=5389&apos;,&apos;newwindow&apos;,&apos;height=580,width=700,top=0,left=0&apos;);" TargetMode="External"/><Relationship Id="rId1335" Type="http://schemas.openxmlformats.org/officeDocument/2006/relationships/hyperlink" Target="javascript:launchwin(&apos;./BiblioLibroDetalle.asp?numReg=6006&apos;,&apos;newwindow&apos;,&apos;height=580,width=700,top=0,left=0&apos;);" TargetMode="External"/><Relationship Id="rId1336" Type="http://schemas.openxmlformats.org/officeDocument/2006/relationships/hyperlink" Target="javascript:launchwin(&apos;./BiblioLibroDetalle.asp?numReg=3228&apos;,&apos;newwindow&apos;,&apos;height=580,width=700,top=0,left=0&apos;);" TargetMode="External"/><Relationship Id="rId1337" Type="http://schemas.openxmlformats.org/officeDocument/2006/relationships/hyperlink" Target="javascript:launchwin(&apos;./BiblioLibroDetalle.asp?numReg=3706&apos;,&apos;newwindow&apos;,&apos;height=580,width=700,top=0,left=0&apos;);" TargetMode="External"/><Relationship Id="rId1338" Type="http://schemas.openxmlformats.org/officeDocument/2006/relationships/hyperlink" Target="javascript:launchwin(&apos;./BiblioLibroDetalle.asp?numReg=5517&apos;,&apos;newwindow&apos;,&apos;height=580,width=700,top=0,left=0&apos;);" TargetMode="External"/><Relationship Id="rId1339" Type="http://schemas.openxmlformats.org/officeDocument/2006/relationships/hyperlink" Target="javascript:launchwin(&apos;./BiblioLibroDetalle.asp?numReg=6375&apos;,&apos;newwindow&apos;,&apos;height=580,width=700,top=0,left=0&apos;);" TargetMode="External"/><Relationship Id="rId1340" Type="http://schemas.openxmlformats.org/officeDocument/2006/relationships/hyperlink" Target="javascript:launchwin(&apos;./BiblioLibroDetalle.asp?numReg=6376&apos;,&apos;newwindow&apos;,&apos;height=580,width=700,top=0,left=0&apos;);" TargetMode="External"/><Relationship Id="rId1341" Type="http://schemas.openxmlformats.org/officeDocument/2006/relationships/hyperlink" Target="javascript:launchwin(&apos;./BiblioLibroDetalle.asp?numReg=6010&apos;,&apos;newwindow&apos;,&apos;height=580,width=700,top=0,left=0&apos;);" TargetMode="External"/><Relationship Id="rId1342" Type="http://schemas.openxmlformats.org/officeDocument/2006/relationships/hyperlink" Target="javascript:launchwin(&apos;./BiblioLibroDetalle.asp?numReg=5752&apos;,&apos;newwindow&apos;,&apos;height=580,width=700,top=0,left=0&apos;);" TargetMode="External"/><Relationship Id="rId1343" Type="http://schemas.openxmlformats.org/officeDocument/2006/relationships/hyperlink" Target="javascript:launchwin(&apos;./BiblioLibroDetalle.asp?numReg=3158&apos;,&apos;newwindow&apos;,&apos;height=580,width=700,top=0,left=0&apos;);" TargetMode="External"/><Relationship Id="rId1344" Type="http://schemas.openxmlformats.org/officeDocument/2006/relationships/hyperlink" Target="javascript:launchwin(&apos;./BiblioLibroDetalle.asp?numReg=5926&apos;,&apos;newwindow&apos;,&apos;height=580,width=700,top=0,left=0&apos;);" TargetMode="External"/><Relationship Id="rId1345" Type="http://schemas.openxmlformats.org/officeDocument/2006/relationships/hyperlink" Target="javascript:launchwin(&apos;./BiblioLibroDetalle.asp?numReg=688&apos;,&apos;newwindow&apos;,&apos;height=580,width=700,top=0,left=0&apos;);" TargetMode="External"/><Relationship Id="rId1346" Type="http://schemas.openxmlformats.org/officeDocument/2006/relationships/hyperlink" Target="javascript:launchwin(&apos;./BiblioLibroDetalle.asp?numReg=1852&apos;,&apos;newwindow&apos;,&apos;height=580,width=700,top=0,left=0&apos;);" TargetMode="External"/><Relationship Id="rId1347" Type="http://schemas.openxmlformats.org/officeDocument/2006/relationships/hyperlink" Target="javascript:launchwin(&apos;./BiblioLibroDetalle.asp?numReg=2791&apos;,&apos;newwindow&apos;,&apos;height=580,width=700,top=0,left=0&apos;);" TargetMode="External"/><Relationship Id="rId1348" Type="http://schemas.openxmlformats.org/officeDocument/2006/relationships/hyperlink" Target="javascript:launchwin(&apos;./BiblioLibroDetalle.asp?numReg=5978&apos;,&apos;newwindow&apos;,&apos;height=580,width=700,top=0,left=0&apos;);" TargetMode="External"/><Relationship Id="rId1349" Type="http://schemas.openxmlformats.org/officeDocument/2006/relationships/hyperlink" Target="javascript:launchwin(&apos;./BiblioLibroDetalle.asp?numReg=510&apos;,&apos;newwindow&apos;,&apos;height=580,width=700,top=0,left=0&apos;);" TargetMode="External"/><Relationship Id="rId1350" Type="http://schemas.openxmlformats.org/officeDocument/2006/relationships/hyperlink" Target="javascript:launchwin(&apos;./BiblioLibroDetalle.asp?numReg=5983&apos;,&apos;newwindow&apos;,&apos;height=580,width=700,top=0,left=0&apos;);" TargetMode="External"/><Relationship Id="rId1351" Type="http://schemas.openxmlformats.org/officeDocument/2006/relationships/hyperlink" Target="javascript:launchwin(&apos;./BiblioLibroDetalle.asp?numReg=1049&apos;,&apos;newwindow&apos;,&apos;height=580,width=700,top=0,left=0&apos;);" TargetMode="External"/><Relationship Id="rId1352" Type="http://schemas.openxmlformats.org/officeDocument/2006/relationships/hyperlink" Target="javascript:launchwin(&apos;./BiblioLibroDetalle.asp?numReg=5841&apos;,&apos;newwindow&apos;,&apos;height=580,width=700,top=0,left=0&apos;);" TargetMode="External"/><Relationship Id="rId1353" Type="http://schemas.openxmlformats.org/officeDocument/2006/relationships/hyperlink" Target="javascript:launchwin(&apos;./BiblioLibroDetalle.asp?numReg=5041&apos;,&apos;newwindow&apos;,&apos;height=580,width=700,top=0,left=0&apos;);" TargetMode="External"/><Relationship Id="rId1354" Type="http://schemas.openxmlformats.org/officeDocument/2006/relationships/hyperlink" Target="javascript:launchwin(&apos;./BiblioLibroDetalle.asp?numReg=5314&apos;,&apos;newwindow&apos;,&apos;height=580,width=700,top=0,left=0&apos;);" TargetMode="External"/><Relationship Id="rId1355" Type="http://schemas.openxmlformats.org/officeDocument/2006/relationships/hyperlink" Target="javascript:launchwin(&apos;./BiblioLibroDetalle.asp?numReg=1044&apos;,&apos;newwindow&apos;,&apos;height=580,width=700,top=0,left=0&apos;);" TargetMode="External"/><Relationship Id="rId1356" Type="http://schemas.openxmlformats.org/officeDocument/2006/relationships/hyperlink" Target="javascript:launchwin(&apos;./BiblioLibroDetalle.asp?numReg=7004&apos;,&apos;newwindow&apos;,&apos;height=580,width=700,top=0,left=0&apos;);" TargetMode="External"/><Relationship Id="rId1357" Type="http://schemas.openxmlformats.org/officeDocument/2006/relationships/hyperlink" Target="javascript:launchwin(&apos;./BiblioLibroDetalle.asp?numReg=645&apos;,&apos;newwindow&apos;,&apos;height=580,width=700,top=0,left=0&apos;);" TargetMode="External"/><Relationship Id="rId1358" Type="http://schemas.openxmlformats.org/officeDocument/2006/relationships/hyperlink" Target="javascript:launchwin(&apos;./BiblioLibroDetalle.asp?numReg=3718&apos;,&apos;newwindow&apos;,&apos;height=580,width=700,top=0,left=0&apos;);" TargetMode="External"/><Relationship Id="rId1359" Type="http://schemas.openxmlformats.org/officeDocument/2006/relationships/hyperlink" Target="javascript:launchwin(&apos;./BiblioLibroDetalle.asp?numReg=3287&apos;,&apos;newwindow&apos;,&apos;height=580,width=700,top=0,left=0&apos;);" TargetMode="External"/><Relationship Id="rId1360" Type="http://schemas.openxmlformats.org/officeDocument/2006/relationships/hyperlink" Target="javascript:launchwin(&apos;./BiblioLibroDetalle.asp?numReg=7084&apos;,&apos;newwindow&apos;,&apos;height=580,width=700,top=0,left=0&apos;);" TargetMode="External"/><Relationship Id="rId1361" Type="http://schemas.openxmlformats.org/officeDocument/2006/relationships/hyperlink" Target="javascript:launchwin(&apos;./BiblioLibroDetalle.asp?numReg=4537&apos;,&apos;newwindow&apos;,&apos;height=580,width=700,top=0,left=0&apos;);" TargetMode="External"/><Relationship Id="rId1362" Type="http://schemas.openxmlformats.org/officeDocument/2006/relationships/hyperlink" Target="javascript:launchwin(&apos;./BiblioLibroDetalle.asp?numReg=644&apos;,&apos;newwindow&apos;,&apos;height=580,width=700,top=0,left=0&apos;);" TargetMode="External"/><Relationship Id="rId1363" Type="http://schemas.openxmlformats.org/officeDocument/2006/relationships/hyperlink" Target="javascript:launchwin(&apos;./BiblioLibroDetalle.asp?numReg=5564&apos;,&apos;newwindow&apos;,&apos;height=580,width=700,top=0,left=0&apos;);" TargetMode="External"/><Relationship Id="rId1364" Type="http://schemas.openxmlformats.org/officeDocument/2006/relationships/hyperlink" Target="javascript:launchwin(&apos;./BiblioLibroDetalle.asp?numReg=6039&apos;,&apos;newwindow&apos;,&apos;height=580,width=700,top=0,left=0&apos;);" TargetMode="External"/><Relationship Id="rId1365" Type="http://schemas.openxmlformats.org/officeDocument/2006/relationships/hyperlink" Target="javascript:launchwin(&apos;./BiblioLibroDetalle.asp?numReg=6040&apos;,&apos;newwindow&apos;,&apos;height=580,width=700,top=0,left=0&apos;);" TargetMode="External"/><Relationship Id="rId1366" Type="http://schemas.openxmlformats.org/officeDocument/2006/relationships/hyperlink" Target="javascript:launchwin(&apos;./BiblioLibroDetalle.asp?numReg=4378&apos;,&apos;newwindow&apos;,&apos;height=580,width=700,top=0,left=0&apos;);" TargetMode="External"/><Relationship Id="rId1367" Type="http://schemas.openxmlformats.org/officeDocument/2006/relationships/hyperlink" Target="javascript:launchwin(&apos;./BiblioLibroDetalle.asp?numReg=5985&apos;,&apos;newwindow&apos;,&apos;height=580,width=700,top=0,left=0&apos;);" TargetMode="External"/><Relationship Id="rId1368" Type="http://schemas.openxmlformats.org/officeDocument/2006/relationships/hyperlink" Target="javascript:launchwin(&apos;./BiblioLibroDetalle.asp?numReg=7019&apos;,&apos;newwindow&apos;,&apos;height=580,width=700,top=0,left=0&apos;);" TargetMode="External"/><Relationship Id="rId1369" Type="http://schemas.openxmlformats.org/officeDocument/2006/relationships/hyperlink" Target="javascript:launchwin(&apos;./BiblioLibroDetalle.asp?numReg=3559&apos;,&apos;newwindow&apos;,&apos;height=580,width=700,top=0,left=0&apos;);" TargetMode="External"/><Relationship Id="rId1370" Type="http://schemas.openxmlformats.org/officeDocument/2006/relationships/hyperlink" Target="javascript:launchwin(&apos;./BiblioLibroDetalle.asp?numReg=2843&apos;,&apos;newwindow&apos;,&apos;height=580,width=700,top=0,left=0&apos;);" TargetMode="External"/><Relationship Id="rId1371" Type="http://schemas.openxmlformats.org/officeDocument/2006/relationships/hyperlink" Target="javascript:launchwin(&apos;./BiblioLibroDetalle.asp?numReg=56&apos;,&apos;newwindow&apos;,&apos;height=580,width=700,top=0,left=0&apos;);" TargetMode="External"/><Relationship Id="rId1372" Type="http://schemas.openxmlformats.org/officeDocument/2006/relationships/hyperlink" Target="javascript:launchwin(&apos;./BiblioLibroDetalle.asp?numReg=5980&apos;,&apos;newwindow&apos;,&apos;height=580,width=700,top=0,left=0&apos;);" TargetMode="External"/><Relationship Id="rId1373" Type="http://schemas.openxmlformats.org/officeDocument/2006/relationships/hyperlink" Target="javascript:launchwin(&apos;./BiblioLibroDetalle.asp?numReg=6933&apos;,&apos;newwindow&apos;,&apos;height=580,width=700,top=0,left=0&apos;);" TargetMode="External"/><Relationship Id="rId1374" Type="http://schemas.openxmlformats.org/officeDocument/2006/relationships/hyperlink" Target="javascript:launchwin(&apos;./BiblioLibroDetalle.asp?numReg=3721&apos;,&apos;newwindow&apos;,&apos;height=580,width=700,top=0,left=0&apos;);" TargetMode="External"/><Relationship Id="rId1375" Type="http://schemas.openxmlformats.org/officeDocument/2006/relationships/hyperlink" Target="javascript:launchwin(&apos;./BiblioLibroDetalle.asp?numReg=1050&apos;,&apos;newwindow&apos;,&apos;height=580,width=700,top=0,left=0&apos;);" TargetMode="External"/><Relationship Id="rId1376" Type="http://schemas.openxmlformats.org/officeDocument/2006/relationships/hyperlink" Target="javascript:launchwin(&apos;./BiblioLibroDetalle.asp?numReg=5040&apos;,&apos;newwindow&apos;,&apos;height=580,width=700,top=0,left=0&apos;);" TargetMode="External"/><Relationship Id="rId1377" Type="http://schemas.openxmlformats.org/officeDocument/2006/relationships/hyperlink" Target="javascript:launchwin(&apos;./BiblioLibroDetalle.asp?numReg=2930&apos;,&apos;newwindow&apos;,&apos;height=580,width=700,top=0,left=0&apos;);" TargetMode="External"/><Relationship Id="rId1378" Type="http://schemas.openxmlformats.org/officeDocument/2006/relationships/hyperlink" Target="javascript:launchwin(&apos;./BiblioLibroDetalle.asp?numReg=1054&apos;,&apos;newwindow&apos;,&apos;height=580,width=700,top=0,left=0&apos;);" TargetMode="External"/><Relationship Id="rId1379" Type="http://schemas.openxmlformats.org/officeDocument/2006/relationships/hyperlink" Target="javascript:launchwin(&apos;./BiblioLibroDetalle.asp?numReg=5254&apos;,&apos;newwindow&apos;,&apos;height=580,width=700,top=0,left=0&apos;);" TargetMode="External"/><Relationship Id="rId1380" Type="http://schemas.openxmlformats.org/officeDocument/2006/relationships/hyperlink" Target="javascript:launchwin(&apos;./BiblioLibroDetalle.asp?numReg=5255&apos;,&apos;newwindow&apos;,&apos;height=580,width=700,top=0,left=0&apos;);" TargetMode="External"/><Relationship Id="rId1381" Type="http://schemas.openxmlformats.org/officeDocument/2006/relationships/hyperlink" Target="javascript:launchwin(&apos;./BiblioLibroDetalle.asp?numReg=5256&apos;,&apos;newwindow&apos;,&apos;height=580,width=700,top=0,left=0&apos;);" TargetMode="External"/><Relationship Id="rId1382" Type="http://schemas.openxmlformats.org/officeDocument/2006/relationships/hyperlink" Target="javascript:launchwin(&apos;./BiblioLibroDetalle.asp?numReg=69&apos;,&apos;newwindow&apos;,&apos;height=580,width=700,top=0,left=0&apos;);" TargetMode="External"/><Relationship Id="rId1383" Type="http://schemas.openxmlformats.org/officeDocument/2006/relationships/hyperlink" Target="javascript:launchwin(&apos;./BiblioLibroDetalle.asp?numReg=217&apos;,&apos;newwindow&apos;,&apos;height=580,width=700,top=0,left=0&apos;);" TargetMode="External"/><Relationship Id="rId1384" Type="http://schemas.openxmlformats.org/officeDocument/2006/relationships/hyperlink" Target="javascript:launchwin(&apos;./BiblioLibroDetalle.asp?numReg=71&apos;,&apos;newwindow&apos;,&apos;height=580,width=700,top=0,left=0&apos;);" TargetMode="External"/><Relationship Id="rId1385" Type="http://schemas.openxmlformats.org/officeDocument/2006/relationships/hyperlink" Target="javascript:launchwin(&apos;./BiblioLibroDetalle.asp?numReg=68&apos;,&apos;newwindow&apos;,&apos;height=580,width=700,top=0,left=0&apos;);" TargetMode="External"/><Relationship Id="rId1386" Type="http://schemas.openxmlformats.org/officeDocument/2006/relationships/hyperlink" Target="javascript:launchwin(&apos;./BiblioLibroDetalle.asp?numReg=67&apos;,&apos;newwindow&apos;,&apos;height=580,width=700,top=0,left=0&apos;);" TargetMode="External"/><Relationship Id="rId1387" Type="http://schemas.openxmlformats.org/officeDocument/2006/relationships/hyperlink" Target="javascript:launchwin(&apos;./BiblioLibroDetalle.asp?numReg=72&apos;,&apos;newwindow&apos;,&apos;height=580,width=700,top=0,left=0&apos;);" TargetMode="External"/><Relationship Id="rId1388" Type="http://schemas.openxmlformats.org/officeDocument/2006/relationships/hyperlink" Target="javascript:launchwin(&apos;./BiblioLibroDetalle.asp?numReg=4596&apos;,&apos;newwindow&apos;,&apos;height=580,width=700,top=0,left=0&apos;);" TargetMode="External"/><Relationship Id="rId1389" Type="http://schemas.openxmlformats.org/officeDocument/2006/relationships/hyperlink" Target="javascript:launchwin(&apos;./BiblioLibroDetalle.asp?numReg=378&apos;,&apos;newwindow&apos;,&apos;height=580,width=700,top=0,left=0&apos;);" TargetMode="External"/><Relationship Id="rId1390" Type="http://schemas.openxmlformats.org/officeDocument/2006/relationships/hyperlink" Target="javascript:launchwin(&apos;./BiblioLibroDetalle.asp?numReg=1909&apos;,&apos;newwindow&apos;,&apos;height=580,width=700,top=0,left=0&apos;);" TargetMode="External"/><Relationship Id="rId1391" Type="http://schemas.openxmlformats.org/officeDocument/2006/relationships/hyperlink" Target="javascript:launchwin(&apos;./BiblioLibroDetalle.asp?numReg=5817&apos;,&apos;newwindow&apos;,&apos;height=580,width=700,top=0,left=0&apos;);" TargetMode="External"/><Relationship Id="rId1392" Type="http://schemas.openxmlformats.org/officeDocument/2006/relationships/hyperlink" Target="javascript:launchwin(&apos;./BiblioLibroDetalle.asp?numReg=1428&apos;,&apos;newwindow&apos;,&apos;height=580,width=700,top=0,left=0&apos;);" TargetMode="External"/><Relationship Id="rId1393" Type="http://schemas.openxmlformats.org/officeDocument/2006/relationships/hyperlink" Target="javascript:launchwin(&apos;./BiblioLibroDetalle.asp?numReg=5986&apos;,&apos;newwindow&apos;,&apos;height=580,width=700,top=0,left=0&apos;);" TargetMode="External"/><Relationship Id="rId1394" Type="http://schemas.openxmlformats.org/officeDocument/2006/relationships/hyperlink" Target="javascript:launchwin(&apos;./BiblioLibroDetalle.asp?numReg=5562&apos;,&apos;newwindow&apos;,&apos;height=580,width=700,top=0,left=0&apos;);" TargetMode="External"/><Relationship Id="rId1395" Type="http://schemas.openxmlformats.org/officeDocument/2006/relationships/hyperlink" Target="javascript:launchwin(&apos;./BiblioLibroDetalle.asp?numReg=5209&apos;,&apos;newwindow&apos;,&apos;height=580,width=700,top=0,left=0&apos;);" TargetMode="External"/><Relationship Id="rId1396" Type="http://schemas.openxmlformats.org/officeDocument/2006/relationships/hyperlink" Target="javascript:launchwin(&apos;./BiblioLibroDetalle.asp?numReg=5919&apos;,&apos;newwindow&apos;,&apos;height=580,width=700,top=0,left=0&apos;);" TargetMode="External"/><Relationship Id="rId1397" Type="http://schemas.openxmlformats.org/officeDocument/2006/relationships/hyperlink" Target="javascript:launchwin(&apos;./BiblioLibroDetalle.asp?numReg=5920&apos;,&apos;newwindow&apos;,&apos;height=580,width=700,top=0,left=0&apos;);" TargetMode="External"/><Relationship Id="rId1398" Type="http://schemas.openxmlformats.org/officeDocument/2006/relationships/hyperlink" Target="javascript:launchwin(&apos;./BiblioLibroDetalle.asp?numReg=2844&apos;,&apos;newwindow&apos;,&apos;height=580,width=700,top=0,left=0&apos;);" TargetMode="External"/><Relationship Id="rId1399" Type="http://schemas.openxmlformats.org/officeDocument/2006/relationships/hyperlink" Target="javascript:launchwin(&apos;./BiblioLibroDetalle.asp?numReg=4161&apos;,&apos;newwindow&apos;,&apos;height=580,width=700,top=0,left=0&apos;);" TargetMode="External"/><Relationship Id="rId1400" Type="http://schemas.openxmlformats.org/officeDocument/2006/relationships/hyperlink" Target="javascript:launchwin(&apos;./BiblioLibroDetalle.asp?numReg=2488&apos;,&apos;newwindow&apos;,&apos;height=580,width=700,top=0,left=0&apos;);" TargetMode="External"/><Relationship Id="rId1401" Type="http://schemas.openxmlformats.org/officeDocument/2006/relationships/hyperlink" Target="javascript:launchwin(&apos;./BiblioLibroDetalle.asp?numReg=6905&apos;,&apos;newwindow&apos;,&apos;height=580,width=700,top=0,left=0&apos;);" TargetMode="External"/><Relationship Id="rId1402" Type="http://schemas.openxmlformats.org/officeDocument/2006/relationships/hyperlink" Target="javascript:launchwin(&apos;./BiblioLibroDetalle.asp?numReg=3574&apos;,&apos;newwindow&apos;,&apos;height=580,width=700,top=0,left=0&apos;);" TargetMode="External"/><Relationship Id="rId1403" Type="http://schemas.openxmlformats.org/officeDocument/2006/relationships/hyperlink" Target="javascript:launchwin(&apos;./BiblioLibroDetalle.asp?numReg=3795&apos;,&apos;newwindow&apos;,&apos;height=580,width=700,top=0,left=0&apos;);" TargetMode="External"/><Relationship Id="rId1404" Type="http://schemas.openxmlformats.org/officeDocument/2006/relationships/hyperlink" Target="javascript:launchwin(&apos;./BiblioLibroDetalle.asp?numReg=3793&apos;,&apos;newwindow&apos;,&apos;height=580,width=700,top=0,left=0&apos;);" TargetMode="External"/><Relationship Id="rId1405" Type="http://schemas.openxmlformats.org/officeDocument/2006/relationships/hyperlink" Target="javascript:launchwin(&apos;./BiblioLibroDetalle.asp?numReg=3794&apos;,&apos;newwindow&apos;,&apos;height=580,width=700,top=0,left=0&apos;);" TargetMode="External"/><Relationship Id="rId1406" Type="http://schemas.openxmlformats.org/officeDocument/2006/relationships/hyperlink" Target="javascript:launchwin(&apos;./BiblioLibroDetalle.asp?numReg=3798&apos;,&apos;newwindow&apos;,&apos;height=580,width=700,top=0,left=0&apos;);" TargetMode="External"/><Relationship Id="rId1407" Type="http://schemas.openxmlformats.org/officeDocument/2006/relationships/hyperlink" Target="javascript:launchwin(&apos;./BiblioLibroDetalle.asp?numReg=3796&apos;,&apos;newwindow&apos;,&apos;height=580,width=700,top=0,left=0&apos;);" TargetMode="External"/><Relationship Id="rId1408" Type="http://schemas.openxmlformats.org/officeDocument/2006/relationships/hyperlink" Target="javascript:launchwin(&apos;./BiblioLibroDetalle.asp?numReg=3797&apos;,&apos;newwindow&apos;,&apos;height=580,width=700,top=0,left=0&apos;);" TargetMode="External"/><Relationship Id="rId1409" Type="http://schemas.openxmlformats.org/officeDocument/2006/relationships/hyperlink" Target="javascript:launchwin(&apos;./BiblioLibroDetalle.asp?numReg=5867&apos;,&apos;newwindow&apos;,&apos;height=580,width=700,top=0,left=0&apos;);" TargetMode="External"/><Relationship Id="rId1410" Type="http://schemas.openxmlformats.org/officeDocument/2006/relationships/hyperlink" Target="javascript:launchwin(&apos;./BiblioLibroDetalle.asp?numReg=6050&apos;,&apos;newwindow&apos;,&apos;height=580,width=700,top=0,left=0&apos;);" TargetMode="External"/><Relationship Id="rId1411" Type="http://schemas.openxmlformats.org/officeDocument/2006/relationships/hyperlink" Target="javascript:launchwin(&apos;./BiblioLibroDetalle.asp?numReg=5873&apos;,&apos;newwindow&apos;,&apos;height=580,width=700,top=0,left=0&apos;);" TargetMode="External"/><Relationship Id="rId1412" Type="http://schemas.openxmlformats.org/officeDocument/2006/relationships/hyperlink" Target="javascript:launchwin(&apos;./BiblioLibroDetalle.asp?numReg=6052&apos;,&apos;newwindow&apos;,&apos;height=580,width=700,top=0,left=0&apos;);" TargetMode="External"/><Relationship Id="rId1413" Type="http://schemas.openxmlformats.org/officeDocument/2006/relationships/hyperlink" Target="javascript:launchwin(&apos;./BiblioLibroDetalle.asp?numReg=5869&apos;,&apos;newwindow&apos;,&apos;height=580,width=700,top=0,left=0&apos;);" TargetMode="External"/><Relationship Id="rId1414" Type="http://schemas.openxmlformats.org/officeDocument/2006/relationships/hyperlink" Target="javascript:launchwin(&apos;./BiblioLibroDetalle.asp?numReg=5870&apos;,&apos;newwindow&apos;,&apos;height=580,width=700,top=0,left=0&apos;);" TargetMode="External"/><Relationship Id="rId1415" Type="http://schemas.openxmlformats.org/officeDocument/2006/relationships/hyperlink" Target="javascript:launchwin(&apos;./BiblioLibroDetalle.asp?numReg=5871&apos;,&apos;newwindow&apos;,&apos;height=580,width=700,top=0,left=0&apos;);" TargetMode="External"/><Relationship Id="rId1416" Type="http://schemas.openxmlformats.org/officeDocument/2006/relationships/hyperlink" Target="javascript:launchwin(&apos;./BiblioLibroDetalle.asp?numReg=6051&apos;,&apos;newwindow&apos;,&apos;height=580,width=700,top=0,left=0&apos;);" TargetMode="External"/><Relationship Id="rId1417" Type="http://schemas.openxmlformats.org/officeDocument/2006/relationships/hyperlink" Target="javascript:launchwin(&apos;./BiblioLibroDetalle.asp?numReg=5872&apos;,&apos;newwindow&apos;,&apos;height=580,width=700,top=0,left=0&apos;);" TargetMode="External"/><Relationship Id="rId1418" Type="http://schemas.openxmlformats.org/officeDocument/2006/relationships/hyperlink" Target="javascript:launchwin(&apos;./BiblioLibroDetalle.asp?numReg=2317&apos;,&apos;newwindow&apos;,&apos;height=580,width=700,top=0,left=0&apos;);" TargetMode="External"/><Relationship Id="rId1419" Type="http://schemas.openxmlformats.org/officeDocument/2006/relationships/hyperlink" Target="javascript:launchwin(&apos;./BiblioLibroDetalle.asp?numReg=2318&apos;,&apos;newwindow&apos;,&apos;height=580,width=700,top=0,left=0&apos;);" TargetMode="External"/><Relationship Id="rId1420" Type="http://schemas.openxmlformats.org/officeDocument/2006/relationships/hyperlink" Target="javascript:launchwin(&apos;./BiblioLibroDetalle.asp?numReg=2319&apos;,&apos;newwindow&apos;,&apos;height=580,width=700,top=0,left=0&apos;);" TargetMode="External"/><Relationship Id="rId1421" Type="http://schemas.openxmlformats.org/officeDocument/2006/relationships/hyperlink" Target="javascript:launchwin(&apos;./BiblioLibroDetalle.asp?numReg=2321&apos;,&apos;newwindow&apos;,&apos;height=580,width=700,top=0,left=0&apos;);" TargetMode="External"/><Relationship Id="rId1422" Type="http://schemas.openxmlformats.org/officeDocument/2006/relationships/hyperlink" Target="javascript:launchwin(&apos;./BiblioLibroDetalle.asp?numReg=5268&apos;,&apos;newwindow&apos;,&apos;height=580,width=700,top=0,left=0&apos;);" TargetMode="External"/><Relationship Id="rId1423" Type="http://schemas.openxmlformats.org/officeDocument/2006/relationships/hyperlink" Target="javascript:launchwin(&apos;./BiblioLibroDetalle.asp?numReg=3052&apos;,&apos;newwindow&apos;,&apos;height=580,width=700,top=0,left=0&apos;);" TargetMode="External"/><Relationship Id="rId1424" Type="http://schemas.openxmlformats.org/officeDocument/2006/relationships/hyperlink" Target="javascript:launchwin(&apos;./BiblioLibroDetalle.asp?numReg=6737&apos;,&apos;newwindow&apos;,&apos;height=580,width=700,top=0,left=0&apos;);" TargetMode="External"/><Relationship Id="rId1425" Type="http://schemas.openxmlformats.org/officeDocument/2006/relationships/hyperlink" Target="javascript:launchwin(&apos;./BiblioLibroDetalle.asp?numReg=6745&apos;,&apos;newwindow&apos;,&apos;height=580,width=700,top=0,left=0&apos;);" TargetMode="External"/><Relationship Id="rId1426" Type="http://schemas.openxmlformats.org/officeDocument/2006/relationships/hyperlink" Target="javascript:launchwin(&apos;./BiblioLibroDetalle.asp?numReg=5984&apos;,&apos;newwindow&apos;,&apos;height=580,width=700,top=0,left=0&apos;);" TargetMode="External"/><Relationship Id="rId1427" Type="http://schemas.openxmlformats.org/officeDocument/2006/relationships/hyperlink" Target="javascript:launchwin(&apos;./BiblioLibroDetalle.asp?numReg=2013&apos;,&apos;newwindow&apos;,&apos;height=580,width=700,top=0,left=0&apos;);" TargetMode="External"/><Relationship Id="rId1428" Type="http://schemas.openxmlformats.org/officeDocument/2006/relationships/hyperlink" Target="javascript:launchwin(&apos;./BiblioLibroDetalle.asp?numReg=5205&apos;,&apos;newwindow&apos;,&apos;height=580,width=700,top=0,left=0&apos;);" TargetMode="External"/><Relationship Id="rId1429" Type="http://schemas.openxmlformats.org/officeDocument/2006/relationships/hyperlink" Target="javascript:launchwin(&apos;./BiblioLibroDetalle.asp?numReg=6924&apos;,&apos;newwindow&apos;,&apos;height=580,width=700,top=0,left=0&apos;);" TargetMode="External"/><Relationship Id="rId1430" Type="http://schemas.openxmlformats.org/officeDocument/2006/relationships/hyperlink" Target="javascript:launchwin(&apos;./BiblioLibroDetalle.asp?numReg=7127&apos;,&apos;newwindow&apos;,&apos;height=580,width=700,top=0,left=0&apos;);" TargetMode="External"/><Relationship Id="rId1431" Type="http://schemas.openxmlformats.org/officeDocument/2006/relationships/hyperlink" Target="javascript:launchwin(&apos;./BiblioLibroDetalle.asp?numReg=7126&apos;,&apos;newwindow&apos;,&apos;height=580,width=700,top=0,left=0&apos;);" TargetMode="External"/><Relationship Id="rId1432" Type="http://schemas.openxmlformats.org/officeDocument/2006/relationships/hyperlink" Target="javascript:launchwin(&apos;./BiblioLibroDetalle.asp?numReg=7125&apos;,&apos;newwindow&apos;,&apos;height=580,width=700,top=0,left=0&apos;);" TargetMode="External"/><Relationship Id="rId1433" Type="http://schemas.openxmlformats.org/officeDocument/2006/relationships/hyperlink" Target="javascript:launchwin(&apos;./BiblioLibroDetalle.asp?numReg=7128&apos;,&apos;newwindow&apos;,&apos;height=580,width=700,top=0,left=0&apos;);" TargetMode="External"/><Relationship Id="rId1434" Type="http://schemas.openxmlformats.org/officeDocument/2006/relationships/hyperlink" Target="javascript:launchwin(&apos;./BiblioLibroDetalle.asp?numReg=1008&apos;,&apos;newwindow&apos;,&apos;height=580,width=700,top=0,left=0&apos;);" TargetMode="External"/><Relationship Id="rId1435" Type="http://schemas.openxmlformats.org/officeDocument/2006/relationships/hyperlink" Target="javascript:launchwin(&apos;./BiblioLibroDetalle.asp?numReg=6538&apos;,&apos;newwindow&apos;,&apos;height=580,width=700,top=0,left=0&apos;);" TargetMode="External"/><Relationship Id="rId1436" Type="http://schemas.openxmlformats.org/officeDocument/2006/relationships/hyperlink" Target="javascript:launchwin(&apos;./BiblioLibroDetalle.asp?numReg=5032&apos;,&apos;newwindow&apos;,&apos;height=580,width=700,top=0,left=0&apos;);" TargetMode="External"/><Relationship Id="rId1437" Type="http://schemas.openxmlformats.org/officeDocument/2006/relationships/hyperlink" Target="javascript:launchwin(&apos;./BiblioLibroDetalle.asp?numReg=5744&apos;,&apos;newwindow&apos;,&apos;height=580,width=700,top=0,left=0&apos;);" TargetMode="External"/><Relationship Id="rId1438" Type="http://schemas.openxmlformats.org/officeDocument/2006/relationships/hyperlink" Target="javascript:launchwin(&apos;./BiblioLibroDetalle.asp?numReg=1963&apos;,&apos;newwindow&apos;,&apos;height=580,width=700,top=0,left=0&apos;);" TargetMode="External"/><Relationship Id="rId1439" Type="http://schemas.openxmlformats.org/officeDocument/2006/relationships/hyperlink" Target="javascript:launchwin(&apos;./BiblioLibroDetalle.asp?numReg=5977&apos;,&apos;newwindow&apos;,&apos;height=580,width=700,top=0,left=0&apos;);" TargetMode="External"/><Relationship Id="rId1440" Type="http://schemas.openxmlformats.org/officeDocument/2006/relationships/hyperlink" Target="javascript:launchwin(&apos;./BiblioLibroDetalle.asp?numReg=2924&apos;,&apos;newwindow&apos;,&apos;height=580,width=700,top=0,left=0&apos;);" TargetMode="External"/><Relationship Id="rId1441" Type="http://schemas.openxmlformats.org/officeDocument/2006/relationships/hyperlink" Target="javascript:launchwin(&apos;./BiblioLibroDetalle.asp?numReg=3037&apos;,&apos;newwindow&apos;,&apos;height=580,width=700,top=0,left=0&apos;);" TargetMode="External"/><Relationship Id="rId1442" Type="http://schemas.openxmlformats.org/officeDocument/2006/relationships/hyperlink" Target="javascript:launchwin(&apos;./BiblioLibroDetalle.asp?numReg=3485&apos;,&apos;newwindow&apos;,&apos;height=580,width=700,top=0,left=0&apos;);" TargetMode="External"/><Relationship Id="rId1443" Type="http://schemas.openxmlformats.org/officeDocument/2006/relationships/hyperlink" Target="javascript:launchwin(&apos;./BiblioLibroDetalle.asp?numReg=7011&apos;,&apos;newwindow&apos;,&apos;height=580,width=700,top=0,left=0&apos;);" TargetMode="External"/><Relationship Id="rId1444" Type="http://schemas.openxmlformats.org/officeDocument/2006/relationships/hyperlink" Target="javascript:launchwin(&apos;./BiblioLibroDetalle.asp?numReg=3705&apos;,&apos;newwindow&apos;,&apos;height=580,width=700,top=0,left=0&apos;);" TargetMode="External"/><Relationship Id="rId1445" Type="http://schemas.openxmlformats.org/officeDocument/2006/relationships/hyperlink" Target="javascript:launchwin(&apos;./BiblioLibroDetalle.asp?numReg=6830&apos;,&apos;newwindow&apos;,&apos;height=580,width=700,top=0,left=0&apos;);" TargetMode="External"/><Relationship Id="rId1446" Type="http://schemas.openxmlformats.org/officeDocument/2006/relationships/hyperlink" Target="javascript:launchwin(&apos;./BiblioLibroDetalle.asp?numReg=6646&apos;,&apos;newwindow&apos;,&apos;height=580,width=700,top=0,left=0&apos;);" TargetMode="External"/><Relationship Id="rId1447" Type="http://schemas.openxmlformats.org/officeDocument/2006/relationships/hyperlink" Target="javascript:launchwin(&apos;./BiblioLibroDetalle.asp?numReg=5187&apos;,&apos;newwindow&apos;,&apos;height=580,width=700,top=0,left=0&apos;);" TargetMode="External"/><Relationship Id="rId1448" Type="http://schemas.openxmlformats.org/officeDocument/2006/relationships/hyperlink" Target="javascript:launchwin(&apos;./BiblioLibroDetalle.asp?numReg=5247&apos;,&apos;newwindow&apos;,&apos;height=580,width=700,top=0,left=0&apos;);" TargetMode="External"/><Relationship Id="rId1449" Type="http://schemas.openxmlformats.org/officeDocument/2006/relationships/hyperlink" Target="javascript:launchwin(&apos;./BiblioLibroDetalle.asp?numReg=5279&apos;,&apos;newwindow&apos;,&apos;height=580,width=700,top=0,left=0&apos;);" TargetMode="External"/><Relationship Id="rId1450" Type="http://schemas.openxmlformats.org/officeDocument/2006/relationships/hyperlink" Target="javascript:launchwin(&apos;./BiblioLibroDetalle.asp?numReg=3699&apos;,&apos;newwindow&apos;,&apos;height=580,width=700,top=0,left=0&apos;);" TargetMode="External"/><Relationship Id="rId1451" Type="http://schemas.openxmlformats.org/officeDocument/2006/relationships/hyperlink" Target="javascript:launchwin(&apos;./BiblioLibroDetalle.asp?numReg=2123&apos;,&apos;newwindow&apos;,&apos;height=580,width=700,top=0,left=0&apos;);" TargetMode="External"/><Relationship Id="rId1452" Type="http://schemas.openxmlformats.org/officeDocument/2006/relationships/hyperlink" Target="javascript:launchwin(&apos;./BiblioLibroDetalle.asp?numReg=3610&apos;,&apos;newwindow&apos;,&apos;height=580,width=700,top=0,left=0&apos;);" TargetMode="External"/><Relationship Id="rId1453" Type="http://schemas.openxmlformats.org/officeDocument/2006/relationships/hyperlink" Target="javascript:launchwin(&apos;./BiblioLibroDetalle.asp?numReg=1995&apos;,&apos;newwindow&apos;,&apos;height=580,width=700,top=0,left=0&apos;);" TargetMode="External"/><Relationship Id="rId1454" Type="http://schemas.openxmlformats.org/officeDocument/2006/relationships/hyperlink" Target="javascript:launchwin(&apos;./BiblioLibroDetalle.asp?numReg=3310&apos;,&apos;newwindow&apos;,&apos;height=580,width=700,top=0,left=0&apos;);" TargetMode="External"/><Relationship Id="rId1455" Type="http://schemas.openxmlformats.org/officeDocument/2006/relationships/hyperlink" Target="javascript:launchwin(&apos;./BiblioLibroDetalle.asp?numReg=2914&apos;,&apos;newwindow&apos;,&apos;height=580,width=700,top=0,left=0&apos;);" TargetMode="External"/><Relationship Id="rId1456" Type="http://schemas.openxmlformats.org/officeDocument/2006/relationships/hyperlink" Target="javascript:launchwin(&apos;./BiblioLibroDetalle.asp?numReg=4984&apos;,&apos;newwindow&apos;,&apos;height=580,width=700,top=0,left=0&apos;);" TargetMode="External"/><Relationship Id="rId1457" Type="http://schemas.openxmlformats.org/officeDocument/2006/relationships/hyperlink" Target="javascript:launchwin(&apos;./BiblioLibroDetalle.asp?numReg=4578&apos;,&apos;newwindow&apos;,&apos;height=580,width=700,top=0,left=0&apos;);" TargetMode="External"/><Relationship Id="rId1458" Type="http://schemas.openxmlformats.org/officeDocument/2006/relationships/hyperlink" Target="javascript:launchwin(&apos;./BiblioLibroDetalle.asp?numReg=7266&apos;,&apos;newwindow&apos;,&apos;height=580,width=700,top=0,left=0&apos;);" TargetMode="External"/><Relationship Id="rId1459" Type="http://schemas.openxmlformats.org/officeDocument/2006/relationships/hyperlink" Target="javascript:launchwin(&apos;./BiblioLibroDetalle.asp?numReg=2505&apos;,&apos;newwindow&apos;,&apos;height=580,width=700,top=0,left=0&apos;);" TargetMode="External"/><Relationship Id="rId1460" Type="http://schemas.openxmlformats.org/officeDocument/2006/relationships/hyperlink" Target="javascript:launchwin(&apos;./BiblioLibroDetalle.asp?numReg=49&apos;,&apos;newwindow&apos;,&apos;height=580,width=700,top=0,left=0&apos;);" TargetMode="External"/><Relationship Id="rId1461" Type="http://schemas.openxmlformats.org/officeDocument/2006/relationships/hyperlink" Target="javascript:launchwin(&apos;./BiblioLibroDetalle.asp?numReg=6539&apos;,&apos;newwindow&apos;,&apos;height=580,width=700,top=0,left=0&apos;);" TargetMode="External"/><Relationship Id="rId1462" Type="http://schemas.openxmlformats.org/officeDocument/2006/relationships/hyperlink" Target="javascript:launchwin(&apos;./BiblioLibroDetalle.asp?numReg=3775&apos;,&apos;newwindow&apos;,&apos;height=580,width=700,top=0,left=0&apos;);" TargetMode="External"/><Relationship Id="rId1463" Type="http://schemas.openxmlformats.org/officeDocument/2006/relationships/hyperlink" Target="javascript:launchwin(&apos;./BiblioLibroDetalle.asp?numReg=5222&apos;,&apos;newwindow&apos;,&apos;height=580,width=700,top=0,left=0&apos;);" TargetMode="External"/><Relationship Id="rId1464" Type="http://schemas.openxmlformats.org/officeDocument/2006/relationships/hyperlink" Target="javascript:launchwin(&apos;./BiblioLibroDetalle.asp?numReg=5220&apos;,&apos;newwindow&apos;,&apos;height=580,width=700,top=0,left=0&apos;);" TargetMode="External"/><Relationship Id="rId1465" Type="http://schemas.openxmlformats.org/officeDocument/2006/relationships/hyperlink" Target="javascript:launchwin(&apos;./BiblioLibroDetalle.asp?numReg=2061&apos;,&apos;newwindow&apos;,&apos;height=580,width=700,top=0,left=0&apos;);" TargetMode="External"/><Relationship Id="rId1466" Type="http://schemas.openxmlformats.org/officeDocument/2006/relationships/hyperlink" Target="javascript:launchwin(&apos;./BiblioLibroDetalle.asp?numReg=2995&apos;,&apos;newwindow&apos;,&apos;height=580,width=700,top=0,left=0&apos;);" TargetMode="External"/><Relationship Id="rId1467" Type="http://schemas.openxmlformats.org/officeDocument/2006/relationships/hyperlink" Target="javascript:launchwin(&apos;./BiblioLibroDetalle.asp?numReg=7056&apos;,&apos;newwindow&apos;,&apos;height=580,width=700,top=0,left=0&apos;);" TargetMode="External"/><Relationship Id="rId1468" Type="http://schemas.openxmlformats.org/officeDocument/2006/relationships/hyperlink" Target="javascript:launchwin(&apos;./BiblioLibroDetalle.asp?numReg=1604&apos;,&apos;newwindow&apos;,&apos;height=580,width=700,top=0,left=0&apos;);" TargetMode="External"/><Relationship Id="rId1469" Type="http://schemas.openxmlformats.org/officeDocument/2006/relationships/hyperlink" Target="javascript:launchwin(&apos;./BiblioLibroDetalle.asp?numReg=762&apos;,&apos;newwindow&apos;,&apos;height=580,width=700,top=0,left=0&apos;);" TargetMode="External"/><Relationship Id="rId1470" Type="http://schemas.openxmlformats.org/officeDocument/2006/relationships/hyperlink" Target="javascript:launchwin(&apos;./BiblioLibroDetalle.asp?numReg=3199&apos;,&apos;newwindow&apos;,&apos;height=580,width=700,top=0,left=0&apos;);" TargetMode="External"/><Relationship Id="rId1471" Type="http://schemas.openxmlformats.org/officeDocument/2006/relationships/hyperlink" Target="javascript:launchwin(&apos;./BiblioLibroDetalle.asp?numReg=3682&apos;,&apos;newwindow&apos;,&apos;height=580,width=700,top=0,left=0&apos;);" TargetMode="External"/><Relationship Id="rId1472" Type="http://schemas.openxmlformats.org/officeDocument/2006/relationships/hyperlink" Target="javascript:launchwin(&apos;./BiblioLibroDetalle.asp?numReg=2447&apos;,&apos;newwindow&apos;,&apos;height=580,width=700,top=0,left=0&apos;);" TargetMode="External"/><Relationship Id="rId1473" Type="http://schemas.openxmlformats.org/officeDocument/2006/relationships/hyperlink" Target="javascript:launchwin(&apos;./BiblioLibroDetalle.asp?numReg=1571&apos;,&apos;newwindow&apos;,&apos;height=580,width=700,top=0,left=0&apos;);" TargetMode="External"/><Relationship Id="rId1474" Type="http://schemas.openxmlformats.org/officeDocument/2006/relationships/hyperlink" Target="javascript:launchwin(&apos;./BiblioLibroDetalle.asp?numReg=1866&apos;,&apos;newwindow&apos;,&apos;height=580,width=700,top=0,left=0&apos;);" TargetMode="External"/><Relationship Id="rId1475" Type="http://schemas.openxmlformats.org/officeDocument/2006/relationships/hyperlink" Target="javascript:launchwin(&apos;./BiblioLibroDetalle.asp?numReg=3708&apos;,&apos;newwindow&apos;,&apos;height=580,width=700,top=0,left=0&apos;);" TargetMode="External"/><Relationship Id="rId1476" Type="http://schemas.openxmlformats.org/officeDocument/2006/relationships/hyperlink" Target="javascript:launchwin(&apos;./BiblioLibroDetalle.asp?numReg=3747&apos;,&apos;newwindow&apos;,&apos;height=580,width=700,top=0,left=0&apos;);" TargetMode="External"/><Relationship Id="rId1477" Type="http://schemas.openxmlformats.org/officeDocument/2006/relationships/hyperlink" Target="javascript:launchwin(&apos;./BiblioLibroDetalle.asp?numReg=3748&apos;,&apos;newwindow&apos;,&apos;height=580,width=700,top=0,left=0&apos;);" TargetMode="External"/><Relationship Id="rId1478" Type="http://schemas.openxmlformats.org/officeDocument/2006/relationships/hyperlink" Target="javascript:launchwin(&apos;./BiblioLibroDetalle.asp?numReg=3749&apos;,&apos;newwindow&apos;,&apos;height=580,width=700,top=0,left=0&apos;);" TargetMode="External"/><Relationship Id="rId1479" Type="http://schemas.openxmlformats.org/officeDocument/2006/relationships/hyperlink" Target="javascript:launchwin(&apos;./BiblioLibroDetalle.asp?numReg=5546&apos;,&apos;newwindow&apos;,&apos;height=580,width=700,top=0,left=0&apos;);" TargetMode="External"/><Relationship Id="rId1480" Type="http://schemas.openxmlformats.org/officeDocument/2006/relationships/hyperlink" Target="javascript:launchwin(&apos;./BiblioLibroDetalle.asp?numReg=7165&apos;,&apos;newwindow&apos;,&apos;height=580,width=700,top=0,left=0&apos;);" TargetMode="External"/><Relationship Id="rId1481" Type="http://schemas.openxmlformats.org/officeDocument/2006/relationships/hyperlink" Target="javascript:launchwin(&apos;./BiblioLibroDetalle.asp?numReg=5590&apos;,&apos;newwindow&apos;,&apos;height=580,width=700,top=0,left=0&apos;);" TargetMode="External"/><Relationship Id="rId1482" Type="http://schemas.openxmlformats.org/officeDocument/2006/relationships/hyperlink" Target="javascript:launchwin(&apos;./BiblioLibroDetalle.asp?numReg=5379&apos;,&apos;newwindow&apos;,&apos;height=580,width=700,top=0,left=0&apos;);" TargetMode="External"/><Relationship Id="rId1483" Type="http://schemas.openxmlformats.org/officeDocument/2006/relationships/hyperlink" Target="javascript:launchwin(&apos;./BiblioLibroDetalle.asp?numReg=5375&apos;,&apos;newwindow&apos;,&apos;height=580,width=700,top=0,left=0&apos;);" TargetMode="External"/><Relationship Id="rId1484" Type="http://schemas.openxmlformats.org/officeDocument/2006/relationships/hyperlink" Target="javascript:launchwin(&apos;./BiblioLibroDetalle.asp?numReg=66&apos;,&apos;newwindow&apos;,&apos;height=580,width=700,top=0,left=0&apos;);" TargetMode="External"/><Relationship Id="rId1485" Type="http://schemas.openxmlformats.org/officeDocument/2006/relationships/hyperlink" Target="javascript:launchwin(&apos;./BiblioLibroDetalle.asp?numReg=669&apos;,&apos;newwindow&apos;,&apos;height=580,width=700,top=0,left=0&apos;);" TargetMode="External"/><Relationship Id="rId1486" Type="http://schemas.openxmlformats.org/officeDocument/2006/relationships/hyperlink" Target="javascript:launchwin(&apos;./BiblioLibroDetalle.asp?numReg=3507&apos;,&apos;newwindow&apos;,&apos;height=580,width=700,top=0,left=0&apos;);" TargetMode="External"/><Relationship Id="rId1487" Type="http://schemas.openxmlformats.org/officeDocument/2006/relationships/hyperlink" Target="javascript:launchwin(&apos;./BiblioLibroDetalle.asp?numReg=676&apos;,&apos;newwindow&apos;,&apos;height=580,width=700,top=0,left=0&apos;);" TargetMode="External"/><Relationship Id="rId1488" Type="http://schemas.openxmlformats.org/officeDocument/2006/relationships/hyperlink" Target="javascript:launchwin(&apos;./BiblioLibroDetalle.asp?numReg=3393&apos;,&apos;newwindow&apos;,&apos;height=580,width=700,top=0,left=0&apos;);" TargetMode="External"/><Relationship Id="rId1489" Type="http://schemas.openxmlformats.org/officeDocument/2006/relationships/hyperlink" Target="javascript:launchwin(&apos;./BiblioLibroDetalle.asp?numReg=677&apos;,&apos;newwindow&apos;,&apos;height=580,width=700,top=0,left=0&apos;);" TargetMode="External"/><Relationship Id="rId1490" Type="http://schemas.openxmlformats.org/officeDocument/2006/relationships/hyperlink" Target="javascript:launchwin(&apos;./BiblioLibroDetalle.asp?numReg=4286&apos;,&apos;newwindow&apos;,&apos;height=580,width=700,top=0,left=0&apos;);" TargetMode="External"/><Relationship Id="rId1491" Type="http://schemas.openxmlformats.org/officeDocument/2006/relationships/hyperlink" Target="javascript:launchwin(&apos;./BiblioLibroDetalle.asp?numReg=4201&apos;,&apos;newwindow&apos;,&apos;height=580,width=700,top=0,left=0&apos;);" TargetMode="External"/><Relationship Id="rId1492" Type="http://schemas.openxmlformats.org/officeDocument/2006/relationships/hyperlink" Target="javascript:launchwin(&apos;./BiblioLibroDetalle.asp?numReg=4204&apos;,&apos;newwindow&apos;,&apos;height=580,width=700,top=0,left=0&apos;);" TargetMode="External"/><Relationship Id="rId1493" Type="http://schemas.openxmlformats.org/officeDocument/2006/relationships/hyperlink" Target="javascript:launchwin(&apos;./BiblioLibroDetalle.asp?numReg=4336&apos;,&apos;newwindow&apos;,&apos;height=580,width=700,top=0,left=0&apos;);" TargetMode="External"/><Relationship Id="rId1494" Type="http://schemas.openxmlformats.org/officeDocument/2006/relationships/hyperlink" Target="javascript:launchwin(&apos;./BiblioLibroDetalle.asp?numReg=7346&apos;,&apos;newwindow&apos;,&apos;height=580,width=700,top=0,left=0&apos;);" TargetMode="External"/><Relationship Id="rId1495" Type="http://schemas.openxmlformats.org/officeDocument/2006/relationships/hyperlink" Target="javascript:launchwin(&apos;./BiblioLibroDetalle.asp?numReg=3196&apos;,&apos;newwindow&apos;,&apos;height=580,width=700,top=0,left=0&apos;);" TargetMode="External"/><Relationship Id="rId1496" Type="http://schemas.openxmlformats.org/officeDocument/2006/relationships/hyperlink" Target="javascript:launchwin(&apos;./BiblioLibroDetalle.asp?numReg=5561&apos;,&apos;newwindow&apos;,&apos;height=580,width=700,top=0,left=0&apos;);" TargetMode="External"/><Relationship Id="rId1497" Type="http://schemas.openxmlformats.org/officeDocument/2006/relationships/hyperlink" Target="javascript:launchwin(&apos;./BiblioLibroDetalle.asp?numReg=4287&apos;,&apos;newwindow&apos;,&apos;height=580,width=700,top=0,left=0&apos;);" TargetMode="External"/><Relationship Id="rId1498" Type="http://schemas.openxmlformats.org/officeDocument/2006/relationships/hyperlink" Target="javascript:launchwin(&apos;./BiblioLibroDetalle.asp?numReg=99&apos;,&apos;newwindow&apos;,&apos;height=580,width=700,top=0,left=0&apos;);" TargetMode="External"/><Relationship Id="rId1499" Type="http://schemas.openxmlformats.org/officeDocument/2006/relationships/hyperlink" Target="javascript:launchwin(&apos;./BiblioLibroDetalle.asp?numReg=92&apos;,&apos;newwindow&apos;,&apos;height=580,width=700,top=0,left=0&apos;);" TargetMode="External"/><Relationship Id="rId1500" Type="http://schemas.openxmlformats.org/officeDocument/2006/relationships/hyperlink" Target="javascript:launchwin(&apos;./BiblioLibroDetalle.asp?numReg=4389&apos;,&apos;newwindow&apos;,&apos;height=580,width=700,top=0,left=0&apos;);" TargetMode="External"/><Relationship Id="rId1501" Type="http://schemas.openxmlformats.org/officeDocument/2006/relationships/hyperlink" Target="javascript:launchwin(&apos;./BiblioLibroDetalle.asp?numReg=5931&apos;,&apos;newwindow&apos;,&apos;height=580,width=700,top=0,left=0&apos;);" TargetMode="External"/><Relationship Id="rId1502" Type="http://schemas.openxmlformats.org/officeDocument/2006/relationships/hyperlink" Target="javascript:launchwin(&apos;./BiblioLibroDetalle.asp?numReg=5840&apos;,&apos;newwindow&apos;,&apos;height=580,width=700,top=0,left=0&apos;);" TargetMode="External"/><Relationship Id="rId1503" Type="http://schemas.openxmlformats.org/officeDocument/2006/relationships/hyperlink" Target="javascript:launchwin(&apos;./BiblioLibroDetalle.asp?numReg=5894&apos;,&apos;newwindow&apos;,&apos;height=580,width=700,top=0,left=0&apos;);" TargetMode="External"/><Relationship Id="rId1504" Type="http://schemas.openxmlformats.org/officeDocument/2006/relationships/hyperlink" Target="javascript:launchwin(&apos;./BiblioLibroDetalle.asp?numReg=5678&apos;,&apos;newwindow&apos;,&apos;height=580,width=700,top=0,left=0&apos;);" TargetMode="External"/><Relationship Id="rId1505" Type="http://schemas.openxmlformats.org/officeDocument/2006/relationships/hyperlink" Target="javascript:launchwin(&apos;./BiblioLibroDetalle.asp?numReg=5886&apos;,&apos;newwindow&apos;,&apos;height=580,width=700,top=0,left=0&apos;);" TargetMode="External"/><Relationship Id="rId1506" Type="http://schemas.openxmlformats.org/officeDocument/2006/relationships/hyperlink" Target="javascript:launchwin(&apos;./BiblioLibroDetalle.asp?numReg=3503&apos;,&apos;newwindow&apos;,&apos;height=580,width=700,top=0,left=0&apos;);" TargetMode="External"/><Relationship Id="rId1507" Type="http://schemas.openxmlformats.org/officeDocument/2006/relationships/hyperlink" Target="javascript:launchwin(&apos;./BiblioLibroDetalle.asp?numReg=3687&apos;,&apos;newwindow&apos;,&apos;height=580,width=700,top=0,left=0&apos;);" TargetMode="External"/><Relationship Id="rId1508" Type="http://schemas.openxmlformats.org/officeDocument/2006/relationships/hyperlink" Target="javascript:launchwin(&apos;./BiblioLibroDetalle.asp?numReg=3555&apos;,&apos;newwindow&apos;,&apos;height=580,width=700,top=0,left=0&apos;);" TargetMode="External"/><Relationship Id="rId1509" Type="http://schemas.openxmlformats.org/officeDocument/2006/relationships/hyperlink" Target="javascript:launchwin(&apos;./BiblioLibroDetalle.asp?numReg=5940&apos;,&apos;newwindow&apos;,&apos;height=580,width=700,top=0,left=0&apos;);" TargetMode="External"/><Relationship Id="rId1510" Type="http://schemas.openxmlformats.org/officeDocument/2006/relationships/hyperlink" Target="javascript:launchwin(&apos;./BiblioLibroDetalle.asp?numReg=6953&apos;,&apos;newwindow&apos;,&apos;height=580,width=700,top=0,left=0&apos;);" TargetMode="External"/><Relationship Id="rId1511" Type="http://schemas.openxmlformats.org/officeDocument/2006/relationships/hyperlink" Target="javascript:launchwin(&apos;./BiblioLibroDetalle.asp?numReg=7344&apos;,&apos;newwindow&apos;,&apos;height=580,width=700,top=0,left=0&apos;);" TargetMode="External"/><Relationship Id="rId1512" Type="http://schemas.openxmlformats.org/officeDocument/2006/relationships/hyperlink" Target="javascript:launchwin(&apos;./BiblioLibroDetalle.asp?numReg=5669&apos;,&apos;newwindow&apos;,&apos;height=580,width=700,top=0,left=0&apos;);" TargetMode="External"/><Relationship Id="rId1513" Type="http://schemas.openxmlformats.org/officeDocument/2006/relationships/hyperlink" Target="javascript:launchwin(&apos;./BiblioLibroDetalle.asp?numReg=5668&apos;,&apos;newwindow&apos;,&apos;height=580,width=700,top=0,left=0&apos;);" TargetMode="External"/><Relationship Id="rId1514" Type="http://schemas.openxmlformats.org/officeDocument/2006/relationships/hyperlink" Target="javascript:launchwin(&apos;./BiblioLibroDetalle.asp?numReg=502&apos;,&apos;newwindow&apos;,&apos;height=580,width=700,top=0,left=0&apos;);" TargetMode="External"/><Relationship Id="rId1515" Type="http://schemas.openxmlformats.org/officeDocument/2006/relationships/hyperlink" Target="javascript:launchwin(&apos;./BiblioLibroDetalle.asp?numReg=1206&apos;,&apos;newwindow&apos;,&apos;height=580,width=700,top=0,left=0&apos;);" TargetMode="External"/><Relationship Id="rId1516" Type="http://schemas.openxmlformats.org/officeDocument/2006/relationships/hyperlink" Target="javascript:launchwin(&apos;./BiblioLibroDetalle.asp?numReg=2368&apos;,&apos;newwindow&apos;,&apos;height=580,width=700,top=0,left=0&apos;);" TargetMode="External"/><Relationship Id="rId1517" Type="http://schemas.openxmlformats.org/officeDocument/2006/relationships/hyperlink" Target="javascript:launchwin(&apos;./BiblioLibroDetalle.asp?numReg=4624&apos;,&apos;newwindow&apos;,&apos;height=580,width=700,top=0,left=0&apos;);" TargetMode="External"/><Relationship Id="rId1518" Type="http://schemas.openxmlformats.org/officeDocument/2006/relationships/hyperlink" Target="javascript:launchwin(&apos;./BiblioLibroDetalle.asp?numReg=4289&apos;,&apos;newwindow&apos;,&apos;height=580,width=700,top=0,left=0&apos;);" TargetMode="External"/><Relationship Id="rId1519" Type="http://schemas.openxmlformats.org/officeDocument/2006/relationships/hyperlink" Target="javascript:launchwin(&apos;./BiblioLibroDetalle.asp?numReg=53&apos;,&apos;newwindow&apos;,&apos;height=580,width=700,top=0,left=0&apos;);" TargetMode="External"/><Relationship Id="rId1520" Type="http://schemas.openxmlformats.org/officeDocument/2006/relationships/hyperlink" Target="javascript:launchwin(&apos;./BiblioLibroDetalle.asp?numReg=4203&apos;,&apos;newwindow&apos;,&apos;height=580,width=700,top=0,left=0&apos;);" TargetMode="External"/><Relationship Id="rId1521" Type="http://schemas.openxmlformats.org/officeDocument/2006/relationships/hyperlink" Target="javascript:launchwin(&apos;./BiblioLibroDetalle.asp?numReg=7152&apos;,&apos;newwindow&apos;,&apos;height=580,width=700,top=0,left=0&apos;);" TargetMode="External"/><Relationship Id="rId1522" Type="http://schemas.openxmlformats.org/officeDocument/2006/relationships/hyperlink" Target="javascript:launchwin(&apos;./BiblioLibroDetalle.asp?numReg=3638&apos;,&apos;newwindow&apos;,&apos;height=580,width=700,top=0,left=0&apos;);" TargetMode="External"/><Relationship Id="rId1523" Type="http://schemas.openxmlformats.org/officeDocument/2006/relationships/hyperlink" Target="javascript:launchwin(&apos;./BiblioLibroDetalle.asp?numReg=3606&apos;,&apos;newwindow&apos;,&apos;height=580,width=700,top=0,left=0&apos;);" TargetMode="External"/><Relationship Id="rId1524" Type="http://schemas.openxmlformats.org/officeDocument/2006/relationships/hyperlink" Target="javascript:launchwin(&apos;./BiblioLibroDetalle.asp?numReg=3635&apos;,&apos;newwindow&apos;,&apos;height=580,width=700,top=0,left=0&apos;);" TargetMode="External"/><Relationship Id="rId1525" Type="http://schemas.openxmlformats.org/officeDocument/2006/relationships/hyperlink" Target="javascript:launchwin(&apos;./BiblioLibroDetalle.asp?numReg=3605&apos;,&apos;newwindow&apos;,&apos;height=580,width=700,top=0,left=0&apos;);" TargetMode="External"/><Relationship Id="rId1526" Type="http://schemas.openxmlformats.org/officeDocument/2006/relationships/hyperlink" Target="javascript:launchwin(&apos;./BiblioLibroDetalle.asp?numReg=759&apos;,&apos;newwindow&apos;,&apos;height=580,width=700,top=0,left=0&apos;);" TargetMode="External"/><Relationship Id="rId1527" Type="http://schemas.openxmlformats.org/officeDocument/2006/relationships/hyperlink" Target="javascript:launchwin(&apos;./BiblioLibroDetalle.asp?numReg=758&apos;,&apos;newwindow&apos;,&apos;height=580,width=700,top=0,left=0&apos;);" TargetMode="External"/><Relationship Id="rId1528" Type="http://schemas.openxmlformats.org/officeDocument/2006/relationships/hyperlink" Target="javascript:launchwin(&apos;./BiblioLibroDetalle.asp?numReg=4309&apos;,&apos;newwindow&apos;,&apos;height=580,width=700,top=0,left=0&apos;);" TargetMode="External"/><Relationship Id="rId1529" Type="http://schemas.openxmlformats.org/officeDocument/2006/relationships/hyperlink" Target="javascript:launchwin(&apos;./BiblioLibroDetalle.asp?numReg=4311&apos;,&apos;newwindow&apos;,&apos;height=580,width=700,top=0,left=0&apos;);" TargetMode="External"/><Relationship Id="rId1530" Type="http://schemas.openxmlformats.org/officeDocument/2006/relationships/hyperlink" Target="javascript:launchwin(&apos;./BiblioLibroDetalle.asp?numReg=6974&apos;,&apos;newwindow&apos;,&apos;height=580,width=700,top=0,left=0&apos;);" TargetMode="External"/><Relationship Id="rId1531" Type="http://schemas.openxmlformats.org/officeDocument/2006/relationships/hyperlink" Target="javascript:launchwin(&apos;./BiblioLibroDetalle.asp?numReg=2709&apos;,&apos;newwindow&apos;,&apos;height=580,width=700,top=0,left=0&apos;);" TargetMode="External"/><Relationship Id="rId1532" Type="http://schemas.openxmlformats.org/officeDocument/2006/relationships/hyperlink" Target="javascript:launchwin(&apos;./BiblioLibroDetalle.asp?numReg=6825&apos;,&apos;newwindow&apos;,&apos;height=580,width=700,top=0,left=0&apos;);" TargetMode="External"/><Relationship Id="rId1533" Type="http://schemas.openxmlformats.org/officeDocument/2006/relationships/hyperlink" Target="javascript:launchwin(&apos;./BiblioLibroDetalle.asp?numReg=6826&apos;,&apos;newwindow&apos;,&apos;height=580,width=700,top=0,left=0&apos;);" TargetMode="External"/><Relationship Id="rId1534" Type="http://schemas.openxmlformats.org/officeDocument/2006/relationships/hyperlink" Target="javascript:launchwin(&apos;./BiblioLibroDetalle.asp?numReg=2708&apos;,&apos;newwindow&apos;,&apos;height=580,width=700,top=0,left=0&apos;);" TargetMode="External"/><Relationship Id="rId1535" Type="http://schemas.openxmlformats.org/officeDocument/2006/relationships/hyperlink" Target="javascript:launchwin(&apos;./BiblioLibroDetalle.asp?numReg=2921&apos;,&apos;newwindow&apos;,&apos;height=580,width=700,top=0,left=0&apos;);" TargetMode="External"/><Relationship Id="rId1536" Type="http://schemas.openxmlformats.org/officeDocument/2006/relationships/hyperlink" Target="javascript:launchwin(&apos;./BiblioLibroDetalle.asp?numReg=2919&apos;,&apos;newwindow&apos;,&apos;height=580,width=700,top=0,left=0&apos;);" TargetMode="External"/><Relationship Id="rId1537" Type="http://schemas.openxmlformats.org/officeDocument/2006/relationships/hyperlink" Target="javascript:launchwin(&apos;./BiblioLibroDetalle.asp?numReg=3325&apos;,&apos;newwindow&apos;,&apos;height=580,width=700,top=0,left=0&apos;);" TargetMode="External"/><Relationship Id="rId1538" Type="http://schemas.openxmlformats.org/officeDocument/2006/relationships/hyperlink" Target="javascript:launchwin(&apos;./BiblioLibroDetalle.asp?numReg=7099&apos;,&apos;newwindow&apos;,&apos;height=580,width=700,top=0,left=0&apos;);" TargetMode="External"/><Relationship Id="rId1539" Type="http://schemas.openxmlformats.org/officeDocument/2006/relationships/hyperlink" Target="javascript:launchwin(&apos;./BiblioLibroDetalle.asp?numReg=7098&apos;,&apos;newwindow&apos;,&apos;height=580,width=700,top=0,left=0&apos;);" TargetMode="External"/><Relationship Id="rId1540" Type="http://schemas.openxmlformats.org/officeDocument/2006/relationships/hyperlink" Target="javascript:launchwin(&apos;./BiblioLibroDetalle.asp?numReg=4294&apos;,&apos;newwindow&apos;,&apos;height=580,width=700,top=0,left=0&apos;);" TargetMode="External"/><Relationship Id="rId1541" Type="http://schemas.openxmlformats.org/officeDocument/2006/relationships/hyperlink" Target="javascript:launchwin(&apos;./BiblioLibroDetalle.asp?numReg=4200&apos;,&apos;newwindow&apos;,&apos;height=580,width=700,top=0,left=0&apos;);" TargetMode="External"/><Relationship Id="rId1542" Type="http://schemas.openxmlformats.org/officeDocument/2006/relationships/hyperlink" Target="javascript:launchwin(&apos;./BiblioLibroDetalle.asp?numReg=4202&apos;,&apos;newwindow&apos;,&apos;height=580,width=700,top=0,left=0&apos;);" TargetMode="External"/><Relationship Id="rId1543" Type="http://schemas.openxmlformats.org/officeDocument/2006/relationships/hyperlink" Target="javascript:launchwin(&apos;./BiblioLibroDetalle.asp?numReg=4290&apos;,&apos;newwindow&apos;,&apos;height=580,width=700,top=0,left=0&apos;);" TargetMode="External"/><Relationship Id="rId1544" Type="http://schemas.openxmlformats.org/officeDocument/2006/relationships/hyperlink" Target="javascript:launchwin(&apos;./BiblioLibroDetalle.asp?numReg=2934&apos;,&apos;newwindow&apos;,&apos;height=580,width=700,top=0,left=0&apos;);" TargetMode="External"/><Relationship Id="rId1545" Type="http://schemas.openxmlformats.org/officeDocument/2006/relationships/hyperlink" Target="javascript:launchwin(&apos;./BiblioLibroDetalle.asp?numReg=3041&apos;,&apos;newwindow&apos;,&apos;height=580,width=700,top=0,left=0&apos;);" TargetMode="External"/><Relationship Id="rId1546" Type="http://schemas.openxmlformats.org/officeDocument/2006/relationships/hyperlink" Target="javascript:launchwin(&apos;./BiblioLibroDetalle.asp?numReg=4288&apos;,&apos;newwindow&apos;,&apos;height=580,width=700,top=0,left=0&apos;);" TargetMode="External"/><Relationship Id="rId1547" Type="http://schemas.openxmlformats.org/officeDocument/2006/relationships/hyperlink" Target="javascript:launchwin(&apos;./BiblioLibroDetalle.asp?numReg=6971&apos;,&apos;newwindow&apos;,&apos;height=580,width=700,top=0,left=0&apos;);" TargetMode="External"/><Relationship Id="rId1548" Type="http://schemas.openxmlformats.org/officeDocument/2006/relationships/hyperlink" Target="javascript:launchwin(&apos;./BiblioLibroDetalle.asp?numReg=6977&apos;,&apos;newwindow&apos;,&apos;height=580,width=700,top=0,left=0&apos;);" TargetMode="External"/><Relationship Id="rId1549" Type="http://schemas.openxmlformats.org/officeDocument/2006/relationships/hyperlink" Target="javascript:launchwin(&apos;./BiblioLibroDetalle.asp?numReg=6970&apos;,&apos;newwindow&apos;,&apos;height=580,width=700,top=0,left=0&apos;);" TargetMode="External"/><Relationship Id="rId1550" Type="http://schemas.openxmlformats.org/officeDocument/2006/relationships/hyperlink" Target="javascript:launchwin(&apos;./BiblioLibroDetalle.asp?numReg=6969&apos;,&apos;newwindow&apos;,&apos;height=580,width=700,top=0,left=0&apos;);" TargetMode="External"/><Relationship Id="rId1551" Type="http://schemas.openxmlformats.org/officeDocument/2006/relationships/hyperlink" Target="javascript:launchwin(&apos;./BiblioLibroDetalle.asp?numReg=3246&apos;,&apos;newwindow&apos;,&apos;height=580,width=700,top=0,left=0&apos;);" TargetMode="External"/><Relationship Id="rId1552" Type="http://schemas.openxmlformats.org/officeDocument/2006/relationships/hyperlink" Target="javascript:launchwin(&apos;./BiblioLibroDetalle.asp?numReg=3506&apos;,&apos;newwindow&apos;,&apos;height=580,width=700,top=0,left=0&apos;);" TargetMode="External"/><Relationship Id="rId1553" Type="http://schemas.openxmlformats.org/officeDocument/2006/relationships/hyperlink" Target="javascript:launchwin(&apos;./BiblioLibroDetalle.asp?numReg=2029&apos;,&apos;newwindow&apos;,&apos;height=580,width=700,top=0,left=0&apos;);" TargetMode="External"/><Relationship Id="rId1554" Type="http://schemas.openxmlformats.org/officeDocument/2006/relationships/hyperlink" Target="javascript:launchwin(&apos;./BiblioLibroDetalle.asp?numReg=668&apos;,&apos;newwindow&apos;,&apos;height=580,width=700,top=0,left=0&apos;);" TargetMode="External"/><Relationship Id="rId1555" Type="http://schemas.openxmlformats.org/officeDocument/2006/relationships/hyperlink" Target="javascript:launchwin(&apos;./BiblioLibroDetalle.asp?numReg=3629&apos;,&apos;newwindow&apos;,&apos;height=580,width=700,top=0,left=0&apos;);" TargetMode="External"/><Relationship Id="rId1556" Type="http://schemas.openxmlformats.org/officeDocument/2006/relationships/hyperlink" Target="javascript:launchwin(&apos;./BiblioLibroDetalle.asp?numReg=3628&apos;,&apos;newwindow&apos;,&apos;height=580,width=700,top=0,left=0&apos;);" TargetMode="External"/><Relationship Id="rId1557" Type="http://schemas.openxmlformats.org/officeDocument/2006/relationships/hyperlink" Target="javascript:launchwin(&apos;./BiblioLibroDetalle.asp?numReg=3632&apos;,&apos;newwindow&apos;,&apos;height=580,width=700,top=0,left=0&apos;);" TargetMode="External"/><Relationship Id="rId1558" Type="http://schemas.openxmlformats.org/officeDocument/2006/relationships/hyperlink" Target="javascript:launchwin(&apos;./BiblioLibroDetalle.asp?numReg=3630&apos;,&apos;newwindow&apos;,&apos;height=580,width=700,top=0,left=0&apos;);" TargetMode="External"/><Relationship Id="rId1559" Type="http://schemas.openxmlformats.org/officeDocument/2006/relationships/hyperlink" Target="javascript:launchwin(&apos;./BiblioLibroDetalle.asp?numReg=3633&apos;,&apos;newwindow&apos;,&apos;height=580,width=700,top=0,left=0&apos;);" TargetMode="External"/><Relationship Id="rId1560" Type="http://schemas.openxmlformats.org/officeDocument/2006/relationships/hyperlink" Target="javascript:launchwin(&apos;./BiblioLibroDetalle.asp?numReg=3634&apos;,&apos;newwindow&apos;,&apos;height=580,width=700,top=0,left=0&apos;);" TargetMode="External"/><Relationship Id="rId1561" Type="http://schemas.openxmlformats.org/officeDocument/2006/relationships/hyperlink" Target="javascript:launchwin(&apos;./BiblioLibroDetalle.asp?numReg=3631&apos;,&apos;newwindow&apos;,&apos;height=580,width=700,top=0,left=0&apos;);" TargetMode="External"/><Relationship Id="rId1562" Type="http://schemas.openxmlformats.org/officeDocument/2006/relationships/hyperlink" Target="javascript:launchwin(&apos;./BiblioLibroDetalle.asp?numReg=47&apos;,&apos;newwindow&apos;,&apos;height=580,width=700,top=0,left=0&apos;);" TargetMode="External"/><Relationship Id="rId1563" Type="http://schemas.openxmlformats.org/officeDocument/2006/relationships/hyperlink" Target="javascript:launchwin(&apos;./BiblioLibroDetalle.asp?numReg=6160&apos;,&apos;newwindow&apos;,&apos;height=580,width=700,top=0,left=0&apos;);" TargetMode="External"/><Relationship Id="rId1564" Type="http://schemas.openxmlformats.org/officeDocument/2006/relationships/hyperlink" Target="javascript:launchwin(&apos;./BiblioLibroDetalle.asp?numReg=6161&apos;,&apos;newwindow&apos;,&apos;height=580,width=700,top=0,left=0&apos;);" TargetMode="External"/><Relationship Id="rId1565" Type="http://schemas.openxmlformats.org/officeDocument/2006/relationships/hyperlink" Target="javascript:launchwin(&apos;./BiblioLibroDetalle.asp?numReg=5877&apos;,&apos;newwindow&apos;,&apos;height=580,width=700,top=0,left=0&apos;);" TargetMode="External"/><Relationship Id="rId1566" Type="http://schemas.openxmlformats.org/officeDocument/2006/relationships/hyperlink" Target="javascript:launchwin(&apos;./BiblioLibroDetalle.asp?numReg=4628&apos;,&apos;newwindow&apos;,&apos;height=580,width=700,top=0,left=0&apos;);" TargetMode="External"/><Relationship Id="rId1567" Type="http://schemas.openxmlformats.org/officeDocument/2006/relationships/hyperlink" Target="javascript:launchwin(&apos;./BiblioLibroDetalle.asp?numReg=2845&apos;,&apos;newwindow&apos;,&apos;height=580,width=700,top=0,left=0&apos;);" TargetMode="External"/><Relationship Id="rId1568" Type="http://schemas.openxmlformats.org/officeDocument/2006/relationships/hyperlink" Target="javascript:launchwin(&apos;./BiblioLibroDetalle.asp?numReg=6903&apos;,&apos;newwindow&apos;,&apos;height=580,width=700,top=0,left=0&apos;);" TargetMode="External"/><Relationship Id="rId1569" Type="http://schemas.openxmlformats.org/officeDocument/2006/relationships/hyperlink" Target="javascript:launchwin(&apos;./BiblioLibroDetalle.asp?numReg=7336&apos;,&apos;newwindow&apos;,&apos;height=580,width=700,top=0,left=0&apos;);" TargetMode="External"/><Relationship Id="rId1570" Type="http://schemas.openxmlformats.org/officeDocument/2006/relationships/hyperlink" Target="javascript:launchwin(&apos;./BiblioLibroDetalle.asp?numReg=5948&apos;,&apos;newwindow&apos;,&apos;height=580,width=700,top=0,left=0&apos;);" TargetMode="External"/><Relationship Id="rId1571" Type="http://schemas.openxmlformats.org/officeDocument/2006/relationships/hyperlink" Target="javascript:launchwin(&apos;./BiblioLibroDetalle.asp?numReg=6991&apos;,&apos;newwindow&apos;,&apos;height=580,width=700,top=0,left=0&apos;);" TargetMode="External"/><Relationship Id="rId1572" Type="http://schemas.openxmlformats.org/officeDocument/2006/relationships/hyperlink" Target="javascript:launchwin(&apos;./BiblioLibroDetalle.asp?numReg=2983&apos;,&apos;newwindow&apos;,&apos;height=580,width=700,top=0,left=0&apos;);" TargetMode="External"/><Relationship Id="rId1573" Type="http://schemas.openxmlformats.org/officeDocument/2006/relationships/hyperlink" Target="javascript:launchwin(&apos;./BiblioLibroDetalle.asp?numReg=5206&apos;,&apos;newwindow&apos;,&apos;height=580,width=700,top=0,left=0&apos;);" TargetMode="External"/><Relationship Id="rId1574" Type="http://schemas.openxmlformats.org/officeDocument/2006/relationships/hyperlink" Target="javascript:launchwin(&apos;./BiblioLibroDetalle.asp?numReg=5236&apos;,&apos;newwindow&apos;,&apos;height=580,width=700,top=0,left=0&apos;);" TargetMode="External"/><Relationship Id="rId1575" Type="http://schemas.openxmlformats.org/officeDocument/2006/relationships/hyperlink" Target="javascript:launchwin(&apos;./BiblioLibroDetalle.asp?numReg=5237&apos;,&apos;newwindow&apos;,&apos;height=580,width=700,top=0,left=0&apos;);" TargetMode="External"/><Relationship Id="rId1576" Type="http://schemas.openxmlformats.org/officeDocument/2006/relationships/hyperlink" Target="javascript:launchwin(&apos;./BiblioLibroDetalle.asp?numReg=5935&apos;,&apos;newwindow&apos;,&apos;height=580,width=700,top=0,left=0&apos;);" TargetMode="External"/><Relationship Id="rId1577" Type="http://schemas.openxmlformats.org/officeDocument/2006/relationships/hyperlink" Target="javascript:launchwin(&apos;./BiblioLibroDetalle.asp?numReg=6932&apos;,&apos;newwindow&apos;,&apos;height=580,width=700,top=0,left=0&apos;);" TargetMode="External"/><Relationship Id="rId1578" Type="http://schemas.openxmlformats.org/officeDocument/2006/relationships/hyperlink" Target="javascript:launchwin(&apos;./BiblioLibroDetalle.asp?numReg=4961&apos;,&apos;newwindow&apos;,&apos;height=580,width=700,top=0,left=0&apos;);" TargetMode="External"/><Relationship Id="rId1579" Type="http://schemas.openxmlformats.org/officeDocument/2006/relationships/hyperlink" Target="javascript:launchwin(&apos;./BiblioLibroDetalle.asp?numReg=5412&apos;,&apos;newwindow&apos;,&apos;height=580,width=700,top=0,left=0&apos;);" TargetMode="External"/><Relationship Id="rId1580" Type="http://schemas.openxmlformats.org/officeDocument/2006/relationships/hyperlink" Target="javascript:launchwin(&apos;./BiblioLibroDetalle.asp?numReg=6568&apos;,&apos;newwindow&apos;,&apos;height=580,width=700,top=0,left=0&apos;);" TargetMode="External"/><Relationship Id="rId1581" Type="http://schemas.openxmlformats.org/officeDocument/2006/relationships/hyperlink" Target="javascript:launchwin(&apos;./BiblioLibroDetalle.asp?numReg=5506&apos;,&apos;newwindow&apos;,&apos;height=580,width=700,top=0,left=0&apos;);" TargetMode="External"/><Relationship Id="rId1582" Type="http://schemas.openxmlformats.org/officeDocument/2006/relationships/hyperlink" Target="javascript:launchwin(&apos;./BiblioLibroDetalle.asp?numReg=3558&apos;,&apos;newwindow&apos;,&apos;height=580,width=700,top=0,left=0&apos;);" TargetMode="External"/><Relationship Id="rId1583" Type="http://schemas.openxmlformats.org/officeDocument/2006/relationships/hyperlink" Target="javascript:launchwin(&apos;./BiblioLibroDetalle.asp?numReg=3190&apos;,&apos;newwindow&apos;,&apos;height=580,width=700,top=0,left=0&apos;);" TargetMode="External"/><Relationship Id="rId1584" Type="http://schemas.openxmlformats.org/officeDocument/2006/relationships/hyperlink" Target="javascript:launchwin(&apos;./BiblioLibroDetalle.asp?numReg=695&apos;,&apos;newwindow&apos;,&apos;height=580,width=700,top=0,left=0&apos;);" TargetMode="External"/><Relationship Id="rId1585" Type="http://schemas.openxmlformats.org/officeDocument/2006/relationships/hyperlink" Target="javascript:launchwin(&apos;./BiblioLibroDetalle.asp?numReg=5319&apos;,&apos;newwindow&apos;,&apos;height=580,width=700,top=0,left=0&apos;);" TargetMode="External"/><Relationship Id="rId1586" Type="http://schemas.openxmlformats.org/officeDocument/2006/relationships/hyperlink" Target="javascript:launchwin(&apos;./BiblioLibroDetalle.asp?numReg=5588&apos;,&apos;newwindow&apos;,&apos;height=580,width=700,top=0,left=0&apos;);" TargetMode="External"/><Relationship Id="rId1587" Type="http://schemas.openxmlformats.org/officeDocument/2006/relationships/hyperlink" Target="javascript:launchwin(&apos;./BiblioLibroDetalle.asp?numReg=6733&apos;,&apos;newwindow&apos;,&apos;height=580,width=700,top=0,left=0&apos;);" TargetMode="External"/><Relationship Id="rId1588" Type="http://schemas.openxmlformats.org/officeDocument/2006/relationships/hyperlink" Target="javascript:launchwin(&apos;./BiblioLibroDetalle.asp?numReg=4207&apos;,&apos;newwindow&apos;,&apos;height=580,width=700,top=0,left=0&apos;);" TargetMode="External"/><Relationship Id="rId1589" Type="http://schemas.openxmlformats.org/officeDocument/2006/relationships/hyperlink" Target="javascript:launchwin(&apos;./BiblioLibroDetalle.asp?numReg=4295&apos;,&apos;newwindow&apos;,&apos;height=580,width=700,top=0,left=0&apos;);" TargetMode="External"/><Relationship Id="rId1590" Type="http://schemas.openxmlformats.org/officeDocument/2006/relationships/hyperlink" Target="javascript:launchwin(&apos;./BiblioLibroDetalle.asp?numReg=689&apos;,&apos;newwindow&apos;,&apos;height=580,width=700,top=0,left=0&apos;);" TargetMode="External"/><Relationship Id="rId1591" Type="http://schemas.openxmlformats.org/officeDocument/2006/relationships/hyperlink" Target="javascript:launchwin(&apos;./BiblioLibroDetalle.asp?numReg=7158&apos;,&apos;newwindow&apos;,&apos;height=580,width=700,top=0,left=0&apos;);" TargetMode="External"/><Relationship Id="rId1592" Type="http://schemas.openxmlformats.org/officeDocument/2006/relationships/hyperlink" Target="javascript:launchwin(&apos;./BiblioLibroDetalle.asp?numReg=5288&apos;,&apos;newwindow&apos;,&apos;height=580,width=700,top=0,left=0&apos;);" TargetMode="External"/><Relationship Id="rId1593" Type="http://schemas.openxmlformats.org/officeDocument/2006/relationships/hyperlink" Target="javascript:launchwin(&apos;./BiblioLibroDetalle.asp?numReg=5271&apos;,&apos;newwindow&apos;,&apos;height=580,width=700,top=0,left=0&apos;);" TargetMode="External"/><Relationship Id="rId1594" Type="http://schemas.openxmlformats.org/officeDocument/2006/relationships/hyperlink" Target="javascript:launchwin(&apos;./BiblioLibroDetalle.asp?numReg=1210&apos;,&apos;newwindow&apos;,&apos;height=580,width=700,top=0,left=0&apos;);" TargetMode="External"/><Relationship Id="rId1595" Type="http://schemas.openxmlformats.org/officeDocument/2006/relationships/hyperlink" Target="javascript:launchwin(&apos;./BiblioLibroDetalle.asp?numReg=7343&apos;,&apos;newwindow&apos;,&apos;height=580,width=700,top=0,left=0&apos;);" TargetMode="External"/><Relationship Id="rId1596" Type="http://schemas.openxmlformats.org/officeDocument/2006/relationships/hyperlink" Target="javascript:launchwin(&apos;./BiblioLibroDetalle.asp?numReg=3152&apos;,&apos;newwindow&apos;,&apos;height=580,width=700,top=0,left=0&apos;);" TargetMode="External"/><Relationship Id="rId1597" Type="http://schemas.openxmlformats.org/officeDocument/2006/relationships/hyperlink" Target="javascript:launchwin(&apos;./BiblioLibroDetalle.asp?numReg=6999&apos;,&apos;newwindow&apos;,&apos;height=580,width=700,top=0,left=0&apos;);" TargetMode="External"/><Relationship Id="rId1598" Type="http://schemas.openxmlformats.org/officeDocument/2006/relationships/hyperlink" Target="javascript:launchwin(&apos;./BiblioLibroDetalle.asp?numReg=3540&apos;,&apos;newwindow&apos;,&apos;height=580,width=700,top=0,left=0&apos;);" TargetMode="External"/><Relationship Id="rId1599" Type="http://schemas.openxmlformats.org/officeDocument/2006/relationships/hyperlink" Target="javascript:launchwin(&apos;./BiblioLibroDetalle.asp?numReg=5952&apos;,&apos;newwindow&apos;,&apos;height=580,width=700,top=0,left=0&apos;);" TargetMode="External"/><Relationship Id="rId1600" Type="http://schemas.openxmlformats.org/officeDocument/2006/relationships/hyperlink" Target="javascript:launchwin(&apos;./BiblioLibroDetalle.asp?numReg=5953&apos;,&apos;newwindow&apos;,&apos;height=580,width=700,top=0,left=0&apos;);" TargetMode="External"/><Relationship Id="rId1601" Type="http://schemas.openxmlformats.org/officeDocument/2006/relationships/hyperlink" Target="javascript:launchwin(&apos;./BiblioLibroDetalle.asp?numReg=5954&apos;,&apos;newwindow&apos;,&apos;height=580,width=700,top=0,left=0&apos;);" TargetMode="External"/><Relationship Id="rId1602" Type="http://schemas.openxmlformats.org/officeDocument/2006/relationships/hyperlink" Target="javascript:launchwin(&apos;./BiblioLibroDetalle.asp?numReg=3426&apos;,&apos;newwindow&apos;,&apos;height=580,width=700,top=0,left=0&apos;);" TargetMode="External"/><Relationship Id="rId1603" Type="http://schemas.openxmlformats.org/officeDocument/2006/relationships/hyperlink" Target="javascript:launchwin(&apos;./BiblioLibroDetalle.asp?numReg=3428&apos;,&apos;newwindow&apos;,&apos;height=580,width=700,top=0,left=0&apos;);" TargetMode="External"/><Relationship Id="rId1604" Type="http://schemas.openxmlformats.org/officeDocument/2006/relationships/hyperlink" Target="javascript:launchwin(&apos;./BiblioLibroDetalle.asp?numReg=3429&apos;,&apos;newwindow&apos;,&apos;height=580,width=700,top=0,left=0&apos;);" TargetMode="External"/><Relationship Id="rId1605" Type="http://schemas.openxmlformats.org/officeDocument/2006/relationships/hyperlink" Target="javascript:launchwin(&apos;./BiblioLibroDetalle.asp?numReg=3427&apos;,&apos;newwindow&apos;,&apos;height=580,width=700,top=0,left=0&apos;);" TargetMode="External"/><Relationship Id="rId1606" Type="http://schemas.openxmlformats.org/officeDocument/2006/relationships/hyperlink" Target="javascript:launchwin(&apos;./BiblioLibroDetalle.asp?numReg=6966&apos;,&apos;newwindow&apos;,&apos;height=580,width=700,top=0,left=0&apos;);" TargetMode="External"/><Relationship Id="rId1607" Type="http://schemas.openxmlformats.org/officeDocument/2006/relationships/hyperlink" Target="javascript:launchwin(&apos;./BiblioLibroDetalle.asp?numReg=6967&apos;,&apos;newwindow&apos;,&apos;height=580,width=700,top=0,left=0&apos;);" TargetMode="External"/><Relationship Id="rId1608" Type="http://schemas.openxmlformats.org/officeDocument/2006/relationships/hyperlink" Target="javascript:launchwin(&apos;./BiblioLibroDetalle.asp?numReg=5241&apos;,&apos;newwindow&apos;,&apos;height=580,width=700,top=0,left=0&apos;);" TargetMode="External"/><Relationship Id="rId1609" Type="http://schemas.openxmlformats.org/officeDocument/2006/relationships/hyperlink" Target="javascript:launchwin(&apos;./BiblioLibroDetalle.asp?numReg=686&apos;,&apos;newwindow&apos;,&apos;height=580,width=700,top=0,left=0&apos;);" TargetMode="External"/><Relationship Id="rId1610" Type="http://schemas.openxmlformats.org/officeDocument/2006/relationships/hyperlink" Target="javascript:launchwin(&apos;./BiblioLibroDetalle.asp?numReg=7005&apos;,&apos;newwindow&apos;,&apos;height=580,width=700,top=0,left=0&apos;);" TargetMode="External"/><Relationship Id="rId1611" Type="http://schemas.openxmlformats.org/officeDocument/2006/relationships/hyperlink" Target="javascript:launchwin(&apos;./BiblioLibroDetalle.asp?numReg=3779&apos;,&apos;newwindow&apos;,&apos;height=580,width=700,top=0,left=0&apos;);" TargetMode="External"/><Relationship Id="rId1612" Type="http://schemas.openxmlformats.org/officeDocument/2006/relationships/hyperlink" Target="javascript:launchwin(&apos;./BiblioLibroDetalle.asp?numReg=2851&apos;,&apos;newwindow&apos;,&apos;height=580,width=700,top=0,left=0&apos;);" TargetMode="External"/><Relationship Id="rId1613" Type="http://schemas.openxmlformats.org/officeDocument/2006/relationships/hyperlink" Target="javascript:launchwin(&apos;./BiblioLibroDetalle.asp?numReg=2850&apos;,&apos;newwindow&apos;,&apos;height=580,width=700,top=0,left=0&apos;);" TargetMode="External"/><Relationship Id="rId1614" Type="http://schemas.openxmlformats.org/officeDocument/2006/relationships/hyperlink" Target="javascript:launchwin(&apos;./BiblioLibroDetalle.asp?numReg=3048&apos;,&apos;newwindow&apos;,&apos;height=580,width=700,top=0,left=0&apos;);" TargetMode="External"/><Relationship Id="rId1615" Type="http://schemas.openxmlformats.org/officeDocument/2006/relationships/hyperlink" Target="javascript:launchwin(&apos;./BiblioLibroDetalle.asp?numReg=2849&apos;,&apos;newwindow&apos;,&apos;height=580,width=700,top=0,left=0&apos;);" TargetMode="External"/><Relationship Id="rId1616" Type="http://schemas.openxmlformats.org/officeDocument/2006/relationships/hyperlink" Target="javascript:launchwin(&apos;./BiblioLibroDetalle.asp?numReg=2848&apos;,&apos;newwindow&apos;,&apos;height=580,width=700,top=0,left=0&apos;);" TargetMode="External"/><Relationship Id="rId1617" Type="http://schemas.openxmlformats.org/officeDocument/2006/relationships/hyperlink" Target="javascript:launchwin(&apos;./BiblioLibroDetalle.asp?numReg=2847&apos;,&apos;newwindow&apos;,&apos;height=580,width=700,top=0,left=0&apos;);" TargetMode="External"/><Relationship Id="rId1618" Type="http://schemas.openxmlformats.org/officeDocument/2006/relationships/hyperlink" Target="javascript:launchwin(&apos;./BiblioLibroDetalle.asp?numReg=269&apos;,&apos;newwindow&apos;,&apos;height=580,width=700,top=0,left=0&apos;);" TargetMode="External"/><Relationship Id="rId1619" Type="http://schemas.openxmlformats.org/officeDocument/2006/relationships/hyperlink" Target="javascript:launchwin(&apos;./BiblioLibroDetalle.asp?numReg=4978&apos;,&apos;newwindow&apos;,&apos;height=580,width=700,top=0,left=0&apos;);" TargetMode="External"/><Relationship Id="rId1620" Type="http://schemas.openxmlformats.org/officeDocument/2006/relationships/hyperlink" Target="javascript:launchwin(&apos;./BiblioLibroDetalle.asp?numReg=674&apos;,&apos;newwindow&apos;,&apos;height=580,width=700,top=0,left=0&apos;);" TargetMode="External"/><Relationship Id="rId1621" Type="http://schemas.openxmlformats.org/officeDocument/2006/relationships/hyperlink" Target="javascript:launchwin(&apos;./BiblioLibroDetalle.asp?numReg=7334&apos;,&apos;newwindow&apos;,&apos;height=580,width=700,top=0,left=0&apos;);" TargetMode="External"/><Relationship Id="rId1622" Type="http://schemas.openxmlformats.org/officeDocument/2006/relationships/hyperlink" Target="javascript:launchwin(&apos;./BiblioLibroDetalle.asp?numReg=418&apos;,&apos;newwindow&apos;,&apos;height=580,width=700,top=0,left=0&apos;);" TargetMode="External"/><Relationship Id="rId1623" Type="http://schemas.openxmlformats.org/officeDocument/2006/relationships/hyperlink" Target="javascript:launchwin(&apos;./BiblioLibroDetalle.asp?numReg=1189&apos;,&apos;newwindow&apos;,&apos;height=580,width=700,top=0,left=0&apos;);" TargetMode="External"/><Relationship Id="rId1624" Type="http://schemas.openxmlformats.org/officeDocument/2006/relationships/hyperlink" Target="javascript:launchwin(&apos;./BiblioLibroDetalle.asp?numReg=1188&apos;,&apos;newwindow&apos;,&apos;height=580,width=700,top=0,left=0&apos;);" TargetMode="External"/><Relationship Id="rId1625" Type="http://schemas.openxmlformats.org/officeDocument/2006/relationships/hyperlink" Target="javascript:launchwin(&apos;./BiblioLibroDetalle.asp?numReg=1190&apos;,&apos;newwindow&apos;,&apos;height=580,width=700,top=0,left=0&apos;);" TargetMode="External"/><Relationship Id="rId1626" Type="http://schemas.openxmlformats.org/officeDocument/2006/relationships/hyperlink" Target="javascript:launchwin(&apos;./BiblioLibroDetalle.asp?numReg=864&apos;,&apos;newwindow&apos;,&apos;height=580,width=700,top=0,left=0&apos;);" TargetMode="External"/><Relationship Id="rId1627" Type="http://schemas.openxmlformats.org/officeDocument/2006/relationships/hyperlink" Target="javascript:launchwin(&apos;./BiblioLibroDetalle.asp?numReg=865&apos;,&apos;newwindow&apos;,&apos;height=580,width=700,top=0,left=0&apos;);" TargetMode="External"/><Relationship Id="rId1628" Type="http://schemas.openxmlformats.org/officeDocument/2006/relationships/hyperlink" Target="javascript:launchwin(&apos;./BiblioLibroDetalle.asp?numReg=866&apos;,&apos;newwindow&apos;,&apos;height=580,width=700,top=0,left=0&apos;);" TargetMode="External"/><Relationship Id="rId1629" Type="http://schemas.openxmlformats.org/officeDocument/2006/relationships/hyperlink" Target="javascript:launchwin(&apos;./BiblioLibroDetalle.asp?numReg=867&apos;,&apos;newwindow&apos;,&apos;height=580,width=700,top=0,left=0&apos;);" TargetMode="External"/><Relationship Id="rId1630" Type="http://schemas.openxmlformats.org/officeDocument/2006/relationships/hyperlink" Target="javascript:launchwin(&apos;./BiblioLibroDetalle.asp?numReg=5016&apos;,&apos;newwindow&apos;,&apos;height=580,width=700,top=0,left=0&apos;);" TargetMode="External"/><Relationship Id="rId1631" Type="http://schemas.openxmlformats.org/officeDocument/2006/relationships/hyperlink" Target="javascript:launchwin(&apos;./BiblioLibroDetalle.asp?numReg=3864&apos;,&apos;newwindow&apos;,&apos;height=580,width=700,top=0,left=0&apos;);" TargetMode="External"/><Relationship Id="rId1632" Type="http://schemas.openxmlformats.org/officeDocument/2006/relationships/hyperlink" Target="javascript:launchwin(&apos;./BiblioLibroDetalle.asp?numReg=3859&apos;,&apos;newwindow&apos;,&apos;height=580,width=700,top=0,left=0&apos;);" TargetMode="External"/><Relationship Id="rId1633" Type="http://schemas.openxmlformats.org/officeDocument/2006/relationships/hyperlink" Target="javascript:launchwin(&apos;./BiblioLibroDetalle.asp?numReg=2167&apos;,&apos;newwindow&apos;,&apos;height=580,width=700,top=0,left=0&apos;);" TargetMode="External"/><Relationship Id="rId1634" Type="http://schemas.openxmlformats.org/officeDocument/2006/relationships/hyperlink" Target="javascript:launchwin(&apos;./BiblioLibroDetalle.asp?numReg=5850&apos;,&apos;newwindow&apos;,&apos;height=580,width=700,top=0,left=0&apos;);" TargetMode="External"/><Relationship Id="rId1635" Type="http://schemas.openxmlformats.org/officeDocument/2006/relationships/hyperlink" Target="javascript:launchwin(&apos;./BiblioLibroDetalle.asp?numReg=5930&apos;,&apos;newwindow&apos;,&apos;height=580,width=700,top=0,left=0&apos;);" TargetMode="External"/><Relationship Id="rId1636" Type="http://schemas.openxmlformats.org/officeDocument/2006/relationships/hyperlink" Target="javascript:launchwin(&apos;./BiblioLibroDetalle.asp?numReg=505&apos;,&apos;newwindow&apos;,&apos;height=580,width=700,top=0,left=0&apos;);" TargetMode="External"/><Relationship Id="rId1637" Type="http://schemas.openxmlformats.org/officeDocument/2006/relationships/hyperlink" Target="javascript:launchwin(&apos;./BiblioLibroDetalle.asp?numReg=1045&apos;,&apos;newwindow&apos;,&apos;height=580,width=700,top=0,left=0&apos;);" TargetMode="External"/><Relationship Id="rId1638" Type="http://schemas.openxmlformats.org/officeDocument/2006/relationships/hyperlink" Target="javascript:launchwin(&apos;./BiblioLibroDetalle.asp?numReg=3746&apos;,&apos;newwindow&apos;,&apos;height=580,width=700,top=0,left=0&apos;);" TargetMode="External"/><Relationship Id="rId1639" Type="http://schemas.openxmlformats.org/officeDocument/2006/relationships/hyperlink" Target="javascript:launchwin(&apos;./BiblioLibroDetalle.asp?numReg=3745&apos;,&apos;newwindow&apos;,&apos;height=580,width=700,top=0,left=0&apos;);" TargetMode="External"/><Relationship Id="rId1640" Type="http://schemas.openxmlformats.org/officeDocument/2006/relationships/hyperlink" Target="javascript:launchwin(&apos;./BiblioLibroDetalle.asp?numReg=3738&apos;,&apos;newwindow&apos;,&apos;height=580,width=700,top=0,left=0&apos;);" TargetMode="External"/><Relationship Id="rId1641" Type="http://schemas.openxmlformats.org/officeDocument/2006/relationships/hyperlink" Target="javascript:launchwin(&apos;./BiblioLibroDetalle.asp?numReg=3739&apos;,&apos;newwindow&apos;,&apos;height=580,width=700,top=0,left=0&apos;);" TargetMode="External"/><Relationship Id="rId1642" Type="http://schemas.openxmlformats.org/officeDocument/2006/relationships/hyperlink" Target="javascript:launchwin(&apos;./BiblioLibroDetalle.asp?numReg=3744&apos;,&apos;newwindow&apos;,&apos;height=580,width=700,top=0,left=0&apos;);" TargetMode="External"/><Relationship Id="rId1643" Type="http://schemas.openxmlformats.org/officeDocument/2006/relationships/hyperlink" Target="javascript:launchwin(&apos;./BiblioLibroDetalle.asp?numReg=3742&apos;,&apos;newwindow&apos;,&apos;height=580,width=700,top=0,left=0&apos;);" TargetMode="External"/><Relationship Id="rId1644" Type="http://schemas.openxmlformats.org/officeDocument/2006/relationships/hyperlink" Target="javascript:launchwin(&apos;./BiblioLibroDetalle.asp?numReg=3741&apos;,&apos;newwindow&apos;,&apos;height=580,width=700,top=0,left=0&apos;);" TargetMode="External"/><Relationship Id="rId1645" Type="http://schemas.openxmlformats.org/officeDocument/2006/relationships/hyperlink" Target="javascript:launchwin(&apos;./BiblioLibroDetalle.asp?numReg=3743&apos;,&apos;newwindow&apos;,&apos;height=580,width=700,top=0,left=0&apos;);" TargetMode="External"/><Relationship Id="rId1646" Type="http://schemas.openxmlformats.org/officeDocument/2006/relationships/hyperlink" Target="javascript:launchwin(&apos;./BiblioLibroDetalle.asp?numReg=3740&apos;,&apos;newwindow&apos;,&apos;height=580,width=700,top=0,left=0&apos;);" TargetMode="External"/><Relationship Id="rId1647" Type="http://schemas.openxmlformats.org/officeDocument/2006/relationships/hyperlink" Target="javascript:launchwin(&apos;./BiblioLibroDetalle.asp?numReg=4581&apos;,&apos;newwindow&apos;,&apos;height=580,width=700,top=0,left=0&apos;);" TargetMode="External"/><Relationship Id="rId1648" Type="http://schemas.openxmlformats.org/officeDocument/2006/relationships/hyperlink" Target="javascript:launchwin(&apos;./BiblioLibroDetalle.asp?numReg=5181&apos;,&apos;newwindow&apos;,&apos;height=580,width=700,top=0,left=0&apos;);" TargetMode="External"/><Relationship Id="rId1649" Type="http://schemas.openxmlformats.org/officeDocument/2006/relationships/hyperlink" Target="javascript:launchwin(&apos;./BiblioLibroDetalle.asp?numReg=6984&apos;,&apos;newwindow&apos;,&apos;height=580,width=700,top=0,left=0&apos;);" TargetMode="External"/><Relationship Id="rId1650" Type="http://schemas.openxmlformats.org/officeDocument/2006/relationships/hyperlink" Target="javascript:launchwin(&apos;./BiblioLibroDetalle.asp?numReg=5176&apos;,&apos;newwindow&apos;,&apos;height=580,width=700,top=0,left=0&apos;);" TargetMode="External"/><Relationship Id="rId1651" Type="http://schemas.openxmlformats.org/officeDocument/2006/relationships/hyperlink" Target="javascript:launchwin(&apos;./BiblioLibroDetalle.asp?numReg=5061&apos;,&apos;newwindow&apos;,&apos;height=580,width=700,top=0,left=0&apos;);" TargetMode="External"/><Relationship Id="rId1652" Type="http://schemas.openxmlformats.org/officeDocument/2006/relationships/hyperlink" Target="javascript:launchwin(&apos;./BiblioLibroDetalle.asp?numReg=5712&apos;,&apos;newwindow&apos;,&apos;height=580,width=700,top=0,left=0&apos;);" TargetMode="External"/><Relationship Id="rId1653" Type="http://schemas.openxmlformats.org/officeDocument/2006/relationships/hyperlink" Target="javascript:launchwin(&apos;./BiblioLibroDetalle.asp?numReg=3293&apos;,&apos;newwindow&apos;,&apos;height=580,width=700,top=0,left=0&apos;);" TargetMode="External"/><Relationship Id="rId1654" Type="http://schemas.openxmlformats.org/officeDocument/2006/relationships/hyperlink" Target="javascript:launchwin(&apos;./BiblioLibroDetalle.asp?numReg=1186&apos;,&apos;newwindow&apos;,&apos;height=580,width=700,top=0,left=0&apos;);" TargetMode="External"/><Relationship Id="rId1655" Type="http://schemas.openxmlformats.org/officeDocument/2006/relationships/hyperlink" Target="javascript:launchwin(&apos;./BiblioLibroDetalle.asp?numReg=5972&apos;,&apos;newwindow&apos;,&apos;height=580,width=700,top=0,left=0&apos;);" TargetMode="External"/><Relationship Id="rId1656" Type="http://schemas.openxmlformats.org/officeDocument/2006/relationships/hyperlink" Target="javascript:launchwin(&apos;./BiblioLibroDetalle.asp?numReg=4561&apos;,&apos;newwindow&apos;,&apos;height=580,width=700,top=0,left=0&apos;);" TargetMode="External"/><Relationship Id="rId1657" Type="http://schemas.openxmlformats.org/officeDocument/2006/relationships/hyperlink" Target="javascript:launchwin(&apos;./BiblioLibroDetalle.asp?numReg=4564&apos;,&apos;newwindow&apos;,&apos;height=580,width=700,top=0,left=0&apos;);" TargetMode="External"/><Relationship Id="rId1658" Type="http://schemas.openxmlformats.org/officeDocument/2006/relationships/hyperlink" Target="javascript:launchwin(&apos;./BiblioLibroDetalle.asp?numReg=4563&apos;,&apos;newwindow&apos;,&apos;height=580,width=700,top=0,left=0&apos;);" TargetMode="External"/><Relationship Id="rId1659" Type="http://schemas.openxmlformats.org/officeDocument/2006/relationships/hyperlink" Target="javascript:launchwin(&apos;./BiblioLibroDetalle.asp?numReg=4562&apos;,&apos;newwindow&apos;,&apos;height=580,width=700,top=0,left=0&apos;);" TargetMode="External"/><Relationship Id="rId1660" Type="http://schemas.openxmlformats.org/officeDocument/2006/relationships/hyperlink" Target="javascript:launchwin(&apos;./BiblioLibroDetalle.asp?numReg=3452&apos;,&apos;newwindow&apos;,&apos;height=580,width=700,top=0,left=0&apos;);" TargetMode="External"/><Relationship Id="rId1661" Type="http://schemas.openxmlformats.org/officeDocument/2006/relationships/hyperlink" Target="javascript:launchwin(&apos;./BiblioLibroDetalle.asp?numReg=3454&apos;,&apos;newwindow&apos;,&apos;height=580,width=700,top=0,left=0&apos;);" TargetMode="External"/><Relationship Id="rId1662" Type="http://schemas.openxmlformats.org/officeDocument/2006/relationships/hyperlink" Target="javascript:launchwin(&apos;./BiblioLibroDetalle.asp?numReg=3455&apos;,&apos;newwindow&apos;,&apos;height=580,width=700,top=0,left=0&apos;);" TargetMode="External"/><Relationship Id="rId1663" Type="http://schemas.openxmlformats.org/officeDocument/2006/relationships/hyperlink" Target="javascript:launchwin(&apos;./BiblioLibroDetalle.asp?numReg=3453&apos;,&apos;newwindow&apos;,&apos;height=580,width=700,top=0,left=0&apos;);" TargetMode="External"/><Relationship Id="rId1664" Type="http://schemas.openxmlformats.org/officeDocument/2006/relationships/hyperlink" Target="javascript:launchwin(&apos;./BiblioLibroDetalle.asp?numReg=1856&apos;,&apos;newwindow&apos;,&apos;height=580,width=700,top=0,left=0&apos;);" TargetMode="External"/><Relationship Id="rId1665" Type="http://schemas.openxmlformats.org/officeDocument/2006/relationships/hyperlink" Target="javascript:launchwin(&apos;./BiblioLibroDetalle.asp?numReg=5701&apos;,&apos;newwindow&apos;,&apos;height=580,width=700,top=0,left=0&apos;);" TargetMode="External"/><Relationship Id="rId1666" Type="http://schemas.openxmlformats.org/officeDocument/2006/relationships/hyperlink" Target="javascript:launchwin(&apos;./BiblioLibroDetalle.asp?numReg=3659&apos;,&apos;newwindow&apos;,&apos;height=580,width=700,top=0,left=0&apos;);" TargetMode="External"/><Relationship Id="rId1667" Type="http://schemas.openxmlformats.org/officeDocument/2006/relationships/hyperlink" Target="javascript:launchwin(&apos;./BiblioLibroDetalle.asp?numReg=7382&apos;,&apos;newwindow&apos;,&apos;height=580,width=700,top=0,left=0&apos;);" TargetMode="External"/><Relationship Id="rId1668" Type="http://schemas.openxmlformats.org/officeDocument/2006/relationships/hyperlink" Target="javascript:launchwin(&apos;./BiblioLibroDetalle.asp?numReg=6367&apos;,&apos;newwindow&apos;,&apos;height=580,width=700,top=0,left=0&apos;);" TargetMode="External"/><Relationship Id="rId1669" Type="http://schemas.openxmlformats.org/officeDocument/2006/relationships/hyperlink" Target="javascript:launchwin(&apos;./BiblioLibroDetalle.asp?numReg=6366&apos;,&apos;newwindow&apos;,&apos;height=580,width=700,top=0,left=0&apos;);" TargetMode="External"/><Relationship Id="rId1670" Type="http://schemas.openxmlformats.org/officeDocument/2006/relationships/hyperlink" Target="javascript:launchwin(&apos;./BiblioLibroDetalle.asp?numReg=6377&apos;,&apos;newwindow&apos;,&apos;height=580,width=700,top=0,left=0&apos;);" TargetMode="External"/><Relationship Id="rId1671" Type="http://schemas.openxmlformats.org/officeDocument/2006/relationships/hyperlink" Target="javascript:launchwin(&apos;./BiblioLibroDetalle.asp?numReg=5672&apos;,&apos;newwindow&apos;,&apos;height=580,width=700,top=0,left=0&apos;);" TargetMode="External"/><Relationship Id="rId1672" Type="http://schemas.openxmlformats.org/officeDocument/2006/relationships/hyperlink" Target="javascript:launchwin(&apos;./BiblioLibroDetalle.asp?numReg=6722&apos;,&apos;newwindow&apos;,&apos;height=580,width=700,top=0,left=0&apos;);" TargetMode="External"/><Relationship Id="rId1673" Type="http://schemas.openxmlformats.org/officeDocument/2006/relationships/hyperlink" Target="javascript:launchwin(&apos;./BiblioLibroDetalle.asp?numReg=6721&apos;,&apos;newwindow&apos;,&apos;height=580,width=700,top=0,left=0&apos;);" TargetMode="External"/><Relationship Id="rId1674" Type="http://schemas.openxmlformats.org/officeDocument/2006/relationships/hyperlink" Target="javascript:launchwin(&apos;./BiblioLibroDetalle.asp?numReg=3853&apos;,&apos;newwindow&apos;,&apos;height=580,width=700,top=0,left=0&apos;);" TargetMode="External"/><Relationship Id="rId1675" Type="http://schemas.openxmlformats.org/officeDocument/2006/relationships/hyperlink" Target="javascript:launchwin(&apos;./BiblioLibroDetalle.asp?numReg=2998&apos;,&apos;newwindow&apos;,&apos;height=580,width=700,top=0,left=0&apos;);" TargetMode="External"/><Relationship Id="rId1676" Type="http://schemas.openxmlformats.org/officeDocument/2006/relationships/hyperlink" Target="javascript:launchwin(&apos;./BiblioLibroDetalle.asp?numReg=4285&apos;,&apos;newwindow&apos;,&apos;height=580,width=700,top=0,left=0&apos;);" TargetMode="External"/><Relationship Id="rId1677" Type="http://schemas.openxmlformats.org/officeDocument/2006/relationships/hyperlink" Target="javascript:launchwin(&apos;./BiblioLibroDetalle.asp?numReg=2706&apos;,&apos;newwindow&apos;,&apos;height=580,width=700,top=0,left=0&apos;);" TargetMode="External"/><Relationship Id="rId1678" Type="http://schemas.openxmlformats.org/officeDocument/2006/relationships/hyperlink" Target="javascript:launchwin(&apos;./BiblioLibroDetalle.asp?numReg=5274&apos;,&apos;newwindow&apos;,&apos;height=580,width=700,top=0,left=0&apos;);" TargetMode="External"/><Relationship Id="rId1679" Type="http://schemas.openxmlformats.org/officeDocument/2006/relationships/hyperlink" Target="javascript:launchwin(&apos;./BiblioLibroDetalle.asp?numReg=2842&apos;,&apos;newwindow&apos;,&apos;height=580,width=700,top=0,left=0&apos;);" TargetMode="External"/><Relationship Id="rId1680" Type="http://schemas.openxmlformats.org/officeDocument/2006/relationships/hyperlink" Target="javascript:launchwin(&apos;./BiblioLibroDetalle.asp?numReg=4197&apos;,&apos;newwindow&apos;,&apos;height=580,width=700,top=0,left=0&apos;);" TargetMode="External"/><Relationship Id="rId1681" Type="http://schemas.openxmlformats.org/officeDocument/2006/relationships/hyperlink" Target="javascript:launchwin(&apos;./BiblioLibroDetalle.asp?numReg=3803&apos;,&apos;newwindow&apos;,&apos;height=580,width=700,top=0,left=0&apos;);" TargetMode="External"/><Relationship Id="rId1682" Type="http://schemas.openxmlformats.org/officeDocument/2006/relationships/hyperlink" Target="javascript:launchwin(&apos;./BiblioLibroDetalle.asp?numReg=5928&apos;,&apos;newwindow&apos;,&apos;height=580,width=700,top=0,left=0&apos;);" TargetMode="External"/><Relationship Id="rId1683" Type="http://schemas.openxmlformats.org/officeDocument/2006/relationships/hyperlink" Target="javascript:launchwin(&apos;./BiblioLibroDetalle.asp?numReg=5377&apos;,&apos;newwindow&apos;,&apos;height=580,width=700,top=0,left=0&apos;);" TargetMode="External"/><Relationship Id="rId1684" Type="http://schemas.openxmlformats.org/officeDocument/2006/relationships/hyperlink" Target="javascript:launchwin(&apos;./BiblioLibroDetalle.asp?numReg=3722&apos;,&apos;newwindow&apos;,&apos;height=580,width=700,top=0,left=0&apos;);" TargetMode="External"/><Relationship Id="rId1685" Type="http://schemas.openxmlformats.org/officeDocument/2006/relationships/hyperlink" Target="javascript:launchwin(&apos;./BiblioLibroDetalle.asp?numReg=5234&apos;,&apos;newwindow&apos;,&apos;height=580,width=700,top=0,left=0&apos;);" TargetMode="External"/><Relationship Id="rId1686" Type="http://schemas.openxmlformats.org/officeDocument/2006/relationships/hyperlink" Target="javascript:launchwin(&apos;./BiblioLibroDetalle.asp?numReg=7174&apos;,&apos;newwindow&apos;,&apos;height=580,width=700,top=0,left=0&apos;);" TargetMode="External"/><Relationship Id="rId1687" Type="http://schemas.openxmlformats.org/officeDocument/2006/relationships/hyperlink" Target="javascript:launchwin(&apos;./BiblioLibroDetalle.asp?numReg=4614&apos;,&apos;newwindow&apos;,&apos;height=580,width=700,top=0,left=0&apos;);" TargetMode="External"/><Relationship Id="rId1688" Type="http://schemas.openxmlformats.org/officeDocument/2006/relationships/hyperlink" Target="javascript:launchwin(&apos;./BiblioLibroDetalle.asp?numReg=7025&apos;,&apos;newwindow&apos;,&apos;height=580,width=700,top=0,left=0&apos;);" TargetMode="External"/><Relationship Id="rId1689" Type="http://schemas.openxmlformats.org/officeDocument/2006/relationships/hyperlink" Target="javascript:launchwin(&apos;./BiblioLibroDetalle.asp?numReg=7024&apos;,&apos;newwindow&apos;,&apos;height=580,width=700,top=0,left=0&apos;);" TargetMode="External"/><Relationship Id="rId1690" Type="http://schemas.openxmlformats.org/officeDocument/2006/relationships/hyperlink" Target="javascript:launchwin(&apos;./BiblioLibroDetalle.asp?numReg=2710&apos;,&apos;newwindow&apos;,&apos;height=580,width=700,top=0,left=0&apos;);" TargetMode="External"/><Relationship Id="rId1691" Type="http://schemas.openxmlformats.org/officeDocument/2006/relationships/hyperlink" Target="javascript:launchwin(&apos;./BiblioLibroDetalle.asp?numReg=6092&apos;,&apos;newwindow&apos;,&apos;height=580,width=700,top=0,left=0&apos;);" TargetMode="External"/><Relationship Id="rId1692" Type="http://schemas.openxmlformats.org/officeDocument/2006/relationships/hyperlink" Target="javascript:launchwin(&apos;./BiblioLibroDetalle.asp?numReg=3784&apos;,&apos;newwindow&apos;,&apos;height=580,width=700,top=0,left=0&apos;);" TargetMode="External"/><Relationship Id="rId1693" Type="http://schemas.openxmlformats.org/officeDocument/2006/relationships/hyperlink" Target="javascript:launchwin(&apos;./BiblioLibroDetalle.asp?numReg=3780&apos;,&apos;newwindow&apos;,&apos;height=580,width=700,top=0,left=0&apos;);" TargetMode="External"/><Relationship Id="rId1694" Type="http://schemas.openxmlformats.org/officeDocument/2006/relationships/hyperlink" Target="javascript:launchwin(&apos;./BiblioLibroDetalle.asp?numReg=974&apos;,&apos;newwindow&apos;,&apos;height=580,width=700,top=0,left=0&apos;);" TargetMode="External"/><Relationship Id="rId1695" Type="http://schemas.openxmlformats.org/officeDocument/2006/relationships/hyperlink" Target="javascript:launchwin(&apos;./BiblioLibroDetalle.asp?numReg=5235&apos;,&apos;newwindow&apos;,&apos;height=580,width=700,top=0,left=0&apos;);" TargetMode="External"/><Relationship Id="rId1696" Type="http://schemas.openxmlformats.org/officeDocument/2006/relationships/hyperlink" Target="javascript:launchwin(&apos;./BiblioLibroDetalle.asp?numReg=5166&apos;,&apos;newwindow&apos;,&apos;height=580,width=700,top=0,left=0&apos;);" TargetMode="External"/><Relationship Id="rId1697" Type="http://schemas.openxmlformats.org/officeDocument/2006/relationships/hyperlink" Target="javascript:launchwin(&apos;./BiblioLibroDetalle.asp?numReg=1878&apos;,&apos;newwindow&apos;,&apos;height=580,width=700,top=0,left=0&apos;);" TargetMode="External"/><Relationship Id="rId1698" Type="http://schemas.openxmlformats.org/officeDocument/2006/relationships/hyperlink" Target="javascript:launchwin(&apos;./BiblioLibroDetalle.asp?numReg=5194&apos;,&apos;newwindow&apos;,&apos;height=580,width=700,top=0,left=0&apos;);" TargetMode="External"/><Relationship Id="rId1699" Type="http://schemas.openxmlformats.org/officeDocument/2006/relationships/hyperlink" Target="javascript:launchwin(&apos;./BiblioLibroDetalle.asp?numReg=3072&apos;,&apos;newwindow&apos;,&apos;height=580,width=700,top=0,left=0&apos;);" TargetMode="External"/><Relationship Id="rId1700" Type="http://schemas.openxmlformats.org/officeDocument/2006/relationships/hyperlink" Target="javascript:launchwin(&apos;./BiblioLibroDetalle.asp?numReg=4198&apos;,&apos;newwindow&apos;,&apos;height=580,width=700,top=0,left=0&apos;);" TargetMode="External"/><Relationship Id="rId1701" Type="http://schemas.openxmlformats.org/officeDocument/2006/relationships/hyperlink" Target="javascript:launchwin(&apos;./BiblioLibroDetalle.asp?numReg=2705&apos;,&apos;newwindow&apos;,&apos;height=580,width=700,top=0,left=0&apos;);" TargetMode="External"/><Relationship Id="rId1702" Type="http://schemas.openxmlformats.org/officeDocument/2006/relationships/hyperlink" Target="javascript:launchwin(&apos;./BiblioLibroDetalle.asp?numReg=1225&apos;,&apos;newwindow&apos;,&apos;height=580,width=700,top=0,left=0&apos;);" TargetMode="External"/><Relationship Id="rId1703" Type="http://schemas.openxmlformats.org/officeDocument/2006/relationships/hyperlink" Target="javascript:launchwin(&apos;./BiblioLibroDetalle.asp?numReg=3616&apos;,&apos;newwindow&apos;,&apos;height=580,width=700,top=0,left=0&apos;);" TargetMode="External"/><Relationship Id="rId1704" Type="http://schemas.openxmlformats.org/officeDocument/2006/relationships/hyperlink" Target="javascript:launchwin(&apos;./BiblioLibroDetalle.asp?numReg=4436&apos;,&apos;newwindow&apos;,&apos;height=580,width=700,top=0,left=0&apos;);" TargetMode="External"/><Relationship Id="rId1705" Type="http://schemas.openxmlformats.org/officeDocument/2006/relationships/hyperlink" Target="javascript:launchwin(&apos;./BiblioLibroDetalle.asp?numReg=4446&apos;,&apos;newwindow&apos;,&apos;height=580,width=700,top=0,left=0&apos;);" TargetMode="External"/><Relationship Id="rId1706" Type="http://schemas.openxmlformats.org/officeDocument/2006/relationships/hyperlink" Target="javascript:launchwin(&apos;./BiblioLibroDetalle.asp?numReg=4435&apos;,&apos;newwindow&apos;,&apos;height=580,width=700,top=0,left=0&apos;);" TargetMode="External"/><Relationship Id="rId1707" Type="http://schemas.openxmlformats.org/officeDocument/2006/relationships/hyperlink" Target="javascript:launchwin(&apos;./BiblioLibroDetalle.asp?numReg=4449&apos;,&apos;newwindow&apos;,&apos;height=580,width=700,top=0,left=0&apos;);" TargetMode="External"/><Relationship Id="rId1708" Type="http://schemas.openxmlformats.org/officeDocument/2006/relationships/hyperlink" Target="javascript:launchwin(&apos;./BiblioLibroDetalle.asp?numReg=4444&apos;,&apos;newwindow&apos;,&apos;height=580,width=700,top=0,left=0&apos;);" TargetMode="External"/><Relationship Id="rId1709" Type="http://schemas.openxmlformats.org/officeDocument/2006/relationships/hyperlink" Target="javascript:launchwin(&apos;./BiblioLibroDetalle.asp?numReg=4448&apos;,&apos;newwindow&apos;,&apos;height=580,width=700,top=0,left=0&apos;);" TargetMode="External"/><Relationship Id="rId1710" Type="http://schemas.openxmlformats.org/officeDocument/2006/relationships/hyperlink" Target="javascript:launchwin(&apos;./BiblioLibroDetalle.asp?numReg=5741&apos;,&apos;newwindow&apos;,&apos;height=580,width=700,top=0,left=0&apos;);" TargetMode="External"/><Relationship Id="rId1711" Type="http://schemas.openxmlformats.org/officeDocument/2006/relationships/hyperlink" Target="javascript:launchwin(&apos;./BiblioLibroDetalle.asp?numReg=5882&apos;,&apos;newwindow&apos;,&apos;height=580,width=700,top=0,left=0&apos;);" TargetMode="External"/><Relationship Id="rId1712" Type="http://schemas.openxmlformats.org/officeDocument/2006/relationships/hyperlink" Target="javascript:launchwin(&apos;./BiblioLibroDetalle.asp?numReg=5881&apos;,&apos;newwindow&apos;,&apos;height=580,width=700,top=0,left=0&apos;);" TargetMode="External"/><Relationship Id="rId1713" Type="http://schemas.openxmlformats.org/officeDocument/2006/relationships/hyperlink" Target="javascript:launchwin(&apos;./BiblioLibroDetalle.asp?numReg=5878&apos;,&apos;newwindow&apos;,&apos;height=580,width=700,top=0,left=0&apos;);" TargetMode="External"/><Relationship Id="rId1714" Type="http://schemas.openxmlformats.org/officeDocument/2006/relationships/hyperlink" Target="javascript:launchwin(&apos;./BiblioLibroDetalle.asp?numReg=1882&apos;,&apos;newwindow&apos;,&apos;height=580,width=700,top=0,left=0&apos;);" TargetMode="External"/><Relationship Id="rId1715" Type="http://schemas.openxmlformats.org/officeDocument/2006/relationships/hyperlink" Target="javascript:launchwin(&apos;./BiblioLibroDetalle.asp?numReg=5320&apos;,&apos;newwindow&apos;,&apos;height=580,width=700,top=0,left=0&apos;);" TargetMode="External"/><Relationship Id="rId1716" Type="http://schemas.openxmlformats.org/officeDocument/2006/relationships/hyperlink" Target="javascript:launchwin(&apos;./BiblioLibroDetalle.asp?numReg=4206&apos;,&apos;newwindow&apos;,&apos;height=580,width=700,top=0,left=0&apos;);" TargetMode="External"/><Relationship Id="rId1717" Type="http://schemas.openxmlformats.org/officeDocument/2006/relationships/hyperlink" Target="javascript:launchwin(&apos;./BiblioLibroDetalle.asp?numReg=555&apos;,&apos;newwindow&apos;,&apos;height=580,width=700,top=0,left=0&apos;);" TargetMode="External"/><Relationship Id="rId1718" Type="http://schemas.openxmlformats.org/officeDocument/2006/relationships/hyperlink" Target="javascript:launchwin(&apos;./BiblioLibroDetalle.asp?numReg=6602&apos;,&apos;newwindow&apos;,&apos;height=580,width=700,top=0,left=0&apos;);" TargetMode="External"/><Relationship Id="rId1719" Type="http://schemas.openxmlformats.org/officeDocument/2006/relationships/hyperlink" Target="javascript:launchwin(&apos;./BiblioLibroDetalle.asp?numReg=4565&apos;,&apos;newwindow&apos;,&apos;height=580,width=700,top=0,left=0&apos;);" TargetMode="External"/><Relationship Id="rId1720" Type="http://schemas.openxmlformats.org/officeDocument/2006/relationships/hyperlink" Target="javascript:launchwin(&apos;./BiblioLibroDetalle.asp?numReg=3826&apos;,&apos;newwindow&apos;,&apos;height=580,width=700,top=0,left=0&apos;);" TargetMode="External"/><Relationship Id="rId1721" Type="http://schemas.openxmlformats.org/officeDocument/2006/relationships/hyperlink" Target="javascript:launchwin(&apos;./BiblioLibroDetalle.asp?numReg=3827&apos;,&apos;newwindow&apos;,&apos;height=580,width=700,top=0,left=0&apos;);" TargetMode="External"/><Relationship Id="rId1722" Type="http://schemas.openxmlformats.org/officeDocument/2006/relationships/hyperlink" Target="javascript:launchwin(&apos;./BiblioLibroDetalle.asp?numReg=1187&apos;,&apos;newwindow&apos;,&apos;height=580,width=700,top=0,left=0&apos;);" TargetMode="External"/><Relationship Id="rId1723" Type="http://schemas.openxmlformats.org/officeDocument/2006/relationships/hyperlink" Target="javascript:launchwin(&apos;./BiblioLibroDetalle.asp?numReg=6904&apos;,&apos;newwindow&apos;,&apos;height=580,width=700,top=0,left=0&apos;);" TargetMode="External"/><Relationship Id="rId1724" Type="http://schemas.openxmlformats.org/officeDocument/2006/relationships/hyperlink" Target="javascript:launchwin(&apos;./BiblioLibroDetalle.asp?numReg=184&apos;,&apos;newwindow&apos;,&apos;height=580,width=700,top=0,left=0&apos;);" TargetMode="External"/><Relationship Id="rId1725" Type="http://schemas.openxmlformats.org/officeDocument/2006/relationships/hyperlink" Target="javascript:launchwin(&apos;./BiblioLibroDetalle.asp?numReg=185&apos;,&apos;newwindow&apos;,&apos;height=580,width=700,top=0,left=0&apos;);" TargetMode="External"/><Relationship Id="rId1726" Type="http://schemas.openxmlformats.org/officeDocument/2006/relationships/hyperlink" Target="javascript:launchwin(&apos;./BiblioLibroDetalle.asp?numReg=186&apos;,&apos;newwindow&apos;,&apos;height=580,width=700,top=0,left=0&apos;);" TargetMode="External"/><Relationship Id="rId1727" Type="http://schemas.openxmlformats.org/officeDocument/2006/relationships/hyperlink" Target="javascript:launchwin(&apos;./BiblioLibroDetalle.asp?numReg=183&apos;,&apos;newwindow&apos;,&apos;height=580,width=700,top=0,left=0&apos;);" TargetMode="External"/><Relationship Id="rId1728" Type="http://schemas.openxmlformats.org/officeDocument/2006/relationships/hyperlink" Target="javascript:launchwin(&apos;./BiblioLibroDetalle.asp?numReg=4377&apos;,&apos;newwindow&apos;,&apos;height=580,width=700,top=0,left=0&apos;);" TargetMode="External"/><Relationship Id="rId1729" Type="http://schemas.openxmlformats.org/officeDocument/2006/relationships/hyperlink" Target="javascript:launchwin(&apos;./BiblioLibroDetalle.asp?numReg=3208&apos;,&apos;newwindow&apos;,&apos;height=580,width=700,top=0,left=0&apos;);" TargetMode="External"/><Relationship Id="rId1730" Type="http://schemas.openxmlformats.org/officeDocument/2006/relationships/hyperlink" Target="javascript:launchwin(&apos;./BiblioLibroDetalle.asp?numReg=3209&apos;,&apos;newwindow&apos;,&apos;height=580,width=700,top=0,left=0&apos;);" TargetMode="External"/><Relationship Id="rId1731" Type="http://schemas.openxmlformats.org/officeDocument/2006/relationships/hyperlink" Target="javascript:launchwin(&apos;./BiblioLibroDetalle.asp?numReg=5880&apos;,&apos;newwindow&apos;,&apos;height=580,width=700,top=0,left=0&apos;);" TargetMode="External"/><Relationship Id="rId1732" Type="http://schemas.openxmlformats.org/officeDocument/2006/relationships/hyperlink" Target="javascript:launchwin(&apos;./BiblioLibroDetalle.asp?numReg=5885&apos;,&apos;newwindow&apos;,&apos;height=580,width=700,top=0,left=0&apos;);" TargetMode="External"/><Relationship Id="rId1733" Type="http://schemas.openxmlformats.org/officeDocument/2006/relationships/hyperlink" Target="javascript:launchwin(&apos;./BiblioLibroDetalle.asp?numReg=4105&apos;,&apos;newwindow&apos;,&apos;height=580,width=700,top=0,left=0&apos;);" TargetMode="External"/><Relationship Id="rId1734" Type="http://schemas.openxmlformats.org/officeDocument/2006/relationships/hyperlink" Target="javascript:launchwin(&apos;./BiblioLibroDetalle.asp?numReg=4106&apos;,&apos;newwindow&apos;,&apos;height=580,width=700,top=0,left=0&apos;);" TargetMode="External"/><Relationship Id="rId1735" Type="http://schemas.openxmlformats.org/officeDocument/2006/relationships/hyperlink" Target="javascript:launchwin(&apos;./BiblioLibroDetalle.asp?numReg=4104&apos;,&apos;newwindow&apos;,&apos;height=580,width=700,top=0,left=0&apos;);" TargetMode="External"/><Relationship Id="rId1736" Type="http://schemas.openxmlformats.org/officeDocument/2006/relationships/hyperlink" Target="javascript:launchwin(&apos;./BiblioLibroDetalle.asp?numReg=4103&apos;,&apos;newwindow&apos;,&apos;height=580,width=700,top=0,left=0&apos;);" TargetMode="External"/><Relationship Id="rId1737" Type="http://schemas.openxmlformats.org/officeDocument/2006/relationships/hyperlink" Target="javascript:launchwin(&apos;./BiblioLibroDetalle.asp?numReg=5879&apos;,&apos;newwindow&apos;,&apos;height=580,width=700,top=0,left=0&apos;);" TargetMode="External"/><Relationship Id="rId1738" Type="http://schemas.openxmlformats.org/officeDocument/2006/relationships/hyperlink" Target="javascript:launchwin(&apos;./BiblioLibroDetalle.asp?numReg=1579&apos;,&apos;newwindow&apos;,&apos;height=580,width=700,top=0,left=0&apos;);" TargetMode="External"/><Relationship Id="rId1739" Type="http://schemas.openxmlformats.org/officeDocument/2006/relationships/hyperlink" Target="javascript:launchwin(&apos;./BiblioLibroDetalle.asp?numReg=1429&apos;,&apos;newwindow&apos;,&apos;height=580,width=700,top=0,left=0&apos;);" TargetMode="External"/><Relationship Id="rId1740" Type="http://schemas.openxmlformats.org/officeDocument/2006/relationships/hyperlink" Target="javascript:launchwin(&apos;./BiblioLibroDetalle.asp?numReg=6832&apos;,&apos;newwindow&apos;,&apos;height=580,width=700,top=0,left=0&apos;);" TargetMode="External"/><Relationship Id="rId1741" Type="http://schemas.openxmlformats.org/officeDocument/2006/relationships/hyperlink" Target="javascript:launchwin(&apos;./BiblioLibroDetalle.asp?numReg=5226&apos;,&apos;newwindow&apos;,&apos;height=580,width=700,top=0,left=0&apos;);" TargetMode="External"/><Relationship Id="rId1742" Type="http://schemas.openxmlformats.org/officeDocument/2006/relationships/hyperlink" Target="javascript:launchwin(&apos;./BiblioLibroDetalle.asp?numReg=7066&apos;,&apos;newwindow&apos;,&apos;height=580,width=700,top=0,left=0&apos;);" TargetMode="External"/><Relationship Id="rId1743" Type="http://schemas.openxmlformats.org/officeDocument/2006/relationships/hyperlink" Target="javascript:launchwin(&apos;./BiblioLibroDetalle.asp?numReg=7059&apos;,&apos;newwindow&apos;,&apos;height=580,width=700,top=0,left=0&apos;);" TargetMode="External"/><Relationship Id="rId1744" Type="http://schemas.openxmlformats.org/officeDocument/2006/relationships/hyperlink" Target="javascript:launchwin(&apos;./BiblioLibroDetalle.asp?numReg=7043&apos;,&apos;newwindow&apos;,&apos;height=580,width=700,top=0,left=0&apos;);" TargetMode="External"/><Relationship Id="rId1745" Type="http://schemas.openxmlformats.org/officeDocument/2006/relationships/hyperlink" Target="javascript:launchwin(&apos;./BiblioLibroDetalle.asp?numReg=5917&apos;,&apos;newwindow&apos;,&apos;height=580,width=700,top=0,left=0&apos;);" TargetMode="External"/><Relationship Id="rId1746" Type="http://schemas.openxmlformats.org/officeDocument/2006/relationships/hyperlink" Target="javascript:launchwin(&apos;./BiblioLibroDetalle.asp?numReg=5918&apos;,&apos;newwindow&apos;,&apos;height=580,width=700,top=0,left=0&apos;);" TargetMode="External"/><Relationship Id="rId1747" Type="http://schemas.openxmlformats.org/officeDocument/2006/relationships/hyperlink" Target="javascript:launchwin(&apos;./BiblioLibroDetalle.asp?numReg=5675&apos;,&apos;newwindow&apos;,&apos;height=580,width=700,top=0,left=0&apos;);" TargetMode="External"/><Relationship Id="rId1748" Type="http://schemas.openxmlformats.org/officeDocument/2006/relationships/hyperlink" Target="javascript:launchwin(&apos;./BiblioLibroDetalle.asp?numReg=3717&apos;,&apos;newwindow&apos;,&apos;height=580,width=700,top=0,left=0&apos;);" TargetMode="External"/><Relationship Id="rId1749" Type="http://schemas.openxmlformats.org/officeDocument/2006/relationships/hyperlink" Target="javascript:launchwin(&apos;./BiblioLibroDetalle.asp?numReg=3042&apos;,&apos;newwindow&apos;,&apos;height=580,width=700,top=0,left=0&apos;);" TargetMode="External"/><Relationship Id="rId1750" Type="http://schemas.openxmlformats.org/officeDocument/2006/relationships/hyperlink" Target="javascript:launchwin(&apos;./BiblioLibroDetalle.asp?numReg=850&apos;,&apos;newwindow&apos;,&apos;height=580,width=700,top=0,left=0&apos;);" TargetMode="External"/><Relationship Id="rId1751" Type="http://schemas.openxmlformats.org/officeDocument/2006/relationships/hyperlink" Target="javascript:launchwin(&apos;./BiblioLibroDetalle.asp?numReg=2016&apos;,&apos;newwindow&apos;,&apos;height=580,width=700,top=0,left=0&apos;);" TargetMode="External"/><Relationship Id="rId1752" Type="http://schemas.openxmlformats.org/officeDocument/2006/relationships/hyperlink" Target="javascript:launchwin(&apos;./BiblioLibroDetalle.asp?numReg=1879&apos;,&apos;newwindow&apos;,&apos;height=580,width=700,top=0,left=0&apos;);" TargetMode="External"/><Relationship Id="rId1753" Type="http://schemas.openxmlformats.org/officeDocument/2006/relationships/hyperlink" Target="javascript:launchwin(&apos;./BiblioLibroDetalle.asp?numReg=1880&apos;,&apos;newwindow&apos;,&apos;height=580,width=700,top=0,left=0&apos;);" TargetMode="External"/><Relationship Id="rId1754" Type="http://schemas.openxmlformats.org/officeDocument/2006/relationships/hyperlink" Target="javascript:launchwin(&apos;./BiblioLibroDetalle.asp?numReg=3614&apos;,&apos;newwindow&apos;,&apos;height=580,width=700,top=0,left=0&apos;);" TargetMode="External"/><Relationship Id="rId1755" Type="http://schemas.openxmlformats.org/officeDocument/2006/relationships/hyperlink" Target="javascript:launchwin(&apos;./BiblioLibroDetalle.asp?numReg=6972&apos;,&apos;newwindow&apos;,&apos;height=580,width=700,top=0,left=0&apos;);" TargetMode="External"/><Relationship Id="rId1756" Type="http://schemas.openxmlformats.org/officeDocument/2006/relationships/hyperlink" Target="javascript:launchwin(&apos;./BiblioLibroDetalle.asp?numReg=7124&apos;,&apos;newwindow&apos;,&apos;height=580,width=700,top=0,left=0&apos;);" TargetMode="External"/><Relationship Id="rId1757" Type="http://schemas.openxmlformats.org/officeDocument/2006/relationships/hyperlink" Target="javascript:launchwin(&apos;./BiblioLibroDetalle.asp?numReg=5988&apos;,&apos;newwindow&apos;,&apos;height=580,width=700,top=0,left=0&apos;);" TargetMode="External"/><Relationship Id="rId1758" Type="http://schemas.openxmlformats.org/officeDocument/2006/relationships/hyperlink" Target="javascript:launchwin(&apos;./BiblioLibroDetalle.asp?numReg=1420&apos;,&apos;newwindow&apos;,&apos;height=580,width=700,top=0,left=0&apos;);" TargetMode="External"/><Relationship Id="rId1759" Type="http://schemas.openxmlformats.org/officeDocument/2006/relationships/hyperlink" Target="javascript:launchwin(&apos;./BiblioLibroDetalle.asp?numReg=6516&apos;,&apos;newwindow&apos;,&apos;height=580,width=700,top=0,left=0&apos;);" TargetMode="External"/><Relationship Id="rId1760" Type="http://schemas.openxmlformats.org/officeDocument/2006/relationships/hyperlink" Target="javascript:launchwin(&apos;./BiblioLibroDetalle.asp?numReg=3808&apos;,&apos;newwindow&apos;,&apos;height=580,width=700,top=0,left=0&apos;);" TargetMode="External"/><Relationship Id="rId1761" Type="http://schemas.openxmlformats.org/officeDocument/2006/relationships/hyperlink" Target="javascript:launchwin(&apos;./BiblioLibroDetalle.asp?numReg=5177&apos;,&apos;newwindow&apos;,&apos;height=580,width=700,top=0,left=0&apos;);" TargetMode="External"/><Relationship Id="rId1762" Type="http://schemas.openxmlformats.org/officeDocument/2006/relationships/hyperlink" Target="javascript:launchwin(&apos;./BiblioLibroDetalle.asp?numReg=5178&apos;,&apos;newwindow&apos;,&apos;height=580,width=700,top=0,left=0&apos;);" TargetMode="External"/><Relationship Id="rId1763" Type="http://schemas.openxmlformats.org/officeDocument/2006/relationships/hyperlink" Target="javascript:launchwin(&apos;./BiblioLibroDetalle.asp?numReg=1205&apos;,&apos;newwindow&apos;,&apos;height=580,width=700,top=0,left=0&apos;);" TargetMode="External"/><Relationship Id="rId1764" Type="http://schemas.openxmlformats.org/officeDocument/2006/relationships/hyperlink" Target="javascript:launchwin(&apos;./BiblioLibroDetalle.asp?numReg=5909&apos;,&apos;newwindow&apos;,&apos;height=580,width=700,top=0,left=0&apos;);" TargetMode="External"/><Relationship Id="rId1765" Type="http://schemas.openxmlformats.org/officeDocument/2006/relationships/hyperlink" Target="javascript:launchwin(&apos;./BiblioLibroDetalle.asp?numReg=6548&apos;,&apos;newwindow&apos;,&apos;height=580,width=700,top=0,left=0&apos;);" TargetMode="External"/><Relationship Id="rId1766" Type="http://schemas.openxmlformats.org/officeDocument/2006/relationships/hyperlink" Target="javascript:launchwin(&apos;./BiblioLibroDetalle.asp?numReg=5074&apos;,&apos;newwindow&apos;,&apos;height=580,width=700,top=0,left=0&apos;);" TargetMode="External"/><Relationship Id="rId1767" Type="http://schemas.openxmlformats.org/officeDocument/2006/relationships/hyperlink" Target="javascript:launchwin(&apos;./BiblioLibroDetalle.asp?numReg=5075&apos;,&apos;newwindow&apos;,&apos;height=580,width=700,top=0,left=0&apos;);" TargetMode="External"/><Relationship Id="rId1768" Type="http://schemas.openxmlformats.org/officeDocument/2006/relationships/hyperlink" Target="javascript:launchwin(&apos;./BiblioLibroDetalle.asp?numReg=5221&apos;,&apos;newwindow&apos;,&apos;height=580,width=700,top=0,left=0&apos;);" TargetMode="External"/><Relationship Id="rId1769" Type="http://schemas.openxmlformats.org/officeDocument/2006/relationships/hyperlink" Target="javascript:launchwin(&apos;./BiblioLibroDetalle.asp?numReg=5219&apos;,&apos;newwindow&apos;,&apos;height=580,width=700,top=0,left=0&apos;);" TargetMode="External"/><Relationship Id="rId1770" Type="http://schemas.openxmlformats.org/officeDocument/2006/relationships/hyperlink" Target="javascript:launchwin(&apos;./BiblioLibroDetalle.asp?numReg=5285&apos;,&apos;newwindow&apos;,&apos;height=580,width=700,top=0,left=0&apos;);" TargetMode="External"/><Relationship Id="rId1771" Type="http://schemas.openxmlformats.org/officeDocument/2006/relationships/hyperlink" Target="javascript:launchwin(&apos;./BiblioLibroDetalle.asp?numReg=5286&apos;,&apos;newwindow&apos;,&apos;height=580,width=700,top=0,left=0&apos;);" TargetMode="External"/><Relationship Id="rId1772" Type="http://schemas.openxmlformats.org/officeDocument/2006/relationships/hyperlink" Target="javascript:launchwin(&apos;./BiblioLibroDetalle.asp?numReg=5289&apos;,&apos;newwindow&apos;,&apos;height=580,width=700,top=0,left=0&apos;);" TargetMode="External"/><Relationship Id="rId1773" Type="http://schemas.openxmlformats.org/officeDocument/2006/relationships/hyperlink" Target="javascript:launchwin(&apos;./BiblioLibroDetalle.asp?numReg=5290&apos;,&apos;newwindow&apos;,&apos;height=580,width=700,top=0,left=0&apos;);" TargetMode="External"/><Relationship Id="rId1774" Type="http://schemas.openxmlformats.org/officeDocument/2006/relationships/hyperlink" Target="javascript:launchwin(&apos;./BiblioLibroDetalle.asp?numReg=415&apos;,&apos;newwindow&apos;,&apos;height=580,width=700,top=0,left=0&apos;);" TargetMode="External"/><Relationship Id="rId1775" Type="http://schemas.openxmlformats.org/officeDocument/2006/relationships/hyperlink" Target="javascript:launchwin(&apos;./BiblioLibroDetalle.asp?numReg=6989&apos;,&apos;newwindow&apos;,&apos;height=580,width=700,top=0,left=0&apos;);" TargetMode="External"/><Relationship Id="rId1776" Type="http://schemas.openxmlformats.org/officeDocument/2006/relationships/hyperlink" Target="javascript:launchwin(&apos;./BiblioLibroDetalle.asp?numReg=5297&apos;,&apos;newwindow&apos;,&apos;height=580,width=700,top=0,left=0&apos;);" TargetMode="External"/><Relationship Id="rId1777" Type="http://schemas.openxmlformats.org/officeDocument/2006/relationships/hyperlink" Target="javascript:launchwin(&apos;./BiblioLibroDetalle.asp?numReg=5327&apos;,&apos;newwindow&apos;,&apos;height=580,width=700,top=0,left=0&apos;);" TargetMode="External"/><Relationship Id="rId1778" Type="http://schemas.openxmlformats.org/officeDocument/2006/relationships/hyperlink" Target="javascript:launchwin(&apos;./BiblioLibroDetalle.asp?numReg=3774&apos;,&apos;newwindow&apos;,&apos;height=580,width=700,top=0,left=0&apos;);" TargetMode="External"/><Relationship Id="rId1779" Type="http://schemas.openxmlformats.org/officeDocument/2006/relationships/hyperlink" Target="javascript:launchwin(&apos;./BiblioLibroDetalle.asp?numReg=2839&apos;,&apos;newwindow&apos;,&apos;height=580,width=700,top=0,left=0&apos;);" TargetMode="External"/><Relationship Id="rId1780" Type="http://schemas.openxmlformats.org/officeDocument/2006/relationships/hyperlink" Target="javascript:launchwin(&apos;./BiblioLibroDetalle.asp?numReg=3807&apos;,&apos;newwindow&apos;,&apos;height=580,width=700,top=0,left=0&apos;);" TargetMode="External"/><Relationship Id="rId1781" Type="http://schemas.openxmlformats.org/officeDocument/2006/relationships/hyperlink" Target="javascript:launchwin(&apos;./BiblioLibroDetalle.asp?numReg=6930&apos;,&apos;newwindow&apos;,&apos;height=580,width=700,top=0,left=0&apos;);" TargetMode="External"/><Relationship Id="rId1782" Type="http://schemas.openxmlformats.org/officeDocument/2006/relationships/hyperlink" Target="javascript:launchwin(&apos;./BiblioLibroDetalle.asp?numReg=202&apos;,&apos;newwindow&apos;,&apos;height=580,width=700,top=0,left=0&apos;);" TargetMode="External"/><Relationship Id="rId1783" Type="http://schemas.openxmlformats.org/officeDocument/2006/relationships/hyperlink" Target="javascript:launchwin(&apos;./BiblioLibroDetalle.asp?numReg=3802&apos;,&apos;newwindow&apos;,&apos;height=580,width=700,top=0,left=0&apos;);" TargetMode="External"/><Relationship Id="rId1784" Type="http://schemas.openxmlformats.org/officeDocument/2006/relationships/hyperlink" Target="javascript:launchwin(&apos;./BiblioLibroDetalle.asp?numReg=6062&apos;,&apos;newwindow&apos;,&apos;height=580,width=700,top=0,left=0&apos;);" TargetMode="External"/><Relationship Id="rId1785" Type="http://schemas.openxmlformats.org/officeDocument/2006/relationships/hyperlink" Target="javascript:launchwin(&apos;./BiblioLibroDetalle.asp?numReg=7023&apos;,&apos;newwindow&apos;,&apos;height=580,width=700,top=0,left=0&apos;);" TargetMode="External"/><Relationship Id="rId1786" Type="http://schemas.openxmlformats.org/officeDocument/2006/relationships/hyperlink" Target="javascript:launchwin(&apos;./BiblioLibroDetalle.asp?numReg=4998&apos;,&apos;newwindow&apos;,&apos;height=580,width=700,top=0,left=0&apos;);" TargetMode="External"/><Relationship Id="rId1787" Type="http://schemas.openxmlformats.org/officeDocument/2006/relationships/hyperlink" Target="javascript:launchwin(&apos;./BiblioLibroDetalle.asp?numReg=344&apos;,&apos;newwindow&apos;,&apos;height=580,width=700,top=0,left=0&apos;);" TargetMode="External"/><Relationship Id="rId1788" Type="http://schemas.openxmlformats.org/officeDocument/2006/relationships/hyperlink" Target="javascript:launchwin(&apos;./BiblioLibroDetalle.asp?numReg=4293&apos;,&apos;newwindow&apos;,&apos;height=580,width=700,top=0,left=0&apos;);" TargetMode="External"/><Relationship Id="rId1789" Type="http://schemas.openxmlformats.org/officeDocument/2006/relationships/hyperlink" Target="javascript:launchwin(&apos;./BiblioLibroDetalle.asp?numReg=4665&apos;,&apos;newwindow&apos;,&apos;height=580,width=700,top=0,left=0&apos;);" TargetMode="External"/><Relationship Id="rId1790" Type="http://schemas.openxmlformats.org/officeDocument/2006/relationships/hyperlink" Target="javascript:launchwin(&apos;./BiblioLibroDetalle.asp?numReg=4668&apos;,&apos;newwindow&apos;,&apos;height=580,width=700,top=0,left=0&apos;);" TargetMode="External"/><Relationship Id="rId1791" Type="http://schemas.openxmlformats.org/officeDocument/2006/relationships/hyperlink" Target="javascript:launchwin(&apos;./BiblioLibroDetalle.asp?numReg=4669&apos;,&apos;newwindow&apos;,&apos;height=580,width=700,top=0,left=0&apos;);" TargetMode="External"/><Relationship Id="rId1792" Type="http://schemas.openxmlformats.org/officeDocument/2006/relationships/hyperlink" Target="javascript:launchwin(&apos;./BiblioLibroDetalle.asp?numReg=4666&apos;,&apos;newwindow&apos;,&apos;height=580,width=700,top=0,left=0&apos;);" TargetMode="External"/><Relationship Id="rId1793" Type="http://schemas.openxmlformats.org/officeDocument/2006/relationships/hyperlink" Target="javascript:launchwin(&apos;./BiblioLibroDetalle.asp?numReg=4667&apos;,&apos;newwindow&apos;,&apos;height=580,width=700,top=0,left=0&apos;);" TargetMode="External"/><Relationship Id="rId1794" Type="http://schemas.openxmlformats.org/officeDocument/2006/relationships/hyperlink" Target="javascript:launchwin(&apos;./BiblioLibroDetalle.asp?numReg=4670&apos;,&apos;newwindow&apos;,&apos;height=580,width=700,top=0,left=0&apos;);" TargetMode="External"/><Relationship Id="rId1795" Type="http://schemas.openxmlformats.org/officeDocument/2006/relationships/hyperlink" Target="javascript:launchwin(&apos;./BiblioLibroDetalle.asp?numReg=5945&apos;,&apos;newwindow&apos;,&apos;height=580,width=700,top=0,left=0&apos;);" TargetMode="External"/><Relationship Id="rId1796" Type="http://schemas.openxmlformats.org/officeDocument/2006/relationships/hyperlink" Target="javascript:launchwin(&apos;./BiblioLibroDetalle.asp?numReg=6101&apos;,&apos;newwindow&apos;,&apos;height=580,width=700,top=0,left=0&apos;);" TargetMode="External"/><Relationship Id="rId1797" Type="http://schemas.openxmlformats.org/officeDocument/2006/relationships/hyperlink" Target="javascript:launchwin(&apos;./BiblioLibroDetalle.asp?numReg=2311&apos;,&apos;newwindow&apos;,&apos;height=580,width=700,top=0,left=0&apos;);" TargetMode="External"/><Relationship Id="rId1798" Type="http://schemas.openxmlformats.org/officeDocument/2006/relationships/hyperlink" Target="javascript:launchwin(&apos;./BiblioLibroDetalle.asp?numReg=3806&apos;,&apos;newwindow&apos;,&apos;height=580,width=700,top=0,left=0&apos;);" TargetMode="External"/><Relationship Id="rId1799" Type="http://schemas.openxmlformats.org/officeDocument/2006/relationships/hyperlink" Target="javascript:launchwin(&apos;./BiblioLibroDetalle.asp?numReg=540&apos;,&apos;newwindow&apos;,&apos;height=580,width=700,top=0,left=0&apos;);" TargetMode="External"/><Relationship Id="rId1800" Type="http://schemas.openxmlformats.org/officeDocument/2006/relationships/hyperlink" Target="javascript:launchwin(&apos;./BiblioLibroDetalle.asp?numReg=873&apos;,&apos;newwindow&apos;,&apos;height=580,width=700,top=0,left=0&apos;);" TargetMode="External"/><Relationship Id="rId1801" Type="http://schemas.openxmlformats.org/officeDocument/2006/relationships/hyperlink" Target="javascript:launchwin(&apos;./BiblioLibroDetalle.asp?numReg=5541&apos;,&apos;newwindow&apos;,&apos;height=580,width=700,top=0,left=0&apos;);" TargetMode="External"/><Relationship Id="rId1802" Type="http://schemas.openxmlformats.org/officeDocument/2006/relationships/hyperlink" Target="javascript:launchwin(&apos;./BiblioLibroDetalle.asp?numReg=3187&apos;,&apos;newwindow&apos;,&apos;height=580,width=700,top=0,left=0&apos;);" TargetMode="External"/><Relationship Id="rId1803" Type="http://schemas.openxmlformats.org/officeDocument/2006/relationships/hyperlink" Target="javascript:launchwin(&apos;./BiblioLibroDetalle.asp?numReg=3694&apos;,&apos;newwindow&apos;,&apos;height=580,width=700,top=0,left=0&apos;);" TargetMode="External"/><Relationship Id="rId1804" Type="http://schemas.openxmlformats.org/officeDocument/2006/relationships/hyperlink" Target="javascript:launchwin(&apos;./BiblioLibroDetalle.asp?numReg=1868&apos;,&apos;newwindow&apos;,&apos;height=580,width=700,top=0,left=0&apos;);" TargetMode="External"/><Relationship Id="rId1805" Type="http://schemas.openxmlformats.org/officeDocument/2006/relationships/hyperlink" Target="javascript:launchwin(&apos;./BiblioLibroDetalle.asp?numReg=2834&apos;,&apos;newwindow&apos;,&apos;height=580,width=700,top=0,left=0&apos;);" TargetMode="External"/><Relationship Id="rId1806" Type="http://schemas.openxmlformats.org/officeDocument/2006/relationships/hyperlink" Target="javascript:launchwin(&apos;./BiblioLibroDetalle.asp?numReg=3191&apos;,&apos;newwindow&apos;,&apos;height=580,width=700,top=0,left=0&apos;);" TargetMode="External"/><Relationship Id="rId1807" Type="http://schemas.openxmlformats.org/officeDocument/2006/relationships/hyperlink" Target="javascript:launchwin(&apos;./BiblioLibroDetalle.asp?numReg=2773&apos;,&apos;newwindow&apos;,&apos;height=580,width=700,top=0,left=0&apos;);" TargetMode="External"/><Relationship Id="rId1808" Type="http://schemas.openxmlformats.org/officeDocument/2006/relationships/hyperlink" Target="javascript:launchwin(&apos;./BiblioLibroDetalle.asp?numReg=2783&apos;,&apos;newwindow&apos;,&apos;height=580,width=700,top=0,left=0&apos;);" TargetMode="External"/><Relationship Id="rId1809" Type="http://schemas.openxmlformats.org/officeDocument/2006/relationships/hyperlink" Target="javascript:launchwin(&apos;./BiblioLibroDetalle.asp?numReg=6059&apos;,&apos;newwindow&apos;,&apos;height=580,width=700,top=0,left=0&apos;);" TargetMode="External"/><Relationship Id="rId1810" Type="http://schemas.openxmlformats.org/officeDocument/2006/relationships/hyperlink" Target="javascript:launchwin(&apos;./BiblioLibroDetalle.asp?numReg=7314&apos;,&apos;newwindow&apos;,&apos;height=580,width=700,top=0,left=0&apos;);" TargetMode="External"/><Relationship Id="rId1811" Type="http://schemas.openxmlformats.org/officeDocument/2006/relationships/hyperlink" Target="javascript:launchwin(&apos;./BiblioLibroDetalle.asp?numReg=6401&apos;,&apos;newwindow&apos;,&apos;height=580,width=700,top=0,left=0&apos;);" TargetMode="External"/><Relationship Id="rId1812" Type="http://schemas.openxmlformats.org/officeDocument/2006/relationships/hyperlink" Target="javascript:launchwin(&apos;./BiblioLibroDetalle.asp?numReg=6056&apos;,&apos;newwindow&apos;,&apos;height=580,width=700,top=0,left=0&apos;);" TargetMode="External"/><Relationship Id="rId1813" Type="http://schemas.openxmlformats.org/officeDocument/2006/relationships/hyperlink" Target="javascript:launchwin(&apos;./BiblioLibroDetalle.asp?numReg=6334&apos;,&apos;newwindow&apos;,&apos;height=580,width=700,top=0,left=0&apos;);" TargetMode="External"/><Relationship Id="rId1814" Type="http://schemas.openxmlformats.org/officeDocument/2006/relationships/hyperlink" Target="javascript:launchwin(&apos;./BiblioLibroDetalle.asp?numReg=4479&apos;,&apos;newwindow&apos;,&apos;height=580,width=700,top=0,left=0&apos;);" TargetMode="External"/><Relationship Id="rId1815" Type="http://schemas.openxmlformats.org/officeDocument/2006/relationships/hyperlink" Target="javascript:launchwin(&apos;./BiblioLibroDetalle.asp?numReg=7077&apos;,&apos;newwindow&apos;,&apos;height=580,width=700,top=0,left=0&apos;);" TargetMode="External"/><Relationship Id="rId1816" Type="http://schemas.openxmlformats.org/officeDocument/2006/relationships/hyperlink" Target="javascript:launchwin(&apos;./BiblioLibroDetalle.asp?numReg=6471&apos;,&apos;newwindow&apos;,&apos;height=580,width=700,top=0,left=0&apos;);" TargetMode="External"/><Relationship Id="rId1817" Type="http://schemas.openxmlformats.org/officeDocument/2006/relationships/hyperlink" Target="javascript:launchwin(&apos;./BiblioLibroDetalle.asp?numReg=6470&apos;,&apos;newwindow&apos;,&apos;height=580,width=700,top=0,left=0&apos;);" TargetMode="External"/><Relationship Id="rId1818" Type="http://schemas.openxmlformats.org/officeDocument/2006/relationships/hyperlink" Target="javascript:launchwin(&apos;./BiblioLibroDetalle.asp?numReg=5536&apos;,&apos;newwindow&apos;,&apos;height=580,width=700,top=0,left=0&apos;);" TargetMode="External"/><Relationship Id="rId1819" Type="http://schemas.openxmlformats.org/officeDocument/2006/relationships/hyperlink" Target="javascript:launchwin(&apos;./BiblioLibroDetalle.asp?numReg=5537&apos;,&apos;newwindow&apos;,&apos;height=580,width=700,top=0,left=0&apos;);" TargetMode="External"/><Relationship Id="rId1820" Type="http://schemas.openxmlformats.org/officeDocument/2006/relationships/hyperlink" Target="javascript:launchwin(&apos;./BiblioLibroDetalle.asp?numReg=2949&apos;,&apos;newwindow&apos;,&apos;height=580,width=700,top=0,left=0&apos;);" TargetMode="External"/><Relationship Id="rId1821" Type="http://schemas.openxmlformats.org/officeDocument/2006/relationships/hyperlink" Target="javascript:launchwin(&apos;./BiblioLibroDetalle.asp?numReg=1010&apos;,&apos;newwindow&apos;,&apos;height=580,width=700,top=0,left=0&apos;);" TargetMode="External"/><Relationship Id="rId1822" Type="http://schemas.openxmlformats.org/officeDocument/2006/relationships/hyperlink" Target="javascript:launchwin(&apos;./BiblioLibroDetalle.asp?numReg=6517&apos;,&apos;newwindow&apos;,&apos;height=580,width=700,top=0,left=0&apos;);" TargetMode="External"/><Relationship Id="rId1823" Type="http://schemas.openxmlformats.org/officeDocument/2006/relationships/hyperlink" Target="javascript:launchwin(&apos;./BiblioLibroDetalle.asp?numReg=3034&apos;,&apos;newwindow&apos;,&apos;height=580,width=700,top=0,left=0&apos;);" TargetMode="External"/><Relationship Id="rId1824" Type="http://schemas.openxmlformats.org/officeDocument/2006/relationships/hyperlink" Target="javascript:launchwin(&apos;./BiblioLibroDetalle.asp?numReg=4923&apos;,&apos;newwindow&apos;,&apos;height=580,width=700,top=0,left=0&apos;);" TargetMode="External"/><Relationship Id="rId1825" Type="http://schemas.openxmlformats.org/officeDocument/2006/relationships/hyperlink" Target="javascript:launchwin(&apos;./BiblioLibroDetalle.asp?numReg=6484&apos;,&apos;newwindow&apos;,&apos;height=580,width=700,top=0,left=0&apos;);" TargetMode="External"/><Relationship Id="rId1826" Type="http://schemas.openxmlformats.org/officeDocument/2006/relationships/hyperlink" Target="javascript:launchwin(&apos;./BiblioLibroDetalle.asp?numReg=6864&apos;,&apos;newwindow&apos;,&apos;height=580,width=700,top=0,left=0&apos;);" TargetMode="External"/><Relationship Id="rId1827" Type="http://schemas.openxmlformats.org/officeDocument/2006/relationships/hyperlink" Target="javascript:launchwin(&apos;./BiblioLibroDetalle.asp?numReg=5539&apos;,&apos;newwindow&apos;,&apos;height=580,width=700,top=0,left=0&apos;);" TargetMode="External"/><Relationship Id="rId1828" Type="http://schemas.openxmlformats.org/officeDocument/2006/relationships/hyperlink" Target="javascript:launchwin(&apos;./BiblioLibroDetalle.asp?numReg=5538&apos;,&apos;newwindow&apos;,&apos;height=580,width=700,top=0,left=0&apos;);" TargetMode="External"/><Relationship Id="rId1829" Type="http://schemas.openxmlformats.org/officeDocument/2006/relationships/hyperlink" Target="javascript:launchwin(&apos;./BiblioLibroDetalle.asp?numReg=5253&apos;,&apos;newwindow&apos;,&apos;height=580,width=700,top=0,left=0&apos;);" TargetMode="External"/><Relationship Id="rId1830" Type="http://schemas.openxmlformats.org/officeDocument/2006/relationships/hyperlink" Target="javascript:launchwin(&apos;./BiblioLibroDetalle.asp?numReg=5533&apos;,&apos;newwindow&apos;,&apos;height=580,width=700,top=0,left=0&apos;);" TargetMode="External"/><Relationship Id="rId1831" Type="http://schemas.openxmlformats.org/officeDocument/2006/relationships/hyperlink" Target="javascript:launchwin(&apos;./BiblioLibroDetalle.asp?numReg=6833&apos;,&apos;newwindow&apos;,&apos;height=580,width=700,top=0,left=0&apos;);" TargetMode="External"/><Relationship Id="rId1832" Type="http://schemas.openxmlformats.org/officeDocument/2006/relationships/hyperlink" Target="javascript:launchwin(&apos;./BiblioLibroDetalle.asp?numReg=5086&apos;,&apos;newwindow&apos;,&apos;height=580,width=700,top=0,left=0&apos;);" TargetMode="External"/><Relationship Id="rId1833" Type="http://schemas.openxmlformats.org/officeDocument/2006/relationships/hyperlink" Target="javascript:launchwin(&apos;./BiblioLibroDetalle.asp?numReg=3154&apos;,&apos;newwindow&apos;,&apos;height=580,width=700,top=0,left=0&apos;);" TargetMode="External"/><Relationship Id="rId1834" Type="http://schemas.openxmlformats.org/officeDocument/2006/relationships/hyperlink" Target="javascript:launchwin(&apos;./BiblioLibroDetalle.asp?numReg=5065&apos;,&apos;newwindow&apos;,&apos;height=580,width=700,top=0,left=0&apos;);" TargetMode="External"/><Relationship Id="rId1835" Type="http://schemas.openxmlformats.org/officeDocument/2006/relationships/hyperlink" Target="javascript:launchwin(&apos;./BiblioLibroDetalle.asp?numReg=1435&apos;,&apos;newwindow&apos;,&apos;height=580,width=700,top=0,left=0&apos;);" TargetMode="External"/><Relationship Id="rId1836" Type="http://schemas.openxmlformats.org/officeDocument/2006/relationships/hyperlink" Target="javascript:launchwin(&apos;./BiblioLibroDetalle.asp?numReg=3482&apos;,&apos;newwindow&apos;,&apos;height=580,width=700,top=0,left=0&apos;);" TargetMode="External"/><Relationship Id="rId1837" Type="http://schemas.openxmlformats.org/officeDocument/2006/relationships/hyperlink" Target="javascript:launchwin(&apos;./BiblioLibroDetalle.asp?numReg=3539&apos;,&apos;newwindow&apos;,&apos;height=580,width=700,top=0,left=0&apos;);" TargetMode="External"/><Relationship Id="rId1838" Type="http://schemas.openxmlformats.org/officeDocument/2006/relationships/hyperlink" Target="javascript:launchwin(&apos;./BiblioLibroDetalle.asp?numReg=4872&apos;,&apos;newwindow&apos;,&apos;height=580,width=700,top=0,left=0&apos;);" TargetMode="External"/><Relationship Id="rId1839" Type="http://schemas.openxmlformats.org/officeDocument/2006/relationships/hyperlink" Target="javascript:launchwin(&apos;./BiblioLibroDetalle.asp?numReg=5754&apos;,&apos;newwindow&apos;,&apos;height=580,width=700,top=0,left=0&apos;);" TargetMode="External"/><Relationship Id="rId1840" Type="http://schemas.openxmlformats.org/officeDocument/2006/relationships/hyperlink" Target="javascript:launchwin(&apos;./BiblioLibroDetalle.asp?numReg=6732&apos;,&apos;newwindow&apos;,&apos;height=580,width=700,top=0,left=0&apos;);" TargetMode="External"/><Relationship Id="rId1841" Type="http://schemas.openxmlformats.org/officeDocument/2006/relationships/hyperlink" Target="javascript:launchwin(&apos;./BiblioLibroDetalle.asp?numReg=5685&apos;,&apos;newwindow&apos;,&apos;height=580,width=700,top=0,left=0&apos;);" TargetMode="External"/><Relationship Id="rId1842" Type="http://schemas.openxmlformats.org/officeDocument/2006/relationships/hyperlink" Target="javascript:launchwin(&apos;./BiblioLibroDetalle.asp?numReg=4&apos;,&apos;newwindow&apos;,&apos;height=580,width=700,top=0,left=0&apos;);" TargetMode="External"/><Relationship Id="rId1843" Type="http://schemas.openxmlformats.org/officeDocument/2006/relationships/hyperlink" Target="javascript:launchwin(&apos;./BiblioLibroDetalle.asp?numReg=6396&apos;,&apos;newwindow&apos;,&apos;height=580,width=700,top=0,left=0&apos;);" TargetMode="External"/><Relationship Id="rId1844" Type="http://schemas.openxmlformats.org/officeDocument/2006/relationships/hyperlink" Target="javascript:launchwin(&apos;./BiblioLibroDetalle.asp?numReg=6397&apos;,&apos;newwindow&apos;,&apos;height=580,width=700,top=0,left=0&apos;);" TargetMode="External"/><Relationship Id="rId1845" Type="http://schemas.openxmlformats.org/officeDocument/2006/relationships/hyperlink" Target="javascript:launchwin(&apos;./BiblioLibroDetalle.asp?numReg=6398&apos;,&apos;newwindow&apos;,&apos;height=580,width=700,top=0,left=0&apos;);" TargetMode="External"/><Relationship Id="rId1846" Type="http://schemas.openxmlformats.org/officeDocument/2006/relationships/hyperlink" Target="javascript:launchwin(&apos;./BiblioLibroDetalle.asp?numReg=2678&apos;,&apos;newwindow&apos;,&apos;height=580,width=700,top=0,left=0&apos;);" TargetMode="External"/><Relationship Id="rId1847" Type="http://schemas.openxmlformats.org/officeDocument/2006/relationships/hyperlink" Target="javascript:launchwin(&apos;./BiblioLibroDetalle.asp?numReg=4826&apos;,&apos;newwindow&apos;,&apos;height=580,width=700,top=0,left=0&apos;);" TargetMode="External"/><Relationship Id="rId1848" Type="http://schemas.openxmlformats.org/officeDocument/2006/relationships/hyperlink" Target="javascript:launchwin(&apos;./BiblioLibroDetalle.asp?numReg=4821&apos;,&apos;newwindow&apos;,&apos;height=580,width=700,top=0,left=0&apos;);" TargetMode="External"/><Relationship Id="rId1849" Type="http://schemas.openxmlformats.org/officeDocument/2006/relationships/hyperlink" Target="javascript:launchwin(&apos;./BiblioLibroDetalle.asp?numReg=5781&apos;,&apos;newwindow&apos;,&apos;height=580,width=700,top=0,left=0&apos;);" TargetMode="External"/><Relationship Id="rId1850" Type="http://schemas.openxmlformats.org/officeDocument/2006/relationships/hyperlink" Target="javascript:launchwin(&apos;./BiblioLibroDetalle.asp?numReg=3225&apos;,&apos;newwindow&apos;,&apos;height=580,width=700,top=0,left=0&apos;);" TargetMode="External"/><Relationship Id="rId1851" Type="http://schemas.openxmlformats.org/officeDocument/2006/relationships/hyperlink" Target="javascript:launchwin(&apos;./BiblioLibroDetalle.asp?numReg=2205&apos;,&apos;newwindow&apos;,&apos;height=580,width=700,top=0,left=0&apos;);" TargetMode="External"/><Relationship Id="rId1852" Type="http://schemas.openxmlformats.org/officeDocument/2006/relationships/hyperlink" Target="javascript:launchwin(&apos;./BiblioLibroDetalle.asp?numReg=3697&apos;,&apos;newwindow&apos;,&apos;height=580,width=700,top=0,left=0&apos;);" TargetMode="External"/><Relationship Id="rId1853" Type="http://schemas.openxmlformats.org/officeDocument/2006/relationships/hyperlink" Target="javascript:launchwin(&apos;./BiblioLibroDetalle.asp?numReg=2993&apos;,&apos;newwindow&apos;,&apos;height=580,width=700,top=0,left=0&apos;);" TargetMode="External"/><Relationship Id="rId1854" Type="http://schemas.openxmlformats.org/officeDocument/2006/relationships/hyperlink" Target="javascript:launchwin(&apos;./BiblioLibroDetalle.asp?numReg=4715&apos;,&apos;newwindow&apos;,&apos;height=580,width=700,top=0,left=0&apos;);" TargetMode="External"/><Relationship Id="rId1855" Type="http://schemas.openxmlformats.org/officeDocument/2006/relationships/hyperlink" Target="javascript:launchwin(&apos;./BiblioLibroDetalle.asp?numReg=7383&apos;,&apos;newwindow&apos;,&apos;height=580,width=700,top=0,left=0&apos;);" TargetMode="External"/><Relationship Id="rId1856" Type="http://schemas.openxmlformats.org/officeDocument/2006/relationships/hyperlink" Target="javascript:launchwin(&apos;./BiblioLibroDetalle.asp?numReg=7384&apos;,&apos;newwindow&apos;,&apos;height=580,width=700,top=0,left=0&apos;);" TargetMode="External"/><Relationship Id="rId1857" Type="http://schemas.openxmlformats.org/officeDocument/2006/relationships/hyperlink" Target="javascript:launchwin(&apos;./BiblioLibroDetalle.asp?numReg=3685&apos;,&apos;newwindow&apos;,&apos;height=580,width=700,top=0,left=0&apos;);" TargetMode="External"/><Relationship Id="rId1858" Type="http://schemas.openxmlformats.org/officeDocument/2006/relationships/hyperlink" Target="javascript:launchwin(&apos;./BiblioLibroDetalle.asp?numReg=1009&apos;,&apos;newwindow&apos;,&apos;height=580,width=700,top=0,left=0&apos;);" TargetMode="External"/><Relationship Id="rId1859" Type="http://schemas.openxmlformats.org/officeDocument/2006/relationships/hyperlink" Target="javascript:launchwin(&apos;./BiblioLibroDetalle.asp?numReg=3280&apos;,&apos;newwindow&apos;,&apos;height=580,width=700,top=0,left=0&apos;);" TargetMode="External"/><Relationship Id="rId1860" Type="http://schemas.openxmlformats.org/officeDocument/2006/relationships/hyperlink" Target="javascript:launchwin(&apos;./BiblioLibroDetalle.asp?numReg=3546&apos;,&apos;newwindow&apos;,&apos;height=580,width=700,top=0,left=0&apos;);" TargetMode="External"/><Relationship Id="rId1861" Type="http://schemas.openxmlformats.org/officeDocument/2006/relationships/hyperlink" Target="javascript:launchwin(&apos;./BiblioLibroDetalle.asp?numReg=4583&apos;,&apos;newwindow&apos;,&apos;height=580,width=700,top=0,left=0&apos;);" TargetMode="External"/><Relationship Id="rId1862" Type="http://schemas.openxmlformats.org/officeDocument/2006/relationships/hyperlink" Target="javascript:launchwin(&apos;./BiblioLibroDetalle.asp?numReg=4187&apos;,&apos;newwindow&apos;,&apos;height=580,width=700,top=0,left=0&apos;);" TargetMode="External"/><Relationship Id="rId1863" Type="http://schemas.openxmlformats.org/officeDocument/2006/relationships/hyperlink" Target="javascript:launchwin(&apos;./BiblioLibroDetalle.asp?numReg=5617&apos;,&apos;newwindow&apos;,&apos;height=580,width=700,top=0,left=0&apos;);" TargetMode="External"/><Relationship Id="rId1864" Type="http://schemas.openxmlformats.org/officeDocument/2006/relationships/hyperlink" Target="javascript:launchwin(&apos;./BiblioLibroDetalle.asp?numReg=3600&apos;,&apos;newwindow&apos;,&apos;height=580,width=700,top=0,left=0&apos;);" TargetMode="External"/><Relationship Id="rId1865" Type="http://schemas.openxmlformats.org/officeDocument/2006/relationships/hyperlink" Target="javascript:launchwin(&apos;./BiblioLibroDetalle.asp?numReg=4797&apos;,&apos;newwindow&apos;,&apos;height=580,width=700,top=0,left=0&apos;);" TargetMode="External"/><Relationship Id="rId1866" Type="http://schemas.openxmlformats.org/officeDocument/2006/relationships/hyperlink" Target="javascript:launchwin(&apos;./BiblioLibroDetalle.asp?numReg=2772&apos;,&apos;newwindow&apos;,&apos;height=580,width=700,top=0,left=0&apos;);" TargetMode="External"/><Relationship Id="rId1867" Type="http://schemas.openxmlformats.org/officeDocument/2006/relationships/hyperlink" Target="javascript:launchwin(&apos;./BiblioLibroDetalle.asp?numReg=5742&apos;,&apos;newwindow&apos;,&apos;height=580,width=700,top=0,left=0&apos;);" TargetMode="External"/><Relationship Id="rId1868" Type="http://schemas.openxmlformats.org/officeDocument/2006/relationships/hyperlink" Target="javascript:launchwin(&apos;./BiblioLibroDetalle.asp?numReg=779&apos;,&apos;newwindow&apos;,&apos;height=580,width=700,top=0,left=0&apos;);" TargetMode="External"/><Relationship Id="rId1869" Type="http://schemas.openxmlformats.org/officeDocument/2006/relationships/hyperlink" Target="javascript:launchwin(&apos;./BiblioLibroDetalle.asp?numReg=6102&apos;,&apos;newwindow&apos;,&apos;height=580,width=700,top=0,left=0&apos;);" TargetMode="External"/><Relationship Id="rId1870" Type="http://schemas.openxmlformats.org/officeDocument/2006/relationships/hyperlink" Target="javascript:launchwin(&apos;./BiblioLibroDetalle.asp?numReg=6002&apos;,&apos;newwindow&apos;,&apos;height=580,width=700,top=0,left=0&apos;);" TargetMode="External"/><Relationship Id="rId1871" Type="http://schemas.openxmlformats.org/officeDocument/2006/relationships/hyperlink" Target="javascript:launchwin(&apos;./BiblioLibroDetalle.asp?numReg=3621&apos;,&apos;newwindow&apos;,&apos;height=580,width=700,top=0,left=0&apos;);" TargetMode="External"/><Relationship Id="rId1872" Type="http://schemas.openxmlformats.org/officeDocument/2006/relationships/hyperlink" Target="javascript:launchwin(&apos;./BiblioLibroDetalle.asp?numReg=2956&apos;,&apos;newwindow&apos;,&apos;height=580,width=700,top=0,left=0&apos;);" TargetMode="External"/><Relationship Id="rId1873" Type="http://schemas.openxmlformats.org/officeDocument/2006/relationships/hyperlink" Target="javascript:launchwin(&apos;./BiblioLibroDetalle.asp?numReg=4722&apos;,&apos;newwindow&apos;,&apos;height=580,width=700,top=0,left=0&apos;);" TargetMode="External"/><Relationship Id="rId1874" Type="http://schemas.openxmlformats.org/officeDocument/2006/relationships/hyperlink" Target="javascript:launchwin(&apos;./BiblioLibroDetalle.asp?numReg=2989&apos;,&apos;newwindow&apos;,&apos;height=580,width=700,top=0,left=0&apos;);" TargetMode="External"/><Relationship Id="rId1875" Type="http://schemas.openxmlformats.org/officeDocument/2006/relationships/hyperlink" Target="javascript:launchwin(&apos;./BiblioLibroDetalle.asp?numReg=7088&apos;,&apos;newwindow&apos;,&apos;height=580,width=700,top=0,left=0&apos;);" TargetMode="External"/><Relationship Id="rId1876" Type="http://schemas.openxmlformats.org/officeDocument/2006/relationships/hyperlink" Target="javascript:launchwin(&apos;./BiblioLibroDetalle.asp?numReg=2884&apos;,&apos;newwindow&apos;,&apos;height=580,width=700,top=0,left=0&apos;);" TargetMode="External"/><Relationship Id="rId1877" Type="http://schemas.openxmlformats.org/officeDocument/2006/relationships/hyperlink" Target="javascript:launchwin(&apos;./BiblioLibroDetalle.asp?numReg=6731&apos;,&apos;newwindow&apos;,&apos;height=580,width=700,top=0,left=0&apos;);" TargetMode="External"/><Relationship Id="rId1878" Type="http://schemas.openxmlformats.org/officeDocument/2006/relationships/hyperlink" Target="javascript:launchwin(&apos;./BiblioLibroDetalle.asp?numReg=3904&apos;,&apos;newwindow&apos;,&apos;height=580,width=700,top=0,left=0&apos;);" TargetMode="External"/><Relationship Id="rId1879" Type="http://schemas.openxmlformats.org/officeDocument/2006/relationships/hyperlink" Target="javascript:launchwin(&apos;./BiblioLibroDetalle.asp?numReg=4813&apos;,&apos;newwindow&apos;,&apos;height=580,width=700,top=0,left=0&apos;);" TargetMode="External"/><Relationship Id="rId1880" Type="http://schemas.openxmlformats.org/officeDocument/2006/relationships/hyperlink" Target="javascript:launchwin(&apos;./BiblioLibroDetalle.asp?numReg=4760&apos;,&apos;newwindow&apos;,&apos;height=580,width=700,top=0,left=0&apos;);" TargetMode="External"/><Relationship Id="rId1881" Type="http://schemas.openxmlformats.org/officeDocument/2006/relationships/hyperlink" Target="javascript:launchwin(&apos;./BiblioLibroDetalle.asp?numReg=4274&apos;,&apos;newwindow&apos;,&apos;height=580,width=700,top=0,left=0&apos;);" TargetMode="External"/><Relationship Id="rId1882" Type="http://schemas.openxmlformats.org/officeDocument/2006/relationships/hyperlink" Target="javascript:launchwin(&apos;./BiblioLibroDetalle.asp?numReg=4265&apos;,&apos;newwindow&apos;,&apos;height=580,width=700,top=0,left=0&apos;);" TargetMode="External"/><Relationship Id="rId1883" Type="http://schemas.openxmlformats.org/officeDocument/2006/relationships/hyperlink" Target="javascript:launchwin(&apos;./BiblioLibroDetalle.asp?numReg=3388&apos;,&apos;newwindow&apos;,&apos;height=580,width=700,top=0,left=0&apos;);" TargetMode="External"/><Relationship Id="rId1884" Type="http://schemas.openxmlformats.org/officeDocument/2006/relationships/hyperlink" Target="javascript:launchwin(&apos;./BiblioLibroDetalle.asp?numReg=3387&apos;,&apos;newwindow&apos;,&apos;height=580,width=700,top=0,left=0&apos;);" TargetMode="External"/><Relationship Id="rId1885" Type="http://schemas.openxmlformats.org/officeDocument/2006/relationships/hyperlink" Target="javascript:launchwin(&apos;./BiblioLibroDetalle.asp?numReg=3383&apos;,&apos;newwindow&apos;,&apos;height=580,width=700,top=0,left=0&apos;);" TargetMode="External"/><Relationship Id="rId1886" Type="http://schemas.openxmlformats.org/officeDocument/2006/relationships/hyperlink" Target="javascript:launchwin(&apos;./BiblioLibroDetalle.asp?numReg=3382&apos;,&apos;newwindow&apos;,&apos;height=580,width=700,top=0,left=0&apos;);" TargetMode="External"/><Relationship Id="rId1887" Type="http://schemas.openxmlformats.org/officeDocument/2006/relationships/hyperlink" Target="javascript:launchwin(&apos;./BiblioLibroDetalle.asp?numReg=3380&apos;,&apos;newwindow&apos;,&apos;height=580,width=700,top=0,left=0&apos;);" TargetMode="External"/><Relationship Id="rId1888" Type="http://schemas.openxmlformats.org/officeDocument/2006/relationships/hyperlink" Target="javascript:launchwin(&apos;./BiblioLibroDetalle.asp?numReg=3381&apos;,&apos;newwindow&apos;,&apos;height=580,width=700,top=0,left=0&apos;);" TargetMode="External"/><Relationship Id="rId1889" Type="http://schemas.openxmlformats.org/officeDocument/2006/relationships/hyperlink" Target="javascript:launchwin(&apos;./BiblioLibroDetalle.asp?numReg=3384&apos;,&apos;newwindow&apos;,&apos;height=580,width=700,top=0,left=0&apos;);" TargetMode="External"/><Relationship Id="rId1890" Type="http://schemas.openxmlformats.org/officeDocument/2006/relationships/hyperlink" Target="javascript:launchwin(&apos;./BiblioLibroDetalle.asp?numReg=3385&apos;,&apos;newwindow&apos;,&apos;height=580,width=700,top=0,left=0&apos;);" TargetMode="External"/><Relationship Id="rId1891" Type="http://schemas.openxmlformats.org/officeDocument/2006/relationships/hyperlink" Target="javascript:launchwin(&apos;./BiblioLibroDetalle.asp?numReg=3386&apos;,&apos;newwindow&apos;,&apos;height=580,width=700,top=0,left=0&apos;);" TargetMode="External"/><Relationship Id="rId1892" Type="http://schemas.openxmlformats.org/officeDocument/2006/relationships/hyperlink" Target="javascript:launchwin(&apos;./BiblioLibroDetalle.asp?numReg=3358&apos;,&apos;newwindow&apos;,&apos;height=580,width=700,top=0,left=0&apos;);" TargetMode="External"/><Relationship Id="rId1893" Type="http://schemas.openxmlformats.org/officeDocument/2006/relationships/hyperlink" Target="javascript:launchwin(&apos;./BiblioLibroDetalle.asp?numReg=3344&apos;,&apos;newwindow&apos;,&apos;height=580,width=700,top=0,left=0&apos;);" TargetMode="External"/><Relationship Id="rId1894" Type="http://schemas.openxmlformats.org/officeDocument/2006/relationships/hyperlink" Target="javascript:launchwin(&apos;./BiblioLibroDetalle.asp?numReg=3373&apos;,&apos;newwindow&apos;,&apos;height=580,width=700,top=0,left=0&apos;);" TargetMode="External"/><Relationship Id="rId1895" Type="http://schemas.openxmlformats.org/officeDocument/2006/relationships/hyperlink" Target="javascript:launchwin(&apos;./BiblioLibroDetalle.asp?numReg=3360&apos;,&apos;newwindow&apos;,&apos;height=580,width=700,top=0,left=0&apos;);" TargetMode="External"/><Relationship Id="rId1896" Type="http://schemas.openxmlformats.org/officeDocument/2006/relationships/hyperlink" Target="javascript:launchwin(&apos;./BiblioLibroDetalle.asp?numReg=3359&apos;,&apos;newwindow&apos;,&apos;height=580,width=700,top=0,left=0&apos;);" TargetMode="External"/><Relationship Id="rId1897" Type="http://schemas.openxmlformats.org/officeDocument/2006/relationships/hyperlink" Target="javascript:launchwin(&apos;./BiblioLibroDetalle.asp?numReg=3371&apos;,&apos;newwindow&apos;,&apos;height=580,width=700,top=0,left=0&apos;);" TargetMode="External"/><Relationship Id="rId1898" Type="http://schemas.openxmlformats.org/officeDocument/2006/relationships/hyperlink" Target="javascript:launchwin(&apos;./BiblioLibroDetalle.asp?numReg=3357&apos;,&apos;newwindow&apos;,&apos;height=580,width=700,top=0,left=0&apos;);" TargetMode="External"/><Relationship Id="rId1899" Type="http://schemas.openxmlformats.org/officeDocument/2006/relationships/hyperlink" Target="javascript:launchwin(&apos;./BiblioLibroDetalle.asp?numReg=3366&apos;,&apos;newwindow&apos;,&apos;height=580,width=700,top=0,left=0&apos;);" TargetMode="External"/><Relationship Id="rId1900" Type="http://schemas.openxmlformats.org/officeDocument/2006/relationships/hyperlink" Target="javascript:launchwin(&apos;./BiblioLibroDetalle.asp?numReg=3370&apos;,&apos;newwindow&apos;,&apos;height=580,width=700,top=0,left=0&apos;);" TargetMode="External"/><Relationship Id="rId1901" Type="http://schemas.openxmlformats.org/officeDocument/2006/relationships/hyperlink" Target="javascript:launchwin(&apos;./BiblioLibroDetalle.asp?numReg=3377&apos;,&apos;newwindow&apos;,&apos;height=580,width=700,top=0,left=0&apos;);" TargetMode="External"/><Relationship Id="rId1902" Type="http://schemas.openxmlformats.org/officeDocument/2006/relationships/hyperlink" Target="javascript:launchwin(&apos;./BiblioLibroDetalle.asp?numReg=3353&apos;,&apos;newwindow&apos;,&apos;height=580,width=700,top=0,left=0&apos;);" TargetMode="External"/><Relationship Id="rId1903" Type="http://schemas.openxmlformats.org/officeDocument/2006/relationships/hyperlink" Target="javascript:launchwin(&apos;./BiblioLibroDetalle.asp?numReg=3356&apos;,&apos;newwindow&apos;,&apos;height=580,width=700,top=0,left=0&apos;);" TargetMode="External"/><Relationship Id="rId1904" Type="http://schemas.openxmlformats.org/officeDocument/2006/relationships/hyperlink" Target="javascript:launchwin(&apos;./BiblioLibroDetalle.asp?numReg=3367&apos;,&apos;newwindow&apos;,&apos;height=580,width=700,top=0,left=0&apos;);" TargetMode="External"/><Relationship Id="rId1905" Type="http://schemas.openxmlformats.org/officeDocument/2006/relationships/hyperlink" Target="javascript:launchwin(&apos;./BiblioLibroDetalle.asp?numReg=3375&apos;,&apos;newwindow&apos;,&apos;height=580,width=700,top=0,left=0&apos;);" TargetMode="External"/><Relationship Id="rId1906" Type="http://schemas.openxmlformats.org/officeDocument/2006/relationships/hyperlink" Target="javascript:launchwin(&apos;./BiblioLibroDetalle.asp?numReg=3354&apos;,&apos;newwindow&apos;,&apos;height=580,width=700,top=0,left=0&apos;);" TargetMode="External"/><Relationship Id="rId1907" Type="http://schemas.openxmlformats.org/officeDocument/2006/relationships/hyperlink" Target="javascript:launchwin(&apos;./BiblioLibroDetalle.asp?numReg=3346&apos;,&apos;newwindow&apos;,&apos;height=580,width=700,top=0,left=0&apos;);" TargetMode="External"/><Relationship Id="rId1908" Type="http://schemas.openxmlformats.org/officeDocument/2006/relationships/hyperlink" Target="javascript:launchwin(&apos;./BiblioLibroDetalle.asp?numReg=3372&apos;,&apos;newwindow&apos;,&apos;height=580,width=700,top=0,left=0&apos;);" TargetMode="External"/><Relationship Id="rId1909" Type="http://schemas.openxmlformats.org/officeDocument/2006/relationships/hyperlink" Target="javascript:launchwin(&apos;./BiblioLibroDetalle.asp?numReg=3369&apos;,&apos;newwindow&apos;,&apos;height=580,width=700,top=0,left=0&apos;);" TargetMode="External"/><Relationship Id="rId1910" Type="http://schemas.openxmlformats.org/officeDocument/2006/relationships/hyperlink" Target="javascript:launchwin(&apos;./BiblioLibroDetalle.asp?numReg=3363&apos;,&apos;newwindow&apos;,&apos;height=580,width=700,top=0,left=0&apos;);" TargetMode="External"/><Relationship Id="rId1911" Type="http://schemas.openxmlformats.org/officeDocument/2006/relationships/hyperlink" Target="javascript:launchwin(&apos;./BiblioLibroDetalle.asp?numReg=3368&apos;,&apos;newwindow&apos;,&apos;height=580,width=700,top=0,left=0&apos;);" TargetMode="External"/><Relationship Id="rId1912" Type="http://schemas.openxmlformats.org/officeDocument/2006/relationships/hyperlink" Target="javascript:launchwin(&apos;./BiblioLibroDetalle.asp?numReg=3365&apos;,&apos;newwindow&apos;,&apos;height=580,width=700,top=0,left=0&apos;);" TargetMode="External"/><Relationship Id="rId1913" Type="http://schemas.openxmlformats.org/officeDocument/2006/relationships/hyperlink" Target="javascript:launchwin(&apos;./BiblioLibroDetalle.asp?numReg=3361&apos;,&apos;newwindow&apos;,&apos;height=580,width=700,top=0,left=0&apos;);" TargetMode="External"/><Relationship Id="rId1914" Type="http://schemas.openxmlformats.org/officeDocument/2006/relationships/hyperlink" Target="javascript:launchwin(&apos;./BiblioLibroDetalle.asp?numReg=3374&apos;,&apos;newwindow&apos;,&apos;height=580,width=700,top=0,left=0&apos;);" TargetMode="External"/><Relationship Id="rId1915" Type="http://schemas.openxmlformats.org/officeDocument/2006/relationships/hyperlink" Target="javascript:launchwin(&apos;./BiblioLibroDetalle.asp?numReg=3364&apos;,&apos;newwindow&apos;,&apos;height=580,width=700,top=0,left=0&apos;);" TargetMode="External"/><Relationship Id="rId1916" Type="http://schemas.openxmlformats.org/officeDocument/2006/relationships/hyperlink" Target="javascript:launchwin(&apos;./BiblioLibroDetalle.asp?numReg=3362&apos;,&apos;newwindow&apos;,&apos;height=580,width=700,top=0,left=0&apos;);" TargetMode="External"/><Relationship Id="rId1917" Type="http://schemas.openxmlformats.org/officeDocument/2006/relationships/hyperlink" Target="javascript:launchwin(&apos;./BiblioLibroDetalle.asp?numReg=3352&apos;,&apos;newwindow&apos;,&apos;height=580,width=700,top=0,left=0&apos;);" TargetMode="External"/><Relationship Id="rId1918" Type="http://schemas.openxmlformats.org/officeDocument/2006/relationships/hyperlink" Target="javascript:launchwin(&apos;./BiblioLibroDetalle.asp?numReg=3351&apos;,&apos;newwindow&apos;,&apos;height=580,width=700,top=0,left=0&apos;);" TargetMode="External"/><Relationship Id="rId1919" Type="http://schemas.openxmlformats.org/officeDocument/2006/relationships/hyperlink" Target="javascript:launchwin(&apos;./BiblioLibroDetalle.asp?numReg=3350&apos;,&apos;newwindow&apos;,&apos;height=580,width=700,top=0,left=0&apos;);" TargetMode="External"/><Relationship Id="rId1920" Type="http://schemas.openxmlformats.org/officeDocument/2006/relationships/hyperlink" Target="javascript:launchwin(&apos;./BiblioLibroDetalle.asp?numReg=3349&apos;,&apos;newwindow&apos;,&apos;height=580,width=700,top=0,left=0&apos;);" TargetMode="External"/><Relationship Id="rId1921" Type="http://schemas.openxmlformats.org/officeDocument/2006/relationships/hyperlink" Target="javascript:launchwin(&apos;./BiblioLibroDetalle.asp?numReg=3348&apos;,&apos;newwindow&apos;,&apos;height=580,width=700,top=0,left=0&apos;);" TargetMode="External"/><Relationship Id="rId1922" Type="http://schemas.openxmlformats.org/officeDocument/2006/relationships/hyperlink" Target="javascript:launchwin(&apos;./BiblioLibroDetalle.asp?numReg=3347&apos;,&apos;newwindow&apos;,&apos;height=580,width=700,top=0,left=0&apos;);" TargetMode="External"/><Relationship Id="rId1923" Type="http://schemas.openxmlformats.org/officeDocument/2006/relationships/hyperlink" Target="javascript:launchwin(&apos;./BiblioLibroDetalle.asp?numReg=3355&apos;,&apos;newwindow&apos;,&apos;height=580,width=700,top=0,left=0&apos;);" TargetMode="External"/><Relationship Id="rId1924" Type="http://schemas.openxmlformats.org/officeDocument/2006/relationships/hyperlink" Target="javascript:launchwin(&apos;./BiblioLibroDetalle.asp?numReg=3376&apos;,&apos;newwindow&apos;,&apos;height=580,width=700,top=0,left=0&apos;);" TargetMode="External"/><Relationship Id="rId1925" Type="http://schemas.openxmlformats.org/officeDocument/2006/relationships/hyperlink" Target="javascript:launchwin(&apos;./BiblioLibroDetalle.asp?numReg=3379&apos;,&apos;newwindow&apos;,&apos;height=580,width=700,top=0,left=0&apos;);" TargetMode="External"/><Relationship Id="rId1926" Type="http://schemas.openxmlformats.org/officeDocument/2006/relationships/hyperlink" Target="javascript:launchwin(&apos;./BiblioLibroDetalle.asp?numReg=3378&apos;,&apos;newwindow&apos;,&apos;height=580,width=700,top=0,left=0&apos;);" TargetMode="External"/><Relationship Id="rId1927" Type="http://schemas.openxmlformats.org/officeDocument/2006/relationships/hyperlink" Target="javascript:launchwin(&apos;./BiblioLibroDetalle.asp?numReg=3345&apos;,&apos;newwindow&apos;,&apos;height=580,width=700,top=0,left=0&apos;);" TargetMode="External"/><Relationship Id="rId1928" Type="http://schemas.openxmlformats.org/officeDocument/2006/relationships/hyperlink" Target="javascript:launchwin(&apos;./BiblioLibroDetalle.asp?numReg=5599&apos;,&apos;newwindow&apos;,&apos;height=580,width=700,top=0,left=0&apos;);" TargetMode="External"/><Relationship Id="rId1929" Type="http://schemas.openxmlformats.org/officeDocument/2006/relationships/hyperlink" Target="javascript:launchwin(&apos;./BiblioLibroDetalle.asp?numReg=6036&apos;,&apos;newwindow&apos;,&apos;height=580,width=700,top=0,left=0&apos;);" TargetMode="External"/><Relationship Id="rId1930" Type="http://schemas.openxmlformats.org/officeDocument/2006/relationships/hyperlink" Target="javascript:launchwin(&apos;./BiblioLibroDetalle.asp?numReg=3334&apos;,&apos;newwindow&apos;,&apos;height=580,width=700,top=0,left=0&apos;);" TargetMode="External"/><Relationship Id="rId1931" Type="http://schemas.openxmlformats.org/officeDocument/2006/relationships/hyperlink" Target="javascript:launchwin(&apos;./BiblioLibroDetalle.asp?numReg=3032&apos;,&apos;newwindow&apos;,&apos;height=580,width=700,top=0,left=0&apos;);" TargetMode="External"/><Relationship Id="rId1932" Type="http://schemas.openxmlformats.org/officeDocument/2006/relationships/hyperlink" Target="javascript:launchwin(&apos;./BiblioLibroDetalle.asp?numReg=2284&apos;,&apos;newwindow&apos;,&apos;height=580,width=700,top=0,left=0&apos;);" TargetMode="External"/><Relationship Id="rId1933" Type="http://schemas.openxmlformats.org/officeDocument/2006/relationships/hyperlink" Target="javascript:launchwin(&apos;./BiblioLibroDetalle.asp?numReg=2999&apos;,&apos;newwindow&apos;,&apos;height=580,width=700,top=0,left=0&apos;);" TargetMode="External"/><Relationship Id="rId1934" Type="http://schemas.openxmlformats.org/officeDocument/2006/relationships/hyperlink" Target="javascript:launchwin(&apos;./BiblioLibroDetalle.asp?numReg=1396&apos;,&apos;newwindow&apos;,&apos;height=580,width=700,top=0,left=0&apos;);" TargetMode="External"/><Relationship Id="rId1935" Type="http://schemas.openxmlformats.org/officeDocument/2006/relationships/hyperlink" Target="javascript:launchwin(&apos;./BiblioLibroDetalle.asp?numReg=7256&apos;,&apos;newwindow&apos;,&apos;height=580,width=700,top=0,left=0&apos;);" TargetMode="External"/><Relationship Id="rId1936" Type="http://schemas.openxmlformats.org/officeDocument/2006/relationships/hyperlink" Target="javascript:launchwin(&apos;./BiblioLibroDetalle.asp?numReg=5196&apos;,&apos;newwindow&apos;,&apos;height=580,width=700,top=0,left=0&apos;);" TargetMode="External"/><Relationship Id="rId1937" Type="http://schemas.openxmlformats.org/officeDocument/2006/relationships/hyperlink" Target="javascript:launchwin(&apos;./BiblioLibroDetalle.asp?numReg=1578&apos;,&apos;newwindow&apos;,&apos;height=580,width=700,top=0,left=0&apos;);" TargetMode="External"/><Relationship Id="rId1938" Type="http://schemas.openxmlformats.org/officeDocument/2006/relationships/hyperlink" Target="javascript:launchwin(&apos;./BiblioLibroDetalle.asp?numReg=3947&apos;,&apos;newwindow&apos;,&apos;height=580,width=700,top=0,left=0&apos;);" TargetMode="External"/><Relationship Id="rId1939" Type="http://schemas.openxmlformats.org/officeDocument/2006/relationships/hyperlink" Target="javascript:launchwin(&apos;./BiblioLibroDetalle.asp?numReg=5418&apos;,&apos;newwindow&apos;,&apos;height=580,width=700,top=0,left=0&apos;);" TargetMode="External"/><Relationship Id="rId1940" Type="http://schemas.openxmlformats.org/officeDocument/2006/relationships/hyperlink" Target="javascript:launchwin(&apos;./BiblioLibroDetalle.asp?numReg=5682&apos;,&apos;newwindow&apos;,&apos;height=580,width=700,top=0,left=0&apos;);" TargetMode="External"/><Relationship Id="rId1941" Type="http://schemas.openxmlformats.org/officeDocument/2006/relationships/hyperlink" Target="javascript:launchwin(&apos;./BiblioLibroDetalle.asp?numReg=5800&apos;,&apos;newwindow&apos;,&apos;height=580,width=700,top=0,left=0&apos;);" TargetMode="External"/><Relationship Id="rId1942" Type="http://schemas.openxmlformats.org/officeDocument/2006/relationships/hyperlink" Target="javascript:launchwin(&apos;./BiblioLibroDetalle.asp?numReg=5684&apos;,&apos;newwindow&apos;,&apos;height=580,width=700,top=0,left=0&apos;);" TargetMode="External"/><Relationship Id="rId1943" Type="http://schemas.openxmlformats.org/officeDocument/2006/relationships/hyperlink" Target="javascript:launchwin(&apos;./BiblioLibroDetalle.asp?numReg=5799&apos;,&apos;newwindow&apos;,&apos;height=580,width=700,top=0,left=0&apos;);" TargetMode="External"/><Relationship Id="rId1944" Type="http://schemas.openxmlformats.org/officeDocument/2006/relationships/hyperlink" Target="javascript:launchwin(&apos;./BiblioLibroDetalle.asp?numReg=5683&apos;,&apos;newwindow&apos;,&apos;height=580,width=700,top=0,left=0&apos;);" TargetMode="External"/><Relationship Id="rId1945" Type="http://schemas.openxmlformats.org/officeDocument/2006/relationships/hyperlink" Target="javascript:launchwin(&apos;./BiblioLibroDetalle.asp?numReg=6324&apos;,&apos;newwindow&apos;,&apos;height=580,width=700,top=0,left=0&apos;);" TargetMode="External"/><Relationship Id="rId1946" Type="http://schemas.openxmlformats.org/officeDocument/2006/relationships/hyperlink" Target="javascript:launchwin(&apos;./BiblioLibroDetalle.asp?numReg=6180&apos;,&apos;newwindow&apos;,&apos;height=580,width=700,top=0,left=0&apos;);" TargetMode="External"/><Relationship Id="rId1947" Type="http://schemas.openxmlformats.org/officeDocument/2006/relationships/hyperlink" Target="javascript:launchwin(&apos;./BiblioLibroDetalle.asp?numReg=4506&apos;,&apos;newwindow&apos;,&apos;height=580,width=700,top=0,left=0&apos;);" TargetMode="External"/><Relationship Id="rId1948" Type="http://schemas.openxmlformats.org/officeDocument/2006/relationships/hyperlink" Target="javascript:launchwin(&apos;./BiblioLibroDetalle.asp?numReg=4729&apos;,&apos;newwindow&apos;,&apos;height=580,width=700,top=0,left=0&apos;);" TargetMode="External"/><Relationship Id="rId1949" Type="http://schemas.openxmlformats.org/officeDocument/2006/relationships/hyperlink" Target="javascript:launchwin(&apos;./BiblioLibroDetalle.asp?numReg=4799&apos;,&apos;newwindow&apos;,&apos;height=580,width=700,top=0,left=0&apos;);" TargetMode="External"/><Relationship Id="rId1950" Type="http://schemas.openxmlformats.org/officeDocument/2006/relationships/hyperlink" Target="javascript:launchwin(&apos;./BiblioLibroDetalle.asp?numReg=5761&apos;,&apos;newwindow&apos;,&apos;height=580,width=700,top=0,left=0&apos;);" TargetMode="External"/><Relationship Id="rId1951" Type="http://schemas.openxmlformats.org/officeDocument/2006/relationships/hyperlink" Target="javascript:launchwin(&apos;./BiblioLibroDetalle.asp?numReg=4213&apos;,&apos;newwindow&apos;,&apos;height=580,width=700,top=0,left=0&apos;);" TargetMode="External"/><Relationship Id="rId1952" Type="http://schemas.openxmlformats.org/officeDocument/2006/relationships/hyperlink" Target="javascript:launchwin(&apos;./BiblioLibroDetalle.asp?numReg=7326&apos;,&apos;newwindow&apos;,&apos;height=580,width=700,top=0,left=0&apos;);" TargetMode="External"/><Relationship Id="rId1953" Type="http://schemas.openxmlformats.org/officeDocument/2006/relationships/hyperlink" Target="javascript:launchwin(&apos;./BiblioLibroDetalle.asp?numReg=5073&apos;,&apos;newwindow&apos;,&apos;height=580,width=700,top=0,left=0&apos;);" TargetMode="External"/><Relationship Id="rId1954" Type="http://schemas.openxmlformats.org/officeDocument/2006/relationships/hyperlink" Target="javascript:launchwin(&apos;./BiblioLibroDetalle.asp?numReg=2636&apos;,&apos;newwindow&apos;,&apos;height=580,width=700,top=0,left=0&apos;);" TargetMode="External"/><Relationship Id="rId1955" Type="http://schemas.openxmlformats.org/officeDocument/2006/relationships/hyperlink" Target="javascript:launchwin(&apos;./BiblioLibroDetalle.asp?numReg=4059&apos;,&apos;newwindow&apos;,&apos;height=580,width=700,top=0,left=0&apos;);" TargetMode="External"/><Relationship Id="rId1956" Type="http://schemas.openxmlformats.org/officeDocument/2006/relationships/hyperlink" Target="javascript:launchwin(&apos;./BiblioLibroDetalle.asp?numReg=7076&apos;,&apos;newwindow&apos;,&apos;height=580,width=700,top=0,left=0&apos;);" TargetMode="External"/><Relationship Id="rId1957" Type="http://schemas.openxmlformats.org/officeDocument/2006/relationships/hyperlink" Target="javascript:launchwin(&apos;./BiblioLibroDetalle.asp?numReg=5702&apos;,&apos;newwindow&apos;,&apos;height=580,width=700,top=0,left=0&apos;);" TargetMode="External"/><Relationship Id="rId1958" Type="http://schemas.openxmlformats.org/officeDocument/2006/relationships/hyperlink" Target="javascript:launchwin(&apos;./BiblioLibroDetalle.asp?numReg=6807&apos;,&apos;newwindow&apos;,&apos;height=580,width=700,top=0,left=0&apos;);" TargetMode="External"/><Relationship Id="rId1959" Type="http://schemas.openxmlformats.org/officeDocument/2006/relationships/hyperlink" Target="javascript:launchwin(&apos;./BiblioLibroDetalle.asp?numReg=954&apos;,&apos;newwindow&apos;,&apos;height=580,width=700,top=0,left=0&apos;);" TargetMode="External"/><Relationship Id="rId1960" Type="http://schemas.openxmlformats.org/officeDocument/2006/relationships/hyperlink" Target="javascript:launchwin(&apos;./BiblioLibroDetalle.asp?numReg=1962&apos;,&apos;newwindow&apos;,&apos;height=580,width=700,top=0,left=0&apos;);" TargetMode="External"/><Relationship Id="rId1961" Type="http://schemas.openxmlformats.org/officeDocument/2006/relationships/hyperlink" Target="javascript:launchwin(&apos;./BiblioLibroDetalle.asp?numReg=3952&apos;,&apos;newwindow&apos;,&apos;height=580,width=700,top=0,left=0&apos;);" TargetMode="External"/><Relationship Id="rId1962" Type="http://schemas.openxmlformats.org/officeDocument/2006/relationships/hyperlink" Target="javascript:launchwin(&apos;./BiblioLibroDetalle.asp?numReg=4968&apos;,&apos;newwindow&apos;,&apos;height=580,width=700,top=0,left=0&apos;);" TargetMode="External"/><Relationship Id="rId1963" Type="http://schemas.openxmlformats.org/officeDocument/2006/relationships/hyperlink" Target="javascript:launchwin(&apos;./BiblioLibroDetalle.asp?numReg=3594&apos;,&apos;newwindow&apos;,&apos;height=580,width=700,top=0,left=0&apos;);" TargetMode="External"/><Relationship Id="rId1964" Type="http://schemas.openxmlformats.org/officeDocument/2006/relationships/hyperlink" Target="javascript:launchwin(&apos;./BiblioLibroDetalle.asp?numReg=5132&apos;,&apos;newwindow&apos;,&apos;height=580,width=700,top=0,left=0&apos;);" TargetMode="External"/><Relationship Id="rId1965" Type="http://schemas.openxmlformats.org/officeDocument/2006/relationships/hyperlink" Target="javascript:launchwin(&apos;./BiblioLibroDetalle.asp?numReg=1924&apos;,&apos;newwindow&apos;,&apos;height=580,width=700,top=0,left=0&apos;);" TargetMode="External"/><Relationship Id="rId1966" Type="http://schemas.openxmlformats.org/officeDocument/2006/relationships/hyperlink" Target="javascript:launchwin(&apos;./BiblioLibroDetalle.asp?numReg=2768&apos;,&apos;newwindow&apos;,&apos;height=580,width=700,top=0,left=0&apos;);" TargetMode="External"/><Relationship Id="rId1967" Type="http://schemas.openxmlformats.org/officeDocument/2006/relationships/hyperlink" Target="javascript:launchwin(&apos;./BiblioLibroDetalle.asp?numReg=1911&apos;,&apos;newwindow&apos;,&apos;height=580,width=700,top=0,left=0&apos;);" TargetMode="External"/><Relationship Id="rId1968" Type="http://schemas.openxmlformats.org/officeDocument/2006/relationships/hyperlink" Target="javascript:launchwin(&apos;./BiblioLibroDetalle.asp?numReg=3247&apos;,&apos;newwindow&apos;,&apos;height=580,width=700,top=0,left=0&apos;);" TargetMode="External"/><Relationship Id="rId1969" Type="http://schemas.openxmlformats.org/officeDocument/2006/relationships/hyperlink" Target="javascript:launchwin(&apos;./BiblioLibroDetalle.asp?numReg=6755&apos;,&apos;newwindow&apos;,&apos;height=580,width=700,top=0,left=0&apos;);" TargetMode="External"/><Relationship Id="rId1970" Type="http://schemas.openxmlformats.org/officeDocument/2006/relationships/hyperlink" Target="javascript:launchwin(&apos;./BiblioLibroDetalle.asp?numReg=3882&apos;,&apos;newwindow&apos;,&apos;height=580,width=700,top=0,left=0&apos;);" TargetMode="External"/><Relationship Id="rId1971" Type="http://schemas.openxmlformats.org/officeDocument/2006/relationships/hyperlink" Target="javascript:launchwin(&apos;./BiblioLibroDetalle.asp?numReg=2676&apos;,&apos;newwindow&apos;,&apos;height=580,width=700,top=0,left=0&apos;);" TargetMode="External"/><Relationship Id="rId1972" Type="http://schemas.openxmlformats.org/officeDocument/2006/relationships/hyperlink" Target="javascript:launchwin(&apos;./BiblioLibroDetalle.asp?numReg=2702&apos;,&apos;newwindow&apos;,&apos;height=580,width=700,top=0,left=0&apos;);" TargetMode="External"/><Relationship Id="rId1973" Type="http://schemas.openxmlformats.org/officeDocument/2006/relationships/hyperlink" Target="javascript:launchwin(&apos;./BiblioLibroDetalle.asp?numReg=4725&apos;,&apos;newwindow&apos;,&apos;height=580,width=700,top=0,left=0&apos;);" TargetMode="External"/><Relationship Id="rId1974" Type="http://schemas.openxmlformats.org/officeDocument/2006/relationships/hyperlink" Target="javascript:launchwin(&apos;./BiblioLibroDetalle.asp?numReg=6072&apos;,&apos;newwindow&apos;,&apos;height=580,width=700,top=0,left=0&apos;);" TargetMode="External"/><Relationship Id="rId1975" Type="http://schemas.openxmlformats.org/officeDocument/2006/relationships/hyperlink" Target="javascript:launchwin(&apos;./BiblioLibroDetalle.asp?numReg=3535&apos;,&apos;newwindow&apos;,&apos;height=580,width=700,top=0,left=0&apos;);" TargetMode="External"/><Relationship Id="rId1976" Type="http://schemas.openxmlformats.org/officeDocument/2006/relationships/hyperlink" Target="javascript:launchwin(&apos;./BiblioLibroDetalle.asp?numReg=4938&apos;,&apos;newwindow&apos;,&apos;height=580,width=700,top=0,left=0&apos;);" TargetMode="External"/><Relationship Id="rId1977" Type="http://schemas.openxmlformats.org/officeDocument/2006/relationships/hyperlink" Target="javascript:launchwin(&apos;./BiblioLibroDetalle.asp?numReg=6688&apos;,&apos;newwindow&apos;,&apos;height=580,width=700,top=0,left=0&apos;);" TargetMode="External"/><Relationship Id="rId1978" Type="http://schemas.openxmlformats.org/officeDocument/2006/relationships/hyperlink" Target="javascript:launchwin(&apos;./BiblioLibroDetalle.asp?numReg=1674&apos;,&apos;newwindow&apos;,&apos;height=580,width=700,top=0,left=0&apos;);" TargetMode="External"/><Relationship Id="rId1979" Type="http://schemas.openxmlformats.org/officeDocument/2006/relationships/hyperlink" Target="javascript:launchwin(&apos;./BiblioLibroDetalle.asp?numReg=3924&apos;,&apos;newwindow&apos;,&apos;height=580,width=700,top=0,left=0&apos;);" TargetMode="External"/><Relationship Id="rId1980" Type="http://schemas.openxmlformats.org/officeDocument/2006/relationships/hyperlink" Target="javascript:launchwin(&apos;./BiblioLibroDetalle.asp?numReg=4088&apos;,&apos;newwindow&apos;,&apos;height=580,width=700,top=0,left=0&apos;);" TargetMode="External"/><Relationship Id="rId1981" Type="http://schemas.openxmlformats.org/officeDocument/2006/relationships/hyperlink" Target="javascript:launchwin(&apos;./BiblioLibroDetalle.asp?numReg=4280&apos;,&apos;newwindow&apos;,&apos;height=580,width=700,top=0,left=0&apos;);" TargetMode="External"/><Relationship Id="rId1982" Type="http://schemas.openxmlformats.org/officeDocument/2006/relationships/hyperlink" Target="javascript:launchwin(&apos;./BiblioLibroDetalle.asp?numReg=7235&apos;,&apos;newwindow&apos;,&apos;height=580,width=700,top=0,left=0&apos;);" TargetMode="External"/><Relationship Id="rId1983" Type="http://schemas.openxmlformats.org/officeDocument/2006/relationships/hyperlink" Target="javascript:launchwin(&apos;./BiblioLibroDetalle.asp?numReg=4076&apos;,&apos;newwindow&apos;,&apos;height=580,width=700,top=0,left=0&apos;);" TargetMode="External"/><Relationship Id="rId1984" Type="http://schemas.openxmlformats.org/officeDocument/2006/relationships/hyperlink" Target="javascript:launchwin(&apos;./BiblioLibroDetalle.asp?numReg=2631&apos;,&apos;newwindow&apos;,&apos;height=580,width=700,top=0,left=0&apos;);" TargetMode="External"/><Relationship Id="rId1985" Type="http://schemas.openxmlformats.org/officeDocument/2006/relationships/hyperlink" Target="javascript:launchwin(&apos;./BiblioLibroDetalle.asp?numReg=3940&apos;,&apos;newwindow&apos;,&apos;height=580,width=700,top=0,left=0&apos;);" TargetMode="External"/><Relationship Id="rId1986" Type="http://schemas.openxmlformats.org/officeDocument/2006/relationships/hyperlink" Target="javascript:launchwin(&apos;./BiblioLibroDetalle.asp?numReg=7378&apos;,&apos;newwindow&apos;,&apos;height=580,width=700,top=0,left=0&apos;);" TargetMode="External"/><Relationship Id="rId1987" Type="http://schemas.openxmlformats.org/officeDocument/2006/relationships/hyperlink" Target="javascript:launchwin(&apos;./BiblioLibroDetalle.asp?numReg=1397&apos;,&apos;newwindow&apos;,&apos;height=580,width=700,top=0,left=0&apos;);" TargetMode="External"/><Relationship Id="rId1988" Type="http://schemas.openxmlformats.org/officeDocument/2006/relationships/hyperlink" Target="javascript:launchwin(&apos;./BiblioLibroDetalle.asp?numReg=3959&apos;,&apos;newwindow&apos;,&apos;height=580,width=700,top=0,left=0&apos;);" TargetMode="External"/><Relationship Id="rId1989" Type="http://schemas.openxmlformats.org/officeDocument/2006/relationships/hyperlink" Target="javascript:launchwin(&apos;./BiblioLibroDetalle.asp?numReg=4987&apos;,&apos;newwindow&apos;,&apos;height=580,width=700,top=0,left=0&apos;);" TargetMode="External"/><Relationship Id="rId1990" Type="http://schemas.openxmlformats.org/officeDocument/2006/relationships/hyperlink" Target="javascript:launchwin(&apos;./BiblioLibroDetalle.asp?numReg=7074&apos;,&apos;newwindow&apos;,&apos;height=580,width=700,top=0,left=0&apos;);" TargetMode="External"/><Relationship Id="rId1991" Type="http://schemas.openxmlformats.org/officeDocument/2006/relationships/hyperlink" Target="javascript:launchwin(&apos;./BiblioLibroDetalle.asp?numReg=2683&apos;,&apos;newwindow&apos;,&apos;height=580,width=700,top=0,left=0&apos;);" TargetMode="External"/><Relationship Id="rId1992" Type="http://schemas.openxmlformats.org/officeDocument/2006/relationships/hyperlink" Target="javascript:launchwin(&apos;./BiblioLibroDetalle.asp?numReg=3977&apos;,&apos;newwindow&apos;,&apos;height=580,width=700,top=0,left=0&apos;);" TargetMode="External"/><Relationship Id="rId1993" Type="http://schemas.openxmlformats.org/officeDocument/2006/relationships/hyperlink" Target="javascript:launchwin(&apos;./BiblioLibroDetalle.asp?numReg=6507&apos;,&apos;newwindow&apos;,&apos;height=580,width=700,top=0,left=0&apos;);" TargetMode="External"/><Relationship Id="rId1994" Type="http://schemas.openxmlformats.org/officeDocument/2006/relationships/hyperlink" Target="javascript:launchwin(&apos;./BiblioLibroDetalle.asp?numReg=7341&apos;,&apos;newwindow&apos;,&apos;height=580,width=700,top=0,left=0&apos;);" TargetMode="External"/><Relationship Id="rId1995" Type="http://schemas.openxmlformats.org/officeDocument/2006/relationships/hyperlink" Target="javascript:launchwin(&apos;./BiblioLibroDetalle.asp?numReg=6820&apos;,&apos;newwindow&apos;,&apos;height=580,width=700,top=0,left=0&apos;);" TargetMode="External"/><Relationship Id="rId1996" Type="http://schemas.openxmlformats.org/officeDocument/2006/relationships/hyperlink" Target="javascript:launchwin(&apos;./BiblioLibroDetalle.asp?numReg=6821&apos;,&apos;newwindow&apos;,&apos;height=580,width=700,top=0,left=0&apos;);" TargetMode="External"/><Relationship Id="rId1997" Type="http://schemas.openxmlformats.org/officeDocument/2006/relationships/hyperlink" Target="javascript:launchwin(&apos;./BiblioLibroDetalle.asp?numReg=6822&apos;,&apos;newwindow&apos;,&apos;height=580,width=700,top=0,left=0&apos;);" TargetMode="External"/><Relationship Id="rId1998" Type="http://schemas.openxmlformats.org/officeDocument/2006/relationships/hyperlink" Target="javascript:launchwin(&apos;./BiblioLibroDetalle.asp?numReg=6823&apos;,&apos;newwindow&apos;,&apos;height=580,width=700,top=0,left=0&apos;);" TargetMode="External"/><Relationship Id="rId1999" Type="http://schemas.openxmlformats.org/officeDocument/2006/relationships/hyperlink" Target="javascript:launchwin(&apos;./BiblioLibroDetalle.asp?numReg=6824&apos;,&apos;newwindow&apos;,&apos;height=580,width=700,top=0,left=0&apos;);" TargetMode="External"/><Relationship Id="rId2000" Type="http://schemas.openxmlformats.org/officeDocument/2006/relationships/hyperlink" Target="javascript:launchwin(&apos;./BiblioLibroDetalle.asp?numReg=6819&apos;,&apos;newwindow&apos;,&apos;height=580,width=700,top=0,left=0&apos;);" TargetMode="External"/><Relationship Id="rId2001" Type="http://schemas.openxmlformats.org/officeDocument/2006/relationships/hyperlink" Target="javascript:launchwin(&apos;./BiblioLibroDetalle.asp?numReg=6818&apos;,&apos;newwindow&apos;,&apos;height=580,width=700,top=0,left=0&apos;);" TargetMode="External"/><Relationship Id="rId2002" Type="http://schemas.openxmlformats.org/officeDocument/2006/relationships/hyperlink" Target="javascript:launchwin(&apos;./BiblioLibroDetalle.asp?numReg=3663&apos;,&apos;newwindow&apos;,&apos;height=580,width=700,top=0,left=0&apos;);" TargetMode="External"/><Relationship Id="rId2003" Type="http://schemas.openxmlformats.org/officeDocument/2006/relationships/hyperlink" Target="javascript:launchwin(&apos;./BiblioLibroDetalle.asp?numReg=3664&apos;,&apos;newwindow&apos;,&apos;height=580,width=700,top=0,left=0&apos;);" TargetMode="External"/><Relationship Id="rId2004" Type="http://schemas.openxmlformats.org/officeDocument/2006/relationships/hyperlink" Target="javascript:launchwin(&apos;./BiblioLibroDetalle.asp?numReg=4747&apos;,&apos;newwindow&apos;,&apos;height=580,width=700,top=0,left=0&apos;);" TargetMode="External"/><Relationship Id="rId2005" Type="http://schemas.openxmlformats.org/officeDocument/2006/relationships/hyperlink" Target="javascript:launchwin(&apos;./BiblioLibroDetalle.asp?numReg=4738&apos;,&apos;newwindow&apos;,&apos;height=580,width=700,top=0,left=0&apos;);" TargetMode="External"/><Relationship Id="rId2006" Type="http://schemas.openxmlformats.org/officeDocument/2006/relationships/hyperlink" Target="javascript:launchwin(&apos;./BiblioLibroDetalle.asp?numReg=4675&apos;,&apos;newwindow&apos;,&apos;height=580,width=700,top=0,left=0&apos;);" TargetMode="External"/><Relationship Id="rId2007" Type="http://schemas.openxmlformats.org/officeDocument/2006/relationships/hyperlink" Target="javascript:launchwin(&apos;./BiblioLibroDetalle.asp?numReg=2005&apos;,&apos;newwindow&apos;,&apos;height=580,width=700,top=0,left=0&apos;);" TargetMode="External"/><Relationship Id="rId2008" Type="http://schemas.openxmlformats.org/officeDocument/2006/relationships/hyperlink" Target="javascript:launchwin(&apos;./BiblioLibroDetalle.asp?numReg=3266&apos;,&apos;newwindow&apos;,&apos;height=580,width=700,top=0,left=0&apos;);" TargetMode="External"/><Relationship Id="rId2009" Type="http://schemas.openxmlformats.org/officeDocument/2006/relationships/hyperlink" Target="javascript:launchwin(&apos;./BiblioLibroDetalle.asp?numReg=6959&apos;,&apos;newwindow&apos;,&apos;height=580,width=700,top=0,left=0&apos;);" TargetMode="External"/><Relationship Id="rId2010" Type="http://schemas.openxmlformats.org/officeDocument/2006/relationships/hyperlink" Target="javascript:launchwin(&apos;./BiblioLibroDetalle.asp?numReg=5547&apos;,&apos;newwindow&apos;,&apos;height=580,width=700,top=0,left=0&apos;);" TargetMode="External"/><Relationship Id="rId2011" Type="http://schemas.openxmlformats.org/officeDocument/2006/relationships/hyperlink" Target="javascript:launchwin(&apos;./BiblioLibroDetalle.asp?numReg=1403&apos;,&apos;newwindow&apos;,&apos;height=580,width=700,top=0,left=0&apos;);" TargetMode="External"/><Relationship Id="rId2012" Type="http://schemas.openxmlformats.org/officeDocument/2006/relationships/hyperlink" Target="javascript:launchwin(&apos;./BiblioLibroDetalle.asp?numReg=2000&apos;,&apos;newwindow&apos;,&apos;height=580,width=700,top=0,left=0&apos;);" TargetMode="External"/><Relationship Id="rId2013" Type="http://schemas.openxmlformats.org/officeDocument/2006/relationships/hyperlink" Target="javascript:launchwin(&apos;./BiblioLibroDetalle.asp?numReg=4545&apos;,&apos;newwindow&apos;,&apos;height=580,width=700,top=0,left=0&apos;);" TargetMode="External"/><Relationship Id="rId2014" Type="http://schemas.openxmlformats.org/officeDocument/2006/relationships/hyperlink" Target="javascript:launchwin(&apos;./BiblioLibroDetalle.asp?numReg=4141&apos;,&apos;newwindow&apos;,&apos;height=580,width=700,top=0,left=0&apos;);" TargetMode="External"/><Relationship Id="rId2015" Type="http://schemas.openxmlformats.org/officeDocument/2006/relationships/hyperlink" Target="javascript:launchwin(&apos;./BiblioLibroDetalle.asp?numReg=4155&apos;,&apos;newwindow&apos;,&apos;height=580,width=700,top=0,left=0&apos;);" TargetMode="External"/><Relationship Id="rId2016" Type="http://schemas.openxmlformats.org/officeDocument/2006/relationships/hyperlink" Target="javascript:launchwin(&apos;./BiblioLibroDetalle.asp?numReg=6793&apos;,&apos;newwindow&apos;,&apos;height=580,width=700,top=0,left=0&apos;);" TargetMode="External"/><Relationship Id="rId2017" Type="http://schemas.openxmlformats.org/officeDocument/2006/relationships/hyperlink" Target="javascript:launchwin(&apos;./BiblioLibroDetalle.asp?numReg=3709&apos;,&apos;newwindow&apos;,&apos;height=580,width=700,top=0,left=0&apos;);" TargetMode="External"/><Relationship Id="rId2018" Type="http://schemas.openxmlformats.org/officeDocument/2006/relationships/hyperlink" Target="javascript:launchwin(&apos;./BiblioLibroDetalle.asp?numReg=2828&apos;,&apos;newwindow&apos;,&apos;height=580,width=700,top=0,left=0&apos;);" TargetMode="External"/><Relationship Id="rId2019" Type="http://schemas.openxmlformats.org/officeDocument/2006/relationships/hyperlink" Target="javascript:launchwin(&apos;./BiblioLibroDetalle.asp?numReg=4878&apos;,&apos;newwindow&apos;,&apos;height=580,width=700,top=0,left=0&apos;);" TargetMode="External"/><Relationship Id="rId2020" Type="http://schemas.openxmlformats.org/officeDocument/2006/relationships/hyperlink" Target="javascript:launchwin(&apos;./BiblioLibroDetalle.asp?numReg=5215&apos;,&apos;newwindow&apos;,&apos;height=580,width=700,top=0,left=0&apos;);" TargetMode="External"/><Relationship Id="rId2021" Type="http://schemas.openxmlformats.org/officeDocument/2006/relationships/hyperlink" Target="javascript:launchwin(&apos;./BiblioLibroDetalle.asp?numReg=5068&apos;,&apos;newwindow&apos;,&apos;height=580,width=700,top=0,left=0&apos;);" TargetMode="External"/><Relationship Id="rId2022" Type="http://schemas.openxmlformats.org/officeDocument/2006/relationships/hyperlink" Target="javascript:launchwin(&apos;./BiblioLibroDetalle.asp?numReg=5550&apos;,&apos;newwindow&apos;,&apos;height=580,width=700,top=0,left=0&apos;);" TargetMode="External"/><Relationship Id="rId2023" Type="http://schemas.openxmlformats.org/officeDocument/2006/relationships/hyperlink" Target="javascript:launchwin(&apos;./BiblioLibroDetalle.asp?numReg=5549&apos;,&apos;newwindow&apos;,&apos;height=580,width=700,top=0,left=0&apos;);" TargetMode="External"/><Relationship Id="rId2024" Type="http://schemas.openxmlformats.org/officeDocument/2006/relationships/hyperlink" Target="javascript:launchwin(&apos;./BiblioLibroDetalle.asp?numReg=5211&apos;,&apos;newwindow&apos;,&apos;height=580,width=700,top=0,left=0&apos;);" TargetMode="External"/><Relationship Id="rId2025" Type="http://schemas.openxmlformats.org/officeDocument/2006/relationships/hyperlink" Target="javascript:launchwin(&apos;./BiblioLibroDetalle.asp?numReg=2801&apos;,&apos;newwindow&apos;,&apos;height=580,width=700,top=0,left=0&apos;);" TargetMode="External"/><Relationship Id="rId2026" Type="http://schemas.openxmlformats.org/officeDocument/2006/relationships/hyperlink" Target="javascript:launchwin(&apos;./BiblioLibroDetalle.asp?numReg=3396&apos;,&apos;newwindow&apos;,&apos;height=580,width=700,top=0,left=0&apos;);" TargetMode="External"/><Relationship Id="rId2027" Type="http://schemas.openxmlformats.org/officeDocument/2006/relationships/hyperlink" Target="javascript:launchwin(&apos;./BiblioLibroDetalle.asp?numReg=3314&apos;,&apos;newwindow&apos;,&apos;height=580,width=700,top=0,left=0&apos;);" TargetMode="External"/><Relationship Id="rId2028" Type="http://schemas.openxmlformats.org/officeDocument/2006/relationships/hyperlink" Target="javascript:launchwin(&apos;./BiblioLibroDetalle.asp?numReg=3312&apos;,&apos;newwindow&apos;,&apos;height=580,width=700,top=0,left=0&apos;);" TargetMode="External"/><Relationship Id="rId2029" Type="http://schemas.openxmlformats.org/officeDocument/2006/relationships/hyperlink" Target="javascript:launchwin(&apos;./BiblioLibroDetalle.asp?numReg=655&apos;,&apos;newwindow&apos;,&apos;height=580,width=700,top=0,left=0&apos;);" TargetMode="External"/><Relationship Id="rId2030" Type="http://schemas.openxmlformats.org/officeDocument/2006/relationships/hyperlink" Target="javascript:launchwin(&apos;./BiblioLibroDetalle.asp?numReg=4314&apos;,&apos;newwindow&apos;,&apos;height=580,width=700,top=0,left=0&apos;);" TargetMode="External"/><Relationship Id="rId2031" Type="http://schemas.openxmlformats.org/officeDocument/2006/relationships/hyperlink" Target="javascript:launchwin(&apos;./BiblioLibroDetalle.asp?numReg=5120&apos;,&apos;newwindow&apos;,&apos;height=580,width=700,top=0,left=0&apos;);" TargetMode="External"/><Relationship Id="rId2032" Type="http://schemas.openxmlformats.org/officeDocument/2006/relationships/hyperlink" Target="javascript:launchwin(&apos;./BiblioLibroDetalle.asp?numReg=3088&apos;,&apos;newwindow&apos;,&apos;height=580,width=700,top=0,left=0&apos;);" TargetMode="External"/><Relationship Id="rId2033" Type="http://schemas.openxmlformats.org/officeDocument/2006/relationships/hyperlink" Target="javascript:launchwin(&apos;./BiblioLibroDetalle.asp?numReg=3087&apos;,&apos;newwindow&apos;,&apos;height=580,width=700,top=0,left=0&apos;);" TargetMode="External"/><Relationship Id="rId2034" Type="http://schemas.openxmlformats.org/officeDocument/2006/relationships/hyperlink" Target="javascript:launchwin(&apos;./BiblioLibroDetalle.asp?numReg=3086&apos;,&apos;newwindow&apos;,&apos;height=580,width=700,top=0,left=0&apos;);" TargetMode="External"/><Relationship Id="rId2035" Type="http://schemas.openxmlformats.org/officeDocument/2006/relationships/hyperlink" Target="javascript:launchwin(&apos;./BiblioLibroDetalle.asp?numReg=3085&apos;,&apos;newwindow&apos;,&apos;height=580,width=700,top=0,left=0&apos;);" TargetMode="External"/><Relationship Id="rId2036" Type="http://schemas.openxmlformats.org/officeDocument/2006/relationships/hyperlink" Target="javascript:launchwin(&apos;./BiblioLibroDetalle.asp?numReg=3084&apos;,&apos;newwindow&apos;,&apos;height=580,width=700,top=0,left=0&apos;);" TargetMode="External"/><Relationship Id="rId2037" Type="http://schemas.openxmlformats.org/officeDocument/2006/relationships/hyperlink" Target="javascript:launchwin(&apos;./BiblioLibroDetalle.asp?numReg=3082&apos;,&apos;newwindow&apos;,&apos;height=580,width=700,top=0,left=0&apos;);" TargetMode="External"/><Relationship Id="rId2038" Type="http://schemas.openxmlformats.org/officeDocument/2006/relationships/hyperlink" Target="javascript:launchwin(&apos;./BiblioLibroDetalle.asp?numReg=3081&apos;,&apos;newwindow&apos;,&apos;height=580,width=700,top=0,left=0&apos;);" TargetMode="External"/><Relationship Id="rId2039" Type="http://schemas.openxmlformats.org/officeDocument/2006/relationships/hyperlink" Target="javascript:launchwin(&apos;./BiblioLibroDetalle.asp?numReg=3080&apos;,&apos;newwindow&apos;,&apos;height=580,width=700,top=0,left=0&apos;);" TargetMode="External"/><Relationship Id="rId2040" Type="http://schemas.openxmlformats.org/officeDocument/2006/relationships/hyperlink" Target="javascript:launchwin(&apos;./BiblioLibroDetalle.asp?numReg=3173&apos;,&apos;newwindow&apos;,&apos;height=580,width=700,top=0,left=0&apos;);" TargetMode="External"/><Relationship Id="rId2041" Type="http://schemas.openxmlformats.org/officeDocument/2006/relationships/hyperlink" Target="javascript:launchwin(&apos;./BiblioLibroDetalle.asp?numReg=5720&apos;,&apos;newwindow&apos;,&apos;height=580,width=700,top=0,left=0&apos;);" TargetMode="External"/><Relationship Id="rId2042" Type="http://schemas.openxmlformats.org/officeDocument/2006/relationships/hyperlink" Target="javascript:launchwin(&apos;./BiblioLibroDetalle.asp?numReg=7233&apos;,&apos;newwindow&apos;,&apos;height=580,width=700,top=0,left=0&apos;);" TargetMode="External"/><Relationship Id="rId2043" Type="http://schemas.openxmlformats.org/officeDocument/2006/relationships/hyperlink" Target="javascript:launchwin(&apos;./BiblioLibroDetalle.asp?numReg=6537&apos;,&apos;newwindow&apos;,&apos;height=580,width=700,top=0,left=0&apos;);" TargetMode="External"/><Relationship Id="rId2044" Type="http://schemas.openxmlformats.org/officeDocument/2006/relationships/hyperlink" Target="javascript:launchwin(&apos;./BiblioLibroDetalle.asp?numReg=4822&apos;,&apos;newwindow&apos;,&apos;height=580,width=700,top=0,left=0&apos;);" TargetMode="External"/><Relationship Id="rId2045" Type="http://schemas.openxmlformats.org/officeDocument/2006/relationships/hyperlink" Target="javascript:launchwin(&apos;./BiblioLibroDetalle.asp?numReg=4528&apos;,&apos;newwindow&apos;,&apos;height=580,width=700,top=0,left=0&apos;);" TargetMode="External"/><Relationship Id="rId2046" Type="http://schemas.openxmlformats.org/officeDocument/2006/relationships/hyperlink" Target="javascript:launchwin(&apos;./BiblioLibroDetalle.asp?numReg=3220&apos;,&apos;newwindow&apos;,&apos;height=580,width=700,top=0,left=0&apos;);" TargetMode="External"/><Relationship Id="rId2047" Type="http://schemas.openxmlformats.org/officeDocument/2006/relationships/hyperlink" Target="javascript:launchwin(&apos;./BiblioLibroDetalle.asp?numReg=7060&apos;,&apos;newwindow&apos;,&apos;height=580,width=700,top=0,left=0&apos;);" TargetMode="External"/><Relationship Id="rId2048" Type="http://schemas.openxmlformats.org/officeDocument/2006/relationships/hyperlink" Target="javascript:launchwin(&apos;./BiblioLibroDetalle.asp?numReg=4863&apos;,&apos;newwindow&apos;,&apos;height=580,width=700,top=0,left=0&apos;);" TargetMode="External"/><Relationship Id="rId2049" Type="http://schemas.openxmlformats.org/officeDocument/2006/relationships/hyperlink" Target="javascript:launchwin(&apos;./BiblioLibroDetalle.asp?numReg=6630&apos;,&apos;newwindow&apos;,&apos;height=580,width=700,top=0,left=0&apos;);" TargetMode="External"/><Relationship Id="rId2050" Type="http://schemas.openxmlformats.org/officeDocument/2006/relationships/hyperlink" Target="javascript:launchwin(&apos;./BiblioLibroDetalle.asp?numReg=250&apos;,&apos;newwindow&apos;,&apos;height=580,width=700,top=0,left=0&apos;);" TargetMode="External"/><Relationship Id="rId2051" Type="http://schemas.openxmlformats.org/officeDocument/2006/relationships/hyperlink" Target="javascript:launchwin(&apos;./BiblioLibroDetalle.asp?numReg=6752&apos;,&apos;newwindow&apos;,&apos;height=580,width=700,top=0,left=0&apos;);" TargetMode="External"/><Relationship Id="rId2052" Type="http://schemas.openxmlformats.org/officeDocument/2006/relationships/hyperlink" Target="javascript:launchwin(&apos;./BiblioLibroDetalle.asp?numReg=5896&apos;,&apos;newwindow&apos;,&apos;height=580,width=700,top=0,left=0&apos;);" TargetMode="External"/><Relationship Id="rId2053" Type="http://schemas.openxmlformats.org/officeDocument/2006/relationships/hyperlink" Target="javascript:launchwin(&apos;./BiblioLibroDetalle.asp?numReg=3313&apos;,&apos;newwindow&apos;,&apos;height=580,width=700,top=0,left=0&apos;);" TargetMode="External"/><Relationship Id="rId2054" Type="http://schemas.openxmlformats.org/officeDocument/2006/relationships/hyperlink" Target="javascript:launchwin(&apos;./BiblioLibroDetalle.asp?numReg=3944&apos;,&apos;newwindow&apos;,&apos;height=580,width=700,top=0,left=0&apos;);" TargetMode="External"/><Relationship Id="rId2055" Type="http://schemas.openxmlformats.org/officeDocument/2006/relationships/hyperlink" Target="javascript:launchwin(&apos;./BiblioLibroDetalle.asp?numReg=5106&apos;,&apos;newwindow&apos;,&apos;height=580,width=700,top=0,left=0&apos;);" TargetMode="External"/><Relationship Id="rId2056" Type="http://schemas.openxmlformats.org/officeDocument/2006/relationships/hyperlink" Target="javascript:launchwin(&apos;./BiblioLibroDetalle.asp?numReg=4163&apos;,&apos;newwindow&apos;,&apos;height=580,width=700,top=0,left=0&apos;);" TargetMode="External"/><Relationship Id="rId2057" Type="http://schemas.openxmlformats.org/officeDocument/2006/relationships/hyperlink" Target="javascript:launchwin(&apos;./BiblioLibroDetalle.asp?numReg=4015&apos;,&apos;newwindow&apos;,&apos;height=580,width=700,top=0,left=0&apos;);" TargetMode="External"/><Relationship Id="rId2058" Type="http://schemas.openxmlformats.org/officeDocument/2006/relationships/hyperlink" Target="javascript:launchwin(&apos;./BiblioLibroDetalle.asp?numReg=3622&apos;,&apos;newwindow&apos;,&apos;height=580,width=700,top=0,left=0&apos;);" TargetMode="External"/><Relationship Id="rId2059" Type="http://schemas.openxmlformats.org/officeDocument/2006/relationships/hyperlink" Target="javascript:launchwin(&apos;./BiblioLibroDetalle.asp?numReg=1722&apos;,&apos;newwindow&apos;,&apos;height=580,width=700,top=0,left=0&apos;);" TargetMode="External"/><Relationship Id="rId2060" Type="http://schemas.openxmlformats.org/officeDocument/2006/relationships/hyperlink" Target="javascript:launchwin(&apos;./BiblioLibroDetalle.asp?numReg=1681&apos;,&apos;newwindow&apos;,&apos;height=580,width=700,top=0,left=0&apos;);" TargetMode="External"/><Relationship Id="rId2061" Type="http://schemas.openxmlformats.org/officeDocument/2006/relationships/hyperlink" Target="javascript:launchwin(&apos;./BiblioLibroDetalle.asp?numReg=3849&apos;,&apos;newwindow&apos;,&apos;height=580,width=700,top=0,left=0&apos;);" TargetMode="External"/><Relationship Id="rId2062" Type="http://schemas.openxmlformats.org/officeDocument/2006/relationships/hyperlink" Target="javascript:launchwin(&apos;./BiblioLibroDetalle.asp?numReg=4004&apos;,&apos;newwindow&apos;,&apos;height=580,width=700,top=0,left=0&apos;);" TargetMode="External"/><Relationship Id="rId2063" Type="http://schemas.openxmlformats.org/officeDocument/2006/relationships/hyperlink" Target="javascript:launchwin(&apos;./BiblioLibroDetalle.asp?numReg=2178&apos;,&apos;newwindow&apos;,&apos;height=580,width=700,top=0,left=0&apos;);" TargetMode="External"/><Relationship Id="rId2064" Type="http://schemas.openxmlformats.org/officeDocument/2006/relationships/hyperlink" Target="javascript:launchwin(&apos;./BiblioLibroDetalle.asp?numReg=5532&apos;,&apos;newwindow&apos;,&apos;height=580,width=700,top=0,left=0&apos;);" TargetMode="External"/><Relationship Id="rId2065" Type="http://schemas.openxmlformats.org/officeDocument/2006/relationships/hyperlink" Target="javascript:launchwin(&apos;./BiblioLibroDetalle.asp?numReg=5613&apos;,&apos;newwindow&apos;,&apos;height=580,width=700,top=0,left=0&apos;);" TargetMode="External"/><Relationship Id="rId2066" Type="http://schemas.openxmlformats.org/officeDocument/2006/relationships/hyperlink" Target="javascript:launchwin(&apos;./BiblioLibroDetalle.asp?numReg=3704&apos;,&apos;newwindow&apos;,&apos;height=580,width=700,top=0,left=0&apos;);" TargetMode="External"/><Relationship Id="rId2067" Type="http://schemas.openxmlformats.org/officeDocument/2006/relationships/hyperlink" Target="javascript:launchwin(&apos;./BiblioLibroDetalle.asp?numReg=2180&apos;,&apos;newwindow&apos;,&apos;height=580,width=700,top=0,left=0&apos;);" TargetMode="External"/><Relationship Id="rId2068" Type="http://schemas.openxmlformats.org/officeDocument/2006/relationships/hyperlink" Target="javascript:launchwin(&apos;./BiblioLibroDetalle.asp?numReg=4544&apos;,&apos;newwindow&apos;,&apos;height=580,width=700,top=0,left=0&apos;);" TargetMode="External"/><Relationship Id="rId2069" Type="http://schemas.openxmlformats.org/officeDocument/2006/relationships/hyperlink" Target="javascript:launchwin(&apos;./BiblioLibroDetalle.asp?numReg=6443&apos;,&apos;newwindow&apos;,&apos;height=580,width=700,top=0,left=0&apos;);" TargetMode="External"/><Relationship Id="rId2070" Type="http://schemas.openxmlformats.org/officeDocument/2006/relationships/hyperlink" Target="javascript:launchwin(&apos;./BiblioLibroDetalle.asp?numReg=2547&apos;,&apos;newwindow&apos;,&apos;height=580,width=700,top=0,left=0&apos;);" TargetMode="External"/><Relationship Id="rId2071" Type="http://schemas.openxmlformats.org/officeDocument/2006/relationships/hyperlink" Target="javascript:launchwin(&apos;./BiblioLibroDetalle.asp?numReg=6789&apos;,&apos;newwindow&apos;,&apos;height=580,width=700,top=0,left=0&apos;);" TargetMode="External"/><Relationship Id="rId2072" Type="http://schemas.openxmlformats.org/officeDocument/2006/relationships/hyperlink" Target="javascript:launchwin(&apos;./BiblioLibroDetalle.asp?numReg=2020&apos;,&apos;newwindow&apos;,&apos;height=580,width=700,top=0,left=0&apos;);" TargetMode="External"/><Relationship Id="rId2073" Type="http://schemas.openxmlformats.org/officeDocument/2006/relationships/hyperlink" Target="javascript:launchwin(&apos;./BiblioLibroDetalle.asp?numReg=3915&apos;,&apos;newwindow&apos;,&apos;height=580,width=700,top=0,left=0&apos;);" TargetMode="External"/><Relationship Id="rId2074" Type="http://schemas.openxmlformats.org/officeDocument/2006/relationships/hyperlink" Target="javascript:launchwin(&apos;./BiblioLibroDetalle.asp?numReg=6810&apos;,&apos;newwindow&apos;,&apos;height=580,width=700,top=0,left=0&apos;);" TargetMode="External"/><Relationship Id="rId2075" Type="http://schemas.openxmlformats.org/officeDocument/2006/relationships/hyperlink" Target="javascript:launchwin(&apos;./BiblioLibroDetalle.asp?numReg=5856&apos;,&apos;newwindow&apos;,&apos;height=580,width=700,top=0,left=0&apos;);" TargetMode="External"/><Relationship Id="rId2076" Type="http://schemas.openxmlformats.org/officeDocument/2006/relationships/hyperlink" Target="javascript:launchwin(&apos;./BiblioLibroDetalle.asp?numReg=5696&apos;,&apos;newwindow&apos;,&apos;height=580,width=700,top=0,left=0&apos;);" TargetMode="External"/><Relationship Id="rId2077" Type="http://schemas.openxmlformats.org/officeDocument/2006/relationships/hyperlink" Target="javascript:launchwin(&apos;./BiblioLibroDetalle.asp?numReg=5649&apos;,&apos;newwindow&apos;,&apos;height=580,width=700,top=0,left=0&apos;);" TargetMode="External"/><Relationship Id="rId2078" Type="http://schemas.openxmlformats.org/officeDocument/2006/relationships/hyperlink" Target="javascript:launchwin(&apos;./BiblioLibroDetalle.asp?numReg=2699&apos;,&apos;newwindow&apos;,&apos;height=580,width=700,top=0,left=0&apos;);" TargetMode="External"/><Relationship Id="rId2079" Type="http://schemas.openxmlformats.org/officeDocument/2006/relationships/hyperlink" Target="javascript:launchwin(&apos;./BiblioLibroDetalle.asp?numReg=3183&apos;,&apos;newwindow&apos;,&apos;height=580,width=700,top=0,left=0&apos;);" TargetMode="External"/><Relationship Id="rId2080" Type="http://schemas.openxmlformats.org/officeDocument/2006/relationships/hyperlink" Target="javascript:launchwin(&apos;./BiblioLibroDetalle.asp?numReg=4078&apos;,&apos;newwindow&apos;,&apos;height=580,width=700,top=0,left=0&apos;);" TargetMode="External"/><Relationship Id="rId2081" Type="http://schemas.openxmlformats.org/officeDocument/2006/relationships/hyperlink" Target="javascript:launchwin(&apos;./BiblioLibroDetalle.asp?numReg=3160&apos;,&apos;newwindow&apos;,&apos;height=580,width=700,top=0,left=0&apos;);" TargetMode="External"/><Relationship Id="rId2082" Type="http://schemas.openxmlformats.org/officeDocument/2006/relationships/hyperlink" Target="javascript:launchwin(&apos;./BiblioLibroDetalle.asp?numReg=620&apos;,&apos;newwindow&apos;,&apos;height=580,width=700,top=0,left=0&apos;);" TargetMode="External"/><Relationship Id="rId2083" Type="http://schemas.openxmlformats.org/officeDocument/2006/relationships/hyperlink" Target="javascript:launchwin(&apos;./BiblioLibroDetalle.asp?numReg=6298&apos;,&apos;newwindow&apos;,&apos;height=580,width=700,top=0,left=0&apos;);" TargetMode="External"/><Relationship Id="rId2084" Type="http://schemas.openxmlformats.org/officeDocument/2006/relationships/hyperlink" Target="javascript:launchwin(&apos;./BiblioLibroDetalle.asp?numReg=6297&apos;,&apos;newwindow&apos;,&apos;height=580,width=700,top=0,left=0&apos;);" TargetMode="External"/><Relationship Id="rId2085" Type="http://schemas.openxmlformats.org/officeDocument/2006/relationships/hyperlink" Target="javascript:launchwin(&apos;./BiblioLibroDetalle.asp?numReg=6289&apos;,&apos;newwindow&apos;,&apos;height=580,width=700,top=0,left=0&apos;);" TargetMode="External"/><Relationship Id="rId2086" Type="http://schemas.openxmlformats.org/officeDocument/2006/relationships/hyperlink" Target="javascript:launchwin(&apos;./BiblioLibroDetalle.asp?numReg=6675&apos;,&apos;newwindow&apos;,&apos;height=580,width=700,top=0,left=0&apos;);" TargetMode="External"/><Relationship Id="rId2087" Type="http://schemas.openxmlformats.org/officeDocument/2006/relationships/hyperlink" Target="javascript:launchwin(&apos;./BiblioLibroDetalle.asp?numReg=3733&apos;,&apos;newwindow&apos;,&apos;height=580,width=700,top=0,left=0&apos;);" TargetMode="External"/><Relationship Id="rId2088" Type="http://schemas.openxmlformats.org/officeDocument/2006/relationships/hyperlink" Target="javascript:launchwin(&apos;./BiblioLibroDetalle.asp?numReg=7175&apos;,&apos;newwindow&apos;,&apos;height=580,width=700,top=0,left=0&apos;);" TargetMode="External"/><Relationship Id="rId2089" Type="http://schemas.openxmlformats.org/officeDocument/2006/relationships/hyperlink" Target="javascript:launchwin(&apos;./BiblioLibroDetalle.asp?numReg=2904&apos;,&apos;newwindow&apos;,&apos;height=580,width=700,top=0,left=0&apos;);" TargetMode="External"/><Relationship Id="rId2090" Type="http://schemas.openxmlformats.org/officeDocument/2006/relationships/hyperlink" Target="javascript:launchwin(&apos;./BiblioLibroDetalle.asp?numReg=1985&apos;,&apos;newwindow&apos;,&apos;height=580,width=700,top=0,left=0&apos;);" TargetMode="External"/><Relationship Id="rId2091" Type="http://schemas.openxmlformats.org/officeDocument/2006/relationships/hyperlink" Target="javascript:launchwin(&apos;./BiblioLibroDetalle.asp?numReg=3269&apos;,&apos;newwindow&apos;,&apos;height=580,width=700,top=0,left=0&apos;);" TargetMode="External"/><Relationship Id="rId2092" Type="http://schemas.openxmlformats.org/officeDocument/2006/relationships/hyperlink" Target="javascript:launchwin(&apos;./BiblioLibroDetalle.asp?numReg=7356&apos;,&apos;newwindow&apos;,&apos;height=580,width=700,top=0,left=0&apos;);" TargetMode="External"/><Relationship Id="rId2093" Type="http://schemas.openxmlformats.org/officeDocument/2006/relationships/hyperlink" Target="javascript:launchwin(&apos;./BiblioLibroDetalle.asp?numReg=354&apos;,&apos;newwindow&apos;,&apos;height=580,width=700,top=0,left=0&apos;);" TargetMode="External"/><Relationship Id="rId2094" Type="http://schemas.openxmlformats.org/officeDocument/2006/relationships/hyperlink" Target="javascript:launchwin(&apos;./BiblioLibroDetalle.asp?numReg=1946&apos;,&apos;newwindow&apos;,&apos;height=580,width=700,top=0,left=0&apos;);" TargetMode="External"/><Relationship Id="rId2095" Type="http://schemas.openxmlformats.org/officeDocument/2006/relationships/hyperlink" Target="javascript:launchwin(&apos;./BiblioLibroDetalle.asp?numReg=1964&apos;,&apos;newwindow&apos;,&apos;height=580,width=700,top=0,left=0&apos;);" TargetMode="External"/><Relationship Id="rId2096" Type="http://schemas.openxmlformats.org/officeDocument/2006/relationships/hyperlink" Target="javascript:launchwin(&apos;./BiblioLibroDetalle.asp?numReg=1965&apos;,&apos;newwindow&apos;,&apos;height=580,width=700,top=0,left=0&apos;);" TargetMode="External"/><Relationship Id="rId2097" Type="http://schemas.openxmlformats.org/officeDocument/2006/relationships/hyperlink" Target="javascript:launchwin(&apos;./BiblioLibroDetalle.asp?numReg=4087&apos;,&apos;newwindow&apos;,&apos;height=580,width=700,top=0,left=0&apos;);" TargetMode="External"/><Relationship Id="rId2098" Type="http://schemas.openxmlformats.org/officeDocument/2006/relationships/hyperlink" Target="javascript:launchwin(&apos;./BiblioLibroDetalle.asp?numReg=4364&apos;,&apos;newwindow&apos;,&apos;height=580,width=700,top=0,left=0&apos;);" TargetMode="External"/><Relationship Id="rId2099" Type="http://schemas.openxmlformats.org/officeDocument/2006/relationships/hyperlink" Target="javascript:launchwin(&apos;./BiblioLibroDetalle.asp?numReg=3389&apos;,&apos;newwindow&apos;,&apos;height=580,width=700,top=0,left=0&apos;);" TargetMode="External"/><Relationship Id="rId2100" Type="http://schemas.openxmlformats.org/officeDocument/2006/relationships/hyperlink" Target="javascript:launchwin(&apos;./BiblioLibroDetalle.asp?numReg=2786&apos;,&apos;newwindow&apos;,&apos;height=580,width=700,top=0,left=0&apos;);" TargetMode="External"/><Relationship Id="rId2101" Type="http://schemas.openxmlformats.org/officeDocument/2006/relationships/hyperlink" Target="javascript:launchwin(&apos;./BiblioLibroDetalle.asp?numReg=3111&apos;,&apos;newwindow&apos;,&apos;height=580,width=700,top=0,left=0&apos;);" TargetMode="External"/><Relationship Id="rId2102" Type="http://schemas.openxmlformats.org/officeDocument/2006/relationships/hyperlink" Target="javascript:launchwin(&apos;./BiblioLibroDetalle.asp?numReg=3105&apos;,&apos;newwindow&apos;,&apos;height=580,width=700,top=0,left=0&apos;);" TargetMode="External"/><Relationship Id="rId2103" Type="http://schemas.openxmlformats.org/officeDocument/2006/relationships/hyperlink" Target="javascript:launchwin(&apos;./BiblioLibroDetalle.asp?numReg=1590&apos;,&apos;newwindow&apos;,&apos;height=580,width=700,top=0,left=0&apos;);" TargetMode="External"/><Relationship Id="rId2104" Type="http://schemas.openxmlformats.org/officeDocument/2006/relationships/hyperlink" Target="javascript:launchwin(&apos;./BiblioLibroDetalle.asp?numReg=4920&apos;,&apos;newwindow&apos;,&apos;height=580,width=700,top=0,left=0&apos;);" TargetMode="External"/><Relationship Id="rId2105" Type="http://schemas.openxmlformats.org/officeDocument/2006/relationships/hyperlink" Target="javascript:launchwin(&apos;./BiblioLibroDetalle.asp?numReg=3680&apos;,&apos;newwindow&apos;,&apos;height=580,width=700,top=0,left=0&apos;);" TargetMode="External"/><Relationship Id="rId2106" Type="http://schemas.openxmlformats.org/officeDocument/2006/relationships/hyperlink" Target="javascript:launchwin(&apos;./BiblioLibroDetalle.asp?numReg=386&apos;,&apos;newwindow&apos;,&apos;height=580,width=700,top=0,left=0&apos;);" TargetMode="External"/><Relationship Id="rId2107" Type="http://schemas.openxmlformats.org/officeDocument/2006/relationships/hyperlink" Target="javascript:launchwin(&apos;./BiblioLibroDetalle.asp?numReg=5849&apos;,&apos;newwindow&apos;,&apos;height=580,width=700,top=0,left=0&apos;);" TargetMode="External"/><Relationship Id="rId2108" Type="http://schemas.openxmlformats.org/officeDocument/2006/relationships/hyperlink" Target="javascript:launchwin(&apos;./BiblioLibroDetalle.asp?numReg=1872&apos;,&apos;newwindow&apos;,&apos;height=580,width=700,top=0,left=0&apos;);" TargetMode="External"/><Relationship Id="rId2109" Type="http://schemas.openxmlformats.org/officeDocument/2006/relationships/hyperlink" Target="javascript:launchwin(&apos;./BiblioLibroDetalle.asp?numReg=4906&apos;,&apos;newwindow&apos;,&apos;height=580,width=700,top=0,left=0&apos;);" TargetMode="External"/><Relationship Id="rId2110" Type="http://schemas.openxmlformats.org/officeDocument/2006/relationships/hyperlink" Target="javascript:launchwin(&apos;./BiblioLibroDetalle.asp?numReg=1359&apos;,&apos;newwindow&apos;,&apos;height=580,width=700,top=0,left=0&apos;);" TargetMode="External"/><Relationship Id="rId2111" Type="http://schemas.openxmlformats.org/officeDocument/2006/relationships/hyperlink" Target="javascript:launchwin(&apos;./BiblioLibroDetalle.asp?numReg=36&apos;,&apos;newwindow&apos;,&apos;height=580,width=700,top=0,left=0&apos;);" TargetMode="External"/><Relationship Id="rId2112" Type="http://schemas.openxmlformats.org/officeDocument/2006/relationships/hyperlink" Target="javascript:launchwin(&apos;./BiblioLibroDetalle.asp?numReg=754&apos;,&apos;newwindow&apos;,&apos;height=580,width=700,top=0,left=0&apos;);" TargetMode="External"/><Relationship Id="rId2113" Type="http://schemas.openxmlformats.org/officeDocument/2006/relationships/hyperlink" Target="javascript:launchwin(&apos;./BiblioLibroDetalle.asp?numReg=768&apos;,&apos;newwindow&apos;,&apos;height=580,width=700,top=0,left=0&apos;);" TargetMode="External"/><Relationship Id="rId2114" Type="http://schemas.openxmlformats.org/officeDocument/2006/relationships/hyperlink" Target="javascript:launchwin(&apos;./BiblioLibroDetalle.asp?numReg=751&apos;,&apos;newwindow&apos;,&apos;height=580,width=700,top=0,left=0&apos;);" TargetMode="External"/><Relationship Id="rId2115" Type="http://schemas.openxmlformats.org/officeDocument/2006/relationships/hyperlink" Target="javascript:launchwin(&apos;./BiblioLibroDetalle.asp?numReg=856&apos;,&apos;newwindow&apos;,&apos;height=580,width=700,top=0,left=0&apos;);" TargetMode="External"/><Relationship Id="rId2116" Type="http://schemas.openxmlformats.org/officeDocument/2006/relationships/hyperlink" Target="javascript:launchwin(&apos;./BiblioLibroDetalle.asp?numReg=77&apos;,&apos;newwindow&apos;,&apos;height=580,width=700,top=0,left=0&apos;);" TargetMode="External"/><Relationship Id="rId2117" Type="http://schemas.openxmlformats.org/officeDocument/2006/relationships/hyperlink" Target="javascript:launchwin(&apos;./BiblioLibroDetalle.asp?numReg=78&apos;,&apos;newwindow&apos;,&apos;height=580,width=700,top=0,left=0&apos;);" TargetMode="External"/><Relationship Id="rId2118" Type="http://schemas.openxmlformats.org/officeDocument/2006/relationships/hyperlink" Target="javascript:launchwin(&apos;./BiblioLibroDetalle.asp?numReg=2731&apos;,&apos;newwindow&apos;,&apos;height=580,width=700,top=0,left=0&apos;);" TargetMode="External"/><Relationship Id="rId2119" Type="http://schemas.openxmlformats.org/officeDocument/2006/relationships/hyperlink" Target="javascript:launchwin(&apos;./BiblioLibroDetalle.asp?numReg=2415&apos;,&apos;newwindow&apos;,&apos;height=580,width=700,top=0,left=0&apos;);" TargetMode="External"/><Relationship Id="rId2120" Type="http://schemas.openxmlformats.org/officeDocument/2006/relationships/hyperlink" Target="javascript:launchwin(&apos;./BiblioLibroDetalle.asp?numReg=5958&apos;,&apos;newwindow&apos;,&apos;height=580,width=700,top=0,left=0&apos;);" TargetMode="External"/><Relationship Id="rId2121" Type="http://schemas.openxmlformats.org/officeDocument/2006/relationships/hyperlink" Target="javascript:launchwin(&apos;./BiblioLibroDetalle.asp?numReg=4960&apos;,&apos;newwindow&apos;,&apos;height=580,width=700,top=0,left=0&apos;);" TargetMode="External"/><Relationship Id="rId2122" Type="http://schemas.openxmlformats.org/officeDocument/2006/relationships/hyperlink" Target="javascript:launchwin(&apos;./BiblioLibroDetalle.asp?numReg=4509&apos;,&apos;newwindow&apos;,&apos;height=580,width=700,top=0,left=0&apos;);" TargetMode="External"/><Relationship Id="rId2123" Type="http://schemas.openxmlformats.org/officeDocument/2006/relationships/hyperlink" Target="javascript:launchwin(&apos;./BiblioLibroDetalle.asp?numReg=4926&apos;,&apos;newwindow&apos;,&apos;height=580,width=700,top=0,left=0&apos;);" TargetMode="External"/><Relationship Id="rId2124" Type="http://schemas.openxmlformats.org/officeDocument/2006/relationships/hyperlink" Target="javascript:launchwin(&apos;./BiblioLibroDetalle.asp?numReg=4464&apos;,&apos;newwindow&apos;,&apos;height=580,width=700,top=0,left=0&apos;);" TargetMode="External"/><Relationship Id="rId2125" Type="http://schemas.openxmlformats.org/officeDocument/2006/relationships/hyperlink" Target="javascript:launchwin(&apos;./BiblioLibroDetalle.asp?numReg=4591&apos;,&apos;newwindow&apos;,&apos;height=580,width=700,top=0,left=0&apos;);" TargetMode="External"/><Relationship Id="rId2126" Type="http://schemas.openxmlformats.org/officeDocument/2006/relationships/hyperlink" Target="javascript:launchwin(&apos;./BiblioLibroDetalle.asp?numReg=4590&apos;,&apos;newwindow&apos;,&apos;height=580,width=700,top=0,left=0&apos;);" TargetMode="External"/><Relationship Id="rId2127" Type="http://schemas.openxmlformats.org/officeDocument/2006/relationships/hyperlink" Target="javascript:launchwin(&apos;./BiblioLibroDetalle.asp?numReg=4588&apos;,&apos;newwindow&apos;,&apos;height=580,width=700,top=0,left=0&apos;);" TargetMode="External"/><Relationship Id="rId2128" Type="http://schemas.openxmlformats.org/officeDocument/2006/relationships/hyperlink" Target="javascript:launchwin(&apos;./BiblioLibroDetalle.asp?numReg=4463&apos;,&apos;newwindow&apos;,&apos;height=580,width=700,top=0,left=0&apos;);" TargetMode="External"/><Relationship Id="rId2129" Type="http://schemas.openxmlformats.org/officeDocument/2006/relationships/hyperlink" Target="javascript:launchwin(&apos;./BiblioLibroDetalle.asp?numReg=6597&apos;,&apos;newwindow&apos;,&apos;height=580,width=700,top=0,left=0&apos;);" TargetMode="External"/><Relationship Id="rId2130" Type="http://schemas.openxmlformats.org/officeDocument/2006/relationships/hyperlink" Target="javascript:launchwin(&apos;./BiblioLibroDetalle.asp?numReg=6596&apos;,&apos;newwindow&apos;,&apos;height=580,width=700,top=0,left=0&apos;);" TargetMode="External"/><Relationship Id="rId2131" Type="http://schemas.openxmlformats.org/officeDocument/2006/relationships/hyperlink" Target="javascript:launchwin(&apos;./BiblioLibroDetalle.asp?numReg=2380&apos;,&apos;newwindow&apos;,&apos;height=580,width=700,top=0,left=0&apos;);" TargetMode="External"/><Relationship Id="rId2132" Type="http://schemas.openxmlformats.org/officeDocument/2006/relationships/hyperlink" Target="javascript:launchwin(&apos;./BiblioLibroDetalle.asp?numReg=6598&apos;,&apos;newwindow&apos;,&apos;height=580,width=700,top=0,left=0&apos;);" TargetMode="External"/><Relationship Id="rId2133" Type="http://schemas.openxmlformats.org/officeDocument/2006/relationships/hyperlink" Target="javascript:launchwin(&apos;./BiblioLibroDetalle.asp?numReg=6599&apos;,&apos;newwindow&apos;,&apos;height=580,width=700,top=0,left=0&apos;);" TargetMode="External"/><Relationship Id="rId2134" Type="http://schemas.openxmlformats.org/officeDocument/2006/relationships/hyperlink" Target="javascript:launchwin(&apos;./BiblioLibroDetalle.asp?numReg=2366&apos;,&apos;newwindow&apos;,&apos;height=580,width=700,top=0,left=0&apos;);" TargetMode="External"/><Relationship Id="rId2135" Type="http://schemas.openxmlformats.org/officeDocument/2006/relationships/hyperlink" Target="javascript:launchwin(&apos;./BiblioLibroDetalle.asp?numReg=6963&apos;,&apos;newwindow&apos;,&apos;height=580,width=700,top=0,left=0&apos;);" TargetMode="External"/><Relationship Id="rId2136" Type="http://schemas.openxmlformats.org/officeDocument/2006/relationships/hyperlink" Target="javascript:launchwin(&apos;./BiblioLibroDetalle.asp?numReg=380&apos;,&apos;newwindow&apos;,&apos;height=580,width=700,top=0,left=0&apos;);" TargetMode="External"/><Relationship Id="rId2137" Type="http://schemas.openxmlformats.org/officeDocument/2006/relationships/hyperlink" Target="javascript:launchwin(&apos;./BiblioLibroDetalle.asp?numReg=2374&apos;,&apos;newwindow&apos;,&apos;height=580,width=700,top=0,left=0&apos;);" TargetMode="External"/><Relationship Id="rId2138" Type="http://schemas.openxmlformats.org/officeDocument/2006/relationships/hyperlink" Target="javascript:launchwin(&apos;./BiblioLibroDetalle.asp?numReg=1855&apos;,&apos;newwindow&apos;,&apos;height=580,width=700,top=0,left=0&apos;);" TargetMode="External"/><Relationship Id="rId2139" Type="http://schemas.openxmlformats.org/officeDocument/2006/relationships/hyperlink" Target="javascript:launchwin(&apos;./BiblioLibroDetalle.asp?numReg=2988&apos;,&apos;newwindow&apos;,&apos;height=580,width=700,top=0,left=0&apos;);" TargetMode="External"/><Relationship Id="rId2140" Type="http://schemas.openxmlformats.org/officeDocument/2006/relationships/hyperlink" Target="javascript:launchwin(&apos;./BiblioLibroDetalle.asp?numReg=1666&apos;,&apos;newwindow&apos;,&apos;height=580,width=700,top=0,left=0&apos;);" TargetMode="External"/><Relationship Id="rId2141" Type="http://schemas.openxmlformats.org/officeDocument/2006/relationships/hyperlink" Target="javascript:launchwin(&apos;./BiblioLibroDetalle.asp?numReg=6488&apos;,&apos;newwindow&apos;,&apos;height=580,width=700,top=0,left=0&apos;);" TargetMode="External"/><Relationship Id="rId2142" Type="http://schemas.openxmlformats.org/officeDocument/2006/relationships/hyperlink" Target="javascript:launchwin(&apos;./BiblioLibroDetalle.asp?numReg=4700&apos;,&apos;newwindow&apos;,&apos;height=580,width=700,top=0,left=0&apos;);" TargetMode="External"/><Relationship Id="rId2143" Type="http://schemas.openxmlformats.org/officeDocument/2006/relationships/hyperlink" Target="javascript:launchwin(&apos;./BiblioLibroDetalle.asp?numReg=2879&apos;,&apos;newwindow&apos;,&apos;height=580,width=700,top=0,left=0&apos;);" TargetMode="External"/><Relationship Id="rId2144" Type="http://schemas.openxmlformats.org/officeDocument/2006/relationships/hyperlink" Target="javascript:launchwin(&apos;./BiblioLibroDetalle.asp?numReg=5441&apos;,&apos;newwindow&apos;,&apos;height=580,width=700,top=0,left=0&apos;);" TargetMode="External"/><Relationship Id="rId2145" Type="http://schemas.openxmlformats.org/officeDocument/2006/relationships/hyperlink" Target="javascript:launchwin(&apos;./BiblioLibroDetalle.asp?numReg=7229&apos;,&apos;newwindow&apos;,&apos;height=580,width=700,top=0,left=0&apos;);" TargetMode="External"/><Relationship Id="rId2146" Type="http://schemas.openxmlformats.org/officeDocument/2006/relationships/hyperlink" Target="javascript:launchwin(&apos;./BiblioLibroDetalle.asp?numReg=4956&apos;,&apos;newwindow&apos;,&apos;height=580,width=700,top=0,left=0&apos;);" TargetMode="External"/><Relationship Id="rId2147" Type="http://schemas.openxmlformats.org/officeDocument/2006/relationships/hyperlink" Target="javascript:launchwin(&apos;./BiblioLibroDetalle.asp?numReg=1776&apos;,&apos;newwindow&apos;,&apos;height=580,width=700,top=0,left=0&apos;);" TargetMode="External"/><Relationship Id="rId2148" Type="http://schemas.openxmlformats.org/officeDocument/2006/relationships/hyperlink" Target="javascript:launchwin(&apos;./BiblioLibroDetalle.asp?numReg=6631&apos;,&apos;newwindow&apos;,&apos;height=580,width=700,top=0,left=0&apos;);" TargetMode="External"/><Relationship Id="rId2149" Type="http://schemas.openxmlformats.org/officeDocument/2006/relationships/hyperlink" Target="javascript:launchwin(&apos;./BiblioLibroDetalle.asp?numReg=3509&apos;,&apos;newwindow&apos;,&apos;height=580,width=700,top=0,left=0&apos;);" TargetMode="External"/><Relationship Id="rId2150" Type="http://schemas.openxmlformats.org/officeDocument/2006/relationships/hyperlink" Target="javascript:launchwin(&apos;./BiblioLibroDetalle.asp?numReg=4510&apos;,&apos;newwindow&apos;,&apos;height=580,width=700,top=0,left=0&apos;);" TargetMode="External"/><Relationship Id="rId2151" Type="http://schemas.openxmlformats.org/officeDocument/2006/relationships/hyperlink" Target="javascript:launchwin(&apos;./BiblioLibroDetalle.asp?numReg=1754&apos;,&apos;newwindow&apos;,&apos;height=580,width=700,top=0,left=0&apos;);" TargetMode="External"/><Relationship Id="rId2152" Type="http://schemas.openxmlformats.org/officeDocument/2006/relationships/hyperlink" Target="javascript:launchwin(&apos;./BiblioLibroDetalle.asp?numReg=4980&apos;,&apos;newwindow&apos;,&apos;height=580,width=700,top=0,left=0&apos;);" TargetMode="External"/><Relationship Id="rId2153" Type="http://schemas.openxmlformats.org/officeDocument/2006/relationships/hyperlink" Target="javascript:launchwin(&apos;./BiblioLibroDetalle.asp?numReg=4979&apos;,&apos;newwindow&apos;,&apos;height=580,width=700,top=0,left=0&apos;);" TargetMode="External"/><Relationship Id="rId2154" Type="http://schemas.openxmlformats.org/officeDocument/2006/relationships/hyperlink" Target="javascript:launchwin(&apos;./BiblioLibroDetalle.asp?numReg=3970&apos;,&apos;newwindow&apos;,&apos;height=580,width=700,top=0,left=0&apos;);" TargetMode="External"/><Relationship Id="rId2155" Type="http://schemas.openxmlformats.org/officeDocument/2006/relationships/hyperlink" Target="javascript:launchwin(&apos;./BiblioLibroDetalle.asp?numReg=4684&apos;,&apos;newwindow&apos;,&apos;height=580,width=700,top=0,left=0&apos;);" TargetMode="External"/><Relationship Id="rId2156" Type="http://schemas.openxmlformats.org/officeDocument/2006/relationships/hyperlink" Target="javascript:launchwin(&apos;./BiblioLibroDetalle.asp?numReg=6842&apos;,&apos;newwindow&apos;,&apos;height=580,width=700,top=0,left=0&apos;);" TargetMode="External"/><Relationship Id="rId2157" Type="http://schemas.openxmlformats.org/officeDocument/2006/relationships/hyperlink" Target="javascript:launchwin(&apos;./BiblioLibroDetalle.asp?numReg=5666&apos;,&apos;newwindow&apos;,&apos;height=580,width=700,top=0,left=0&apos;);" TargetMode="External"/><Relationship Id="rId2158" Type="http://schemas.openxmlformats.org/officeDocument/2006/relationships/hyperlink" Target="javascript:launchwin(&apos;./BiblioLibroDetalle.asp?numReg=5167&apos;,&apos;newwindow&apos;,&apos;height=580,width=700,top=0,left=0&apos;);" TargetMode="External"/><Relationship Id="rId2159" Type="http://schemas.openxmlformats.org/officeDocument/2006/relationships/hyperlink" Target="javascript:launchwin(&apos;./BiblioLibroDetalle.asp?numReg=5213&apos;,&apos;newwindow&apos;,&apos;height=580,width=700,top=0,left=0&apos;);" TargetMode="External"/><Relationship Id="rId2160" Type="http://schemas.openxmlformats.org/officeDocument/2006/relationships/hyperlink" Target="javascript:launchwin(&apos;./BiblioLibroDetalle.asp?numReg=735&apos;,&apos;newwindow&apos;,&apos;height=580,width=700,top=0,left=0&apos;);" TargetMode="External"/><Relationship Id="rId2161" Type="http://schemas.openxmlformats.org/officeDocument/2006/relationships/hyperlink" Target="javascript:launchwin(&apos;./BiblioLibroDetalle.asp?numReg=4763&apos;,&apos;newwindow&apos;,&apos;height=580,width=700,top=0,left=0&apos;);" TargetMode="External"/><Relationship Id="rId2162" Type="http://schemas.openxmlformats.org/officeDocument/2006/relationships/hyperlink" Target="javascript:launchwin(&apos;./BiblioLibroDetalle.asp?numReg=1075&apos;,&apos;newwindow&apos;,&apos;height=580,width=700,top=0,left=0&apos;);" TargetMode="External"/><Relationship Id="rId2163" Type="http://schemas.openxmlformats.org/officeDocument/2006/relationships/hyperlink" Target="javascript:launchwin(&apos;./BiblioLibroDetalle.asp?numReg=6817&apos;,&apos;newwindow&apos;,&apos;height=580,width=700,top=0,left=0&apos;);" TargetMode="External"/><Relationship Id="rId2164" Type="http://schemas.openxmlformats.org/officeDocument/2006/relationships/hyperlink" Target="javascript:launchwin(&apos;./BiblioLibroDetalle.asp?numReg=353&apos;,&apos;newwindow&apos;,&apos;height=580,width=700,top=0,left=0&apos;);" TargetMode="External"/><Relationship Id="rId2165" Type="http://schemas.openxmlformats.org/officeDocument/2006/relationships/hyperlink" Target="javascript:launchwin(&apos;./BiblioLibroDetalle.asp?numReg=880&apos;,&apos;newwindow&apos;,&apos;height=580,width=700,top=0,left=0&apos;);" TargetMode="External"/><Relationship Id="rId2166" Type="http://schemas.openxmlformats.org/officeDocument/2006/relationships/hyperlink" Target="javascript:launchwin(&apos;./BiblioLibroDetalle.asp?numReg=350&apos;,&apos;newwindow&apos;,&apos;height=580,width=700,top=0,left=0&apos;);" TargetMode="External"/><Relationship Id="rId2167" Type="http://schemas.openxmlformats.org/officeDocument/2006/relationships/hyperlink" Target="javascript:launchwin(&apos;./BiblioLibroDetalle.asp?numReg=364&apos;,&apos;newwindow&apos;,&apos;height=580,width=700,top=0,left=0&apos;);" TargetMode="External"/><Relationship Id="rId2168" Type="http://schemas.openxmlformats.org/officeDocument/2006/relationships/hyperlink" Target="javascript:launchwin(&apos;./BiblioLibroDetalle.asp?numReg=367&apos;,&apos;newwindow&apos;,&apos;height=580,width=700,top=0,left=0&apos;);" TargetMode="External"/><Relationship Id="rId2169" Type="http://schemas.openxmlformats.org/officeDocument/2006/relationships/hyperlink" Target="javascript:launchwin(&apos;./BiblioLibroDetalle.asp?numReg=6628&apos;,&apos;newwindow&apos;,&apos;height=580,width=700,top=0,left=0&apos;);" TargetMode="External"/><Relationship Id="rId2170" Type="http://schemas.openxmlformats.org/officeDocument/2006/relationships/hyperlink" Target="javascript:launchwin(&apos;./BiblioLibroDetalle.asp?numReg=1139&apos;,&apos;newwindow&apos;,&apos;height=580,width=700,top=0,left=0&apos;);" TargetMode="External"/><Relationship Id="rId2171" Type="http://schemas.openxmlformats.org/officeDocument/2006/relationships/hyperlink" Target="javascript:launchwin(&apos;./BiblioLibroDetalle.asp?numReg=366&apos;,&apos;newwindow&apos;,&apos;height=580,width=700,top=0,left=0&apos;);" TargetMode="External"/><Relationship Id="rId2172" Type="http://schemas.openxmlformats.org/officeDocument/2006/relationships/hyperlink" Target="javascript:launchwin(&apos;./BiblioLibroDetalle.asp?numReg=1080&apos;,&apos;newwindow&apos;,&apos;height=580,width=700,top=0,left=0&apos;);" TargetMode="External"/><Relationship Id="rId2173" Type="http://schemas.openxmlformats.org/officeDocument/2006/relationships/hyperlink" Target="javascript:launchwin(&apos;./BiblioLibroDetalle.asp?numReg=881&apos;,&apos;newwindow&apos;,&apos;height=580,width=700,top=0,left=0&apos;);" TargetMode="External"/><Relationship Id="rId2174" Type="http://schemas.openxmlformats.org/officeDocument/2006/relationships/hyperlink" Target="javascript:launchwin(&apos;./BiblioLibroDetalle.asp?numReg=1920&apos;,&apos;newwindow&apos;,&apos;height=580,width=700,top=0,left=0&apos;);" TargetMode="External"/><Relationship Id="rId2175" Type="http://schemas.openxmlformats.org/officeDocument/2006/relationships/hyperlink" Target="javascript:launchwin(&apos;./BiblioLibroDetalle.asp?numReg=2375&apos;,&apos;newwindow&apos;,&apos;height=580,width=700,top=0,left=0&apos;);" TargetMode="External"/><Relationship Id="rId2176" Type="http://schemas.openxmlformats.org/officeDocument/2006/relationships/hyperlink" Target="javascript:launchwin(&apos;./BiblioLibroDetalle.asp?numReg=476&apos;,&apos;newwindow&apos;,&apos;height=580,width=700,top=0,left=0&apos;);" TargetMode="External"/><Relationship Id="rId2177" Type="http://schemas.openxmlformats.org/officeDocument/2006/relationships/hyperlink" Target="javascript:launchwin(&apos;./BiblioLibroDetalle.asp?numReg=474&apos;,&apos;newwindow&apos;,&apos;height=580,width=700,top=0,left=0&apos;);" TargetMode="External"/><Relationship Id="rId2178" Type="http://schemas.openxmlformats.org/officeDocument/2006/relationships/hyperlink" Target="javascript:launchwin(&apos;./BiblioLibroDetalle.asp?numReg=1088&apos;,&apos;newwindow&apos;,&apos;height=580,width=700,top=0,left=0&apos;);" TargetMode="External"/><Relationship Id="rId2179" Type="http://schemas.openxmlformats.org/officeDocument/2006/relationships/hyperlink" Target="javascript:launchwin(&apos;./BiblioLibroDetalle.asp?numReg=6629&apos;,&apos;newwindow&apos;,&apos;height=580,width=700,top=0,left=0&apos;);" TargetMode="External"/><Relationship Id="rId2180" Type="http://schemas.openxmlformats.org/officeDocument/2006/relationships/hyperlink" Target="javascript:launchwin(&apos;./BiblioLibroDetalle.asp?numReg=2381&apos;,&apos;newwindow&apos;,&apos;height=580,width=700,top=0,left=0&apos;);" TargetMode="External"/><Relationship Id="rId2181" Type="http://schemas.openxmlformats.org/officeDocument/2006/relationships/hyperlink" Target="javascript:launchwin(&apos;./BiblioLibroDetalle.asp?numReg=6624&apos;,&apos;newwindow&apos;,&apos;height=580,width=700,top=0,left=0&apos;);" TargetMode="External"/><Relationship Id="rId2182" Type="http://schemas.openxmlformats.org/officeDocument/2006/relationships/hyperlink" Target="javascript:launchwin(&apos;./BiblioLibroDetalle.asp?numReg=1134&apos;,&apos;newwindow&apos;,&apos;height=580,width=700,top=0,left=0&apos;);" TargetMode="External"/><Relationship Id="rId2183" Type="http://schemas.openxmlformats.org/officeDocument/2006/relationships/hyperlink" Target="javascript:launchwin(&apos;./BiblioLibroDetalle.asp?numReg=1916&apos;,&apos;newwindow&apos;,&apos;height=580,width=700,top=0,left=0&apos;);" TargetMode="External"/><Relationship Id="rId2184" Type="http://schemas.openxmlformats.org/officeDocument/2006/relationships/hyperlink" Target="javascript:launchwin(&apos;./BiblioLibroDetalle.asp?numReg=5126&apos;,&apos;newwindow&apos;,&apos;height=580,width=700,top=0,left=0&apos;);" TargetMode="External"/><Relationship Id="rId2185" Type="http://schemas.openxmlformats.org/officeDocument/2006/relationships/hyperlink" Target="javascript:launchwin(&apos;./BiblioLibroDetalle.asp?numReg=6291&apos;,&apos;newwindow&apos;,&apos;height=580,width=700,top=0,left=0&apos;);" TargetMode="External"/><Relationship Id="rId2186" Type="http://schemas.openxmlformats.org/officeDocument/2006/relationships/hyperlink" Target="javascript:launchwin(&apos;./BiblioLibroDetalle.asp?numReg=1587&apos;,&apos;newwindow&apos;,&apos;height=580,width=700,top=0,left=0&apos;);" TargetMode="External"/><Relationship Id="rId2187" Type="http://schemas.openxmlformats.org/officeDocument/2006/relationships/hyperlink" Target="javascript:launchwin(&apos;./BiblioLibroDetalle.asp?numReg=3920&apos;,&apos;newwindow&apos;,&apos;height=580,width=700,top=0,left=0&apos;);" TargetMode="External"/><Relationship Id="rId2188" Type="http://schemas.openxmlformats.org/officeDocument/2006/relationships/hyperlink" Target="javascript:launchwin(&apos;./BiblioLibroDetalle.asp?numReg=1955&apos;,&apos;newwindow&apos;,&apos;height=580,width=700,top=0,left=0&apos;);" TargetMode="External"/><Relationship Id="rId2189" Type="http://schemas.openxmlformats.org/officeDocument/2006/relationships/hyperlink" Target="javascript:launchwin(&apos;./BiblioLibroDetalle.asp?numReg=3865&apos;,&apos;newwindow&apos;,&apos;height=580,width=700,top=0,left=0&apos;);" TargetMode="External"/><Relationship Id="rId2190" Type="http://schemas.openxmlformats.org/officeDocument/2006/relationships/hyperlink" Target="javascript:launchwin(&apos;./BiblioLibroDetalle.asp?numReg=1410&apos;,&apos;newwindow&apos;,&apos;height=580,width=700,top=0,left=0&apos;);" TargetMode="External"/><Relationship Id="rId2191" Type="http://schemas.openxmlformats.org/officeDocument/2006/relationships/hyperlink" Target="javascript:launchwin(&apos;./BiblioLibroDetalle.asp?numReg=1761&apos;,&apos;newwindow&apos;,&apos;height=580,width=700,top=0,left=0&apos;);" TargetMode="External"/><Relationship Id="rId2192" Type="http://schemas.openxmlformats.org/officeDocument/2006/relationships/hyperlink" Target="javascript:launchwin(&apos;./BiblioLibroDetalle.asp?numReg=6908&apos;,&apos;newwindow&apos;,&apos;height=580,width=700,top=0,left=0&apos;);" TargetMode="External"/><Relationship Id="rId2193" Type="http://schemas.openxmlformats.org/officeDocument/2006/relationships/hyperlink" Target="javascript:launchwin(&apos;./BiblioLibroDetalle.asp?numReg=6850&apos;,&apos;newwindow&apos;,&apos;height=580,width=700,top=0,left=0&apos;);" TargetMode="External"/><Relationship Id="rId2194" Type="http://schemas.openxmlformats.org/officeDocument/2006/relationships/hyperlink" Target="javascript:launchwin(&apos;./BiblioLibroDetalle.asp?numReg=3398&apos;,&apos;newwindow&apos;,&apos;height=580,width=700,top=0,left=0&apos;);" TargetMode="External"/><Relationship Id="rId2195" Type="http://schemas.openxmlformats.org/officeDocument/2006/relationships/hyperlink" Target="javascript:launchwin(&apos;./BiblioLibroDetalle.asp?numReg=5624&apos;,&apos;newwindow&apos;,&apos;height=580,width=700,top=0,left=0&apos;);" TargetMode="External"/><Relationship Id="rId2196" Type="http://schemas.openxmlformats.org/officeDocument/2006/relationships/hyperlink" Target="javascript:launchwin(&apos;./BiblioLibroDetalle.asp?numReg=7310&apos;,&apos;newwindow&apos;,&apos;height=580,width=700,top=0,left=0&apos;);" TargetMode="External"/><Relationship Id="rId2197" Type="http://schemas.openxmlformats.org/officeDocument/2006/relationships/hyperlink" Target="javascript:launchwin(&apos;./BiblioLibroDetalle.asp?numReg=2716&apos;,&apos;newwindow&apos;,&apos;height=580,width=700,top=0,left=0&apos;);" TargetMode="External"/><Relationship Id="rId2198" Type="http://schemas.openxmlformats.org/officeDocument/2006/relationships/hyperlink" Target="javascript:launchwin(&apos;./BiblioLibroDetalle.asp?numReg=5062&apos;,&apos;newwindow&apos;,&apos;height=580,width=700,top=0,left=0&apos;);" TargetMode="External"/><Relationship Id="rId2199" Type="http://schemas.openxmlformats.org/officeDocument/2006/relationships/hyperlink" Target="javascript:launchwin(&apos;./BiblioLibroDetalle.asp?numReg=5063&apos;,&apos;newwindow&apos;,&apos;height=580,width=700,top=0,left=0&apos;);" TargetMode="External"/><Relationship Id="rId2200" Type="http://schemas.openxmlformats.org/officeDocument/2006/relationships/hyperlink" Target="javascript:launchwin(&apos;./BiblioLibroDetalle.asp?numReg=5557&apos;,&apos;newwindow&apos;,&apos;height=580,width=700,top=0,left=0&apos;);" TargetMode="External"/><Relationship Id="rId2201" Type="http://schemas.openxmlformats.org/officeDocument/2006/relationships/hyperlink" Target="javascript:launchwin(&apos;./BiblioLibroDetalle.asp?numReg=229&apos;,&apos;newwindow&apos;,&apos;height=580,width=700,top=0,left=0&apos;);" TargetMode="External"/><Relationship Id="rId2202" Type="http://schemas.openxmlformats.org/officeDocument/2006/relationships/hyperlink" Target="javascript:launchwin(&apos;./BiblioLibroDetalle.asp?numReg=1836&apos;,&apos;newwindow&apos;,&apos;height=580,width=700,top=0,left=0&apos;);" TargetMode="External"/><Relationship Id="rId2203" Type="http://schemas.openxmlformats.org/officeDocument/2006/relationships/hyperlink" Target="javascript:launchwin(&apos;./BiblioLibroDetalle.asp?numReg=2376&apos;,&apos;newwindow&apos;,&apos;height=580,width=700,top=0,left=0&apos;);" TargetMode="External"/><Relationship Id="rId2204" Type="http://schemas.openxmlformats.org/officeDocument/2006/relationships/hyperlink" Target="javascript:launchwin(&apos;./BiblioLibroDetalle.asp?numReg=5292&apos;,&apos;newwindow&apos;,&apos;height=580,width=700,top=0,left=0&apos;);" TargetMode="External"/><Relationship Id="rId2205" Type="http://schemas.openxmlformats.org/officeDocument/2006/relationships/hyperlink" Target="javascript:launchwin(&apos;./BiblioLibroDetalle.asp?numReg=3889&apos;,&apos;newwindow&apos;,&apos;height=580,width=700,top=0,left=0&apos;);" TargetMode="External"/><Relationship Id="rId2206" Type="http://schemas.openxmlformats.org/officeDocument/2006/relationships/hyperlink" Target="javascript:launchwin(&apos;./BiblioLibroDetalle.asp?numReg=340&apos;,&apos;newwindow&apos;,&apos;height=580,width=700,top=0,left=0&apos;);" TargetMode="External"/><Relationship Id="rId2207" Type="http://schemas.openxmlformats.org/officeDocument/2006/relationships/hyperlink" Target="javascript:launchwin(&apos;./BiblioLibroDetalle.asp?numReg=342&apos;,&apos;newwindow&apos;,&apos;height=580,width=700,top=0,left=0&apos;);" TargetMode="External"/><Relationship Id="rId2208" Type="http://schemas.openxmlformats.org/officeDocument/2006/relationships/hyperlink" Target="javascript:launchwin(&apos;./BiblioLibroDetalle.asp?numReg=5457&apos;,&apos;newwindow&apos;,&apos;height=580,width=700,top=0,left=0&apos;);" TargetMode="External"/><Relationship Id="rId2209" Type="http://schemas.openxmlformats.org/officeDocument/2006/relationships/hyperlink" Target="javascript:launchwin(&apos;./BiblioLibroDetalle.asp?numReg=2639&apos;,&apos;newwindow&apos;,&apos;height=580,width=700,top=0,left=0&apos;);" TargetMode="External"/><Relationship Id="rId2210" Type="http://schemas.openxmlformats.org/officeDocument/2006/relationships/hyperlink" Target="javascript:launchwin(&apos;./BiblioLibroDetalle.asp?numReg=2638&apos;,&apos;newwindow&apos;,&apos;height=580,width=700,top=0,left=0&apos;);" TargetMode="External"/><Relationship Id="rId2211" Type="http://schemas.openxmlformats.org/officeDocument/2006/relationships/hyperlink" Target="javascript:launchwin(&apos;./BiblioLibroDetalle.asp?numReg=7260&apos;,&apos;newwindow&apos;,&apos;height=580,width=700,top=0,left=0&apos;);" TargetMode="External"/><Relationship Id="rId2212" Type="http://schemas.openxmlformats.org/officeDocument/2006/relationships/hyperlink" Target="javascript:launchwin(&apos;./BiblioLibroDetalle.asp?numReg=3962&apos;,&apos;newwindow&apos;,&apos;height=580,width=700,top=0,left=0&apos;);" TargetMode="External"/><Relationship Id="rId2213" Type="http://schemas.openxmlformats.org/officeDocument/2006/relationships/hyperlink" Target="javascript:launchwin(&apos;./BiblioLibroDetalle.asp?numReg=5965&apos;,&apos;newwindow&apos;,&apos;height=580,width=700,top=0,left=0&apos;);" TargetMode="External"/><Relationship Id="rId2214" Type="http://schemas.openxmlformats.org/officeDocument/2006/relationships/hyperlink" Target="javascript:launchwin(&apos;./BiblioLibroDetalle.asp?numReg=5276&apos;,&apos;newwindow&apos;,&apos;height=580,width=700,top=0,left=0&apos;);" TargetMode="External"/><Relationship Id="rId2215" Type="http://schemas.openxmlformats.org/officeDocument/2006/relationships/hyperlink" Target="javascript:launchwin(&apos;./BiblioLibroDetalle.asp?numReg=3510&apos;,&apos;newwindow&apos;,&apos;height=580,width=700,top=0,left=0&apos;);" TargetMode="External"/><Relationship Id="rId2216" Type="http://schemas.openxmlformats.org/officeDocument/2006/relationships/hyperlink" Target="javascript:launchwin(&apos;./BiblioLibroDetalle.asp?numReg=2449&apos;,&apos;newwindow&apos;,&apos;height=580,width=700,top=0,left=0&apos;);" TargetMode="External"/><Relationship Id="rId2217" Type="http://schemas.openxmlformats.org/officeDocument/2006/relationships/hyperlink" Target="javascript:launchwin(&apos;./BiblioLibroDetalle.asp?numReg=5165&apos;,&apos;newwindow&apos;,&apos;height=580,width=700,top=0,left=0&apos;);" TargetMode="External"/><Relationship Id="rId2218" Type="http://schemas.openxmlformats.org/officeDocument/2006/relationships/hyperlink" Target="javascript:launchwin(&apos;./BiblioLibroDetalle.asp?numReg=7187&apos;,&apos;newwindow&apos;,&apos;height=580,width=700,top=0,left=0&apos;);" TargetMode="External"/><Relationship Id="rId2219" Type="http://schemas.openxmlformats.org/officeDocument/2006/relationships/hyperlink" Target="javascript:launchwin(&apos;./BiblioLibroDetalle.asp?numReg=2896&apos;,&apos;newwindow&apos;,&apos;height=580,width=700,top=0,left=0&apos;);" TargetMode="External"/><Relationship Id="rId2220" Type="http://schemas.openxmlformats.org/officeDocument/2006/relationships/hyperlink" Target="javascript:launchwin(&apos;./BiblioLibroDetalle.asp?numReg=5395&apos;,&apos;newwindow&apos;,&apos;height=580,width=700,top=0,left=0&apos;);" TargetMode="External"/><Relationship Id="rId2221" Type="http://schemas.openxmlformats.org/officeDocument/2006/relationships/hyperlink" Target="javascript:launchwin(&apos;./BiblioLibroDetalle.asp?numReg=3231&apos;,&apos;newwindow&apos;,&apos;height=580,width=700,top=0,left=0&apos;);" TargetMode="External"/><Relationship Id="rId2222" Type="http://schemas.openxmlformats.org/officeDocument/2006/relationships/hyperlink" Target="javascript:launchwin(&apos;./BiblioLibroDetalle.asp?numReg=6211&apos;,&apos;newwindow&apos;,&apos;height=580,width=700,top=0,left=0&apos;);" TargetMode="External"/><Relationship Id="rId2223" Type="http://schemas.openxmlformats.org/officeDocument/2006/relationships/hyperlink" Target="javascript:launchwin(&apos;./BiblioLibroDetalle.asp?numReg=7222&apos;,&apos;newwindow&apos;,&apos;height=580,width=700,top=0,left=0&apos;);" TargetMode="External"/><Relationship Id="rId2224" Type="http://schemas.openxmlformats.org/officeDocument/2006/relationships/hyperlink" Target="javascript:launchwin(&apos;./BiblioLibroDetalle.asp?numReg=6209&apos;,&apos;newwindow&apos;,&apos;height=580,width=700,top=0,left=0&apos;);" TargetMode="External"/><Relationship Id="rId2225" Type="http://schemas.openxmlformats.org/officeDocument/2006/relationships/hyperlink" Target="javascript:launchwin(&apos;./BiblioLibroDetalle.asp?numReg=3227&apos;,&apos;newwindow&apos;,&apos;height=580,width=700,top=0,left=0&apos;);" TargetMode="External"/><Relationship Id="rId2226" Type="http://schemas.openxmlformats.org/officeDocument/2006/relationships/hyperlink" Target="javascript:launchwin(&apos;./BiblioLibroDetalle.asp?numReg=7230&apos;,&apos;newwindow&apos;,&apos;height=580,width=700,top=0,left=0&apos;);" TargetMode="External"/><Relationship Id="rId2227" Type="http://schemas.openxmlformats.org/officeDocument/2006/relationships/hyperlink" Target="javascript:launchwin(&apos;./BiblioLibroDetalle.asp?numReg=7239&apos;,&apos;newwindow&apos;,&apos;height=580,width=700,top=0,left=0&apos;);" TargetMode="External"/><Relationship Id="rId2228" Type="http://schemas.openxmlformats.org/officeDocument/2006/relationships/hyperlink" Target="javascript:launchwin(&apos;./BiblioLibroDetalle.asp?numReg=4589&apos;,&apos;newwindow&apos;,&apos;height=580,width=700,top=0,left=0&apos;);" TargetMode="External"/><Relationship Id="rId2229" Type="http://schemas.openxmlformats.org/officeDocument/2006/relationships/hyperlink" Target="javascript:launchwin(&apos;./BiblioLibroDetalle.asp?numReg=6207&apos;,&apos;newwindow&apos;,&apos;height=580,width=700,top=0,left=0&apos;);" TargetMode="External"/><Relationship Id="rId2230" Type="http://schemas.openxmlformats.org/officeDocument/2006/relationships/hyperlink" Target="javascript:launchwin(&apos;./BiblioLibroDetalle.asp?numReg=1549&apos;,&apos;newwindow&apos;,&apos;height=580,width=700,top=0,left=0&apos;);" TargetMode="External"/><Relationship Id="rId2231" Type="http://schemas.openxmlformats.org/officeDocument/2006/relationships/hyperlink" Target="javascript:launchwin(&apos;./BiblioLibroDetalle.asp?numReg=3413&apos;,&apos;newwindow&apos;,&apos;height=580,width=700,top=0,left=0&apos;);" TargetMode="External"/><Relationship Id="rId2232" Type="http://schemas.openxmlformats.org/officeDocument/2006/relationships/hyperlink" Target="javascript:launchwin(&apos;./BiblioLibroDetalle.asp?numReg=5026&apos;,&apos;newwindow&apos;,&apos;height=580,width=700,top=0,left=0&apos;);" TargetMode="External"/><Relationship Id="rId2233" Type="http://schemas.openxmlformats.org/officeDocument/2006/relationships/hyperlink" Target="javascript:launchwin(&apos;./BiblioLibroDetalle.asp?numReg=6244&apos;,&apos;newwindow&apos;,&apos;height=580,width=700,top=0,left=0&apos;);" TargetMode="External"/><Relationship Id="rId2234" Type="http://schemas.openxmlformats.org/officeDocument/2006/relationships/hyperlink" Target="javascript:launchwin(&apos;./BiblioLibroDetalle.asp?numReg=1799&apos;,&apos;newwindow&apos;,&apos;height=580,width=700,top=0,left=0&apos;);" TargetMode="External"/><Relationship Id="rId2235" Type="http://schemas.openxmlformats.org/officeDocument/2006/relationships/hyperlink" Target="javascript:launchwin(&apos;./BiblioLibroDetalle.asp?numReg=6478&apos;,&apos;newwindow&apos;,&apos;height=580,width=700,top=0,left=0&apos;);" TargetMode="External"/><Relationship Id="rId2236" Type="http://schemas.openxmlformats.org/officeDocument/2006/relationships/hyperlink" Target="javascript:launchwin(&apos;./BiblioLibroDetalle.asp?numReg=5175&apos;,&apos;newwindow&apos;,&apos;height=580,width=700,top=0,left=0&apos;);" TargetMode="External"/><Relationship Id="rId2237" Type="http://schemas.openxmlformats.org/officeDocument/2006/relationships/hyperlink" Target="javascript:launchwin(&apos;./BiblioLibroDetalle.asp?numReg=3627&apos;,&apos;newwindow&apos;,&apos;height=580,width=700,top=0,left=0&apos;);" TargetMode="External"/><Relationship Id="rId2238" Type="http://schemas.openxmlformats.org/officeDocument/2006/relationships/hyperlink" Target="javascript:launchwin(&apos;./BiblioLibroDetalle.asp?numReg=4573&apos;,&apos;newwindow&apos;,&apos;height=580,width=700,top=0,left=0&apos;);" TargetMode="External"/><Relationship Id="rId2239" Type="http://schemas.openxmlformats.org/officeDocument/2006/relationships/hyperlink" Target="javascript:launchwin(&apos;./BiblioLibroDetalle.asp?numReg=1437&apos;,&apos;newwindow&apos;,&apos;height=580,width=700,top=0,left=0&apos;);" TargetMode="External"/><Relationship Id="rId2240" Type="http://schemas.openxmlformats.org/officeDocument/2006/relationships/hyperlink" Target="javascript:launchwin(&apos;./BiblioLibroDetalle.asp?numReg=5037&apos;,&apos;newwindow&apos;,&apos;height=580,width=700,top=0,left=0&apos;);" TargetMode="External"/><Relationship Id="rId2241" Type="http://schemas.openxmlformats.org/officeDocument/2006/relationships/hyperlink" Target="javascript:launchwin(&apos;./BiblioLibroDetalle.asp?numReg=4994&apos;,&apos;newwindow&apos;,&apos;height=580,width=700,top=0,left=0&apos;);" TargetMode="External"/><Relationship Id="rId2242" Type="http://schemas.openxmlformats.org/officeDocument/2006/relationships/hyperlink" Target="javascript:launchwin(&apos;./BiblioLibroDetalle.asp?numReg=1392&apos;,&apos;newwindow&apos;,&apos;height=580,width=700,top=0,left=0&apos;);" TargetMode="External"/><Relationship Id="rId2243" Type="http://schemas.openxmlformats.org/officeDocument/2006/relationships/hyperlink" Target="javascript:launchwin(&apos;./BiblioLibroDetalle.asp?numReg=2024&apos;,&apos;newwindow&apos;,&apos;height=580,width=700,top=0,left=0&apos;);" TargetMode="External"/><Relationship Id="rId2244" Type="http://schemas.openxmlformats.org/officeDocument/2006/relationships/hyperlink" Target="javascript:launchwin(&apos;./BiblioLibroDetalle.asp?numReg=3193&apos;,&apos;newwindow&apos;,&apos;height=580,width=700,top=0,left=0&apos;);" TargetMode="External"/><Relationship Id="rId2245" Type="http://schemas.openxmlformats.org/officeDocument/2006/relationships/hyperlink" Target="javascript:launchwin(&apos;./BiblioLibroDetalle.asp?numReg=3142&apos;,&apos;newwindow&apos;,&apos;height=580,width=700,top=0,left=0&apos;);" TargetMode="External"/><Relationship Id="rId2246" Type="http://schemas.openxmlformats.org/officeDocument/2006/relationships/hyperlink" Target="javascript:launchwin(&apos;./BiblioLibroDetalle.asp?numReg=2667&apos;,&apos;newwindow&apos;,&apos;height=580,width=700,top=0,left=0&apos;);" TargetMode="External"/><Relationship Id="rId2247" Type="http://schemas.openxmlformats.org/officeDocument/2006/relationships/hyperlink" Target="javascript:launchwin(&apos;./BiblioLibroDetalle.asp?numReg=7301&apos;,&apos;newwindow&apos;,&apos;height=580,width=700,top=0,left=0&apos;);" TargetMode="External"/><Relationship Id="rId2248" Type="http://schemas.openxmlformats.org/officeDocument/2006/relationships/hyperlink" Target="javascript:launchwin(&apos;./BiblioLibroDetalle.asp?numReg=4005&apos;,&apos;newwindow&apos;,&apos;height=580,width=700,top=0,left=0&apos;);" TargetMode="External"/><Relationship Id="rId2249" Type="http://schemas.openxmlformats.org/officeDocument/2006/relationships/hyperlink" Target="javascript:launchwin(&apos;./BiblioLibroDetalle.asp?numReg=2810&apos;,&apos;newwindow&apos;,&apos;height=580,width=700,top=0,left=0&apos;);" TargetMode="External"/><Relationship Id="rId2250" Type="http://schemas.openxmlformats.org/officeDocument/2006/relationships/hyperlink" Target="javascript:launchwin(&apos;./BiblioLibroDetalle.asp?numReg=469&apos;,&apos;newwindow&apos;,&apos;height=580,width=700,top=0,left=0&apos;);" TargetMode="External"/><Relationship Id="rId2251" Type="http://schemas.openxmlformats.org/officeDocument/2006/relationships/hyperlink" Target="javascript:launchwin(&apos;./BiblioLibroDetalle.asp?numReg=57&apos;,&apos;newwindow&apos;,&apos;height=580,width=700,top=0,left=0&apos;);" TargetMode="External"/><Relationship Id="rId2252" Type="http://schemas.openxmlformats.org/officeDocument/2006/relationships/hyperlink" Target="javascript:launchwin(&apos;./BiblioLibroDetalle.asp?numReg=3894&apos;,&apos;newwindow&apos;,&apos;height=580,width=700,top=0,left=0&apos;);" TargetMode="External"/><Relationship Id="rId2253" Type="http://schemas.openxmlformats.org/officeDocument/2006/relationships/hyperlink" Target="javascript:launchwin(&apos;./BiblioLibroDetalle.asp?numReg=3933&apos;,&apos;newwindow&apos;,&apos;height=580,width=700,top=0,left=0&apos;);" TargetMode="External"/><Relationship Id="rId2254" Type="http://schemas.openxmlformats.org/officeDocument/2006/relationships/hyperlink" Target="javascript:launchwin(&apos;./BiblioLibroDetalle.asp?numReg=90&apos;,&apos;newwindow&apos;,&apos;height=580,width=700,top=0,left=0&apos;);" TargetMode="External"/><Relationship Id="rId2255" Type="http://schemas.openxmlformats.org/officeDocument/2006/relationships/hyperlink" Target="javascript:launchwin(&apos;./BiblioLibroDetalle.asp?numReg=3016&apos;,&apos;newwindow&apos;,&apos;height=580,width=700,top=0,left=0&apos;);" TargetMode="External"/><Relationship Id="rId2256" Type="http://schemas.openxmlformats.org/officeDocument/2006/relationships/hyperlink" Target="javascript:launchwin(&apos;./BiblioLibroDetalle.asp?numReg=1432&apos;,&apos;newwindow&apos;,&apos;height=580,width=700,top=0,left=0&apos;);" TargetMode="External"/><Relationship Id="rId2257" Type="http://schemas.openxmlformats.org/officeDocument/2006/relationships/hyperlink" Target="javascript:launchwin(&apos;./BiblioLibroDetalle.asp?numReg=7252&apos;,&apos;newwindow&apos;,&apos;height=580,width=700,top=0,left=0&apos;);" TargetMode="External"/><Relationship Id="rId2258" Type="http://schemas.openxmlformats.org/officeDocument/2006/relationships/hyperlink" Target="javascript:launchwin(&apos;./BiblioLibroDetalle.asp?numReg=4284&apos;,&apos;newwindow&apos;,&apos;height=580,width=700,top=0,left=0&apos;);" TargetMode="External"/><Relationship Id="rId2259" Type="http://schemas.openxmlformats.org/officeDocument/2006/relationships/hyperlink" Target="javascript:launchwin(&apos;./BiblioLibroDetalle.asp?numReg=1671&apos;,&apos;newwindow&apos;,&apos;height=580,width=700,top=0,left=0&apos;);" TargetMode="External"/><Relationship Id="rId2260" Type="http://schemas.openxmlformats.org/officeDocument/2006/relationships/hyperlink" Target="javascript:launchwin(&apos;./BiblioLibroDetalle.asp?numReg=4292&apos;,&apos;newwindow&apos;,&apos;height=580,width=700,top=0,left=0&apos;);" TargetMode="External"/><Relationship Id="rId2261" Type="http://schemas.openxmlformats.org/officeDocument/2006/relationships/hyperlink" Target="javascript:launchwin(&apos;./BiblioLibroDetalle.asp?numReg=7041&apos;,&apos;newwindow&apos;,&apos;height=580,width=700,top=0,left=0&apos;);" TargetMode="External"/><Relationship Id="rId2262" Type="http://schemas.openxmlformats.org/officeDocument/2006/relationships/hyperlink" Target="javascript:launchwin(&apos;./BiblioLibroDetalle.asp?numReg=240&apos;,&apos;newwindow&apos;,&apos;height=580,width=700,top=0,left=0&apos;);" TargetMode="External"/><Relationship Id="rId2263" Type="http://schemas.openxmlformats.org/officeDocument/2006/relationships/hyperlink" Target="javascript:launchwin(&apos;./BiblioLibroDetalle.asp?numReg=3263&apos;,&apos;newwindow&apos;,&apos;height=580,width=700,top=0,left=0&apos;);" TargetMode="External"/><Relationship Id="rId2264" Type="http://schemas.openxmlformats.org/officeDocument/2006/relationships/hyperlink" Target="javascript:launchwin(&apos;./BiblioLibroDetalle.asp?numReg=3761&apos;,&apos;newwindow&apos;,&apos;height=580,width=700,top=0,left=0&apos;);" TargetMode="External"/><Relationship Id="rId2265" Type="http://schemas.openxmlformats.org/officeDocument/2006/relationships/hyperlink" Target="javascript:launchwin(&apos;./BiblioLibroDetalle.asp?numReg=3205&apos;,&apos;newwindow&apos;,&apos;height=580,width=700,top=0,left=0&apos;);" TargetMode="External"/><Relationship Id="rId2266" Type="http://schemas.openxmlformats.org/officeDocument/2006/relationships/hyperlink" Target="javascript:launchwin(&apos;./BiblioLibroDetalle.asp?numReg=3206&apos;,&apos;newwindow&apos;,&apos;height=580,width=700,top=0,left=0&apos;);" TargetMode="External"/><Relationship Id="rId2267" Type="http://schemas.openxmlformats.org/officeDocument/2006/relationships/hyperlink" Target="javascript:launchwin(&apos;./BiblioLibroDetalle.asp?numReg=3308&apos;,&apos;newwindow&apos;,&apos;height=580,width=700,top=0,left=0&apos;);" TargetMode="External"/><Relationship Id="rId2268" Type="http://schemas.openxmlformats.org/officeDocument/2006/relationships/hyperlink" Target="javascript:launchwin(&apos;./BiblioLibroDetalle.asp?numReg=6943&apos;,&apos;newwindow&apos;,&apos;height=580,width=700,top=0,left=0&apos;);" TargetMode="External"/><Relationship Id="rId2269" Type="http://schemas.openxmlformats.org/officeDocument/2006/relationships/hyperlink" Target="javascript:launchwin(&apos;./BiblioLibroDetalle.asp?numReg=815&apos;,&apos;newwindow&apos;,&apos;height=580,width=700,top=0,left=0&apos;);" TargetMode="External"/><Relationship Id="rId2270" Type="http://schemas.openxmlformats.org/officeDocument/2006/relationships/hyperlink" Target="javascript:launchwin(&apos;./BiblioLibroDetalle.asp?numReg=816&apos;,&apos;newwindow&apos;,&apos;height=580,width=700,top=0,left=0&apos;);" TargetMode="External"/><Relationship Id="rId2271" Type="http://schemas.openxmlformats.org/officeDocument/2006/relationships/hyperlink" Target="javascript:launchwin(&apos;./BiblioLibroDetalle.asp?numReg=7306&apos;,&apos;newwindow&apos;,&apos;height=580,width=700,top=0,left=0&apos;);" TargetMode="External"/><Relationship Id="rId2272" Type="http://schemas.openxmlformats.org/officeDocument/2006/relationships/hyperlink" Target="javascript:launchwin(&apos;./BiblioLibroDetalle.asp?numReg=7304&apos;,&apos;newwindow&apos;,&apos;height=580,width=700,top=0,left=0&apos;);" TargetMode="External"/><Relationship Id="rId2273" Type="http://schemas.openxmlformats.org/officeDocument/2006/relationships/hyperlink" Target="javascript:launchwin(&apos;./BiblioLibroDetalle.asp?numReg=7307&apos;,&apos;newwindow&apos;,&apos;height=580,width=700,top=0,left=0&apos;);" TargetMode="External"/><Relationship Id="rId2274" Type="http://schemas.openxmlformats.org/officeDocument/2006/relationships/hyperlink" Target="javascript:launchwin(&apos;./BiblioLibroDetalle.asp?numReg=7305&apos;,&apos;newwindow&apos;,&apos;height=580,width=700,top=0,left=0&apos;);" TargetMode="External"/><Relationship Id="rId2275" Type="http://schemas.openxmlformats.org/officeDocument/2006/relationships/hyperlink" Target="javascript:launchwin(&apos;./BiblioLibroDetalle.asp?numReg=6294&apos;,&apos;newwindow&apos;,&apos;height=580,width=700,top=0,left=0&apos;);" TargetMode="External"/><Relationship Id="rId2276" Type="http://schemas.openxmlformats.org/officeDocument/2006/relationships/hyperlink" Target="javascript:launchwin(&apos;./BiblioLibroDetalle.asp?numReg=6286&apos;,&apos;newwindow&apos;,&apos;height=580,width=700,top=0,left=0&apos;);" TargetMode="External"/><Relationship Id="rId2277" Type="http://schemas.openxmlformats.org/officeDocument/2006/relationships/hyperlink" Target="javascript:launchwin(&apos;./BiblioLibroDetalle.asp?numReg=4260&apos;,&apos;newwindow&apos;,&apos;height=580,width=700,top=0,left=0&apos;);" TargetMode="External"/><Relationship Id="rId2278" Type="http://schemas.openxmlformats.org/officeDocument/2006/relationships/hyperlink" Target="javascript:launchwin(&apos;./BiblioLibroDetalle.asp?numReg=4221&apos;,&apos;newwindow&apos;,&apos;height=580,width=700,top=0,left=0&apos;);" TargetMode="External"/><Relationship Id="rId2279" Type="http://schemas.openxmlformats.org/officeDocument/2006/relationships/hyperlink" Target="javascript:launchwin(&apos;./BiblioLibroDetalle.asp?numReg=4242&apos;,&apos;newwindow&apos;,&apos;height=580,width=700,top=0,left=0&apos;);" TargetMode="External"/><Relationship Id="rId2280" Type="http://schemas.openxmlformats.org/officeDocument/2006/relationships/hyperlink" Target="javascript:launchwin(&apos;./BiblioLibroDetalle.asp?numReg=6310&apos;,&apos;newwindow&apos;,&apos;height=580,width=700,top=0,left=0&apos;);" TargetMode="External"/><Relationship Id="rId2281" Type="http://schemas.openxmlformats.org/officeDocument/2006/relationships/hyperlink" Target="javascript:launchwin(&apos;./BiblioLibroDetalle.asp?numReg=4332&apos;,&apos;newwindow&apos;,&apos;height=580,width=700,top=0,left=0&apos;);" TargetMode="External"/><Relationship Id="rId2282" Type="http://schemas.openxmlformats.org/officeDocument/2006/relationships/hyperlink" Target="javascript:launchwin(&apos;./BiblioLibroDetalle.asp?numReg=4331&apos;,&apos;newwindow&apos;,&apos;height=580,width=700,top=0,left=0&apos;);" TargetMode="External"/><Relationship Id="rId2283" Type="http://schemas.openxmlformats.org/officeDocument/2006/relationships/hyperlink" Target="javascript:launchwin(&apos;./BiblioLibroDetalle.asp?numReg=7258&apos;,&apos;newwindow&apos;,&apos;height=580,width=700,top=0,left=0&apos;);" TargetMode="External"/><Relationship Id="rId2284" Type="http://schemas.openxmlformats.org/officeDocument/2006/relationships/hyperlink" Target="javascript:launchwin(&apos;./BiblioLibroDetalle.asp?numReg=7234&apos;,&apos;newwindow&apos;,&apos;height=580,width=700,top=0,left=0&apos;);" TargetMode="External"/><Relationship Id="rId2285" Type="http://schemas.openxmlformats.org/officeDocument/2006/relationships/hyperlink" Target="javascript:launchwin(&apos;./BiblioLibroDetalle.asp?numReg=5679&apos;,&apos;newwindow&apos;,&apos;height=580,width=700,top=0,left=0&apos;);" TargetMode="External"/><Relationship Id="rId2286" Type="http://schemas.openxmlformats.org/officeDocument/2006/relationships/hyperlink" Target="javascript:launchwin(&apos;./BiblioLibroDetalle.asp?numReg=5680&apos;,&apos;newwindow&apos;,&apos;height=580,width=700,top=0,left=0&apos;);" TargetMode="External"/><Relationship Id="rId2287" Type="http://schemas.openxmlformats.org/officeDocument/2006/relationships/hyperlink" Target="javascript:launchwin(&apos;./BiblioLibroDetalle.asp?numReg=5681&apos;,&apos;newwindow&apos;,&apos;height=580,width=700,top=0,left=0&apos;);" TargetMode="External"/><Relationship Id="rId2288" Type="http://schemas.openxmlformats.org/officeDocument/2006/relationships/hyperlink" Target="javascript:launchwin(&apos;./BiblioLibroDetalle.asp?numReg=5910&apos;,&apos;newwindow&apos;,&apos;height=580,width=700,top=0,left=0&apos;);" TargetMode="External"/><Relationship Id="rId2289" Type="http://schemas.openxmlformats.org/officeDocument/2006/relationships/hyperlink" Target="javascript:launchwin(&apos;./BiblioLibroDetalle.asp?numReg=4646&apos;,&apos;newwindow&apos;,&apos;height=580,width=700,top=0,left=0&apos;);" TargetMode="External"/><Relationship Id="rId2290" Type="http://schemas.openxmlformats.org/officeDocument/2006/relationships/hyperlink" Target="javascript:launchwin(&apos;./BiblioLibroDetalle.asp?numReg=6005&apos;,&apos;newwindow&apos;,&apos;height=580,width=700,top=0,left=0&apos;);" TargetMode="External"/><Relationship Id="rId2291" Type="http://schemas.openxmlformats.org/officeDocument/2006/relationships/hyperlink" Target="javascript:launchwin(&apos;./BiblioLibroDetalle.asp?numReg=5351&apos;,&apos;newwindow&apos;,&apos;height=580,width=700,top=0,left=0&apos;);" TargetMode="External"/><Relationship Id="rId2292" Type="http://schemas.openxmlformats.org/officeDocument/2006/relationships/hyperlink" Target="javascript:launchwin(&apos;./BiblioLibroDetalle.asp?numReg=4741&apos;,&apos;newwindow&apos;,&apos;height=580,width=700,top=0,left=0&apos;);" TargetMode="External"/><Relationship Id="rId2293" Type="http://schemas.openxmlformats.org/officeDocument/2006/relationships/hyperlink" Target="javascript:launchwin(&apos;./BiblioLibroDetalle.asp?numReg=628&apos;,&apos;newwindow&apos;,&apos;height=580,width=700,top=0,left=0&apos;);" TargetMode="External"/><Relationship Id="rId2294" Type="http://schemas.openxmlformats.org/officeDocument/2006/relationships/hyperlink" Target="javascript:launchwin(&apos;./BiblioLibroDetalle.asp?numReg=1404&apos;,&apos;newwindow&apos;,&apos;height=580,width=700,top=0,left=0&apos;);" TargetMode="External"/><Relationship Id="rId2295" Type="http://schemas.openxmlformats.org/officeDocument/2006/relationships/hyperlink" Target="javascript:launchwin(&apos;./BiblioLibroDetalle.asp?numReg=6875&apos;,&apos;newwindow&apos;,&apos;height=580,width=700,top=0,left=0&apos;);" TargetMode="External"/><Relationship Id="rId2296" Type="http://schemas.openxmlformats.org/officeDocument/2006/relationships/hyperlink" Target="javascript:launchwin(&apos;./BiblioLibroDetalle.asp?numReg=6876&apos;,&apos;newwindow&apos;,&apos;height=580,width=700,top=0,left=0&apos;);" TargetMode="External"/><Relationship Id="rId2297" Type="http://schemas.openxmlformats.org/officeDocument/2006/relationships/hyperlink" Target="javascript:launchwin(&apos;./BiblioLibroDetalle.asp?numReg=6877&apos;,&apos;newwindow&apos;,&apos;height=580,width=700,top=0,left=0&apos;);" TargetMode="External"/><Relationship Id="rId2298" Type="http://schemas.openxmlformats.org/officeDocument/2006/relationships/hyperlink" Target="javascript:launchwin(&apos;./BiblioLibroDetalle.asp?numReg=6878&apos;,&apos;newwindow&apos;,&apos;height=580,width=700,top=0,left=0&apos;);" TargetMode="External"/><Relationship Id="rId2299" Type="http://schemas.openxmlformats.org/officeDocument/2006/relationships/hyperlink" Target="javascript:launchwin(&apos;./BiblioLibroDetalle.asp?numReg=4875&apos;,&apos;newwindow&apos;,&apos;height=580,width=700,top=0,left=0&apos;);" TargetMode="External"/><Relationship Id="rId2300" Type="http://schemas.openxmlformats.org/officeDocument/2006/relationships/hyperlink" Target="javascript:launchwin(&apos;./BiblioLibroDetalle.asp?numReg=6717&apos;,&apos;newwindow&apos;,&apos;height=580,width=700,top=0,left=0&apos;);" TargetMode="External"/><Relationship Id="rId2301" Type="http://schemas.openxmlformats.org/officeDocument/2006/relationships/hyperlink" Target="javascript:launchwin(&apos;./BiblioLibroDetalle.asp?numReg=5352&apos;,&apos;newwindow&apos;,&apos;height=580,width=700,top=0,left=0&apos;);" TargetMode="External"/><Relationship Id="rId2302" Type="http://schemas.openxmlformats.org/officeDocument/2006/relationships/hyperlink" Target="javascript:launchwin(&apos;./BiblioLibroDetalle.asp?numReg=5407&apos;,&apos;newwindow&apos;,&apos;height=580,width=700,top=0,left=0&apos;);" TargetMode="External"/><Relationship Id="rId2303" Type="http://schemas.openxmlformats.org/officeDocument/2006/relationships/hyperlink" Target="javascript:launchwin(&apos;./BiblioLibroDetalle.asp?numReg=6419&apos;,&apos;newwindow&apos;,&apos;height=580,width=700,top=0,left=0&apos;);" TargetMode="External"/><Relationship Id="rId2304" Type="http://schemas.openxmlformats.org/officeDocument/2006/relationships/hyperlink" Target="javascript:launchwin(&apos;./BiblioLibroDetalle.asp?numReg=6420&apos;,&apos;newwindow&apos;,&apos;height=580,width=700,top=0,left=0&apos;);" TargetMode="External"/><Relationship Id="rId2305" Type="http://schemas.openxmlformats.org/officeDocument/2006/relationships/hyperlink" Target="javascript:launchwin(&apos;./BiblioLibroDetalle.asp?numReg=1620&apos;,&apos;newwindow&apos;,&apos;height=580,width=700,top=0,left=0&apos;);" TargetMode="External"/><Relationship Id="rId2306" Type="http://schemas.openxmlformats.org/officeDocument/2006/relationships/hyperlink" Target="javascript:launchwin(&apos;./BiblioLibroDetalle.asp?numReg=4385&apos;,&apos;newwindow&apos;,&apos;height=580,width=700,top=0,left=0&apos;);" TargetMode="External"/><Relationship Id="rId2307" Type="http://schemas.openxmlformats.org/officeDocument/2006/relationships/hyperlink" Target="javascript:launchwin(&apos;./BiblioLibroDetalle.asp?numReg=3880&apos;,&apos;newwindow&apos;,&apos;height=580,width=700,top=0,left=0&apos;);" TargetMode="External"/><Relationship Id="rId2308" Type="http://schemas.openxmlformats.org/officeDocument/2006/relationships/hyperlink" Target="javascript:launchwin(&apos;./BiblioLibroDetalle.asp?numReg=3188&apos;,&apos;newwindow&apos;,&apos;height=580,width=700,top=0,left=0&apos;);" TargetMode="External"/><Relationship Id="rId2309" Type="http://schemas.openxmlformats.org/officeDocument/2006/relationships/hyperlink" Target="javascript:launchwin(&apos;./BiblioLibroDetalle.asp?numReg=1979&apos;,&apos;newwindow&apos;,&apos;height=580,width=700,top=0,left=0&apos;);" TargetMode="External"/><Relationship Id="rId2310" Type="http://schemas.openxmlformats.org/officeDocument/2006/relationships/hyperlink" Target="javascript:launchwin(&apos;./BiblioLibroDetalle.asp?numReg=5911&apos;,&apos;newwindow&apos;,&apos;height=580,width=700,top=0,left=0&apos;);" TargetMode="External"/><Relationship Id="rId2311" Type="http://schemas.openxmlformats.org/officeDocument/2006/relationships/hyperlink" Target="javascript:launchwin(&apos;./BiblioLibroDetalle.asp?numReg=221&apos;,&apos;newwindow&apos;,&apos;height=580,width=700,top=0,left=0&apos;);" TargetMode="External"/><Relationship Id="rId2312" Type="http://schemas.openxmlformats.org/officeDocument/2006/relationships/hyperlink" Target="javascript:launchwin(&apos;./BiblioLibroDetalle.asp?numReg=6742&apos;,&apos;newwindow&apos;,&apos;height=580,width=700,top=0,left=0&apos;);" TargetMode="External"/><Relationship Id="rId2313" Type="http://schemas.openxmlformats.org/officeDocument/2006/relationships/hyperlink" Target="javascript:launchwin(&apos;./BiblioLibroDetalle.asp?numReg=6741&apos;,&apos;newwindow&apos;,&apos;height=580,width=700,top=0,left=0&apos;);" TargetMode="External"/><Relationship Id="rId2314" Type="http://schemas.openxmlformats.org/officeDocument/2006/relationships/hyperlink" Target="javascript:launchwin(&apos;./BiblioLibroDetalle.asp?numReg=711&apos;,&apos;newwindow&apos;,&apos;height=580,width=700,top=0,left=0&apos;);" TargetMode="External"/><Relationship Id="rId2315" Type="http://schemas.openxmlformats.org/officeDocument/2006/relationships/hyperlink" Target="javascript:launchwin(&apos;./BiblioLibroDetalle.asp?numReg=5173&apos;,&apos;newwindow&apos;,&apos;height=580,width=700,top=0,left=0&apos;);" TargetMode="External"/><Relationship Id="rId2316" Type="http://schemas.openxmlformats.org/officeDocument/2006/relationships/hyperlink" Target="javascript:launchwin(&apos;./BiblioLibroDetalle.asp?numReg=4650&apos;,&apos;newwindow&apos;,&apos;height=580,width=700,top=0,left=0&apos;);" TargetMode="External"/><Relationship Id="rId2317" Type="http://schemas.openxmlformats.org/officeDocument/2006/relationships/hyperlink" Target="javascript:launchwin(&apos;./BiblioLibroDetalle.asp?numReg=4651&apos;,&apos;newwindow&apos;,&apos;height=580,width=700,top=0,left=0&apos;);" TargetMode="External"/><Relationship Id="rId2318" Type="http://schemas.openxmlformats.org/officeDocument/2006/relationships/hyperlink" Target="javascript:launchwin(&apos;./BiblioLibroDetalle.asp?numReg=4787&apos;,&apos;newwindow&apos;,&apos;height=580,width=700,top=0,left=0&apos;);" TargetMode="External"/><Relationship Id="rId2319" Type="http://schemas.openxmlformats.org/officeDocument/2006/relationships/hyperlink" Target="javascript:launchwin(&apos;./BiblioLibroDetalle.asp?numReg=5432&apos;,&apos;newwindow&apos;,&apos;height=580,width=700,top=0,left=0&apos;);" TargetMode="External"/><Relationship Id="rId2320" Type="http://schemas.openxmlformats.org/officeDocument/2006/relationships/hyperlink" Target="javascript:launchwin(&apos;./BiblioLibroDetalle.asp?numReg=4786&apos;,&apos;newwindow&apos;,&apos;height=580,width=700,top=0,left=0&apos;);" TargetMode="External"/><Relationship Id="rId2321" Type="http://schemas.openxmlformats.org/officeDocument/2006/relationships/hyperlink" Target="javascript:launchwin(&apos;./BiblioLibroDetalle.asp?numReg=6155&apos;,&apos;newwindow&apos;,&apos;height=580,width=700,top=0,left=0&apos;);" TargetMode="External"/><Relationship Id="rId2322" Type="http://schemas.openxmlformats.org/officeDocument/2006/relationships/hyperlink" Target="javascript:launchwin(&apos;./BiblioLibroDetalle.asp?numReg=6727&apos;,&apos;newwindow&apos;,&apos;height=580,width=700,top=0,left=0&apos;);" TargetMode="External"/><Relationship Id="rId2323" Type="http://schemas.openxmlformats.org/officeDocument/2006/relationships/hyperlink" Target="javascript:launchwin(&apos;./BiblioLibroDetalle.asp?numReg=6728&apos;,&apos;newwindow&apos;,&apos;height=580,width=700,top=0,left=0&apos;);" TargetMode="External"/><Relationship Id="rId2324" Type="http://schemas.openxmlformats.org/officeDocument/2006/relationships/hyperlink" Target="javascript:launchwin(&apos;./BiblioLibroDetalle.asp?numReg=4755&apos;,&apos;newwindow&apos;,&apos;height=580,width=700,top=0,left=0&apos;);" TargetMode="External"/><Relationship Id="rId2325" Type="http://schemas.openxmlformats.org/officeDocument/2006/relationships/hyperlink" Target="javascript:launchwin(&apos;./BiblioLibroDetalle.asp?numReg=7226&apos;,&apos;newwindow&apos;,&apos;height=580,width=700,top=0,left=0&apos;);" TargetMode="External"/><Relationship Id="rId2326" Type="http://schemas.openxmlformats.org/officeDocument/2006/relationships/hyperlink" Target="javascript:launchwin(&apos;./BiblioLibroDetalle.asp?numReg=5545&apos;,&apos;newwindow&apos;,&apos;height=580,width=700,top=0,left=0&apos;);" TargetMode="External"/><Relationship Id="rId2327" Type="http://schemas.openxmlformats.org/officeDocument/2006/relationships/hyperlink" Target="javascript:launchwin(&apos;./BiblioLibroDetalle.asp?numReg=194&apos;,&apos;newwindow&apos;,&apos;height=580,width=700,top=0,left=0&apos;);" TargetMode="External"/><Relationship Id="rId2328" Type="http://schemas.openxmlformats.org/officeDocument/2006/relationships/hyperlink" Target="javascript:launchwin(&apos;./BiblioLibroDetalle.asp?numReg=4830&apos;,&apos;newwindow&apos;,&apos;height=580,width=700,top=0,left=0&apos;);" TargetMode="External"/><Relationship Id="rId2329" Type="http://schemas.openxmlformats.org/officeDocument/2006/relationships/hyperlink" Target="javascript:launchwin(&apos;./BiblioLibroDetalle.asp?numReg=4781&apos;,&apos;newwindow&apos;,&apos;height=580,width=700,top=0,left=0&apos;);" TargetMode="External"/><Relationship Id="rId2330" Type="http://schemas.openxmlformats.org/officeDocument/2006/relationships/hyperlink" Target="javascript:launchwin(&apos;./BiblioLibroDetalle.asp?numReg=2978&apos;,&apos;newwindow&apos;,&apos;height=580,width=700,top=0,left=0&apos;);" TargetMode="External"/><Relationship Id="rId2331" Type="http://schemas.openxmlformats.org/officeDocument/2006/relationships/hyperlink" Target="javascript:launchwin(&apos;./BiblioLibroDetalle.asp?numReg=3500&apos;,&apos;newwindow&apos;,&apos;height=580,width=700,top=0,left=0&apos;);" TargetMode="External"/><Relationship Id="rId2332" Type="http://schemas.openxmlformats.org/officeDocument/2006/relationships/hyperlink" Target="javascript:launchwin(&apos;./BiblioLibroDetalle.asp?numReg=3501&apos;,&apos;newwindow&apos;,&apos;height=580,width=700,top=0,left=0&apos;);" TargetMode="External"/><Relationship Id="rId2333" Type="http://schemas.openxmlformats.org/officeDocument/2006/relationships/hyperlink" Target="javascript:launchwin(&apos;./BiblioLibroDetalle.asp?numReg=5&apos;,&apos;newwindow&apos;,&apos;height=580,width=700,top=0,left=0&apos;);" TargetMode="External"/><Relationship Id="rId2334" Type="http://schemas.openxmlformats.org/officeDocument/2006/relationships/hyperlink" Target="javascript:launchwin(&apos;./BiblioLibroDetalle.asp?numReg=4383&apos;,&apos;newwindow&apos;,&apos;height=580,width=700,top=0,left=0&apos;);" TargetMode="External"/><Relationship Id="rId2335" Type="http://schemas.openxmlformats.org/officeDocument/2006/relationships/hyperlink" Target="javascript:launchwin(&apos;./BiblioLibroDetalle.asp?numReg=6687&apos;,&apos;newwindow&apos;,&apos;height=580,width=700,top=0,left=0&apos;);" TargetMode="External"/><Relationship Id="rId2336" Type="http://schemas.openxmlformats.org/officeDocument/2006/relationships/hyperlink" Target="javascript:launchwin(&apos;./BiblioLibroDetalle.asp?numReg=5796&apos;,&apos;newwindow&apos;,&apos;height=580,width=700,top=0,left=0&apos;);" TargetMode="External"/><Relationship Id="rId2337" Type="http://schemas.openxmlformats.org/officeDocument/2006/relationships/hyperlink" Target="javascript:launchwin(&apos;./BiblioLibroDetalle.asp?numReg=4981&apos;,&apos;newwindow&apos;,&apos;height=580,width=700,top=0,left=0&apos;);" TargetMode="External"/><Relationship Id="rId2338" Type="http://schemas.openxmlformats.org/officeDocument/2006/relationships/hyperlink" Target="javascript:launchwin(&apos;./BiblioLibroDetalle.asp?numReg=3277&apos;,&apos;newwindow&apos;,&apos;height=580,width=700,top=0,left=0&apos;);" TargetMode="External"/><Relationship Id="rId2339" Type="http://schemas.openxmlformats.org/officeDocument/2006/relationships/hyperlink" Target="javascript:launchwin(&apos;./BiblioLibroDetalle.asp?numReg=6295&apos;,&apos;newwindow&apos;,&apos;height=580,width=700,top=0,left=0&apos;);" TargetMode="External"/><Relationship Id="rId2340" Type="http://schemas.openxmlformats.org/officeDocument/2006/relationships/hyperlink" Target="javascript:launchwin(&apos;./BiblioLibroDetalle.asp?numReg=6296&apos;,&apos;newwindow&apos;,&apos;height=580,width=700,top=0,left=0&apos;);" TargetMode="External"/><Relationship Id="rId2341" Type="http://schemas.openxmlformats.org/officeDocument/2006/relationships/hyperlink" Target="javascript:launchwin(&apos;./BiblioLibroDetalle.asp?numReg=777&apos;,&apos;newwindow&apos;,&apos;height=580,width=700,top=0,left=0&apos;);" TargetMode="External"/><Relationship Id="rId2342" Type="http://schemas.openxmlformats.org/officeDocument/2006/relationships/hyperlink" Target="javascript:launchwin(&apos;./BiblioLibroDetalle.asp?numReg=778&apos;,&apos;newwindow&apos;,&apos;height=580,width=700,top=0,left=0&apos;);" TargetMode="External"/><Relationship Id="rId2343" Type="http://schemas.openxmlformats.org/officeDocument/2006/relationships/hyperlink" Target="javascript:launchwin(&apos;./BiblioLibroDetalle.asp?numReg=7113&apos;,&apos;newwindow&apos;,&apos;height=580,width=700,top=0,left=0&apos;);" TargetMode="External"/><Relationship Id="rId2344" Type="http://schemas.openxmlformats.org/officeDocument/2006/relationships/hyperlink" Target="javascript:launchwin(&apos;./BiblioLibroDetalle.asp?numReg=4840&apos;,&apos;newwindow&apos;,&apos;height=580,width=700,top=0,left=0&apos;);" TargetMode="External"/><Relationship Id="rId2345" Type="http://schemas.openxmlformats.org/officeDocument/2006/relationships/hyperlink" Target="javascript:launchwin(&apos;./BiblioLibroDetalle.asp?numReg=3643&apos;,&apos;newwindow&apos;,&apos;height=580,width=700,top=0,left=0&apos;);" TargetMode="External"/><Relationship Id="rId2346" Type="http://schemas.openxmlformats.org/officeDocument/2006/relationships/hyperlink" Target="javascript:launchwin(&apos;./BiblioLibroDetalle.asp?numReg=4376&apos;,&apos;newwindow&apos;,&apos;height=580,width=700,top=0,left=0&apos;);" TargetMode="External"/><Relationship Id="rId2347" Type="http://schemas.openxmlformats.org/officeDocument/2006/relationships/hyperlink" Target="javascript:launchwin(&apos;./BiblioLibroDetalle.asp?numReg=1051&apos;,&apos;newwindow&apos;,&apos;height=580,width=700,top=0,left=0&apos;);" TargetMode="External"/><Relationship Id="rId2348" Type="http://schemas.openxmlformats.org/officeDocument/2006/relationships/hyperlink" Target="javascript:launchwin(&apos;./BiblioLibroDetalle.asp?numReg=6439&apos;,&apos;newwindow&apos;,&apos;height=580,width=700,top=0,left=0&apos;);" TargetMode="External"/><Relationship Id="rId2349" Type="http://schemas.openxmlformats.org/officeDocument/2006/relationships/hyperlink" Target="javascript:launchwin(&apos;./BiblioLibroDetalle.asp?numReg=1076&apos;,&apos;newwindow&apos;,&apos;height=580,width=700,top=0,left=0&apos;);" TargetMode="External"/><Relationship Id="rId2350" Type="http://schemas.openxmlformats.org/officeDocument/2006/relationships/hyperlink" Target="javascript:launchwin(&apos;./BiblioLibroDetalle.asp?numReg=5399&apos;,&apos;newwindow&apos;,&apos;height=580,width=700,top=0,left=0&apos;);" TargetMode="External"/><Relationship Id="rId2351" Type="http://schemas.openxmlformats.org/officeDocument/2006/relationships/hyperlink" Target="javascript:launchwin(&apos;./BiblioLibroDetalle.asp?numReg=5398&apos;,&apos;newwindow&apos;,&apos;height=580,width=700,top=0,left=0&apos;);" TargetMode="External"/><Relationship Id="rId2352" Type="http://schemas.openxmlformats.org/officeDocument/2006/relationships/hyperlink" Target="javascript:launchwin(&apos;./BiblioLibroDetalle.asp?numReg=6805&apos;,&apos;newwindow&apos;,&apos;height=580,width=700,top=0,left=0&apos;);" TargetMode="External"/><Relationship Id="rId2353" Type="http://schemas.openxmlformats.org/officeDocument/2006/relationships/hyperlink" Target="javascript:launchwin(&apos;./BiblioLibroDetalle.asp?numReg=1906&apos;,&apos;newwindow&apos;,&apos;height=580,width=700,top=0,left=0&apos;);" TargetMode="External"/><Relationship Id="rId2354" Type="http://schemas.openxmlformats.org/officeDocument/2006/relationships/hyperlink" Target="javascript:launchwin(&apos;./BiblioLibroDetalle.asp?numReg=1905&apos;,&apos;newwindow&apos;,&apos;height=580,width=700,top=0,left=0&apos;);" TargetMode="External"/><Relationship Id="rId2355" Type="http://schemas.openxmlformats.org/officeDocument/2006/relationships/hyperlink" Target="javascript:launchwin(&apos;./BiblioLibroDetalle.asp?numReg=5574&apos;,&apos;newwindow&apos;,&apos;height=580,width=700,top=0,left=0&apos;);" TargetMode="External"/><Relationship Id="rId2356" Type="http://schemas.openxmlformats.org/officeDocument/2006/relationships/hyperlink" Target="javascript:launchwin(&apos;./BiblioLibroDetalle.asp?numReg=4603&apos;,&apos;newwindow&apos;,&apos;height=580,width=700,top=0,left=0&apos;);" TargetMode="External"/><Relationship Id="rId2357" Type="http://schemas.openxmlformats.org/officeDocument/2006/relationships/hyperlink" Target="javascript:launchwin(&apos;./BiblioLibroDetalle.asp?numReg=4930&apos;,&apos;newwindow&apos;,&apos;height=580,width=700,top=0,left=0&apos;);" TargetMode="External"/><Relationship Id="rId2358" Type="http://schemas.openxmlformats.org/officeDocument/2006/relationships/hyperlink" Target="javascript:launchwin(&apos;./BiblioLibroDetalle.asp?numReg=6219&apos;,&apos;newwindow&apos;,&apos;height=580,width=700,top=0,left=0&apos;);" TargetMode="External"/><Relationship Id="rId2359" Type="http://schemas.openxmlformats.org/officeDocument/2006/relationships/hyperlink" Target="javascript:launchwin(&apos;./BiblioLibroDetalle.asp?numReg=7215&apos;,&apos;newwindow&apos;,&apos;height=580,width=700,top=0,left=0&apos;);" TargetMode="External"/><Relationship Id="rId2360" Type="http://schemas.openxmlformats.org/officeDocument/2006/relationships/hyperlink" Target="javascript:launchwin(&apos;./BiblioLibroDetalle.asp?numReg=5587&apos;,&apos;newwindow&apos;,&apos;height=580,width=700,top=0,left=0&apos;);" TargetMode="External"/><Relationship Id="rId2361" Type="http://schemas.openxmlformats.org/officeDocument/2006/relationships/hyperlink" Target="javascript:launchwin(&apos;./BiblioLibroDetalle.asp?numReg=6197&apos;,&apos;newwindow&apos;,&apos;height=580,width=700,top=0,left=0&apos;);" TargetMode="External"/><Relationship Id="rId2362" Type="http://schemas.openxmlformats.org/officeDocument/2006/relationships/hyperlink" Target="javascript:launchwin(&apos;./BiblioLibroDetalle.asp?numReg=6835&apos;,&apos;newwindow&apos;,&apos;height=580,width=700,top=0,left=0&apos;);" TargetMode="External"/><Relationship Id="rId2363" Type="http://schemas.openxmlformats.org/officeDocument/2006/relationships/hyperlink" Target="javascript:launchwin(&apos;./BiblioLibroDetalle.asp?numReg=3518&apos;,&apos;newwindow&apos;,&apos;height=580,width=700,top=0,left=0&apos;);" TargetMode="External"/><Relationship Id="rId2364" Type="http://schemas.openxmlformats.org/officeDocument/2006/relationships/hyperlink" Target="javascript:launchwin(&apos;./BiblioLibroDetalle.asp?numReg=3517&apos;,&apos;newwindow&apos;,&apos;height=580,width=700,top=0,left=0&apos;);" TargetMode="External"/><Relationship Id="rId2365" Type="http://schemas.openxmlformats.org/officeDocument/2006/relationships/hyperlink" Target="javascript:launchwin(&apos;./BiblioLibroDetalle.asp?numReg=5747&apos;,&apos;newwindow&apos;,&apos;height=580,width=700,top=0,left=0&apos;);" TargetMode="External"/><Relationship Id="rId2366" Type="http://schemas.openxmlformats.org/officeDocument/2006/relationships/hyperlink" Target="javascript:launchwin(&apos;./BiblioLibroDetalle.asp?numReg=5060&apos;,&apos;newwindow&apos;,&apos;height=580,width=700,top=0,left=0&apos;);" TargetMode="External"/><Relationship Id="rId2367" Type="http://schemas.openxmlformats.org/officeDocument/2006/relationships/hyperlink" Target="javascript:launchwin(&apos;./BiblioLibroDetalle.asp?numReg=6381&apos;,&apos;newwindow&apos;,&apos;height=580,width=700,top=0,left=0&apos;);" TargetMode="External"/><Relationship Id="rId2368" Type="http://schemas.openxmlformats.org/officeDocument/2006/relationships/hyperlink" Target="javascript:launchwin(&apos;./BiblioLibroDetalle.asp?numReg=6382&apos;,&apos;newwindow&apos;,&apos;height=580,width=700,top=0,left=0&apos;);" TargetMode="External"/><Relationship Id="rId2369" Type="http://schemas.openxmlformats.org/officeDocument/2006/relationships/hyperlink" Target="javascript:launchwin(&apos;./BiblioLibroDetalle.asp?numReg=6058&apos;,&apos;newwindow&apos;,&apos;height=580,width=700,top=0,left=0&apos;);" TargetMode="External"/><Relationship Id="rId2370" Type="http://schemas.openxmlformats.org/officeDocument/2006/relationships/hyperlink" Target="javascript:launchwin(&apos;./BiblioLibroDetalle.asp?numReg=3809&apos;,&apos;newwindow&apos;,&apos;height=580,width=700,top=0,left=0&apos;);" TargetMode="External"/><Relationship Id="rId2371" Type="http://schemas.openxmlformats.org/officeDocument/2006/relationships/hyperlink" Target="javascript:launchwin(&apos;./BiblioLibroDetalle.asp?numReg=2290&apos;,&apos;newwindow&apos;,&apos;height=580,width=700,top=0,left=0&apos;);" TargetMode="External"/><Relationship Id="rId2372" Type="http://schemas.openxmlformats.org/officeDocument/2006/relationships/hyperlink" Target="javascript:launchwin(&apos;./BiblioLibroDetalle.asp?numReg=3024&apos;,&apos;newwindow&apos;,&apos;height=580,width=700,top=0,left=0&apos;);" TargetMode="External"/><Relationship Id="rId2373" Type="http://schemas.openxmlformats.org/officeDocument/2006/relationships/hyperlink" Target="javascript:launchwin(&apos;./BiblioLibroDetalle.asp?numReg=6474&apos;,&apos;newwindow&apos;,&apos;height=580,width=700,top=0,left=0&apos;);" TargetMode="External"/><Relationship Id="rId2374" Type="http://schemas.openxmlformats.org/officeDocument/2006/relationships/hyperlink" Target="javascript:launchwin(&apos;./BiblioLibroDetalle.asp?numReg=1538&apos;,&apos;newwindow&apos;,&apos;height=580,width=700,top=0,left=0&apos;);" TargetMode="External"/><Relationship Id="rId2375" Type="http://schemas.openxmlformats.org/officeDocument/2006/relationships/hyperlink" Target="javascript:launchwin(&apos;./BiblioLibroDetalle.asp?numReg=5833&apos;,&apos;newwindow&apos;,&apos;height=580,width=700,top=0,left=0&apos;);" TargetMode="External"/><Relationship Id="rId2376" Type="http://schemas.openxmlformats.org/officeDocument/2006/relationships/hyperlink" Target="javascript:launchwin(&apos;./BiblioLibroDetalle.asp?numReg=1992&apos;,&apos;newwindow&apos;,&apos;height=580,width=700,top=0,left=0&apos;);" TargetMode="External"/><Relationship Id="rId2377" Type="http://schemas.openxmlformats.org/officeDocument/2006/relationships/hyperlink" Target="javascript:launchwin(&apos;./BiblioLibroDetalle.asp?numReg=5629&apos;,&apos;newwindow&apos;,&apos;height=580,width=700,top=0,left=0&apos;);" TargetMode="External"/><Relationship Id="rId2378" Type="http://schemas.openxmlformats.org/officeDocument/2006/relationships/hyperlink" Target="javascript:launchwin(&apos;./BiblioLibroDetalle.asp?numReg=6348&apos;,&apos;newwindow&apos;,&apos;height=580,width=700,top=0,left=0&apos;);" TargetMode="External"/><Relationship Id="rId2379" Type="http://schemas.openxmlformats.org/officeDocument/2006/relationships/hyperlink" Target="javascript:launchwin(&apos;./BiblioLibroDetalle.asp?numReg=383&apos;,&apos;newwindow&apos;,&apos;height=580,width=700,top=0,left=0&apos;);" TargetMode="External"/><Relationship Id="rId2380" Type="http://schemas.openxmlformats.org/officeDocument/2006/relationships/hyperlink" Target="javascript:launchwin(&apos;./BiblioLibroDetalle.asp?numReg=1927&apos;,&apos;newwindow&apos;,&apos;height=580,width=700,top=0,left=0&apos;);" TargetMode="External"/><Relationship Id="rId2381" Type="http://schemas.openxmlformats.org/officeDocument/2006/relationships/hyperlink" Target="javascript:launchwin(&apos;./BiblioLibroDetalle.asp?numReg=6245&apos;,&apos;newwindow&apos;,&apos;height=580,width=700,top=0,left=0&apos;);" TargetMode="External"/><Relationship Id="rId2382" Type="http://schemas.openxmlformats.org/officeDocument/2006/relationships/hyperlink" Target="javascript:launchwin(&apos;./BiblioLibroDetalle.asp?numReg=2294&apos;,&apos;newwindow&apos;,&apos;height=580,width=700,top=0,left=0&apos;);" TargetMode="External"/><Relationship Id="rId2383" Type="http://schemas.openxmlformats.org/officeDocument/2006/relationships/hyperlink" Target="javascript:launchwin(&apos;./BiblioLibroDetalle.asp?numReg=822&apos;,&apos;newwindow&apos;,&apos;height=580,width=700,top=0,left=0&apos;);" TargetMode="External"/><Relationship Id="rId2384" Type="http://schemas.openxmlformats.org/officeDocument/2006/relationships/hyperlink" Target="javascript:launchwin(&apos;./BiblioLibroDetalle.asp?numReg=4765&apos;,&apos;newwindow&apos;,&apos;height=580,width=700,top=0,left=0&apos;);" TargetMode="External"/><Relationship Id="rId2385" Type="http://schemas.openxmlformats.org/officeDocument/2006/relationships/hyperlink" Target="javascript:launchwin(&apos;./BiblioLibroDetalle.asp?numReg=1350&apos;,&apos;newwindow&apos;,&apos;height=580,width=700,top=0,left=0&apos;);" TargetMode="External"/><Relationship Id="rId2386" Type="http://schemas.openxmlformats.org/officeDocument/2006/relationships/hyperlink" Target="javascript:launchwin(&apos;./BiblioLibroDetalle.asp?numReg=4502&apos;,&apos;newwindow&apos;,&apos;height=580,width=700,top=0,left=0&apos;);" TargetMode="External"/><Relationship Id="rId2387" Type="http://schemas.openxmlformats.org/officeDocument/2006/relationships/hyperlink" Target="javascript:launchwin(&apos;./BiblioLibroDetalle.asp?numReg=5789&apos;,&apos;newwindow&apos;,&apos;height=580,width=700,top=0,left=0&apos;);" TargetMode="External"/><Relationship Id="rId2388" Type="http://schemas.openxmlformats.org/officeDocument/2006/relationships/hyperlink" Target="javascript:launchwin(&apos;./BiblioLibroDetalle.asp?numReg=5783&apos;,&apos;newwindow&apos;,&apos;height=580,width=700,top=0,left=0&apos;);" TargetMode="External"/><Relationship Id="rId2389" Type="http://schemas.openxmlformats.org/officeDocument/2006/relationships/hyperlink" Target="javascript:launchwin(&apos;./BiblioLibroDetalle.asp?numReg=4218&apos;,&apos;newwindow&apos;,&apos;height=580,width=700,top=0,left=0&apos;);" TargetMode="External"/><Relationship Id="rId2390" Type="http://schemas.openxmlformats.org/officeDocument/2006/relationships/hyperlink" Target="javascript:launchwin(&apos;./BiblioLibroDetalle.asp?numReg=5794&apos;,&apos;newwindow&apos;,&apos;height=580,width=700,top=0,left=0&apos;);" TargetMode="External"/><Relationship Id="rId2391" Type="http://schemas.openxmlformats.org/officeDocument/2006/relationships/hyperlink" Target="javascript:launchwin(&apos;./BiblioLibroDetalle.asp?numReg=2730&apos;,&apos;newwindow&apos;,&apos;height=580,width=700,top=0,left=0&apos;);" TargetMode="External"/><Relationship Id="rId2392" Type="http://schemas.openxmlformats.org/officeDocument/2006/relationships/hyperlink" Target="javascript:launchwin(&apos;./BiblioLibroDetalle.asp?numReg=3157&apos;,&apos;newwindow&apos;,&apos;height=580,width=700,top=0,left=0&apos;);" TargetMode="External"/><Relationship Id="rId2393" Type="http://schemas.openxmlformats.org/officeDocument/2006/relationships/hyperlink" Target="javascript:launchwin(&apos;./BiblioLibroDetalle.asp?numReg=7203&apos;,&apos;newwindow&apos;,&apos;height=580,width=700,top=0,left=0&apos;);" TargetMode="External"/><Relationship Id="rId2394" Type="http://schemas.openxmlformats.org/officeDocument/2006/relationships/hyperlink" Target="javascript:launchwin(&apos;./BiblioLibroDetalle.asp?numReg=6543&apos;,&apos;newwindow&apos;,&apos;height=580,width=700,top=0,left=0&apos;);" TargetMode="External"/><Relationship Id="rId2395" Type="http://schemas.openxmlformats.org/officeDocument/2006/relationships/hyperlink" Target="javascript:launchwin(&apos;./BiblioLibroDetalle.asp?numReg=253&apos;,&apos;newwindow&apos;,&apos;height=580,width=700,top=0,left=0&apos;);" TargetMode="External"/><Relationship Id="rId2396" Type="http://schemas.openxmlformats.org/officeDocument/2006/relationships/hyperlink" Target="javascript:launchwin(&apos;./BiblioLibroDetalle.asp?numReg=6862&apos;,&apos;newwindow&apos;,&apos;height=580,width=700,top=0,left=0&apos;);" TargetMode="External"/><Relationship Id="rId2397" Type="http://schemas.openxmlformats.org/officeDocument/2006/relationships/hyperlink" Target="javascript:launchwin(&apos;./BiblioLibroDetalle.asp?numReg=1438&apos;,&apos;newwindow&apos;,&apos;height=580,width=700,top=0,left=0&apos;);" TargetMode="External"/><Relationship Id="rId2398" Type="http://schemas.openxmlformats.org/officeDocument/2006/relationships/hyperlink" Target="javascript:launchwin(&apos;./BiblioLibroDetalle.asp?numReg=7236&apos;,&apos;newwindow&apos;,&apos;height=580,width=700,top=0,left=0&apos;);" TargetMode="External"/><Relationship Id="rId2399" Type="http://schemas.openxmlformats.org/officeDocument/2006/relationships/hyperlink" Target="javascript:launchwin(&apos;./BiblioLibroDetalle.asp?numReg=6223&apos;,&apos;newwindow&apos;,&apos;height=580,width=700,top=0,left=0&apos;);" TargetMode="External"/><Relationship Id="rId2400" Type="http://schemas.openxmlformats.org/officeDocument/2006/relationships/hyperlink" Target="javascript:launchwin(&apos;./BiblioLibroDetalle.asp?numReg=7214&apos;,&apos;newwindow&apos;,&apos;height=580,width=700,top=0,left=0&apos;);" TargetMode="External"/><Relationship Id="rId2401" Type="http://schemas.openxmlformats.org/officeDocument/2006/relationships/hyperlink" Target="javascript:launchwin(&apos;./BiblioLibroDetalle.asp?numReg=4653&apos;,&apos;newwindow&apos;,&apos;height=580,width=700,top=0,left=0&apos;);" TargetMode="External"/><Relationship Id="rId2402" Type="http://schemas.openxmlformats.org/officeDocument/2006/relationships/hyperlink" Target="javascript:launchwin(&apos;./BiblioLibroDetalle.asp?numReg=6047&apos;,&apos;newwindow&apos;,&apos;height=580,width=700,top=0,left=0&apos;);" TargetMode="External"/><Relationship Id="rId2403" Type="http://schemas.openxmlformats.org/officeDocument/2006/relationships/hyperlink" Target="javascript:launchwin(&apos;./BiblioLibroDetalle.asp?numReg=6048&apos;,&apos;newwindow&apos;,&apos;height=580,width=700,top=0,left=0&apos;);" TargetMode="External"/><Relationship Id="rId2404" Type="http://schemas.openxmlformats.org/officeDocument/2006/relationships/hyperlink" Target="javascript:launchwin(&apos;./BiblioLibroDetalle.asp?numReg=3343&apos;,&apos;newwindow&apos;,&apos;height=580,width=700,top=0,left=0&apos;);" TargetMode="External"/><Relationship Id="rId2405" Type="http://schemas.openxmlformats.org/officeDocument/2006/relationships/hyperlink" Target="javascript:launchwin(&apos;./BiblioLibroDetalle.asp?numReg=3980&apos;,&apos;newwindow&apos;,&apos;height=580,width=700,top=0,left=0&apos;);" TargetMode="External"/><Relationship Id="rId2406" Type="http://schemas.openxmlformats.org/officeDocument/2006/relationships/hyperlink" Target="javascript:launchwin(&apos;./BiblioLibroDetalle.asp?numReg=4229&apos;,&apos;newwindow&apos;,&apos;height=580,width=700,top=0,left=0&apos;);" TargetMode="External"/><Relationship Id="rId2407" Type="http://schemas.openxmlformats.org/officeDocument/2006/relationships/hyperlink" Target="javascript:launchwin(&apos;./BiblioLibroDetalle.asp?numReg=6787&apos;,&apos;newwindow&apos;,&apos;height=580,width=700,top=0,left=0&apos;);" TargetMode="External"/><Relationship Id="rId2408" Type="http://schemas.openxmlformats.org/officeDocument/2006/relationships/hyperlink" Target="javascript:launchwin(&apos;./BiblioLibroDetalle.asp?numReg=1592&apos;,&apos;newwindow&apos;,&apos;height=580,width=700,top=0,left=0&apos;);" TargetMode="External"/><Relationship Id="rId2409" Type="http://schemas.openxmlformats.org/officeDocument/2006/relationships/hyperlink" Target="javascript:launchwin(&apos;./BiblioLibroDetalle.asp?numReg=1596&apos;,&apos;newwindow&apos;,&apos;height=580,width=700,top=0,left=0&apos;);" TargetMode="External"/><Relationship Id="rId2410" Type="http://schemas.openxmlformats.org/officeDocument/2006/relationships/hyperlink" Target="javascript:launchwin(&apos;./BiblioLibroDetalle.asp?numReg=4643&apos;,&apos;newwindow&apos;,&apos;height=580,width=700,top=0,left=0&apos;);" TargetMode="External"/><Relationship Id="rId2411" Type="http://schemas.openxmlformats.org/officeDocument/2006/relationships/hyperlink" Target="javascript:launchwin(&apos;./BiblioLibroDetalle.asp?numReg=400&apos;,&apos;newwindow&apos;,&apos;height=580,width=700,top=0,left=0&apos;);" TargetMode="External"/><Relationship Id="rId2412" Type="http://schemas.openxmlformats.org/officeDocument/2006/relationships/hyperlink" Target="javascript:launchwin(&apos;./BiblioLibroDetalle.asp?numReg=4450&apos;,&apos;newwindow&apos;,&apos;height=580,width=700,top=0,left=0&apos;);" TargetMode="External"/><Relationship Id="rId2413" Type="http://schemas.openxmlformats.org/officeDocument/2006/relationships/hyperlink" Target="javascript:launchwin(&apos;./BiblioLibroDetalle.asp?numReg=6640&apos;,&apos;newwindow&apos;,&apos;height=580,width=700,top=0,left=0&apos;);" TargetMode="External"/><Relationship Id="rId2414" Type="http://schemas.openxmlformats.org/officeDocument/2006/relationships/hyperlink" Target="javascript:launchwin(&apos;./BiblioLibroDetalle.asp?numReg=5467&apos;,&apos;newwindow&apos;,&apos;height=580,width=700,top=0,left=0&apos;);" TargetMode="External"/><Relationship Id="rId2415" Type="http://schemas.openxmlformats.org/officeDocument/2006/relationships/hyperlink" Target="javascript:launchwin(&apos;./BiblioLibroDetalle.asp?numReg=4898&apos;,&apos;newwindow&apos;,&apos;height=580,width=700,top=0,left=0&apos;);" TargetMode="External"/><Relationship Id="rId2416" Type="http://schemas.openxmlformats.org/officeDocument/2006/relationships/hyperlink" Target="javascript:launchwin(&apos;./BiblioLibroDetalle.asp?numReg=4899&apos;,&apos;newwindow&apos;,&apos;height=580,width=700,top=0,left=0&apos;);" TargetMode="External"/><Relationship Id="rId2417" Type="http://schemas.openxmlformats.org/officeDocument/2006/relationships/hyperlink" Target="javascript:launchwin(&apos;./BiblioLibroDetalle.asp?numReg=7166&apos;,&apos;newwindow&apos;,&apos;height=580,width=700,top=0,left=0&apos;);" TargetMode="External"/><Relationship Id="rId2418" Type="http://schemas.openxmlformats.org/officeDocument/2006/relationships/hyperlink" Target="javascript:launchwin(&apos;./BiblioLibroDetalle.asp?numReg=4905&apos;,&apos;newwindow&apos;,&apos;height=580,width=700,top=0,left=0&apos;);" TargetMode="External"/><Relationship Id="rId2419" Type="http://schemas.openxmlformats.org/officeDocument/2006/relationships/hyperlink" Target="javascript:launchwin(&apos;./BiblioLibroDetalle.asp?numReg=1981&apos;,&apos;newwindow&apos;,&apos;height=580,width=700,top=0,left=0&apos;);" TargetMode="External"/><Relationship Id="rId2420" Type="http://schemas.openxmlformats.org/officeDocument/2006/relationships/hyperlink" Target="javascript:launchwin(&apos;./BiblioLibroDetalle.asp?numReg=1972&apos;,&apos;newwindow&apos;,&apos;height=580,width=700,top=0,left=0&apos;);" TargetMode="External"/><Relationship Id="rId2421" Type="http://schemas.openxmlformats.org/officeDocument/2006/relationships/hyperlink" Target="javascript:launchwin(&apos;./BiblioLibroDetalle.asp?numReg=6584&apos;,&apos;newwindow&apos;,&apos;height=580,width=700,top=0,left=0&apos;);" TargetMode="External"/><Relationship Id="rId2422" Type="http://schemas.openxmlformats.org/officeDocument/2006/relationships/hyperlink" Target="javascript:launchwin(&apos;./BiblioLibroDetalle.asp?numReg=3640&apos;,&apos;newwindow&apos;,&apos;height=580,width=700,top=0,left=0&apos;);" TargetMode="External"/><Relationship Id="rId2423" Type="http://schemas.openxmlformats.org/officeDocument/2006/relationships/hyperlink" Target="javascript:launchwin(&apos;./BiblioLibroDetalle.asp?numReg=3641&apos;,&apos;newwindow&apos;,&apos;height=580,width=700,top=0,left=0&apos;);" TargetMode="External"/><Relationship Id="rId2424" Type="http://schemas.openxmlformats.org/officeDocument/2006/relationships/hyperlink" Target="javascript:launchwin(&apos;./BiblioLibroDetalle.asp?numReg=6682&apos;,&apos;newwindow&apos;,&apos;height=580,width=700,top=0,left=0&apos;);" TargetMode="External"/><Relationship Id="rId2425" Type="http://schemas.openxmlformats.org/officeDocument/2006/relationships/hyperlink" Target="javascript:launchwin(&apos;./BiblioLibroDetalle.asp?numReg=4183&apos;,&apos;newwindow&apos;,&apos;height=580,width=700,top=0,left=0&apos;);" TargetMode="External"/><Relationship Id="rId2426" Type="http://schemas.openxmlformats.org/officeDocument/2006/relationships/hyperlink" Target="javascript:launchwin(&apos;./BiblioLibroDetalle.asp?numReg=1953&apos;,&apos;newwindow&apos;,&apos;height=580,width=700,top=0,left=0&apos;);" TargetMode="External"/><Relationship Id="rId2427" Type="http://schemas.openxmlformats.org/officeDocument/2006/relationships/hyperlink" Target="javascript:launchwin(&apos;./BiblioLibroDetalle.asp?numReg=5034&apos;,&apos;newwindow&apos;,&apos;height=580,width=700,top=0,left=0&apos;);" TargetMode="External"/><Relationship Id="rId2428" Type="http://schemas.openxmlformats.org/officeDocument/2006/relationships/hyperlink" Target="javascript:launchwin(&apos;./BiblioLibroDetalle.asp?numReg=1586&apos;,&apos;newwindow&apos;,&apos;height=580,width=700,top=0,left=0&apos;);" TargetMode="External"/><Relationship Id="rId2429" Type="http://schemas.openxmlformats.org/officeDocument/2006/relationships/hyperlink" Target="javascript:launchwin(&apos;./BiblioLibroDetalle.asp?numReg=3258&apos;,&apos;newwindow&apos;,&apos;height=580,width=700,top=0,left=0&apos;);" TargetMode="External"/><Relationship Id="rId2430" Type="http://schemas.openxmlformats.org/officeDocument/2006/relationships/hyperlink" Target="javascript:launchwin(&apos;./BiblioLibroDetalle.asp?numReg=3304&apos;,&apos;newwindow&apos;,&apos;height=580,width=700,top=0,left=0&apos;);" TargetMode="External"/><Relationship Id="rId2431" Type="http://schemas.openxmlformats.org/officeDocument/2006/relationships/hyperlink" Target="javascript:launchwin(&apos;./BiblioLibroDetalle.asp?numReg=3934&apos;,&apos;newwindow&apos;,&apos;height=580,width=700,top=0,left=0&apos;);" TargetMode="External"/><Relationship Id="rId2432" Type="http://schemas.openxmlformats.org/officeDocument/2006/relationships/hyperlink" Target="javascript:launchwin(&apos;./BiblioLibroDetalle.asp?numReg=1808&apos;,&apos;newwindow&apos;,&apos;height=580,width=700,top=0,left=0&apos;);" TargetMode="External"/><Relationship Id="rId2433" Type="http://schemas.openxmlformats.org/officeDocument/2006/relationships/hyperlink" Target="javascript:launchwin(&apos;./BiblioLibroDetalle.asp?numReg=4379&apos;,&apos;newwindow&apos;,&apos;height=580,width=700,top=0,left=0&apos;);" TargetMode="External"/><Relationship Id="rId2434" Type="http://schemas.openxmlformats.org/officeDocument/2006/relationships/hyperlink" Target="javascript:launchwin(&apos;./BiblioLibroDetalle.asp?numReg=4428&apos;,&apos;newwindow&apos;,&apos;height=580,width=700,top=0,left=0&apos;);" TargetMode="External"/><Relationship Id="rId2435" Type="http://schemas.openxmlformats.org/officeDocument/2006/relationships/hyperlink" Target="javascript:launchwin(&apos;./BiblioLibroDetalle.asp?numReg=4429&apos;,&apos;newwindow&apos;,&apos;height=580,width=700,top=0,left=0&apos;);" TargetMode="External"/><Relationship Id="rId2436" Type="http://schemas.openxmlformats.org/officeDocument/2006/relationships/hyperlink" Target="javascript:launchwin(&apos;./BiblioLibroDetalle.asp?numReg=4427&apos;,&apos;newwindow&apos;,&apos;height=580,width=700,top=0,left=0&apos;);" TargetMode="External"/><Relationship Id="rId2437" Type="http://schemas.openxmlformats.org/officeDocument/2006/relationships/hyperlink" Target="javascript:launchwin(&apos;./BiblioLibroDetalle.asp?numReg=4430&apos;,&apos;newwindow&apos;,&apos;height=580,width=700,top=0,left=0&apos;);" TargetMode="External"/><Relationship Id="rId2438" Type="http://schemas.openxmlformats.org/officeDocument/2006/relationships/hyperlink" Target="javascript:launchwin(&apos;./BiblioLibroDetalle.asp?numReg=6465&apos;,&apos;newwindow&apos;,&apos;height=580,width=700,top=0,left=0&apos;);" TargetMode="External"/><Relationship Id="rId2439" Type="http://schemas.openxmlformats.org/officeDocument/2006/relationships/hyperlink" Target="javascript:launchwin(&apos;./BiblioLibroDetalle.asp?numReg=6748&apos;,&apos;newwindow&apos;,&apos;height=580,width=700,top=0,left=0&apos;);" TargetMode="External"/><Relationship Id="rId2440" Type="http://schemas.openxmlformats.org/officeDocument/2006/relationships/hyperlink" Target="javascript:launchwin(&apos;./BiblioLibroDetalle.asp?numReg=449&apos;,&apos;newwindow&apos;,&apos;height=580,width=700,top=0,left=0&apos;);" TargetMode="External"/><Relationship Id="rId2441" Type="http://schemas.openxmlformats.org/officeDocument/2006/relationships/hyperlink" Target="javascript:launchwin(&apos;./BiblioLibroDetalle.asp?numReg=450&apos;,&apos;newwindow&apos;,&apos;height=580,width=700,top=0,left=0&apos;);" TargetMode="External"/><Relationship Id="rId2442" Type="http://schemas.openxmlformats.org/officeDocument/2006/relationships/hyperlink" Target="javascript:launchwin(&apos;./BiblioLibroDetalle.asp?numReg=451&apos;,&apos;newwindow&apos;,&apos;height=580,width=700,top=0,left=0&apos;);" TargetMode="External"/><Relationship Id="rId2443" Type="http://schemas.openxmlformats.org/officeDocument/2006/relationships/hyperlink" Target="javascript:launchwin(&apos;./BiblioLibroDetalle.asp?numReg=452&apos;,&apos;newwindow&apos;,&apos;height=580,width=700,top=0,left=0&apos;);" TargetMode="External"/><Relationship Id="rId2444" Type="http://schemas.openxmlformats.org/officeDocument/2006/relationships/hyperlink" Target="javascript:launchwin(&apos;./BiblioLibroDetalle.asp?numReg=453&apos;,&apos;newwindow&apos;,&apos;height=580,width=700,top=0,left=0&apos;);" TargetMode="External"/><Relationship Id="rId2445" Type="http://schemas.openxmlformats.org/officeDocument/2006/relationships/hyperlink" Target="javascript:launchwin(&apos;./BiblioLibroDetalle.asp?numReg=454&apos;,&apos;newwindow&apos;,&apos;height=580,width=700,top=0,left=0&apos;);" TargetMode="External"/><Relationship Id="rId2446" Type="http://schemas.openxmlformats.org/officeDocument/2006/relationships/hyperlink" Target="javascript:launchwin(&apos;./BiblioLibroDetalle.asp?numReg=6901&apos;,&apos;newwindow&apos;,&apos;height=580,width=700,top=0,left=0&apos;);" TargetMode="External"/><Relationship Id="rId2447" Type="http://schemas.openxmlformats.org/officeDocument/2006/relationships/hyperlink" Target="javascript:launchwin(&apos;./BiblioLibroDetalle.asp?numReg=2898&apos;,&apos;newwindow&apos;,&apos;height=580,width=700,top=0,left=0&apos;);" TargetMode="External"/><Relationship Id="rId2448" Type="http://schemas.openxmlformats.org/officeDocument/2006/relationships/hyperlink" Target="javascript:launchwin(&apos;./BiblioLibroDetalle.asp?numReg=6268&apos;,&apos;newwindow&apos;,&apos;height=580,width=700,top=0,left=0&apos;);" TargetMode="External"/><Relationship Id="rId2449" Type="http://schemas.openxmlformats.org/officeDocument/2006/relationships/hyperlink" Target="javascript:launchwin(&apos;./BiblioLibroDetalle.asp?numReg=3015&apos;,&apos;newwindow&apos;,&apos;height=580,width=700,top=0,left=0&apos;);" TargetMode="External"/><Relationship Id="rId2450" Type="http://schemas.openxmlformats.org/officeDocument/2006/relationships/hyperlink" Target="javascript:launchwin(&apos;./BiblioLibroDetalle.asp?numReg=6743&apos;,&apos;newwindow&apos;,&apos;height=580,width=700,top=0,left=0&apos;);" TargetMode="External"/><Relationship Id="rId2451" Type="http://schemas.openxmlformats.org/officeDocument/2006/relationships/hyperlink" Target="javascript:launchwin(&apos;./BiblioLibroDetalle.asp?numReg=3407&apos;,&apos;newwindow&apos;,&apos;height=580,width=700,top=0,left=0&apos;);" TargetMode="External"/><Relationship Id="rId2452" Type="http://schemas.openxmlformats.org/officeDocument/2006/relationships/hyperlink" Target="javascript:launchwin(&apos;./BiblioLibroDetalle.asp?numReg=6739&apos;,&apos;newwindow&apos;,&apos;height=580,width=700,top=0,left=0&apos;);" TargetMode="External"/><Relationship Id="rId2453" Type="http://schemas.openxmlformats.org/officeDocument/2006/relationships/hyperlink" Target="javascript:launchwin(&apos;./BiblioLibroDetalle.asp?numReg=6740&apos;,&apos;newwindow&apos;,&apos;height=580,width=700,top=0,left=0&apos;);" TargetMode="External"/><Relationship Id="rId2454" Type="http://schemas.openxmlformats.org/officeDocument/2006/relationships/hyperlink" Target="javascript:launchwin(&apos;./BiblioLibroDetalle.asp?numReg=3612&apos;,&apos;newwindow&apos;,&apos;height=580,width=700,top=0,left=0&apos;);" TargetMode="External"/><Relationship Id="rId2455" Type="http://schemas.openxmlformats.org/officeDocument/2006/relationships/hyperlink" Target="javascript:launchwin(&apos;./BiblioLibroDetalle.asp?numReg=6307&apos;,&apos;newwindow&apos;,&apos;height=580,width=700,top=0,left=0&apos;);" TargetMode="External"/><Relationship Id="rId2456" Type="http://schemas.openxmlformats.org/officeDocument/2006/relationships/hyperlink" Target="javascript:launchwin(&apos;./BiblioLibroDetalle.asp?numReg=7184&apos;,&apos;newwindow&apos;,&apos;height=580,width=700,top=0,left=0&apos;);" TargetMode="External"/><Relationship Id="rId2457" Type="http://schemas.openxmlformats.org/officeDocument/2006/relationships/hyperlink" Target="javascript:launchwin(&apos;./BiblioLibroDetalle.asp?numReg=5184&apos;,&apos;newwindow&apos;,&apos;height=580,width=700,top=0,left=0&apos;);" TargetMode="External"/><Relationship Id="rId2458" Type="http://schemas.openxmlformats.org/officeDocument/2006/relationships/hyperlink" Target="javascript:launchwin(&apos;./BiblioLibroDetalle.asp?numReg=4656&apos;,&apos;newwindow&apos;,&apos;height=580,width=700,top=0,left=0&apos;);" TargetMode="External"/><Relationship Id="rId2459" Type="http://schemas.openxmlformats.org/officeDocument/2006/relationships/hyperlink" Target="javascript:launchwin(&apos;./BiblioLibroDetalle.asp?numReg=2996&apos;,&apos;newwindow&apos;,&apos;height=580,width=700,top=0,left=0&apos;);" TargetMode="External"/><Relationship Id="rId2460" Type="http://schemas.openxmlformats.org/officeDocument/2006/relationships/hyperlink" Target="javascript:launchwin(&apos;./BiblioLibroDetalle.asp?numReg=6983&apos;,&apos;newwindow&apos;,&apos;height=580,width=700,top=0,left=0&apos;);" TargetMode="External"/><Relationship Id="rId2461" Type="http://schemas.openxmlformats.org/officeDocument/2006/relationships/hyperlink" Target="javascript:launchwin(&apos;./BiblioLibroDetalle.asp?numReg=6395&apos;,&apos;newwindow&apos;,&apos;height=580,width=700,top=0,left=0&apos;);" TargetMode="External"/><Relationship Id="rId2462" Type="http://schemas.openxmlformats.org/officeDocument/2006/relationships/hyperlink" Target="javascript:launchwin(&apos;./BiblioLibroDetalle.asp?numReg=2961&apos;,&apos;newwindow&apos;,&apos;height=580,width=700,top=0,left=0&apos;);" TargetMode="External"/><Relationship Id="rId2463" Type="http://schemas.openxmlformats.org/officeDocument/2006/relationships/hyperlink" Target="javascript:launchwin(&apos;./BiblioLibroDetalle.asp?numReg=1302&apos;,&apos;newwindow&apos;,&apos;height=580,width=700,top=0,left=0&apos;);" TargetMode="External"/><Relationship Id="rId2464" Type="http://schemas.openxmlformats.org/officeDocument/2006/relationships/hyperlink" Target="javascript:launchwin(&apos;./BiblioLibroDetalle.asp?numReg=3330&apos;,&apos;newwindow&apos;,&apos;height=580,width=700,top=0,left=0&apos;);" TargetMode="External"/><Relationship Id="rId2465" Type="http://schemas.openxmlformats.org/officeDocument/2006/relationships/hyperlink" Target="javascript:launchwin(&apos;./BiblioLibroDetalle.asp?numReg=2159&apos;,&apos;newwindow&apos;,&apos;height=580,width=700,top=0,left=0&apos;);" TargetMode="External"/><Relationship Id="rId2466" Type="http://schemas.openxmlformats.org/officeDocument/2006/relationships/hyperlink" Target="javascript:launchwin(&apos;./BiblioLibroDetalle.asp?numReg=223&apos;,&apos;newwindow&apos;,&apos;height=580,width=700,top=0,left=0&apos;);" TargetMode="External"/><Relationship Id="rId2467" Type="http://schemas.openxmlformats.org/officeDocument/2006/relationships/hyperlink" Target="javascript:launchwin(&apos;./BiblioLibroDetalle.asp?numReg=2060&apos;,&apos;newwindow&apos;,&apos;height=580,width=700,top=0,left=0&apos;);" TargetMode="External"/><Relationship Id="rId2468" Type="http://schemas.openxmlformats.org/officeDocument/2006/relationships/hyperlink" Target="javascript:launchwin(&apos;./BiblioLibroDetalle.asp?numReg=6015&apos;,&apos;newwindow&apos;,&apos;height=580,width=700,top=0,left=0&apos;);" TargetMode="External"/><Relationship Id="rId2469" Type="http://schemas.openxmlformats.org/officeDocument/2006/relationships/hyperlink" Target="javascript:launchwin(&apos;./BiblioLibroDetalle.asp?numReg=5759&apos;,&apos;newwindow&apos;,&apos;height=580,width=700,top=0,left=0&apos;);" TargetMode="External"/><Relationship Id="rId2470" Type="http://schemas.openxmlformats.org/officeDocument/2006/relationships/hyperlink" Target="javascript:launchwin(&apos;./BiblioLibroDetalle.asp?numReg=7105&apos;,&apos;newwindow&apos;,&apos;height=580,width=700,top=0,left=0&apos;);" TargetMode="External"/><Relationship Id="rId2471" Type="http://schemas.openxmlformats.org/officeDocument/2006/relationships/hyperlink" Target="javascript:launchwin(&apos;./BiblioLibroDetalle.asp?numReg=7032&apos;,&apos;newwindow&apos;,&apos;height=580,width=700,top=0,left=0&apos;);" TargetMode="External"/><Relationship Id="rId2472" Type="http://schemas.openxmlformats.org/officeDocument/2006/relationships/hyperlink" Target="javascript:launchwin(&apos;./BiblioLibroDetalle.asp?numReg=6701&apos;,&apos;newwindow&apos;,&apos;height=580,width=700,top=0,left=0&apos;);" TargetMode="External"/><Relationship Id="rId2473" Type="http://schemas.openxmlformats.org/officeDocument/2006/relationships/hyperlink" Target="javascript:launchwin(&apos;./BiblioLibroDetalle.asp?numReg=4894&apos;,&apos;newwindow&apos;,&apos;height=580,width=700,top=0,left=0&apos;);" TargetMode="External"/><Relationship Id="rId2474" Type="http://schemas.openxmlformats.org/officeDocument/2006/relationships/hyperlink" Target="javascript:launchwin(&apos;./BiblioLibroDetalle.asp?numReg=7120&apos;,&apos;newwindow&apos;,&apos;height=580,width=700,top=0,left=0&apos;);" TargetMode="External"/><Relationship Id="rId2475" Type="http://schemas.openxmlformats.org/officeDocument/2006/relationships/hyperlink" Target="javascript:launchwin(&apos;./BiblioLibroDetalle.asp?numReg=1580&apos;,&apos;newwindow&apos;,&apos;height=580,width=700,top=0,left=0&apos;);" TargetMode="External"/><Relationship Id="rId2476" Type="http://schemas.openxmlformats.org/officeDocument/2006/relationships/hyperlink" Target="javascript:launchwin(&apos;./BiblioLibroDetalle.asp?numReg=1581&apos;,&apos;newwindow&apos;,&apos;height=580,width=700,top=0,left=0&apos;);" TargetMode="External"/><Relationship Id="rId2477" Type="http://schemas.openxmlformats.org/officeDocument/2006/relationships/hyperlink" Target="javascript:launchwin(&apos;./BiblioLibroDetalle.asp?numReg=6750&apos;,&apos;newwindow&apos;,&apos;height=580,width=700,top=0,left=0&apos;);" TargetMode="External"/><Relationship Id="rId2478" Type="http://schemas.openxmlformats.org/officeDocument/2006/relationships/hyperlink" Target="javascript:launchwin(&apos;./BiblioLibroDetalle.asp?numReg=220&apos;,&apos;newwindow&apos;,&apos;height=580,width=700,top=0,left=0&apos;);" TargetMode="External"/><Relationship Id="rId2479" Type="http://schemas.openxmlformats.org/officeDocument/2006/relationships/hyperlink" Target="javascript:launchwin(&apos;./BiblioLibroDetalle.asp?numReg=4716&apos;,&apos;newwindow&apos;,&apos;height=580,width=700,top=0,left=0&apos;);" TargetMode="External"/><Relationship Id="rId2480" Type="http://schemas.openxmlformats.org/officeDocument/2006/relationships/hyperlink" Target="javascript:launchwin(&apos;./BiblioLibroDetalle.asp?numReg=5808&apos;,&apos;newwindow&apos;,&apos;height=580,width=700,top=0,left=0&apos;);" TargetMode="External"/><Relationship Id="rId2481" Type="http://schemas.openxmlformats.org/officeDocument/2006/relationships/hyperlink" Target="javascript:launchwin(&apos;./BiblioLibroDetalle.asp?numReg=58&apos;,&apos;newwindow&apos;,&apos;height=580,width=700,top=0,left=0&apos;);" TargetMode="External"/><Relationship Id="rId2482" Type="http://schemas.openxmlformats.org/officeDocument/2006/relationships/hyperlink" Target="javascript:launchwin(&apos;./BiblioLibroDetalle.asp?numReg=6536&apos;,&apos;newwindow&apos;,&apos;height=580,width=700,top=0,left=0&apos;);" TargetMode="External"/><Relationship Id="rId2483" Type="http://schemas.openxmlformats.org/officeDocument/2006/relationships/hyperlink" Target="javascript:launchwin(&apos;./BiblioLibroDetalle.asp?numReg=13&apos;,&apos;newwindow&apos;,&apos;height=580,width=700,top=0,left=0&apos;);" TargetMode="External"/><Relationship Id="rId2484" Type="http://schemas.openxmlformats.org/officeDocument/2006/relationships/hyperlink" Target="javascript:launchwin(&apos;./BiblioLibroDetalle.asp?numReg=4196&apos;,&apos;newwindow&apos;,&apos;height=580,width=700,top=0,left=0&apos;);" TargetMode="External"/><Relationship Id="rId2485" Type="http://schemas.openxmlformats.org/officeDocument/2006/relationships/hyperlink" Target="javascript:launchwin(&apos;./BiblioLibroDetalle.asp?numReg=7268&apos;,&apos;newwindow&apos;,&apos;height=580,width=700,top=0,left=0&apos;);" TargetMode="External"/><Relationship Id="rId2486" Type="http://schemas.openxmlformats.org/officeDocument/2006/relationships/hyperlink" Target="javascript:launchwin(&apos;./BiblioLibroDetalle.asp?numReg=3017&apos;,&apos;newwindow&apos;,&apos;height=580,width=700,top=0,left=0&apos;);" TargetMode="External"/><Relationship Id="rId2487" Type="http://schemas.openxmlformats.org/officeDocument/2006/relationships/hyperlink" Target="javascript:launchwin(&apos;./BiblioLibroDetalle.asp?numReg=4516&apos;,&apos;newwindow&apos;,&apos;height=580,width=700,top=0,left=0&apos;);" TargetMode="External"/><Relationship Id="rId2488" Type="http://schemas.openxmlformats.org/officeDocument/2006/relationships/hyperlink" Target="javascript:launchwin(&apos;./BiblioLibroDetalle.asp?numReg=6982&apos;,&apos;newwindow&apos;,&apos;height=580,width=700,top=0,left=0&apos;);" TargetMode="External"/><Relationship Id="rId2489" Type="http://schemas.openxmlformats.org/officeDocument/2006/relationships/hyperlink" Target="javascript:launchwin(&apos;./BiblioLibroDetalle.asp?numReg=2466&apos;,&apos;newwindow&apos;,&apos;height=580,width=700,top=0,left=0&apos;);" TargetMode="External"/><Relationship Id="rId2490" Type="http://schemas.openxmlformats.org/officeDocument/2006/relationships/hyperlink" Target="javascript:launchwin(&apos;./BiblioLibroDetalle.asp?numReg=2880&apos;,&apos;newwindow&apos;,&apos;height=580,width=700,top=0,left=0&apos;);" TargetMode="External"/><Relationship Id="rId2491" Type="http://schemas.openxmlformats.org/officeDocument/2006/relationships/hyperlink" Target="javascript:launchwin(&apos;./BiblioLibroDetalle.asp?numReg=5784&apos;,&apos;newwindow&apos;,&apos;height=580,width=700,top=0,left=0&apos;);" TargetMode="External"/><Relationship Id="rId2492" Type="http://schemas.openxmlformats.org/officeDocument/2006/relationships/hyperlink" Target="javascript:launchwin(&apos;./BiblioLibroDetalle.asp?numReg=4709&apos;,&apos;newwindow&apos;,&apos;height=580,width=700,top=0,left=0&apos;);" TargetMode="External"/><Relationship Id="rId2493" Type="http://schemas.openxmlformats.org/officeDocument/2006/relationships/hyperlink" Target="javascript:launchwin(&apos;./BiblioLibroDetalle.asp?numReg=2632&apos;,&apos;newwindow&apos;,&apos;height=580,width=700,top=0,left=0&apos;);" TargetMode="External"/><Relationship Id="rId2494" Type="http://schemas.openxmlformats.org/officeDocument/2006/relationships/hyperlink" Target="javascript:launchwin(&apos;./BiblioLibroDetalle.asp?numReg=2329&apos;,&apos;newwindow&apos;,&apos;height=580,width=700,top=0,left=0&apos;);" TargetMode="External"/><Relationship Id="rId2495" Type="http://schemas.openxmlformats.org/officeDocument/2006/relationships/hyperlink" Target="javascript:launchwin(&apos;./BiblioLibroDetalle.asp?numReg=4217&apos;,&apos;newwindow&apos;,&apos;height=580,width=700,top=0,left=0&apos;);" TargetMode="External"/><Relationship Id="rId2496" Type="http://schemas.openxmlformats.org/officeDocument/2006/relationships/hyperlink" Target="javascript:launchwin(&apos;./BiblioLibroDetalle.asp?numReg=2469&apos;,&apos;newwindow&apos;,&apos;height=580,width=700,top=0,left=0&apos;);" TargetMode="External"/><Relationship Id="rId2497" Type="http://schemas.openxmlformats.org/officeDocument/2006/relationships/hyperlink" Target="javascript:launchwin(&apos;./BiblioLibroDetalle.asp?numReg=2135&apos;,&apos;newwindow&apos;,&apos;height=580,width=700,top=0,left=0&apos;);" TargetMode="External"/><Relationship Id="rId2498" Type="http://schemas.openxmlformats.org/officeDocument/2006/relationships/hyperlink" Target="javascript:launchwin(&apos;./BiblioLibroDetalle.asp?numReg=2633&apos;,&apos;newwindow&apos;,&apos;height=580,width=700,top=0,left=0&apos;);" TargetMode="External"/><Relationship Id="rId2499" Type="http://schemas.openxmlformats.org/officeDocument/2006/relationships/hyperlink" Target="javascript:launchwin(&apos;./BiblioLibroDetalle.asp?numReg=4062&apos;,&apos;newwindow&apos;,&apos;height=580,width=700,top=0,left=0&apos;);" TargetMode="External"/><Relationship Id="rId2500" Type="http://schemas.openxmlformats.org/officeDocument/2006/relationships/hyperlink" Target="javascript:launchwin(&apos;./BiblioLibroDetalle.asp?numReg=1591&apos;,&apos;newwindow&apos;,&apos;height=580,width=700,top=0,left=0&apos;);" TargetMode="External"/><Relationship Id="rId2501" Type="http://schemas.openxmlformats.org/officeDocument/2006/relationships/hyperlink" Target="javascript:launchwin(&apos;./BiblioLibroDetalle.asp?numReg=4235&apos;,&apos;newwindow&apos;,&apos;height=580,width=700,top=0,left=0&apos;);" TargetMode="External"/><Relationship Id="rId2502" Type="http://schemas.openxmlformats.org/officeDocument/2006/relationships/hyperlink" Target="javascript:launchwin(&apos;./BiblioLibroDetalle.asp?numReg=7190&apos;,&apos;newwindow&apos;,&apos;height=580,width=700,top=0,left=0&apos;);" TargetMode="External"/><Relationship Id="rId2503" Type="http://schemas.openxmlformats.org/officeDocument/2006/relationships/hyperlink" Target="javascript:launchwin(&apos;./BiblioLibroDetalle.asp?numReg=4750&apos;,&apos;newwindow&apos;,&apos;height=580,width=700,top=0,left=0&apos;);" TargetMode="External"/><Relationship Id="rId2504" Type="http://schemas.openxmlformats.org/officeDocument/2006/relationships/hyperlink" Target="javascript:launchwin(&apos;./BiblioLibroDetalle.asp?numReg=4681&apos;,&apos;newwindow&apos;,&apos;height=580,width=700,top=0,left=0&apos;);" TargetMode="External"/><Relationship Id="rId2505" Type="http://schemas.openxmlformats.org/officeDocument/2006/relationships/hyperlink" Target="javascript:launchwin(&apos;./BiblioLibroDetalle.asp?numReg=5443&apos;,&apos;newwindow&apos;,&apos;height=580,width=700,top=0,left=0&apos;);" TargetMode="External"/><Relationship Id="rId2506" Type="http://schemas.openxmlformats.org/officeDocument/2006/relationships/hyperlink" Target="javascript:launchwin(&apos;./BiblioLibroDetalle.asp?numReg=5687&apos;,&apos;newwindow&apos;,&apos;height=580,width=700,top=0,left=0&apos;);" TargetMode="External"/><Relationship Id="rId2507" Type="http://schemas.openxmlformats.org/officeDocument/2006/relationships/hyperlink" Target="javascript:launchwin(&apos;./BiblioLibroDetalle.asp?numReg=627&apos;,&apos;newwindow&apos;,&apos;height=580,width=700,top=0,left=0&apos;);" TargetMode="External"/><Relationship Id="rId2508" Type="http://schemas.openxmlformats.org/officeDocument/2006/relationships/hyperlink" Target="javascript:launchwin(&apos;./BiblioLibroDetalle.asp?numReg=2361&apos;,&apos;newwindow&apos;,&apos;height=580,width=700,top=0,left=0&apos;);" TargetMode="External"/><Relationship Id="rId2509" Type="http://schemas.openxmlformats.org/officeDocument/2006/relationships/hyperlink" Target="javascript:launchwin(&apos;./BiblioLibroDetalle.asp?numReg=2360&apos;,&apos;newwindow&apos;,&apos;height=580,width=700,top=0,left=0&apos;);" TargetMode="External"/><Relationship Id="rId2510" Type="http://schemas.openxmlformats.org/officeDocument/2006/relationships/hyperlink" Target="javascript:launchwin(&apos;./BiblioLibroDetalle.asp?numReg=5997&apos;,&apos;newwindow&apos;,&apos;height=580,width=700,top=0,left=0&apos;);" TargetMode="External"/><Relationship Id="rId2511" Type="http://schemas.openxmlformats.org/officeDocument/2006/relationships/hyperlink" Target="javascript:launchwin(&apos;./BiblioLibroDetalle.asp?numReg=5998&apos;,&apos;newwindow&apos;,&apos;height=580,width=700,top=0,left=0&apos;);" TargetMode="External"/><Relationship Id="rId2512" Type="http://schemas.openxmlformats.org/officeDocument/2006/relationships/hyperlink" Target="javascript:launchwin(&apos;./BiblioLibroDetalle.asp?numReg=5419&apos;,&apos;newwindow&apos;,&apos;height=580,width=700,top=0,left=0&apos;);" TargetMode="External"/><Relationship Id="rId2513" Type="http://schemas.openxmlformats.org/officeDocument/2006/relationships/hyperlink" Target="javascript:launchwin(&apos;./BiblioLibroDetalle.asp?numReg=6468&apos;,&apos;newwindow&apos;,&apos;height=580,width=700,top=0,left=0&apos;);" TargetMode="External"/><Relationship Id="rId2514" Type="http://schemas.openxmlformats.org/officeDocument/2006/relationships/hyperlink" Target="javascript:launchwin(&apos;./BiblioLibroDetalle.asp?numReg=7218&apos;,&apos;newwindow&apos;,&apos;height=580,width=700,top=0,left=0&apos;);" TargetMode="External"/><Relationship Id="rId2515" Type="http://schemas.openxmlformats.org/officeDocument/2006/relationships/hyperlink" Target="javascript:launchwin(&apos;./BiblioLibroDetalle.asp?numReg=6283&apos;,&apos;newwindow&apos;,&apos;height=580,width=700,top=0,left=0&apos;);" TargetMode="External"/><Relationship Id="rId2516" Type="http://schemas.openxmlformats.org/officeDocument/2006/relationships/hyperlink" Target="javascript:launchwin(&apos;./BiblioLibroDetalle.asp?numReg=2150&apos;,&apos;newwindow&apos;,&apos;height=580,width=700,top=0,left=0&apos;);" TargetMode="External"/><Relationship Id="rId2517" Type="http://schemas.openxmlformats.org/officeDocument/2006/relationships/hyperlink" Target="javascript:launchwin(&apos;./BiblioLibroDetalle.asp?numReg=4520&apos;,&apos;newwindow&apos;,&apos;height=580,width=700,top=0,left=0&apos;);" TargetMode="External"/><Relationship Id="rId2518" Type="http://schemas.openxmlformats.org/officeDocument/2006/relationships/hyperlink" Target="javascript:launchwin(&apos;./BiblioLibroDetalle.asp?numReg=7151&apos;,&apos;newwindow&apos;,&apos;height=580,width=700,top=0,left=0&apos;);" TargetMode="External"/><Relationship Id="rId2519" Type="http://schemas.openxmlformats.org/officeDocument/2006/relationships/hyperlink" Target="javascript:launchwin(&apos;./BiblioLibroDetalle.asp?numReg=2354&apos;,&apos;newwindow&apos;,&apos;height=580,width=700,top=0,left=0&apos;);" TargetMode="External"/><Relationship Id="rId2520" Type="http://schemas.openxmlformats.org/officeDocument/2006/relationships/hyperlink" Target="javascript:launchwin(&apos;./BiblioLibroDetalle.asp?numReg=3276&apos;,&apos;newwindow&apos;,&apos;height=580,width=700,top=0,left=0&apos;);" TargetMode="External"/><Relationship Id="rId2521" Type="http://schemas.openxmlformats.org/officeDocument/2006/relationships/hyperlink" Target="javascript:launchwin(&apos;./BiblioLibroDetalle.asp?numReg=2426&apos;,&apos;newwindow&apos;,&apos;height=580,width=700,top=0,left=0&apos;);" TargetMode="External"/><Relationship Id="rId2522" Type="http://schemas.openxmlformats.org/officeDocument/2006/relationships/hyperlink" Target="javascript:launchwin(&apos;./BiblioLibroDetalle.asp?numReg=2766&apos;,&apos;newwindow&apos;,&apos;height=580,width=700,top=0,left=0&apos;);" TargetMode="External"/><Relationship Id="rId2523" Type="http://schemas.openxmlformats.org/officeDocument/2006/relationships/hyperlink" Target="javascript:launchwin(&apos;./BiblioLibroDetalle.asp?numReg=1910&apos;,&apos;newwindow&apos;,&apos;height=580,width=700,top=0,left=0&apos;);" TargetMode="External"/><Relationship Id="rId2524" Type="http://schemas.openxmlformats.org/officeDocument/2006/relationships/hyperlink" Target="javascript:launchwin(&apos;./BiblioLibroDetalle.asp?numReg=2975&apos;,&apos;newwindow&apos;,&apos;height=580,width=700,top=0,left=0&apos;);" TargetMode="External"/><Relationship Id="rId2525" Type="http://schemas.openxmlformats.org/officeDocument/2006/relationships/hyperlink" Target="javascript:launchwin(&apos;./BiblioLibroDetalle.asp?numReg=3061&apos;,&apos;newwindow&apos;,&apos;height=580,width=700,top=0,left=0&apos;);" TargetMode="External"/><Relationship Id="rId2526" Type="http://schemas.openxmlformats.org/officeDocument/2006/relationships/hyperlink" Target="javascript:launchwin(&apos;./BiblioLibroDetalle.asp?numReg=5713&apos;,&apos;newwindow&apos;,&apos;height=580,width=700,top=0,left=0&apos;);" TargetMode="External"/><Relationship Id="rId2527" Type="http://schemas.openxmlformats.org/officeDocument/2006/relationships/hyperlink" Target="javascript:launchwin(&apos;./BiblioLibroDetalle.asp?numReg=2812&apos;,&apos;newwindow&apos;,&apos;height=580,width=700,top=0,left=0&apos;);" TargetMode="External"/><Relationship Id="rId2528" Type="http://schemas.openxmlformats.org/officeDocument/2006/relationships/hyperlink" Target="javascript:launchwin(&apos;./BiblioLibroDetalle.asp?numReg=5134&apos;,&apos;newwindow&apos;,&apos;height=580,width=700,top=0,left=0&apos;);" TargetMode="External"/><Relationship Id="rId2529" Type="http://schemas.openxmlformats.org/officeDocument/2006/relationships/hyperlink" Target="javascript:launchwin(&apos;./BiblioLibroDetalle.asp?numReg=5647&apos;,&apos;newwindow&apos;,&apos;height=580,width=700,top=0,left=0&apos;);" TargetMode="External"/><Relationship Id="rId2530" Type="http://schemas.openxmlformats.org/officeDocument/2006/relationships/hyperlink" Target="javascript:launchwin(&apos;./BiblioLibroDetalle.asp?numReg=5099&apos;,&apos;newwindow&apos;,&apos;height=580,width=700,top=0,left=0&apos;);" TargetMode="External"/><Relationship Id="rId2531" Type="http://schemas.openxmlformats.org/officeDocument/2006/relationships/hyperlink" Target="javascript:launchwin(&apos;./BiblioLibroDetalle.asp?numReg=4549&apos;,&apos;newwindow&apos;,&apos;height=580,width=700,top=0,left=0&apos;);" TargetMode="External"/><Relationship Id="rId2532" Type="http://schemas.openxmlformats.org/officeDocument/2006/relationships/hyperlink" Target="javascript:launchwin(&apos;./BiblioLibroDetalle.asp?numReg=1394&apos;,&apos;newwindow&apos;,&apos;height=580,width=700,top=0,left=0&apos;);" TargetMode="External"/><Relationship Id="rId2533" Type="http://schemas.openxmlformats.org/officeDocument/2006/relationships/hyperlink" Target="javascript:launchwin(&apos;./BiblioLibroDetalle.asp?numReg=1828&apos;,&apos;newwindow&apos;,&apos;height=580,width=700,top=0,left=0&apos;);" TargetMode="External"/><Relationship Id="rId2534" Type="http://schemas.openxmlformats.org/officeDocument/2006/relationships/hyperlink" Target="javascript:launchwin(&apos;./BiblioLibroDetalle.asp?numReg=3066&apos;,&apos;newwindow&apos;,&apos;height=580,width=700,top=0,left=0&apos;);" TargetMode="External"/><Relationship Id="rId2535" Type="http://schemas.openxmlformats.org/officeDocument/2006/relationships/hyperlink" Target="javascript:launchwin(&apos;./BiblioLibroDetalle.asp?numReg=6712&apos;,&apos;newwindow&apos;,&apos;height=580,width=700,top=0,left=0&apos;);" TargetMode="External"/><Relationship Id="rId2536" Type="http://schemas.openxmlformats.org/officeDocument/2006/relationships/hyperlink" Target="javascript:launchwin(&apos;./BiblioLibroDetalle.asp?numReg=2792&apos;,&apos;newwindow&apos;,&apos;height=580,width=700,top=0,left=0&apos;);" TargetMode="External"/><Relationship Id="rId2537" Type="http://schemas.openxmlformats.org/officeDocument/2006/relationships/hyperlink" Target="javascript:launchwin(&apos;./BiblioLibroDetalle.asp?numReg=3905&apos;,&apos;newwindow&apos;,&apos;height=580,width=700,top=0,left=0&apos;);" TargetMode="External"/><Relationship Id="rId2538" Type="http://schemas.openxmlformats.org/officeDocument/2006/relationships/hyperlink" Target="javascript:launchwin(&apos;./BiblioLibroDetalle.asp?numReg=2811&apos;,&apos;newwindow&apos;,&apos;height=580,width=700,top=0,left=0&apos;);" TargetMode="External"/><Relationship Id="rId2539" Type="http://schemas.openxmlformats.org/officeDocument/2006/relationships/hyperlink" Target="javascript:launchwin(&apos;./BiblioLibroDetalle.asp?numReg=4317&apos;,&apos;newwindow&apos;,&apos;height=580,width=700,top=0,left=0&apos;);" TargetMode="External"/><Relationship Id="rId2540" Type="http://schemas.openxmlformats.org/officeDocument/2006/relationships/hyperlink" Target="javascript:launchwin(&apos;./BiblioLibroDetalle.asp?numReg=233&apos;,&apos;newwindow&apos;,&apos;height=580,width=700,top=0,left=0&apos;);" TargetMode="External"/><Relationship Id="rId2541" Type="http://schemas.openxmlformats.org/officeDocument/2006/relationships/hyperlink" Target="javascript:launchwin(&apos;./BiblioLibroDetalle.asp?numReg=6475&apos;,&apos;newwindow&apos;,&apos;height=580,width=700,top=0,left=0&apos;);" TargetMode="External"/><Relationship Id="rId2542" Type="http://schemas.openxmlformats.org/officeDocument/2006/relationships/hyperlink" Target="javascript:launchwin(&apos;./BiblioLibroDetalle.asp?numReg=6916&apos;,&apos;newwindow&apos;,&apos;height=580,width=700,top=0,left=0&apos;);" TargetMode="External"/><Relationship Id="rId2543" Type="http://schemas.openxmlformats.org/officeDocument/2006/relationships/hyperlink" Target="javascript:launchwin(&apos;./BiblioLibroDetalle.asp?numReg=4009&apos;,&apos;newwindow&apos;,&apos;height=580,width=700,top=0,left=0&apos;);" TargetMode="External"/><Relationship Id="rId2544" Type="http://schemas.openxmlformats.org/officeDocument/2006/relationships/hyperlink" Target="javascript:launchwin(&apos;./BiblioLibroDetalle.asp?numReg=2629&apos;,&apos;newwindow&apos;,&apos;height=580,width=700,top=0,left=0&apos;);" TargetMode="External"/><Relationship Id="rId2545" Type="http://schemas.openxmlformats.org/officeDocument/2006/relationships/hyperlink" Target="javascript:launchwin(&apos;./BiblioLibroDetalle.asp?numReg=6299&apos;,&apos;newwindow&apos;,&apos;height=580,width=700,top=0,left=0&apos;);" TargetMode="External"/><Relationship Id="rId2546" Type="http://schemas.openxmlformats.org/officeDocument/2006/relationships/hyperlink" Target="javascript:launchwin(&apos;./BiblioLibroDetalle.asp?numReg=3264&apos;,&apos;newwindow&apos;,&apos;height=580,width=700,top=0,left=0&apos;);" TargetMode="External"/><Relationship Id="rId2547" Type="http://schemas.openxmlformats.org/officeDocument/2006/relationships/hyperlink" Target="javascript:launchwin(&apos;./BiblioLibroDetalle.asp?numReg=6446&apos;,&apos;newwindow&apos;,&apos;height=580,width=700,top=0,left=0&apos;);" TargetMode="External"/><Relationship Id="rId2548" Type="http://schemas.openxmlformats.org/officeDocument/2006/relationships/hyperlink" Target="javascript:launchwin(&apos;./BiblioLibroDetalle.asp?numReg=3693&apos;,&apos;newwindow&apos;,&apos;height=580,width=700,top=0,left=0&apos;);" TargetMode="External"/><Relationship Id="rId2549" Type="http://schemas.openxmlformats.org/officeDocument/2006/relationships/hyperlink" Target="javascript:launchwin(&apos;./BiblioLibroDetalle.asp?numReg=2474&apos;,&apos;newwindow&apos;,&apos;height=580,width=700,top=0,left=0&apos;);" TargetMode="External"/><Relationship Id="rId2550" Type="http://schemas.openxmlformats.org/officeDocument/2006/relationships/hyperlink" Target="javascript:launchwin(&apos;./BiblioLibroDetalle.asp?numReg=5591&apos;,&apos;newwindow&apos;,&apos;height=580,width=700,top=0,left=0&apos;);" TargetMode="External"/><Relationship Id="rId2551" Type="http://schemas.openxmlformats.org/officeDocument/2006/relationships/hyperlink" Target="javascript:launchwin(&apos;./BiblioLibroDetalle.asp?numReg=6749&apos;,&apos;newwindow&apos;,&apos;height=580,width=700,top=0,left=0&apos;);" TargetMode="External"/><Relationship Id="rId2552" Type="http://schemas.openxmlformats.org/officeDocument/2006/relationships/hyperlink" Target="javascript:launchwin(&apos;./BiblioLibroDetalle.asp?numReg=5093&apos;,&apos;newwindow&apos;,&apos;height=580,width=700,top=0,left=0&apos;);" TargetMode="External"/><Relationship Id="rId2553" Type="http://schemas.openxmlformats.org/officeDocument/2006/relationships/hyperlink" Target="javascript:launchwin(&apos;./BiblioLibroDetalle.asp?numReg=5076&apos;,&apos;newwindow&apos;,&apos;height=580,width=700,top=0,left=0&apos;);" TargetMode="External"/><Relationship Id="rId2554" Type="http://schemas.openxmlformats.org/officeDocument/2006/relationships/hyperlink" Target="javascript:launchwin(&apos;./BiblioLibroDetalle.asp?numReg=4685&apos;,&apos;newwindow&apos;,&apos;height=580,width=700,top=0,left=0&apos;);" TargetMode="External"/><Relationship Id="rId2555" Type="http://schemas.openxmlformats.org/officeDocument/2006/relationships/hyperlink" Target="javascript:launchwin(&apos;./BiblioLibroDetalle.asp?numReg=795&apos;,&apos;newwindow&apos;,&apos;height=580,width=700,top=0,left=0&apos;);" TargetMode="External"/><Relationship Id="rId2556" Type="http://schemas.openxmlformats.org/officeDocument/2006/relationships/hyperlink" Target="javascript:launchwin(&apos;./BiblioLibroDetalle.asp?numReg=6057&apos;,&apos;newwindow&apos;,&apos;height=580,width=700,top=0,left=0&apos;);" TargetMode="External"/><Relationship Id="rId2557" Type="http://schemas.openxmlformats.org/officeDocument/2006/relationships/hyperlink" Target="javascript:launchwin(&apos;./BiblioLibroDetalle.asp?numReg=347&apos;,&apos;newwindow&apos;,&apos;height=580,width=700,top=0,left=0&apos;);" TargetMode="External"/><Relationship Id="rId2558" Type="http://schemas.openxmlformats.org/officeDocument/2006/relationships/hyperlink" Target="javascript:launchwin(&apos;./BiblioLibroDetalle.asp?numReg=4313&apos;,&apos;newwindow&apos;,&apos;height=580,width=700,top=0,left=0&apos;);" TargetMode="External"/><Relationship Id="rId2559" Type="http://schemas.openxmlformats.org/officeDocument/2006/relationships/hyperlink" Target="javascript:launchwin(&apos;./BiblioLibroDetalle.asp?numReg=5161&apos;,&apos;newwindow&apos;,&apos;height=580,width=700,top=0,left=0&apos;);" TargetMode="External"/><Relationship Id="rId2560" Type="http://schemas.openxmlformats.org/officeDocument/2006/relationships/hyperlink" Target="javascript:launchwin(&apos;./BiblioLibroDetalle.asp?numReg=811&apos;,&apos;newwindow&apos;,&apos;height=580,width=700,top=0,left=0&apos;);" TargetMode="External"/><Relationship Id="rId2561" Type="http://schemas.openxmlformats.org/officeDocument/2006/relationships/hyperlink" Target="javascript:launchwin(&apos;./BiblioLibroDetalle.asp?numReg=1340&apos;,&apos;newwindow&apos;,&apos;height=580,width=700,top=0,left=0&apos;);" TargetMode="External"/><Relationship Id="rId2562" Type="http://schemas.openxmlformats.org/officeDocument/2006/relationships/hyperlink" Target="javascript:launchwin(&apos;./BiblioLibroDetalle.asp?numReg=1341&apos;,&apos;newwindow&apos;,&apos;height=580,width=700,top=0,left=0&apos;);" TargetMode="External"/><Relationship Id="rId2563" Type="http://schemas.openxmlformats.org/officeDocument/2006/relationships/hyperlink" Target="javascript:launchwin(&apos;./BiblioLibroDetalle.asp?numReg=853&apos;,&apos;newwindow&apos;,&apos;height=580,width=700,top=0,left=0&apos;);" TargetMode="External"/><Relationship Id="rId2564" Type="http://schemas.openxmlformats.org/officeDocument/2006/relationships/hyperlink" Target="javascript:launchwin(&apos;./BiblioLibroDetalle.asp?numReg=852&apos;,&apos;newwindow&apos;,&apos;height=580,width=700,top=0,left=0&apos;);" TargetMode="External"/><Relationship Id="rId2565" Type="http://schemas.openxmlformats.org/officeDocument/2006/relationships/hyperlink" Target="javascript:launchwin(&apos;./BiblioLibroDetalle.asp?numReg=3636&apos;,&apos;newwindow&apos;,&apos;height=580,width=700,top=0,left=0&apos;);" TargetMode="External"/><Relationship Id="rId2566" Type="http://schemas.openxmlformats.org/officeDocument/2006/relationships/hyperlink" Target="javascript:launchwin(&apos;./BiblioLibroDetalle.asp?numReg=3608&apos;,&apos;newwindow&apos;,&apos;height=580,width=700,top=0,left=0&apos;);" TargetMode="External"/><Relationship Id="rId2567" Type="http://schemas.openxmlformats.org/officeDocument/2006/relationships/hyperlink" Target="javascript:launchwin(&apos;./BiblioLibroDetalle.asp?numReg=3607&apos;,&apos;newwindow&apos;,&apos;height=580,width=700,top=0,left=0&apos;);" TargetMode="External"/><Relationship Id="rId2568" Type="http://schemas.openxmlformats.org/officeDocument/2006/relationships/hyperlink" Target="javascript:launchwin(&apos;./BiblioLibroDetalle.asp?numReg=6595&apos;,&apos;newwindow&apos;,&apos;height=580,width=700,top=0,left=0&apos;);" TargetMode="External"/><Relationship Id="rId2569" Type="http://schemas.openxmlformats.org/officeDocument/2006/relationships/hyperlink" Target="javascript:launchwin(&apos;./BiblioLibroDetalle.asp?numReg=5795&apos;,&apos;newwindow&apos;,&apos;height=580,width=700,top=0,left=0&apos;);" TargetMode="External"/><Relationship Id="rId2570" Type="http://schemas.openxmlformats.org/officeDocument/2006/relationships/hyperlink" Target="javascript:launchwin(&apos;./BiblioLibroDetalle.asp?numReg=4997&apos;,&apos;newwindow&apos;,&apos;height=580,width=700,top=0,left=0&apos;);" TargetMode="External"/><Relationship Id="rId2571" Type="http://schemas.openxmlformats.org/officeDocument/2006/relationships/hyperlink" Target="javascript:launchwin(&apos;./BiblioLibroDetalle.asp?numReg=541&apos;,&apos;newwindow&apos;,&apos;height=580,width=700,top=0,left=0&apos;);" TargetMode="External"/><Relationship Id="rId2572" Type="http://schemas.openxmlformats.org/officeDocument/2006/relationships/hyperlink" Target="javascript:launchwin(&apos;./BiblioLibroDetalle.asp?numReg=4959&apos;,&apos;newwindow&apos;,&apos;height=580,width=700,top=0,left=0&apos;);" TargetMode="External"/><Relationship Id="rId2573" Type="http://schemas.openxmlformats.org/officeDocument/2006/relationships/hyperlink" Target="javascript:launchwin(&apos;./BiblioLibroDetalle.asp?numReg=4339&apos;,&apos;newwindow&apos;,&apos;height=580,width=700,top=0,left=0&apos;);" TargetMode="External"/><Relationship Id="rId2574" Type="http://schemas.openxmlformats.org/officeDocument/2006/relationships/hyperlink" Target="javascript:launchwin(&apos;./BiblioLibroDetalle.asp?numReg=3283&apos;,&apos;newwindow&apos;,&apos;height=580,width=700,top=0,left=0&apos;);" TargetMode="External"/><Relationship Id="rId2575" Type="http://schemas.openxmlformats.org/officeDocument/2006/relationships/hyperlink" Target="javascript:launchwin(&apos;./BiblioLibroDetalle.asp?numReg=6031&apos;,&apos;newwindow&apos;,&apos;height=580,width=700,top=0,left=0&apos;);" TargetMode="External"/><Relationship Id="rId2576" Type="http://schemas.openxmlformats.org/officeDocument/2006/relationships/hyperlink" Target="javascript:launchwin(&apos;./BiblioLibroDetalle.asp?numReg=781&apos;,&apos;newwindow&apos;,&apos;height=580,width=700,top=0,left=0&apos;);" TargetMode="External"/><Relationship Id="rId2577" Type="http://schemas.openxmlformats.org/officeDocument/2006/relationships/hyperlink" Target="javascript:launchwin(&apos;./BiblioLibroDetalle.asp?numReg=4415&apos;,&apos;newwindow&apos;,&apos;height=580,width=700,top=0,left=0&apos;);" TargetMode="External"/><Relationship Id="rId2578" Type="http://schemas.openxmlformats.org/officeDocument/2006/relationships/hyperlink" Target="javascript:launchwin(&apos;./BiblioLibroDetalle.asp?numReg=3175&apos;,&apos;newwindow&apos;,&apos;height=580,width=700,top=0,left=0&apos;);" TargetMode="External"/><Relationship Id="rId2579" Type="http://schemas.openxmlformats.org/officeDocument/2006/relationships/hyperlink" Target="javascript:launchwin(&apos;./BiblioLibroDetalle.asp?numReg=6231&apos;,&apos;newwindow&apos;,&apos;height=580,width=700,top=0,left=0&apos;);" TargetMode="External"/><Relationship Id="rId2580" Type="http://schemas.openxmlformats.org/officeDocument/2006/relationships/hyperlink" Target="javascript:launchwin(&apos;./BiblioLibroDetalle.asp?numReg=1731&apos;,&apos;newwindow&apos;,&apos;height=580,width=700,top=0,left=0&apos;);" TargetMode="External"/><Relationship Id="rId2581" Type="http://schemas.openxmlformats.org/officeDocument/2006/relationships/hyperlink" Target="javascript:launchwin(&apos;./BiblioLibroDetalle.asp?numReg=1839&apos;,&apos;newwindow&apos;,&apos;height=580,width=700,top=0,left=0&apos;);" TargetMode="External"/><Relationship Id="rId2582" Type="http://schemas.openxmlformats.org/officeDocument/2006/relationships/hyperlink" Target="javascript:launchwin(&apos;./BiblioLibroDetalle.asp?numReg=7039&apos;,&apos;newwindow&apos;,&apos;height=580,width=700,top=0,left=0&apos;);" TargetMode="External"/><Relationship Id="rId2583" Type="http://schemas.openxmlformats.org/officeDocument/2006/relationships/hyperlink" Target="javascript:launchwin(&apos;./BiblioLibroDetalle.asp?numReg=634&apos;,&apos;newwindow&apos;,&apos;height=580,width=700,top=0,left=0&apos;);" TargetMode="External"/><Relationship Id="rId2584" Type="http://schemas.openxmlformats.org/officeDocument/2006/relationships/hyperlink" Target="javascript:launchwin(&apos;./BiblioLibroDetalle.asp?numReg=7178&apos;,&apos;newwindow&apos;,&apos;height=580,width=700,top=0,left=0&apos;);" TargetMode="External"/><Relationship Id="rId2585" Type="http://schemas.openxmlformats.org/officeDocument/2006/relationships/hyperlink" Target="javascript:launchwin(&apos;./BiblioLibroDetalle.asp?numReg=7179&apos;,&apos;newwindow&apos;,&apos;height=580,width=700,top=0,left=0&apos;);" TargetMode="External"/><Relationship Id="rId2586" Type="http://schemas.openxmlformats.org/officeDocument/2006/relationships/hyperlink" Target="javascript:launchwin(&apos;./BiblioLibroDetalle.asp?numReg=6372&apos;,&apos;newwindow&apos;,&apos;height=580,width=700,top=0,left=0&apos;);" TargetMode="External"/><Relationship Id="rId2587" Type="http://schemas.openxmlformats.org/officeDocument/2006/relationships/hyperlink" Target="javascript:launchwin(&apos;./BiblioLibroDetalle.asp?numReg=236&apos;,&apos;newwindow&apos;,&apos;height=580,width=700,top=0,left=0&apos;);" TargetMode="External"/><Relationship Id="rId2588" Type="http://schemas.openxmlformats.org/officeDocument/2006/relationships/hyperlink" Target="javascript:launchwin(&apos;./BiblioLibroDetalle.asp?numReg=235&apos;,&apos;newwindow&apos;,&apos;height=580,width=700,top=0,left=0&apos;);" TargetMode="External"/><Relationship Id="rId2589" Type="http://schemas.openxmlformats.org/officeDocument/2006/relationships/hyperlink" Target="javascript:launchwin(&apos;./BiblioLibroDetalle.asp?numReg=237&apos;,&apos;newwindow&apos;,&apos;height=580,width=700,top=0,left=0&apos;);" TargetMode="External"/><Relationship Id="rId2590" Type="http://schemas.openxmlformats.org/officeDocument/2006/relationships/hyperlink" Target="javascript:launchwin(&apos;./BiblioLibroDetalle.asp?numReg=2990&apos;,&apos;newwindow&apos;,&apos;height=580,width=700,top=0,left=0&apos;);" TargetMode="External"/><Relationship Id="rId2591" Type="http://schemas.openxmlformats.org/officeDocument/2006/relationships/hyperlink" Target="javascript:launchwin(&apos;./BiblioLibroDetalle.asp?numReg=4570&apos;,&apos;newwindow&apos;,&apos;height=580,width=700,top=0,left=0&apos;);" TargetMode="External"/><Relationship Id="rId2592" Type="http://schemas.openxmlformats.org/officeDocument/2006/relationships/hyperlink" Target="javascript:launchwin(&apos;./BiblioLibroDetalle.asp?numReg=3932&apos;,&apos;newwindow&apos;,&apos;height=580,width=700,top=0,left=0&apos;);" TargetMode="External"/><Relationship Id="rId2593" Type="http://schemas.openxmlformats.org/officeDocument/2006/relationships/hyperlink" Target="javascript:launchwin(&apos;./BiblioLibroDetalle.asp?numReg=6060&apos;,&apos;newwindow&apos;,&apos;height=580,width=700,top=0,left=0&apos;);" TargetMode="External"/><Relationship Id="rId2594" Type="http://schemas.openxmlformats.org/officeDocument/2006/relationships/hyperlink" Target="javascript:launchwin(&apos;./BiblioLibroDetalle.asp?numReg=2009&apos;,&apos;newwindow&apos;,&apos;height=580,width=700,top=0,left=0&apos;);" TargetMode="External"/><Relationship Id="rId2595" Type="http://schemas.openxmlformats.org/officeDocument/2006/relationships/hyperlink" Target="javascript:launchwin(&apos;./BiblioLibroDetalle.asp?numReg=2010&apos;,&apos;newwindow&apos;,&apos;height=580,width=700,top=0,left=0&apos;);" TargetMode="External"/><Relationship Id="rId2596" Type="http://schemas.openxmlformats.org/officeDocument/2006/relationships/hyperlink" Target="javascript:launchwin(&apos;./BiblioLibroDetalle.asp?numReg=4150&apos;,&apos;newwindow&apos;,&apos;height=580,width=700,top=0,left=0&apos;);" TargetMode="External"/><Relationship Id="rId2597" Type="http://schemas.openxmlformats.org/officeDocument/2006/relationships/hyperlink" Target="javascript:launchwin(&apos;./BiblioLibroDetalle.asp?numReg=5556&apos;,&apos;newwindow&apos;,&apos;height=580,width=700,top=0,left=0&apos;);" TargetMode="External"/><Relationship Id="rId2598" Type="http://schemas.openxmlformats.org/officeDocument/2006/relationships/hyperlink" Target="javascript:launchwin(&apos;./BiblioLibroDetalle.asp?numReg=3767&apos;,&apos;newwindow&apos;,&apos;height=580,width=700,top=0,left=0&apos;);" TargetMode="External"/><Relationship Id="rId2599" Type="http://schemas.openxmlformats.org/officeDocument/2006/relationships/hyperlink" Target="javascript:launchwin(&apos;./BiblioLibroDetalle.asp?numReg=3768&apos;,&apos;newwindow&apos;,&apos;height=580,width=700,top=0,left=0&apos;);" TargetMode="External"/><Relationship Id="rId2600" Type="http://schemas.openxmlformats.org/officeDocument/2006/relationships/hyperlink" Target="javascript:launchwin(&apos;./BiblioLibroDetalle.asp?numReg=1779&apos;,&apos;newwindow&apos;,&apos;height=580,width=700,top=0,left=0&apos;);" TargetMode="External"/><Relationship Id="rId2601" Type="http://schemas.openxmlformats.org/officeDocument/2006/relationships/hyperlink" Target="javascript:launchwin(&apos;./BiblioLibroDetalle.asp?numReg=457&apos;,&apos;newwindow&apos;,&apos;height=580,width=700,top=0,left=0&apos;);" TargetMode="External"/><Relationship Id="rId2602" Type="http://schemas.openxmlformats.org/officeDocument/2006/relationships/hyperlink" Target="javascript:launchwin(&apos;./BiblioLibroDetalle.asp?numReg=455&apos;,&apos;newwindow&apos;,&apos;height=580,width=700,top=0,left=0&apos;);" TargetMode="External"/><Relationship Id="rId2603" Type="http://schemas.openxmlformats.org/officeDocument/2006/relationships/hyperlink" Target="javascript:launchwin(&apos;./BiblioLibroDetalle.asp?numReg=456&apos;,&apos;newwindow&apos;,&apos;height=580,width=700,top=0,left=0&apos;);" TargetMode="External"/><Relationship Id="rId2604" Type="http://schemas.openxmlformats.org/officeDocument/2006/relationships/hyperlink" Target="javascript:launchwin(&apos;./BiblioLibroDetalle.asp?numReg=2286&apos;,&apos;newwindow&apos;,&apos;height=580,width=700,top=0,left=0&apos;);" TargetMode="External"/><Relationship Id="rId2605" Type="http://schemas.openxmlformats.org/officeDocument/2006/relationships/hyperlink" Target="javascript:launchwin(&apos;./BiblioLibroDetalle.asp?numReg=6452&apos;,&apos;newwindow&apos;,&apos;height=580,width=700,top=0,left=0&apos;);" TargetMode="External"/><Relationship Id="rId2606" Type="http://schemas.openxmlformats.org/officeDocument/2006/relationships/hyperlink" Target="javascript:launchwin(&apos;./BiblioLibroDetalle.asp?numReg=3259&apos;,&apos;newwindow&apos;,&apos;height=580,width=700,top=0,left=0&apos;);" TargetMode="External"/><Relationship Id="rId2607" Type="http://schemas.openxmlformats.org/officeDocument/2006/relationships/hyperlink" Target="javascript:launchwin(&apos;./BiblioLibroDetalle.asp?numReg=4958&apos;,&apos;newwindow&apos;,&apos;height=580,width=700,top=0,left=0&apos;);" TargetMode="External"/><Relationship Id="rId2608" Type="http://schemas.openxmlformats.org/officeDocument/2006/relationships/hyperlink" Target="javascript:launchwin(&apos;./BiblioLibroDetalle.asp?numReg=1826&apos;,&apos;newwindow&apos;,&apos;height=580,width=700,top=0,left=0&apos;);" TargetMode="External"/><Relationship Id="rId2609" Type="http://schemas.openxmlformats.org/officeDocument/2006/relationships/hyperlink" Target="javascript:launchwin(&apos;./BiblioLibroDetalle.asp?numReg=519&apos;,&apos;newwindow&apos;,&apos;height=580,width=700,top=0,left=0&apos;);" TargetMode="External"/><Relationship Id="rId2610" Type="http://schemas.openxmlformats.org/officeDocument/2006/relationships/hyperlink" Target="javascript:launchwin(&apos;./BiblioLibroDetalle.asp?numReg=4846&apos;,&apos;newwindow&apos;,&apos;height=580,width=700,top=0,left=0&apos;);" TargetMode="External"/><Relationship Id="rId2611" Type="http://schemas.openxmlformats.org/officeDocument/2006/relationships/hyperlink" Target="javascript:launchwin(&apos;./BiblioLibroDetalle.asp?numReg=5005&apos;,&apos;newwindow&apos;,&apos;height=580,width=700,top=0,left=0&apos;);" TargetMode="External"/><Relationship Id="rId2612" Type="http://schemas.openxmlformats.org/officeDocument/2006/relationships/hyperlink" Target="javascript:launchwin(&apos;./BiblioLibroDetalle.asp?numReg=3260&apos;,&apos;newwindow&apos;,&apos;height=580,width=700,top=0,left=0&apos;);" TargetMode="External"/><Relationship Id="rId2613" Type="http://schemas.openxmlformats.org/officeDocument/2006/relationships/hyperlink" Target="javascript:launchwin(&apos;./BiblioLibroDetalle.asp?numReg=5451&apos;,&apos;newwindow&apos;,&apos;height=580,width=700,top=0,left=0&apos;);" TargetMode="External"/><Relationship Id="rId2614" Type="http://schemas.openxmlformats.org/officeDocument/2006/relationships/hyperlink" Target="javascript:launchwin(&apos;./BiblioLibroDetalle.asp?numReg=3251&apos;,&apos;newwindow&apos;,&apos;height=580,width=700,top=0,left=0&apos;);" TargetMode="External"/><Relationship Id="rId2615" Type="http://schemas.openxmlformats.org/officeDocument/2006/relationships/hyperlink" Target="javascript:launchwin(&apos;./BiblioLibroDetalle.asp?numReg=6459&apos;,&apos;newwindow&apos;,&apos;height=580,width=700,top=0,left=0&apos;);" TargetMode="External"/><Relationship Id="rId2616" Type="http://schemas.openxmlformats.org/officeDocument/2006/relationships/hyperlink" Target="javascript:launchwin(&apos;./BiblioLibroDetalle.asp?numReg=6415&apos;,&apos;newwindow&apos;,&apos;height=580,width=700,top=0,left=0&apos;);" TargetMode="External"/><Relationship Id="rId2617" Type="http://schemas.openxmlformats.org/officeDocument/2006/relationships/hyperlink" Target="javascript:launchwin(&apos;./BiblioLibroDetalle.asp?numReg=125&apos;,&apos;newwindow&apos;,&apos;height=580,width=700,top=0,left=0&apos;);" TargetMode="External"/><Relationship Id="rId2618" Type="http://schemas.openxmlformats.org/officeDocument/2006/relationships/hyperlink" Target="javascript:launchwin(&apos;./BiblioLibroDetalle.asp?numReg=151&apos;,&apos;newwindow&apos;,&apos;height=580,width=700,top=0,left=0&apos;);" TargetMode="External"/><Relationship Id="rId2619" Type="http://schemas.openxmlformats.org/officeDocument/2006/relationships/hyperlink" Target="javascript:launchwin(&apos;./BiblioLibroDetalle.asp?numReg=1005&apos;,&apos;newwindow&apos;,&apos;height=580,width=700,top=0,left=0&apos;);" TargetMode="External"/><Relationship Id="rId2620" Type="http://schemas.openxmlformats.org/officeDocument/2006/relationships/hyperlink" Target="javascript:launchwin(&apos;./BiblioLibroDetalle.asp?numReg=3913&apos;,&apos;newwindow&apos;,&apos;height=580,width=700,top=0,left=0&apos;);" TargetMode="External"/><Relationship Id="rId2621" Type="http://schemas.openxmlformats.org/officeDocument/2006/relationships/hyperlink" Target="javascript:launchwin(&apos;./BiblioLibroDetalle.asp?numReg=6287&apos;,&apos;newwindow&apos;,&apos;height=580,width=700,top=0,left=0&apos;);" TargetMode="External"/><Relationship Id="rId2622" Type="http://schemas.openxmlformats.org/officeDocument/2006/relationships/hyperlink" Target="javascript:launchwin(&apos;./BiblioLibroDetalle.asp?numReg=89&apos;,&apos;newwindow&apos;,&apos;height=580,width=700,top=0,left=0&apos;);" TargetMode="External"/><Relationship Id="rId2623" Type="http://schemas.openxmlformats.org/officeDocument/2006/relationships/hyperlink" Target="javascript:launchwin(&apos;./BiblioLibroDetalle.asp?numReg=3954&apos;,&apos;newwindow&apos;,&apos;height=580,width=700,top=0,left=0&apos;);" TargetMode="External"/><Relationship Id="rId2624" Type="http://schemas.openxmlformats.org/officeDocument/2006/relationships/hyperlink" Target="javascript:launchwin(&apos;./BiblioLibroDetalle.asp?numReg=5787&apos;,&apos;newwindow&apos;,&apos;height=580,width=700,top=0,left=0&apos;);" TargetMode="External"/><Relationship Id="rId2625" Type="http://schemas.openxmlformats.org/officeDocument/2006/relationships/hyperlink" Target="javascript:launchwin(&apos;./BiblioLibroDetalle.asp?numReg=738&apos;,&apos;newwindow&apos;,&apos;height=580,width=700,top=0,left=0&apos;);" TargetMode="External"/><Relationship Id="rId2626" Type="http://schemas.openxmlformats.org/officeDocument/2006/relationships/hyperlink" Target="javascript:launchwin(&apos;./BiblioLibroDetalle.asp?numReg=3000&apos;,&apos;newwindow&apos;,&apos;height=580,width=700,top=0,left=0&apos;);" TargetMode="External"/><Relationship Id="rId2627" Type="http://schemas.openxmlformats.org/officeDocument/2006/relationships/hyperlink" Target="javascript:launchwin(&apos;./BiblioLibroDetalle.asp?numReg=5569&apos;,&apos;newwindow&apos;,&apos;height=580,width=700,top=0,left=0&apos;);" TargetMode="External"/><Relationship Id="rId2628" Type="http://schemas.openxmlformats.org/officeDocument/2006/relationships/hyperlink" Target="javascript:launchwin(&apos;./BiblioLibroDetalle.asp?numReg=7232&apos;,&apos;newwindow&apos;,&apos;height=580,width=700,top=0,left=0&apos;);" TargetMode="External"/><Relationship Id="rId2629" Type="http://schemas.openxmlformats.org/officeDocument/2006/relationships/hyperlink" Target="javascript:launchwin(&apos;./BiblioLibroDetalle.asp?numReg=4529&apos;,&apos;newwindow&apos;,&apos;height=580,width=700,top=0,left=0&apos;);" TargetMode="External"/><Relationship Id="rId2630" Type="http://schemas.openxmlformats.org/officeDocument/2006/relationships/hyperlink" Target="javascript:launchwin(&apos;./BiblioLibroDetalle.asp?numReg=3899&apos;,&apos;newwindow&apos;,&apos;height=580,width=700,top=0,left=0&apos;);" TargetMode="External"/><Relationship Id="rId2631" Type="http://schemas.openxmlformats.org/officeDocument/2006/relationships/hyperlink" Target="javascript:launchwin(&apos;./BiblioLibroDetalle.asp?numReg=2743&apos;,&apos;newwindow&apos;,&apos;height=580,width=700,top=0,left=0&apos;);" TargetMode="External"/><Relationship Id="rId2632" Type="http://schemas.openxmlformats.org/officeDocument/2006/relationships/hyperlink" Target="javascript:launchwin(&apos;./BiblioLibroDetalle.asp?numReg=2739&apos;,&apos;newwindow&apos;,&apos;height=580,width=700,top=0,left=0&apos;);" TargetMode="External"/><Relationship Id="rId2633" Type="http://schemas.openxmlformats.org/officeDocument/2006/relationships/hyperlink" Target="javascript:launchwin(&apos;./BiblioLibroDetalle.asp?numReg=6940&apos;,&apos;newwindow&apos;,&apos;height=580,width=700,top=0,left=0&apos;);" TargetMode="External"/><Relationship Id="rId2634" Type="http://schemas.openxmlformats.org/officeDocument/2006/relationships/hyperlink" Target="javascript:launchwin(&apos;./BiblioLibroDetalle.asp?numReg=1689&apos;,&apos;newwindow&apos;,&apos;height=580,width=700,top=0,left=0&apos;);" TargetMode="External"/><Relationship Id="rId2635" Type="http://schemas.openxmlformats.org/officeDocument/2006/relationships/hyperlink" Target="javascript:launchwin(&apos;./BiblioLibroDetalle.asp?numReg=2470&apos;,&apos;newwindow&apos;,&apos;height=580,width=700,top=0,left=0&apos;);" TargetMode="External"/><Relationship Id="rId2636" Type="http://schemas.openxmlformats.org/officeDocument/2006/relationships/hyperlink" Target="javascript:launchwin(&apos;./BiblioLibroDetalle.asp?numReg=6497&apos;,&apos;newwindow&apos;,&apos;height=580,width=700,top=0,left=0&apos;);" TargetMode="External"/><Relationship Id="rId2637" Type="http://schemas.openxmlformats.org/officeDocument/2006/relationships/hyperlink" Target="javascript:launchwin(&apos;./BiblioLibroDetalle.asp?numReg=3219&apos;,&apos;newwindow&apos;,&apos;height=580,width=700,top=0,left=0&apos;);" TargetMode="External"/><Relationship Id="rId2638" Type="http://schemas.openxmlformats.org/officeDocument/2006/relationships/hyperlink" Target="javascript:launchwin(&apos;./BiblioLibroDetalle.asp?numReg=3218&apos;,&apos;newwindow&apos;,&apos;height=580,width=700,top=0,left=0&apos;);" TargetMode="External"/><Relationship Id="rId2639" Type="http://schemas.openxmlformats.org/officeDocument/2006/relationships/hyperlink" Target="javascript:launchwin(&apos;./BiblioLibroDetalle.asp?numReg=2878&apos;,&apos;newwindow&apos;,&apos;height=580,width=700,top=0,left=0&apos;);" TargetMode="External"/><Relationship Id="rId2640" Type="http://schemas.openxmlformats.org/officeDocument/2006/relationships/hyperlink" Target="javascript:launchwin(&apos;./BiblioLibroDetalle.asp?numReg=7323&apos;,&apos;newwindow&apos;,&apos;height=580,width=700,top=0,left=0&apos;);" TargetMode="External"/><Relationship Id="rId2641" Type="http://schemas.openxmlformats.org/officeDocument/2006/relationships/hyperlink" Target="javascript:launchwin(&apos;./BiblioLibroDetalle.asp?numReg=1980&apos;,&apos;newwindow&apos;,&apos;height=580,width=700,top=0,left=0&apos;);" TargetMode="External"/><Relationship Id="rId2642" Type="http://schemas.openxmlformats.org/officeDocument/2006/relationships/hyperlink" Target="javascript:launchwin(&apos;./BiblioLibroDetalle.asp?numReg=6261&apos;,&apos;newwindow&apos;,&apos;height=580,width=700,top=0,left=0&apos;);" TargetMode="External"/><Relationship Id="rId2643" Type="http://schemas.openxmlformats.org/officeDocument/2006/relationships/hyperlink" Target="javascript:launchwin(&apos;./BiblioLibroDetalle.asp?numReg=3679&apos;,&apos;newwindow&apos;,&apos;height=580,width=700,top=0,left=0&apos;);" TargetMode="External"/><Relationship Id="rId2644" Type="http://schemas.openxmlformats.org/officeDocument/2006/relationships/hyperlink" Target="javascript:launchwin(&apos;./BiblioLibroDetalle.asp?numReg=6037&apos;,&apos;newwindow&apos;,&apos;height=580,width=700,top=0,left=0&apos;);" TargetMode="External"/><Relationship Id="rId2645" Type="http://schemas.openxmlformats.org/officeDocument/2006/relationships/hyperlink" Target="javascript:launchwin(&apos;./BiblioLibroDetalle.asp?numReg=2621&apos;,&apos;newwindow&apos;,&apos;height=580,width=700,top=0,left=0&apos;);" TargetMode="External"/><Relationship Id="rId2646" Type="http://schemas.openxmlformats.org/officeDocument/2006/relationships/hyperlink" Target="javascript:launchwin(&apos;./BiblioLibroDetalle.asp?numReg=4629&apos;,&apos;newwindow&apos;,&apos;height=580,width=700,top=0,left=0&apos;);" TargetMode="External"/><Relationship Id="rId2647" Type="http://schemas.openxmlformats.org/officeDocument/2006/relationships/hyperlink" Target="javascript:launchwin(&apos;./BiblioLibroDetalle.asp?numReg=1908&apos;,&apos;newwindow&apos;,&apos;height=580,width=700,top=0,left=0&apos;);" TargetMode="External"/><Relationship Id="rId2648" Type="http://schemas.openxmlformats.org/officeDocument/2006/relationships/hyperlink" Target="javascript:launchwin(&apos;./BiblioLibroDetalle.asp?numReg=743&apos;,&apos;newwindow&apos;,&apos;height=580,width=700,top=0,left=0&apos;);" TargetMode="External"/><Relationship Id="rId2649" Type="http://schemas.openxmlformats.org/officeDocument/2006/relationships/hyperlink" Target="javascript:launchwin(&apos;./BiblioLibroDetalle.asp?numReg=744&apos;,&apos;newwindow&apos;,&apos;height=580,width=700,top=0,left=0&apos;);" TargetMode="External"/><Relationship Id="rId2650" Type="http://schemas.openxmlformats.org/officeDocument/2006/relationships/hyperlink" Target="javascript:launchwin(&apos;./BiblioLibroDetalle.asp?numReg=3674&apos;,&apos;newwindow&apos;,&apos;height=580,width=700,top=0,left=0&apos;);" TargetMode="External"/><Relationship Id="rId2651" Type="http://schemas.openxmlformats.org/officeDocument/2006/relationships/hyperlink" Target="javascript:launchwin(&apos;./BiblioLibroDetalle.asp?numReg=3669&apos;,&apos;newwindow&apos;,&apos;height=580,width=700,top=0,left=0&apos;);" TargetMode="External"/><Relationship Id="rId2652" Type="http://schemas.openxmlformats.org/officeDocument/2006/relationships/hyperlink" Target="javascript:launchwin(&apos;./BiblioLibroDetalle.asp?numReg=3662&apos;,&apos;newwindow&apos;,&apos;height=580,width=700,top=0,left=0&apos;);" TargetMode="External"/><Relationship Id="rId2653" Type="http://schemas.openxmlformats.org/officeDocument/2006/relationships/hyperlink" Target="javascript:launchwin(&apos;./BiblioLibroDetalle.asp?numReg=3672&apos;,&apos;newwindow&apos;,&apos;height=580,width=700,top=0,left=0&apos;);" TargetMode="External"/><Relationship Id="rId2654" Type="http://schemas.openxmlformats.org/officeDocument/2006/relationships/hyperlink" Target="javascript:launchwin(&apos;./BiblioLibroDetalle.asp?numReg=3666&apos;,&apos;newwindow&apos;,&apos;height=580,width=700,top=0,left=0&apos;);" TargetMode="External"/><Relationship Id="rId2655" Type="http://schemas.openxmlformats.org/officeDocument/2006/relationships/hyperlink" Target="javascript:launchwin(&apos;./BiblioLibroDetalle.asp?numReg=3670&apos;,&apos;newwindow&apos;,&apos;height=580,width=700,top=0,left=0&apos;);" TargetMode="External"/><Relationship Id="rId2656" Type="http://schemas.openxmlformats.org/officeDocument/2006/relationships/hyperlink" Target="javascript:launchwin(&apos;./BiblioLibroDetalle.asp?numReg=3673&apos;,&apos;newwindow&apos;,&apos;height=580,width=700,top=0,left=0&apos;);" TargetMode="External"/><Relationship Id="rId2657" Type="http://schemas.openxmlformats.org/officeDocument/2006/relationships/hyperlink" Target="javascript:launchwin(&apos;./BiblioLibroDetalle.asp?numReg=3671&apos;,&apos;newwindow&apos;,&apos;height=580,width=700,top=0,left=0&apos;);" TargetMode="External"/><Relationship Id="rId2658" Type="http://schemas.openxmlformats.org/officeDocument/2006/relationships/hyperlink" Target="javascript:launchwin(&apos;./BiblioLibroDetalle.asp?numReg=3665&apos;,&apos;newwindow&apos;,&apos;height=580,width=700,top=0,left=0&apos;);" TargetMode="External"/><Relationship Id="rId2659" Type="http://schemas.openxmlformats.org/officeDocument/2006/relationships/hyperlink" Target="javascript:launchwin(&apos;./BiblioLibroDetalle.asp?numReg=3667&apos;,&apos;newwindow&apos;,&apos;height=580,width=700,top=0,left=0&apos;);" TargetMode="External"/><Relationship Id="rId2660" Type="http://schemas.openxmlformats.org/officeDocument/2006/relationships/hyperlink" Target="javascript:launchwin(&apos;./BiblioLibroDetalle.asp?numReg=3668&apos;,&apos;newwindow&apos;,&apos;height=580,width=700,top=0,left=0&apos;);" TargetMode="External"/><Relationship Id="rId2661" Type="http://schemas.openxmlformats.org/officeDocument/2006/relationships/hyperlink" Target="javascript:launchwin(&apos;./BiblioLibroDetalle.asp?numReg=3128&apos;,&apos;newwindow&apos;,&apos;height=580,width=700,top=0,left=0&apos;);" TargetMode="External"/><Relationship Id="rId2662" Type="http://schemas.openxmlformats.org/officeDocument/2006/relationships/hyperlink" Target="javascript:launchwin(&apos;./BiblioLibroDetalle.asp?numReg=3132&apos;,&apos;newwindow&apos;,&apos;height=580,width=700,top=0,left=0&apos;);" TargetMode="External"/><Relationship Id="rId2663" Type="http://schemas.openxmlformats.org/officeDocument/2006/relationships/hyperlink" Target="javascript:launchwin(&apos;./BiblioLibroDetalle.asp?numReg=3131&apos;,&apos;newwindow&apos;,&apos;height=580,width=700,top=0,left=0&apos;);" TargetMode="External"/><Relationship Id="rId2664" Type="http://schemas.openxmlformats.org/officeDocument/2006/relationships/hyperlink" Target="javascript:launchwin(&apos;./BiblioLibroDetalle.asp?numReg=3130&apos;,&apos;newwindow&apos;,&apos;height=580,width=700,top=0,left=0&apos;);" TargetMode="External"/><Relationship Id="rId2665" Type="http://schemas.openxmlformats.org/officeDocument/2006/relationships/hyperlink" Target="javascript:launchwin(&apos;./BiblioLibroDetalle.asp?numReg=3129&apos;,&apos;newwindow&apos;,&apos;height=580,width=700,top=0,left=0&apos;);" TargetMode="External"/><Relationship Id="rId2666" Type="http://schemas.openxmlformats.org/officeDocument/2006/relationships/hyperlink" Target="javascript:launchwin(&apos;./BiblioLibroDetalle.asp?numReg=2358&apos;,&apos;newwindow&apos;,&apos;height=580,width=700,top=0,left=0&apos;);" TargetMode="External"/><Relationship Id="rId2667" Type="http://schemas.openxmlformats.org/officeDocument/2006/relationships/hyperlink" Target="javascript:launchwin(&apos;./BiblioLibroDetalle.asp?numReg=2359&apos;,&apos;newwindow&apos;,&apos;height=580,width=700,top=0,left=0&apos;);" TargetMode="External"/><Relationship Id="rId2668" Type="http://schemas.openxmlformats.org/officeDocument/2006/relationships/hyperlink" Target="javascript:launchwin(&apos;./BiblioLibroDetalle.asp?numReg=6587&apos;,&apos;newwindow&apos;,&apos;height=580,width=700,top=0,left=0&apos;);" TargetMode="External"/><Relationship Id="rId2669" Type="http://schemas.openxmlformats.org/officeDocument/2006/relationships/hyperlink" Target="javascript:launchwin(&apos;./BiblioLibroDetalle.asp?numReg=3772&apos;,&apos;newwindow&apos;,&apos;height=580,width=700,top=0,left=0&apos;);" TargetMode="External"/><Relationship Id="rId2670" Type="http://schemas.openxmlformats.org/officeDocument/2006/relationships/hyperlink" Target="javascript:launchwin(&apos;./BiblioLibroDetalle.asp?numReg=4227&apos;,&apos;newwindow&apos;,&apos;height=580,width=700,top=0,left=0&apos;);" TargetMode="External"/><Relationship Id="rId2671" Type="http://schemas.openxmlformats.org/officeDocument/2006/relationships/hyperlink" Target="javascript:launchwin(&apos;./BiblioLibroDetalle.asp?numReg=1015&apos;,&apos;newwindow&apos;,&apos;height=580,width=700,top=0,left=0&apos;);" TargetMode="External"/><Relationship Id="rId2672" Type="http://schemas.openxmlformats.org/officeDocument/2006/relationships/hyperlink" Target="javascript:launchwin(&apos;./BiblioLibroDetalle.asp?numReg=1723&apos;,&apos;newwindow&apos;,&apos;height=580,width=700,top=0,left=0&apos;);" TargetMode="External"/><Relationship Id="rId2673" Type="http://schemas.openxmlformats.org/officeDocument/2006/relationships/hyperlink" Target="javascript:launchwin(&apos;./BiblioLibroDetalle.asp?numReg=2963&apos;,&apos;newwindow&apos;,&apos;height=580,width=700,top=0,left=0&apos;);" TargetMode="External"/><Relationship Id="rId2674" Type="http://schemas.openxmlformats.org/officeDocument/2006/relationships/hyperlink" Target="javascript:launchwin(&apos;./BiblioLibroDetalle.asp?numReg=6293&apos;,&apos;newwindow&apos;,&apos;height=580,width=700,top=0,left=0&apos;);" TargetMode="External"/><Relationship Id="rId2675" Type="http://schemas.openxmlformats.org/officeDocument/2006/relationships/hyperlink" Target="javascript:launchwin(&apos;./BiblioLibroDetalle.asp?numReg=5137&apos;,&apos;newwindow&apos;,&apos;height=580,width=700,top=0,left=0&apos;);" TargetMode="External"/><Relationship Id="rId2676" Type="http://schemas.openxmlformats.org/officeDocument/2006/relationships/hyperlink" Target="javascript:launchwin(&apos;./BiblioLibroDetalle.asp?numReg=5039&apos;,&apos;newwindow&apos;,&apos;height=580,width=700,top=0,left=0&apos;);" TargetMode="External"/><Relationship Id="rId2677" Type="http://schemas.openxmlformats.org/officeDocument/2006/relationships/hyperlink" Target="javascript:launchwin(&apos;./BiblioLibroDetalle.asp?numReg=1712&apos;,&apos;newwindow&apos;,&apos;height=580,width=700,top=0,left=0&apos;);" TargetMode="External"/><Relationship Id="rId2678" Type="http://schemas.openxmlformats.org/officeDocument/2006/relationships/hyperlink" Target="javascript:launchwin(&apos;./BiblioLibroDetalle.asp?numReg=4401&apos;,&apos;newwindow&apos;,&apos;height=580,width=700,top=0,left=0&apos;);" TargetMode="External"/><Relationship Id="rId2679" Type="http://schemas.openxmlformats.org/officeDocument/2006/relationships/hyperlink" Target="javascript:launchwin(&apos;./BiblioLibroDetalle.asp?numReg=5658&apos;,&apos;newwindow&apos;,&apos;height=580,width=700,top=0,left=0&apos;);" TargetMode="External"/><Relationship Id="rId2680" Type="http://schemas.openxmlformats.org/officeDocument/2006/relationships/hyperlink" Target="javascript:launchwin(&apos;./BiblioLibroDetalle.asp?numReg=2945&apos;,&apos;newwindow&apos;,&apos;height=580,width=700,top=0,left=0&apos;);" TargetMode="External"/><Relationship Id="rId2681" Type="http://schemas.openxmlformats.org/officeDocument/2006/relationships/hyperlink" Target="javascript:launchwin(&apos;./BiblioLibroDetalle.asp?numReg=2003&apos;,&apos;newwindow&apos;,&apos;height=580,width=700,top=0,left=0&apos;);" TargetMode="External"/><Relationship Id="rId2682" Type="http://schemas.openxmlformats.org/officeDocument/2006/relationships/hyperlink" Target="javascript:launchwin(&apos;./BiblioLibroDetalle.asp?numReg=3566&apos;,&apos;newwindow&apos;,&apos;height=580,width=700,top=0,left=0&apos;);" TargetMode="External"/><Relationship Id="rId2683" Type="http://schemas.openxmlformats.org/officeDocument/2006/relationships/hyperlink" Target="javascript:launchwin(&apos;./BiblioLibroDetalle.asp?numReg=5572&apos;,&apos;newwindow&apos;,&apos;height=580,width=700,top=0,left=0&apos;);" TargetMode="External"/><Relationship Id="rId2684" Type="http://schemas.openxmlformats.org/officeDocument/2006/relationships/hyperlink" Target="javascript:launchwin(&apos;./BiblioLibroDetalle.asp?numReg=6951&apos;,&apos;newwindow&apos;,&apos;height=580,width=700,top=0,left=0&apos;);" TargetMode="External"/><Relationship Id="rId2685" Type="http://schemas.openxmlformats.org/officeDocument/2006/relationships/hyperlink" Target="javascript:launchwin(&apos;./BiblioLibroDetalle.asp?numReg=4086&apos;,&apos;newwindow&apos;,&apos;height=580,width=700,top=0,left=0&apos;);" TargetMode="External"/><Relationship Id="rId2686" Type="http://schemas.openxmlformats.org/officeDocument/2006/relationships/hyperlink" Target="javascript:launchwin(&apos;./BiblioLibroDetalle.asp?numReg=1988&apos;,&apos;newwindow&apos;,&apos;height=580,width=700,top=0,left=0&apos;);" TargetMode="External"/><Relationship Id="rId2687" Type="http://schemas.openxmlformats.org/officeDocument/2006/relationships/hyperlink" Target="javascript:launchwin(&apos;./BiblioLibroDetalle.asp?numReg=2885&apos;,&apos;newwindow&apos;,&apos;height=580,width=700,top=0,left=0&apos;);" TargetMode="External"/><Relationship Id="rId2688" Type="http://schemas.openxmlformats.org/officeDocument/2006/relationships/hyperlink" Target="javascript:launchwin(&apos;./BiblioLibroDetalle.asp?numReg=2179&apos;,&apos;newwindow&apos;,&apos;height=580,width=700,top=0,left=0&apos;);" TargetMode="External"/><Relationship Id="rId2689" Type="http://schemas.openxmlformats.org/officeDocument/2006/relationships/hyperlink" Target="javascript:launchwin(&apos;./BiblioLibroDetalle.asp?numReg=1705&apos;,&apos;newwindow&apos;,&apos;height=580,width=700,top=0,left=0&apos;);" TargetMode="External"/><Relationship Id="rId2690" Type="http://schemas.openxmlformats.org/officeDocument/2006/relationships/hyperlink" Target="javascript:launchwin(&apos;./BiblioLibroDetalle.asp?numReg=7312&apos;,&apos;newwindow&apos;,&apos;height=580,width=700,top=0,left=0&apos;);" TargetMode="External"/><Relationship Id="rId2691" Type="http://schemas.openxmlformats.org/officeDocument/2006/relationships/hyperlink" Target="javascript:launchwin(&apos;./BiblioLibroDetalle.asp?numReg=3877&apos;,&apos;newwindow&apos;,&apos;height=580,width=700,top=0,left=0&apos;);" TargetMode="External"/><Relationship Id="rId2692" Type="http://schemas.openxmlformats.org/officeDocument/2006/relationships/hyperlink" Target="javascript:launchwin(&apos;./BiblioLibroDetalle.asp?numReg=5361&apos;,&apos;newwindow&apos;,&apos;height=580,width=700,top=0,left=0&apos;);" TargetMode="External"/><Relationship Id="rId2693" Type="http://schemas.openxmlformats.org/officeDocument/2006/relationships/hyperlink" Target="javascript:launchwin(&apos;./BiblioLibroDetalle.asp?numReg=5360&apos;,&apos;newwindow&apos;,&apos;height=580,width=700,top=0,left=0&apos;);" TargetMode="External"/><Relationship Id="rId2694" Type="http://schemas.openxmlformats.org/officeDocument/2006/relationships/hyperlink" Target="javascript:launchwin(&apos;./BiblioLibroDetalle.asp?numReg=4424&apos;,&apos;newwindow&apos;,&apos;height=580,width=700,top=0,left=0&apos;);" TargetMode="External"/><Relationship Id="rId2695" Type="http://schemas.openxmlformats.org/officeDocument/2006/relationships/hyperlink" Target="javascript:launchwin(&apos;./BiblioLibroDetalle.asp?numReg=6032&apos;,&apos;newwindow&apos;,&apos;height=580,width=700,top=0,left=0&apos;);" TargetMode="External"/><Relationship Id="rId2696" Type="http://schemas.openxmlformats.org/officeDocument/2006/relationships/hyperlink" Target="javascript:launchwin(&apos;./BiblioLibroDetalle.asp?numReg=3217&apos;,&apos;newwindow&apos;,&apos;height=580,width=700,top=0,left=0&apos;);" TargetMode="External"/><Relationship Id="rId2697" Type="http://schemas.openxmlformats.org/officeDocument/2006/relationships/hyperlink" Target="javascript:launchwin(&apos;./BiblioLibroDetalle.asp?numReg=1847&apos;,&apos;newwindow&apos;,&apos;height=580,width=700,top=0,left=0&apos;);" TargetMode="External"/><Relationship Id="rId2698" Type="http://schemas.openxmlformats.org/officeDocument/2006/relationships/hyperlink" Target="javascript:launchwin(&apos;./BiblioLibroDetalle.asp?numReg=2028&apos;,&apos;newwindow&apos;,&apos;height=580,width=700,top=0,left=0&apos;);" TargetMode="External"/><Relationship Id="rId2699" Type="http://schemas.openxmlformats.org/officeDocument/2006/relationships/hyperlink" Target="javascript:launchwin(&apos;./BiblioLibroDetalle.asp?numReg=4275&apos;,&apos;newwindow&apos;,&apos;height=580,width=700,top=0,left=0&apos;);" TargetMode="External"/><Relationship Id="rId2700" Type="http://schemas.openxmlformats.org/officeDocument/2006/relationships/hyperlink" Target="javascript:launchwin(&apos;./BiblioLibroDetalle.asp?numReg=4282&apos;,&apos;newwindow&apos;,&apos;height=580,width=700,top=0,left=0&apos;);" TargetMode="External"/><Relationship Id="rId2701" Type="http://schemas.openxmlformats.org/officeDocument/2006/relationships/hyperlink" Target="javascript:launchwin(&apos;./BiblioLibroDetalle.asp?numReg=6278&apos;,&apos;newwindow&apos;,&apos;height=580,width=700,top=0,left=0&apos;);" TargetMode="External"/><Relationship Id="rId2702" Type="http://schemas.openxmlformats.org/officeDocument/2006/relationships/hyperlink" Target="javascript:launchwin(&apos;./BiblioLibroDetalle.asp?numReg=1825&apos;,&apos;newwindow&apos;,&apos;height=580,width=700,top=0,left=0&apos;);" TargetMode="External"/><Relationship Id="rId2703" Type="http://schemas.openxmlformats.org/officeDocument/2006/relationships/hyperlink" Target="javascript:launchwin(&apos;./BiblioLibroDetalle.asp?numReg=3139&apos;,&apos;newwindow&apos;,&apos;height=580,width=700,top=0,left=0&apos;);" TargetMode="External"/><Relationship Id="rId2704" Type="http://schemas.openxmlformats.org/officeDocument/2006/relationships/hyperlink" Target="javascript:launchwin(&apos;./BiblioLibroDetalle.asp?numReg=1715&apos;,&apos;newwindow&apos;,&apos;height=580,width=700,top=0,left=0&apos;);" TargetMode="External"/><Relationship Id="rId2705" Type="http://schemas.openxmlformats.org/officeDocument/2006/relationships/hyperlink" Target="javascript:launchwin(&apos;./BiblioLibroDetalle.asp?numReg=2181&apos;,&apos;newwindow&apos;,&apos;height=580,width=700,top=0,left=0&apos;);" TargetMode="External"/><Relationship Id="rId2706" Type="http://schemas.openxmlformats.org/officeDocument/2006/relationships/hyperlink" Target="javascript:launchwin(&apos;./BiblioLibroDetalle.asp?numReg=3975&apos;,&apos;newwindow&apos;,&apos;height=580,width=700,top=0,left=0&apos;);" TargetMode="External"/><Relationship Id="rId2707" Type="http://schemas.openxmlformats.org/officeDocument/2006/relationships/hyperlink" Target="javascript:launchwin(&apos;./BiblioLibroDetalle.asp?numReg=4819&apos;,&apos;newwindow&apos;,&apos;height=580,width=700,top=0,left=0&apos;);" TargetMode="External"/><Relationship Id="rId2708" Type="http://schemas.openxmlformats.org/officeDocument/2006/relationships/hyperlink" Target="javascript:launchwin(&apos;./BiblioLibroDetalle.asp?numReg=3536&apos;,&apos;newwindow&apos;,&apos;height=580,width=700,top=0,left=0&apos;);" TargetMode="External"/><Relationship Id="rId2709" Type="http://schemas.openxmlformats.org/officeDocument/2006/relationships/hyperlink" Target="javascript:launchwin(&apos;./BiblioLibroDetalle.asp?numReg=4957&apos;,&apos;newwindow&apos;,&apos;height=580,width=700,top=0,left=0&apos;);" TargetMode="External"/><Relationship Id="rId2710" Type="http://schemas.openxmlformats.org/officeDocument/2006/relationships/hyperlink" Target="javascript:launchwin(&apos;./BiblioLibroDetalle.asp?numReg=3238&apos;,&apos;newwindow&apos;,&apos;height=580,width=700,top=0,left=0&apos;);" TargetMode="External"/><Relationship Id="rId2711" Type="http://schemas.openxmlformats.org/officeDocument/2006/relationships/hyperlink" Target="javascript:launchwin(&apos;./BiblioLibroDetalle.asp?numReg=6236&apos;,&apos;newwindow&apos;,&apos;height=580,width=700,top=0,left=0&apos;);" TargetMode="External"/><Relationship Id="rId2712" Type="http://schemas.openxmlformats.org/officeDocument/2006/relationships/hyperlink" Target="javascript:launchwin(&apos;./BiblioLibroDetalle.asp?numReg=6247&apos;,&apos;newwindow&apos;,&apos;height=580,width=700,top=0,left=0&apos;);" TargetMode="External"/><Relationship Id="rId2713" Type="http://schemas.openxmlformats.org/officeDocument/2006/relationships/hyperlink" Target="javascript:launchwin(&apos;./BiblioLibroDetalle.asp?numReg=3189&apos;,&apos;newwindow&apos;,&apos;height=580,width=700,top=0,left=0&apos;);" TargetMode="External"/><Relationship Id="rId2714" Type="http://schemas.openxmlformats.org/officeDocument/2006/relationships/hyperlink" Target="javascript:launchwin(&apos;./BiblioLibroDetalle.asp?numReg=2830&apos;,&apos;newwindow&apos;,&apos;height=580,width=700,top=0,left=0&apos;);" TargetMode="External"/><Relationship Id="rId2715" Type="http://schemas.openxmlformats.org/officeDocument/2006/relationships/hyperlink" Target="javascript:launchwin(&apos;./BiblioLibroDetalle.asp?numReg=6729&apos;,&apos;newwindow&apos;,&apos;height=580,width=700,top=0,left=0&apos;);" TargetMode="External"/><Relationship Id="rId2716" Type="http://schemas.openxmlformats.org/officeDocument/2006/relationships/hyperlink" Target="javascript:launchwin(&apos;./BiblioLibroDetalle.asp?numReg=6990&apos;,&apos;newwindow&apos;,&apos;height=580,width=700,top=0,left=0&apos;);" TargetMode="External"/><Relationship Id="rId2717" Type="http://schemas.openxmlformats.org/officeDocument/2006/relationships/hyperlink" Target="javascript:launchwin(&apos;./BiblioLibroDetalle.asp?numReg=6985&apos;,&apos;newwindow&apos;,&apos;height=580,width=700,top=0,left=0&apos;);" TargetMode="External"/><Relationship Id="rId2718" Type="http://schemas.openxmlformats.org/officeDocument/2006/relationships/hyperlink" Target="javascript:launchwin(&apos;./BiblioLibroDetalle.asp?numReg=6616&apos;,&apos;newwindow&apos;,&apos;height=580,width=700,top=0,left=0&apos;);" TargetMode="External"/><Relationship Id="rId2719" Type="http://schemas.openxmlformats.org/officeDocument/2006/relationships/hyperlink" Target="javascript:launchwin(&apos;./BiblioLibroDetalle.asp?numReg=7071&apos;,&apos;newwindow&apos;,&apos;height=580,width=700,top=0,left=0&apos;);" TargetMode="External"/><Relationship Id="rId2720" Type="http://schemas.openxmlformats.org/officeDocument/2006/relationships/hyperlink" Target="javascript:launchwin(&apos;./BiblioLibroDetalle.asp?numReg=7033&apos;,&apos;newwindow&apos;,&apos;height=580,width=700,top=0,left=0&apos;);" TargetMode="External"/><Relationship Id="rId2721" Type="http://schemas.openxmlformats.org/officeDocument/2006/relationships/hyperlink" Target="javascript:launchwin(&apos;./BiblioLibroDetalle.asp?numReg=6710&apos;,&apos;newwindow&apos;,&apos;height=580,width=700,top=0,left=0&apos;);" TargetMode="External"/><Relationship Id="rId2722" Type="http://schemas.openxmlformats.org/officeDocument/2006/relationships/hyperlink" Target="javascript:launchwin(&apos;./BiblioLibroDetalle.asp?numReg=1809&apos;,&apos;newwindow&apos;,&apos;height=580,width=700,top=0,left=0&apos;);" TargetMode="External"/><Relationship Id="rId2723" Type="http://schemas.openxmlformats.org/officeDocument/2006/relationships/hyperlink" Target="javascript:launchwin(&apos;./BiblioLibroDetalle.asp?numReg=225&apos;,&apos;newwindow&apos;,&apos;height=580,width=700,top=0,left=0&apos;);" TargetMode="External"/><Relationship Id="rId2724" Type="http://schemas.openxmlformats.org/officeDocument/2006/relationships/hyperlink" Target="javascript:launchwin(&apos;./BiblioLibroDetalle.asp?numReg=6264&apos;,&apos;newwindow&apos;,&apos;height=580,width=700,top=0,left=0&apos;);" TargetMode="External"/><Relationship Id="rId2725" Type="http://schemas.openxmlformats.org/officeDocument/2006/relationships/hyperlink" Target="javascript:launchwin(&apos;./BiblioLibroDetalle.asp?numReg=1777&apos;,&apos;newwindow&apos;,&apos;height=580,width=700,top=0,left=0&apos;);" TargetMode="External"/><Relationship Id="rId2726" Type="http://schemas.openxmlformats.org/officeDocument/2006/relationships/hyperlink" Target="javascript:launchwin(&apos;./BiblioLibroDetalle.asp?numReg=4586&apos;,&apos;newwindow&apos;,&apos;height=580,width=700,top=0,left=0&apos;);" TargetMode="External"/><Relationship Id="rId2727" Type="http://schemas.openxmlformats.org/officeDocument/2006/relationships/hyperlink" Target="javascript:launchwin(&apos;./BiblioLibroDetalle.asp?numReg=5425&apos;,&apos;newwindow&apos;,&apos;height=580,width=700,top=0,left=0&apos;);" TargetMode="External"/><Relationship Id="rId2728" Type="http://schemas.openxmlformats.org/officeDocument/2006/relationships/hyperlink" Target="javascript:launchwin(&apos;./BiblioLibroDetalle.asp?numReg=4823&apos;,&apos;newwindow&apos;,&apos;height=580,width=700,top=0,left=0&apos;);" TargetMode="External"/><Relationship Id="rId2729" Type="http://schemas.openxmlformats.org/officeDocument/2006/relationships/hyperlink" Target="javascript:launchwin(&apos;./BiblioLibroDetalle.asp?numReg=7319&apos;,&apos;newwindow&apos;,&apos;height=580,width=700,top=0,left=0&apos;);" TargetMode="External"/><Relationship Id="rId2730" Type="http://schemas.openxmlformats.org/officeDocument/2006/relationships/hyperlink" Target="javascript:launchwin(&apos;./BiblioLibroDetalle.asp?numReg=6492&apos;,&apos;newwindow&apos;,&apos;height=580,width=700,top=0,left=0&apos;);" TargetMode="External"/><Relationship Id="rId2731" Type="http://schemas.openxmlformats.org/officeDocument/2006/relationships/hyperlink" Target="javascript:launchwin(&apos;./BiblioLibroDetalle.asp?numReg=4346&apos;,&apos;newwindow&apos;,&apos;height=580,width=700,top=0,left=0&apos;);" TargetMode="External"/><Relationship Id="rId2732" Type="http://schemas.openxmlformats.org/officeDocument/2006/relationships/hyperlink" Target="javascript:launchwin(&apos;./BiblioLibroDetalle.asp?numReg=3769&apos;,&apos;newwindow&apos;,&apos;height=580,width=700,top=0,left=0&apos;);" TargetMode="External"/><Relationship Id="rId2733" Type="http://schemas.openxmlformats.org/officeDocument/2006/relationships/hyperlink" Target="javascript:launchwin(&apos;./BiblioLibroDetalle.asp?numReg=4619&apos;,&apos;newwindow&apos;,&apos;height=580,width=700,top=0,left=0&apos;);" TargetMode="External"/><Relationship Id="rId2734" Type="http://schemas.openxmlformats.org/officeDocument/2006/relationships/hyperlink" Target="javascript:launchwin(&apos;./BiblioLibroDetalle.asp?numReg=1544&apos;,&apos;newwindow&apos;,&apos;height=580,width=700,top=0,left=0&apos;);" TargetMode="External"/><Relationship Id="rId2735" Type="http://schemas.openxmlformats.org/officeDocument/2006/relationships/hyperlink" Target="javascript:launchwin(&apos;./BiblioLibroDetalle.asp?numReg=1951&apos;,&apos;newwindow&apos;,&apos;height=580,width=700,top=0,left=0&apos;);" TargetMode="External"/><Relationship Id="rId2736" Type="http://schemas.openxmlformats.org/officeDocument/2006/relationships/hyperlink" Target="javascript:launchwin(&apos;./BiblioLibroDetalle.asp?numReg=4944&apos;,&apos;newwindow&apos;,&apos;height=580,width=700,top=0,left=0&apos;);" TargetMode="External"/><Relationship Id="rId2737" Type="http://schemas.openxmlformats.org/officeDocument/2006/relationships/hyperlink" Target="javascript:launchwin(&apos;./BiblioLibroDetalle.asp?numReg=4945&apos;,&apos;newwindow&apos;,&apos;height=580,width=700,top=0,left=0&apos;);" TargetMode="External"/><Relationship Id="rId2738" Type="http://schemas.openxmlformats.org/officeDocument/2006/relationships/hyperlink" Target="javascript:launchwin(&apos;./BiblioLibroDetalle.asp?numReg=4946&apos;,&apos;newwindow&apos;,&apos;height=580,width=700,top=0,left=0&apos;);" TargetMode="External"/><Relationship Id="rId2739" Type="http://schemas.openxmlformats.org/officeDocument/2006/relationships/hyperlink" Target="javascript:launchwin(&apos;./BiblioLibroDetalle.asp?numReg=2410&apos;,&apos;newwindow&apos;,&apos;height=580,width=700,top=0,left=0&apos;);" TargetMode="External"/><Relationship Id="rId2740" Type="http://schemas.openxmlformats.org/officeDocument/2006/relationships/hyperlink" Target="javascript:launchwin(&apos;./BiblioLibroDetalle.asp?numReg=4712&apos;,&apos;newwindow&apos;,&apos;height=580,width=700,top=0,left=0&apos;);" TargetMode="External"/><Relationship Id="rId2741" Type="http://schemas.openxmlformats.org/officeDocument/2006/relationships/hyperlink" Target="javascript:launchwin(&apos;./BiblioLibroDetalle.asp?numReg=1679&apos;,&apos;newwindow&apos;,&apos;height=580,width=700,top=0,left=0&apos;);" TargetMode="External"/><Relationship Id="rId2742" Type="http://schemas.openxmlformats.org/officeDocument/2006/relationships/hyperlink" Target="javascript:launchwin(&apos;./BiblioLibroDetalle.asp?numReg=5612&apos;,&apos;newwindow&apos;,&apos;height=580,width=700,top=0,left=0&apos;);" TargetMode="External"/><Relationship Id="rId2743" Type="http://schemas.openxmlformats.org/officeDocument/2006/relationships/hyperlink" Target="javascript:launchwin(&apos;./BiblioLibroDetalle.asp?numReg=5619&apos;,&apos;newwindow&apos;,&apos;height=580,width=700,top=0,left=0&apos;);" TargetMode="External"/><Relationship Id="rId2744" Type="http://schemas.openxmlformats.org/officeDocument/2006/relationships/hyperlink" Target="javascript:launchwin(&apos;./BiblioLibroDetalle.asp?numReg=4322&apos;,&apos;newwindow&apos;,&apos;height=580,width=700,top=0,left=0&apos;);" TargetMode="External"/><Relationship Id="rId2745" Type="http://schemas.openxmlformats.org/officeDocument/2006/relationships/hyperlink" Target="javascript:launchwin(&apos;./BiblioLibroDetalle.asp?numReg=3223&apos;,&apos;newwindow&apos;,&apos;height=580,width=700,top=0,left=0&apos;);" TargetMode="External"/><Relationship Id="rId2746" Type="http://schemas.openxmlformats.org/officeDocument/2006/relationships/hyperlink" Target="javascript:launchwin(&apos;./BiblioLibroDetalle.asp?numReg=3222&apos;,&apos;newwindow&apos;,&apos;height=580,width=700,top=0,left=0&apos;);" TargetMode="External"/><Relationship Id="rId2747" Type="http://schemas.openxmlformats.org/officeDocument/2006/relationships/hyperlink" Target="javascript:launchwin(&apos;./BiblioLibroDetalle.asp?numReg=3333&apos;,&apos;newwindow&apos;,&apos;height=580,width=700,top=0,left=0&apos;);" TargetMode="External"/><Relationship Id="rId2748" Type="http://schemas.openxmlformats.org/officeDocument/2006/relationships/hyperlink" Target="javascript:launchwin(&apos;./BiblioLibroDetalle.asp?numReg=786&apos;,&apos;newwindow&apos;,&apos;height=580,width=700,top=0,left=0&apos;);" TargetMode="External"/><Relationship Id="rId2749" Type="http://schemas.openxmlformats.org/officeDocument/2006/relationships/hyperlink" Target="javascript:launchwin(&apos;./BiblioLibroDetalle.asp?numReg=6694&apos;,&apos;newwindow&apos;,&apos;height=580,width=700,top=0,left=0&apos;);" TargetMode="External"/><Relationship Id="rId2750" Type="http://schemas.openxmlformats.org/officeDocument/2006/relationships/hyperlink" Target="javascript:launchwin(&apos;./BiblioLibroDetalle.asp?numReg=18&apos;,&apos;newwindow&apos;,&apos;height=580,width=700,top=0,left=0&apos;);" TargetMode="External"/><Relationship Id="rId2751" Type="http://schemas.openxmlformats.org/officeDocument/2006/relationships/hyperlink" Target="javascript:launchwin(&apos;./BiblioLibroDetalle.asp?numReg=2166&apos;,&apos;newwindow&apos;,&apos;height=580,width=700,top=0,left=0&apos;);" TargetMode="External"/><Relationship Id="rId2752" Type="http://schemas.openxmlformats.org/officeDocument/2006/relationships/hyperlink" Target="javascript:launchwin(&apos;./BiblioLibroDetalle.asp?numReg=3892&apos;,&apos;newwindow&apos;,&apos;height=580,width=700,top=0,left=0&apos;);" TargetMode="External"/><Relationship Id="rId2753" Type="http://schemas.openxmlformats.org/officeDocument/2006/relationships/hyperlink" Target="javascript:launchwin(&apos;./BiblioLibroDetalle.asp?numReg=1687&apos;,&apos;newwindow&apos;,&apos;height=580,width=700,top=0,left=0&apos;);" TargetMode="External"/><Relationship Id="rId2754" Type="http://schemas.openxmlformats.org/officeDocument/2006/relationships/hyperlink" Target="javascript:launchwin(&apos;./BiblioLibroDetalle.asp?numReg=4779&apos;,&apos;newwindow&apos;,&apos;height=580,width=700,top=0,left=0&apos;);" TargetMode="External"/><Relationship Id="rId2755" Type="http://schemas.openxmlformats.org/officeDocument/2006/relationships/hyperlink" Target="javascript:launchwin(&apos;./BiblioLibroDetalle.asp?numReg=3946&apos;,&apos;newwindow&apos;,&apos;height=580,width=700,top=0,left=0&apos;);" TargetMode="External"/><Relationship Id="rId2756" Type="http://schemas.openxmlformats.org/officeDocument/2006/relationships/hyperlink" Target="javascript:launchwin(&apos;./BiblioLibroDetalle.asp?numReg=108&apos;,&apos;newwindow&apos;,&apos;height=580,width=700,top=0,left=0&apos;);" TargetMode="External"/><Relationship Id="rId2757" Type="http://schemas.openxmlformats.org/officeDocument/2006/relationships/hyperlink" Target="javascript:launchwin(&apos;./BiblioLibroDetalle.asp?numReg=3320&apos;,&apos;newwindow&apos;,&apos;height=580,width=700,top=0,left=0&apos;);" TargetMode="External"/><Relationship Id="rId2758" Type="http://schemas.openxmlformats.org/officeDocument/2006/relationships/hyperlink" Target="javascript:launchwin(&apos;./BiblioLibroDetalle.asp?numReg=6292&apos;,&apos;newwindow&apos;,&apos;height=580,width=700,top=0,left=0&apos;);" TargetMode="External"/><Relationship Id="rId2759" Type="http://schemas.openxmlformats.org/officeDocument/2006/relationships/hyperlink" Target="javascript:launchwin(&apos;./BiblioLibroDetalle.asp?numReg=4991&apos;,&apos;newwindow&apos;,&apos;height=580,width=700,top=0,left=0&apos;);" TargetMode="External"/><Relationship Id="rId2760" Type="http://schemas.openxmlformats.org/officeDocument/2006/relationships/hyperlink" Target="javascript:launchwin(&apos;./BiblioLibroDetalle.asp?numReg=4641&apos;,&apos;newwindow&apos;,&apos;height=580,width=700,top=0,left=0&apos;);" TargetMode="External"/><Relationship Id="rId2761" Type="http://schemas.openxmlformats.org/officeDocument/2006/relationships/hyperlink" Target="javascript:launchwin(&apos;./BiblioLibroDetalle.asp?numReg=1993&apos;,&apos;newwindow&apos;,&apos;height=580,width=700,top=0,left=0&apos;);" TargetMode="External"/><Relationship Id="rId2762" Type="http://schemas.openxmlformats.org/officeDocument/2006/relationships/hyperlink" Target="javascript:launchwin(&apos;./BiblioLibroDetalle.asp?numReg=7308&apos;,&apos;newwindow&apos;,&apos;height=580,width=700,top=0,left=0&apos;);" TargetMode="External"/><Relationship Id="rId2763" Type="http://schemas.openxmlformats.org/officeDocument/2006/relationships/hyperlink" Target="javascript:launchwin(&apos;./BiblioLibroDetalle.asp?numReg=4758&apos;,&apos;newwindow&apos;,&apos;height=580,width=700,top=0,left=0&apos;);" TargetMode="External"/><Relationship Id="rId2764" Type="http://schemas.openxmlformats.org/officeDocument/2006/relationships/hyperlink" Target="javascript:launchwin(&apos;./BiblioLibroDetalle.asp?numReg=3957&apos;,&apos;newwindow&apos;,&apos;height=580,width=700,top=0,left=0&apos;);" TargetMode="External"/><Relationship Id="rId2765" Type="http://schemas.openxmlformats.org/officeDocument/2006/relationships/hyperlink" Target="javascript:launchwin(&apos;./BiblioLibroDetalle.asp?numReg=2365&apos;,&apos;newwindow&apos;,&apos;height=580,width=700,top=0,left=0&apos;);" TargetMode="External"/><Relationship Id="rId2766" Type="http://schemas.openxmlformats.org/officeDocument/2006/relationships/hyperlink" Target="javascript:launchwin(&apos;./BiblioLibroDetalle.asp?numReg=5503&apos;,&apos;newwindow&apos;,&apos;height=580,width=700,top=0,left=0&apos;);" TargetMode="External"/><Relationship Id="rId2767" Type="http://schemas.openxmlformats.org/officeDocument/2006/relationships/hyperlink" Target="javascript:launchwin(&apos;./BiblioLibroDetalle.asp?numReg=2677&apos;,&apos;newwindow&apos;,&apos;height=580,width=700,top=0,left=0&apos;);" TargetMode="External"/><Relationship Id="rId2768" Type="http://schemas.openxmlformats.org/officeDocument/2006/relationships/hyperlink" Target="javascript:launchwin(&apos;./BiblioLibroDetalle.asp?numReg=661&apos;,&apos;newwindow&apos;,&apos;height=580,width=700,top=0,left=0&apos;);" TargetMode="External"/><Relationship Id="rId2769" Type="http://schemas.openxmlformats.org/officeDocument/2006/relationships/hyperlink" Target="javascript:launchwin(&apos;./BiblioLibroDetalle.asp?numReg=1735&apos;,&apos;newwindow&apos;,&apos;height=580,width=700,top=0,left=0&apos;);" TargetMode="External"/><Relationship Id="rId2770" Type="http://schemas.openxmlformats.org/officeDocument/2006/relationships/hyperlink" Target="javascript:launchwin(&apos;./BiblioLibroDetalle.asp?numReg=4084&apos;,&apos;newwindow&apos;,&apos;height=580,width=700,top=0,left=0&apos;);" TargetMode="External"/><Relationship Id="rId2771" Type="http://schemas.openxmlformats.org/officeDocument/2006/relationships/hyperlink" Target="javascript:launchwin(&apos;./BiblioLibroDetalle.asp?numReg=358&apos;,&apos;newwindow&apos;,&apos;height=580,width=700,top=0,left=0&apos;);" TargetMode="External"/><Relationship Id="rId2772" Type="http://schemas.openxmlformats.org/officeDocument/2006/relationships/hyperlink" Target="javascript:launchwin(&apos;./BiblioLibroDetalle.asp?numReg=6626&apos;,&apos;newwindow&apos;,&apos;height=580,width=700,top=0,left=0&apos;);" TargetMode="External"/><Relationship Id="rId2773" Type="http://schemas.openxmlformats.org/officeDocument/2006/relationships/hyperlink" Target="javascript:launchwin(&apos;./BiblioLibroDetalle.asp?numReg=5519&apos;,&apos;newwindow&apos;,&apos;height=580,width=700,top=0,left=0&apos;);" TargetMode="External"/><Relationship Id="rId2774" Type="http://schemas.openxmlformats.org/officeDocument/2006/relationships/hyperlink" Target="javascript:launchwin(&apos;./BiblioLibroDetalle.asp?numReg=4530&apos;,&apos;newwindow&apos;,&apos;height=580,width=700,top=0,left=0&apos;);" TargetMode="External"/><Relationship Id="rId2775" Type="http://schemas.openxmlformats.org/officeDocument/2006/relationships/hyperlink" Target="javascript:launchwin(&apos;./BiblioLibroDetalle.asp?numReg=4824&apos;,&apos;newwindow&apos;,&apos;height=580,width=700,top=0,left=0&apos;);" TargetMode="External"/><Relationship Id="rId2776" Type="http://schemas.openxmlformats.org/officeDocument/2006/relationships/hyperlink" Target="javascript:launchwin(&apos;./BiblioLibroDetalle.asp?numReg=2823&apos;,&apos;newwindow&apos;,&apos;height=580,width=700,top=0,left=0&apos;);" TargetMode="External"/><Relationship Id="rId2777" Type="http://schemas.openxmlformats.org/officeDocument/2006/relationships/hyperlink" Target="javascript:launchwin(&apos;./BiblioLibroDetalle.asp?numReg=2833&apos;,&apos;newwindow&apos;,&apos;height=580,width=700,top=0,left=0&apos;);" TargetMode="External"/><Relationship Id="rId2778" Type="http://schemas.openxmlformats.org/officeDocument/2006/relationships/hyperlink" Target="javascript:launchwin(&apos;./BiblioLibroDetalle.asp?numReg=3201&apos;,&apos;newwindow&apos;,&apos;height=580,width=700,top=0,left=0&apos;);" TargetMode="External"/><Relationship Id="rId2779" Type="http://schemas.openxmlformats.org/officeDocument/2006/relationships/hyperlink" Target="javascript:launchwin(&apos;./BiblioLibroDetalle.asp?numReg=3202&apos;,&apos;newwindow&apos;,&apos;height=580,width=700,top=0,left=0&apos;);" TargetMode="External"/><Relationship Id="rId2780" Type="http://schemas.openxmlformats.org/officeDocument/2006/relationships/hyperlink" Target="javascript:launchwin(&apos;./BiblioLibroDetalle.asp?numReg=1425&apos;,&apos;newwindow&apos;,&apos;height=580,width=700,top=0,left=0&apos;);" TargetMode="External"/><Relationship Id="rId2781" Type="http://schemas.openxmlformats.org/officeDocument/2006/relationships/hyperlink" Target="javascript:launchwin(&apos;./BiblioLibroDetalle.asp?numReg=2940&apos;,&apos;newwindow&apos;,&apos;height=580,width=700,top=0,left=0&apos;);" TargetMode="External"/><Relationship Id="rId2782" Type="http://schemas.openxmlformats.org/officeDocument/2006/relationships/hyperlink" Target="javascript:launchwin(&apos;./BiblioLibroDetalle.asp?numReg=4037&apos;,&apos;newwindow&apos;,&apos;height=580,width=700,top=0,left=0&apos;);" TargetMode="External"/><Relationship Id="rId2783" Type="http://schemas.openxmlformats.org/officeDocument/2006/relationships/hyperlink" Target="javascript:launchwin(&apos;./BiblioLibroDetalle.asp?numReg=2732&apos;,&apos;newwindow&apos;,&apos;height=580,width=700,top=0,left=0&apos;);" TargetMode="External"/><Relationship Id="rId2784" Type="http://schemas.openxmlformats.org/officeDocument/2006/relationships/hyperlink" Target="javascript:launchwin(&apos;./BiblioLibroDetalle.asp?numReg=6915&apos;,&apos;newwindow&apos;,&apos;height=580,width=700,top=0,left=0&apos;);" TargetMode="External"/><Relationship Id="rId2785" Type="http://schemas.openxmlformats.org/officeDocument/2006/relationships/hyperlink" Target="javascript:launchwin(&apos;./BiblioLibroDetalle.asp?numReg=3526&apos;,&apos;newwindow&apos;,&apos;height=580,width=700,top=0,left=0&apos;);" TargetMode="External"/><Relationship Id="rId2786" Type="http://schemas.openxmlformats.org/officeDocument/2006/relationships/hyperlink" Target="javascript:launchwin(&apos;./BiblioLibroDetalle.asp?numReg=4472&apos;,&apos;newwindow&apos;,&apos;height=580,width=700,top=0,left=0&apos;);" TargetMode="External"/><Relationship Id="rId2787" Type="http://schemas.openxmlformats.org/officeDocument/2006/relationships/hyperlink" Target="javascript:launchwin(&apos;./BiblioLibroDetalle.asp?numReg=398&apos;,&apos;newwindow&apos;,&apos;height=580,width=700,top=0,left=0&apos;);" TargetMode="External"/><Relationship Id="rId2788" Type="http://schemas.openxmlformats.org/officeDocument/2006/relationships/hyperlink" Target="javascript:launchwin(&apos;./BiblioLibroDetalle.asp?numReg=267&apos;,&apos;newwindow&apos;,&apos;height=580,width=700,top=0,left=0&apos;);" TargetMode="External"/><Relationship Id="rId2789" Type="http://schemas.openxmlformats.org/officeDocument/2006/relationships/hyperlink" Target="javascript:launchwin(&apos;./BiblioLibroDetalle.asp?numReg=4695&apos;,&apos;newwindow&apos;,&apos;height=580,width=700,top=0,left=0&apos;);" TargetMode="External"/><Relationship Id="rId2790" Type="http://schemas.openxmlformats.org/officeDocument/2006/relationships/hyperlink" Target="javascript:launchwin(&apos;./BiblioLibroDetalle.asp?numReg=2969&apos;,&apos;newwindow&apos;,&apos;height=580,width=700,top=0,left=0&apos;);" TargetMode="External"/><Relationship Id="rId2791" Type="http://schemas.openxmlformats.org/officeDocument/2006/relationships/hyperlink" Target="javascript:launchwin(&apos;./BiblioLibroDetalle.asp?numReg=4671&apos;,&apos;newwindow&apos;,&apos;height=580,width=700,top=0,left=0&apos;);" TargetMode="External"/><Relationship Id="rId2792" Type="http://schemas.openxmlformats.org/officeDocument/2006/relationships/hyperlink" Target="javascript:launchwin(&apos;./BiblioLibroDetalle.asp?numReg=6421&apos;,&apos;newwindow&apos;,&apos;height=580,width=700,top=0,left=0&apos;);" TargetMode="External"/><Relationship Id="rId2793" Type="http://schemas.openxmlformats.org/officeDocument/2006/relationships/hyperlink" Target="javascript:launchwin(&apos;./BiblioLibroDetalle.asp?numReg=6422&apos;,&apos;newwindow&apos;,&apos;height=580,width=700,top=0,left=0&apos;);" TargetMode="External"/><Relationship Id="rId2794" Type="http://schemas.openxmlformats.org/officeDocument/2006/relationships/hyperlink" Target="javascript:launchwin(&apos;./BiblioLibroDetalle.asp?numReg=4702&apos;,&apos;newwindow&apos;,&apos;height=580,width=700,top=0,left=0&apos;);" TargetMode="External"/><Relationship Id="rId2795" Type="http://schemas.openxmlformats.org/officeDocument/2006/relationships/hyperlink" Target="javascript:launchwin(&apos;./BiblioLibroDetalle.asp?numReg=6418&apos;,&apos;newwindow&apos;,&apos;height=580,width=700,top=0,left=0&apos;);" TargetMode="External"/><Relationship Id="rId2796" Type="http://schemas.openxmlformats.org/officeDocument/2006/relationships/hyperlink" Target="javascript:launchwin(&apos;./BiblioLibroDetalle.asp?numReg=6416&apos;,&apos;newwindow&apos;,&apos;height=580,width=700,top=0,left=0&apos;);" TargetMode="External"/><Relationship Id="rId2797" Type="http://schemas.openxmlformats.org/officeDocument/2006/relationships/hyperlink" Target="javascript:launchwin(&apos;./BiblioLibroDetalle.asp?numReg=6510&apos;,&apos;newwindow&apos;,&apos;height=580,width=700,top=0,left=0&apos;);" TargetMode="External"/><Relationship Id="rId2798" Type="http://schemas.openxmlformats.org/officeDocument/2006/relationships/hyperlink" Target="javascript:launchwin(&apos;./BiblioLibroDetalle.asp?numReg=2973&apos;,&apos;newwindow&apos;,&apos;height=580,width=700,top=0,left=0&apos;);" TargetMode="External"/><Relationship Id="rId2799" Type="http://schemas.openxmlformats.org/officeDocument/2006/relationships/hyperlink" Target="javascript:launchwin(&apos;./BiblioLibroDetalle.asp?numReg=6417&apos;,&apos;newwindow&apos;,&apos;height=580,width=700,top=0,left=0&apos;);" TargetMode="External"/><Relationship Id="rId2800" Type="http://schemas.openxmlformats.org/officeDocument/2006/relationships/hyperlink" Target="javascript:launchwin(&apos;./BiblioLibroDetalle.asp?numReg=2965&apos;,&apos;newwindow&apos;,&apos;height=580,width=700,top=0,left=0&apos;);" TargetMode="External"/><Relationship Id="rId2801" Type="http://schemas.openxmlformats.org/officeDocument/2006/relationships/hyperlink" Target="javascript:launchwin(&apos;./BiblioLibroDetalle.asp?numReg=2936&apos;,&apos;newwindow&apos;,&apos;height=580,width=700,top=0,left=0&apos;);" TargetMode="External"/><Relationship Id="rId2802" Type="http://schemas.openxmlformats.org/officeDocument/2006/relationships/hyperlink" Target="javascript:launchwin(&apos;./BiblioLibroDetalle.asp?numReg=4759&apos;,&apos;newwindow&apos;,&apos;height=580,width=700,top=0,left=0&apos;);" TargetMode="External"/><Relationship Id="rId2803" Type="http://schemas.openxmlformats.org/officeDocument/2006/relationships/hyperlink" Target="javascript:launchwin(&apos;./BiblioLibroDetalle.asp?numReg=1434&apos;,&apos;newwindow&apos;,&apos;height=580,width=700,top=0,left=0&apos;);" TargetMode="External"/><Relationship Id="rId2804" Type="http://schemas.openxmlformats.org/officeDocument/2006/relationships/hyperlink" Target="javascript:launchwin(&apos;./BiblioLibroDetalle.asp?numReg=5791&apos;,&apos;newwindow&apos;,&apos;height=580,width=700,top=0,left=0&apos;);" TargetMode="External"/><Relationship Id="rId2805" Type="http://schemas.openxmlformats.org/officeDocument/2006/relationships/hyperlink" Target="javascript:launchwin(&apos;./BiblioLibroDetalle.asp?numReg=264&apos;,&apos;newwindow&apos;,&apos;height=580,width=700,top=0,left=0&apos;);" TargetMode="External"/><Relationship Id="rId2806" Type="http://schemas.openxmlformats.org/officeDocument/2006/relationships/hyperlink" Target="javascript:launchwin(&apos;./BiblioLibroDetalle.asp?numReg=5212&apos;,&apos;newwindow&apos;,&apos;height=580,width=700,top=0,left=0&apos;);" TargetMode="External"/><Relationship Id="rId2807" Type="http://schemas.openxmlformats.org/officeDocument/2006/relationships/hyperlink" Target="javascript:launchwin(&apos;./BiblioLibroDetalle.asp?numReg=6394&apos;,&apos;newwindow&apos;,&apos;height=580,width=700,top=0,left=0&apos;);" TargetMode="External"/><Relationship Id="rId2808" Type="http://schemas.openxmlformats.org/officeDocument/2006/relationships/hyperlink" Target="javascript:launchwin(&apos;./BiblioLibroDetalle.asp?numReg=1406&apos;,&apos;newwindow&apos;,&apos;height=580,width=700,top=0,left=0&apos;);" TargetMode="External"/><Relationship Id="rId2809" Type="http://schemas.openxmlformats.org/officeDocument/2006/relationships/hyperlink" Target="javascript:launchwin(&apos;./BiblioLibroDetalle.asp?numReg=2021&apos;,&apos;newwindow&apos;,&apos;height=580,width=700,top=0,left=0&apos;);" TargetMode="External"/><Relationship Id="rId2810" Type="http://schemas.openxmlformats.org/officeDocument/2006/relationships/hyperlink" Target="javascript:launchwin(&apos;./BiblioLibroDetalle.asp?numReg=3762&apos;,&apos;newwindow&apos;,&apos;height=580,width=700,top=0,left=0&apos;);" TargetMode="External"/><Relationship Id="rId2811" Type="http://schemas.openxmlformats.org/officeDocument/2006/relationships/hyperlink" Target="javascript:launchwin(&apos;./BiblioLibroDetalle.asp?numReg=4837&apos;,&apos;newwindow&apos;,&apos;height=580,width=700,top=0,left=0&apos;);" TargetMode="External"/><Relationship Id="rId2812" Type="http://schemas.openxmlformats.org/officeDocument/2006/relationships/hyperlink" Target="javascript:launchwin(&apos;./BiblioLibroDetalle.asp?numReg=4083&apos;,&apos;newwindow&apos;,&apos;height=580,width=700,top=0,left=0&apos;);" TargetMode="External"/><Relationship Id="rId2813" Type="http://schemas.openxmlformats.org/officeDocument/2006/relationships/hyperlink" Target="javascript:launchwin(&apos;./BiblioLibroDetalle.asp?numReg=1766&apos;,&apos;newwindow&apos;,&apos;height=580,width=700,top=0,left=0&apos;);" TargetMode="External"/><Relationship Id="rId2814" Type="http://schemas.openxmlformats.org/officeDocument/2006/relationships/hyperlink" Target="javascript:launchwin(&apos;./BiblioLibroDetalle.asp?numReg=3906&apos;,&apos;newwindow&apos;,&apos;height=580,width=700,top=0,left=0&apos;);" TargetMode="External"/><Relationship Id="rId2815" Type="http://schemas.openxmlformats.org/officeDocument/2006/relationships/hyperlink" Target="javascript:launchwin(&apos;./BiblioLibroDetalle.asp?numReg=5907&apos;,&apos;newwindow&apos;,&apos;height=580,width=700,top=0,left=0&apos;);" TargetMode="External"/><Relationship Id="rId2816" Type="http://schemas.openxmlformats.org/officeDocument/2006/relationships/hyperlink" Target="javascript:launchwin(&apos;./BiblioLibroDetalle.asp?numReg=4690&apos;,&apos;newwindow&apos;,&apos;height=580,width=700,top=0,left=0&apos;);" TargetMode="External"/><Relationship Id="rId2817" Type="http://schemas.openxmlformats.org/officeDocument/2006/relationships/hyperlink" Target="javascript:launchwin(&apos;./BiblioLibroDetalle.asp?numReg=3870&apos;,&apos;newwindow&apos;,&apos;height=580,width=700,top=0,left=0&apos;);" TargetMode="External"/><Relationship Id="rId2818" Type="http://schemas.openxmlformats.org/officeDocument/2006/relationships/hyperlink" Target="javascript:launchwin(&apos;./BiblioLibroDetalle.asp?numReg=3110&apos;,&apos;newwindow&apos;,&apos;height=580,width=700,top=0,left=0&apos;);" TargetMode="External"/><Relationship Id="rId2819" Type="http://schemas.openxmlformats.org/officeDocument/2006/relationships/hyperlink" Target="javascript:launchwin(&apos;./BiblioLibroDetalle.asp?numReg=6572&apos;,&apos;newwindow&apos;,&apos;height=580,width=700,top=0,left=0&apos;);" TargetMode="External"/><Relationship Id="rId2820" Type="http://schemas.openxmlformats.org/officeDocument/2006/relationships/hyperlink" Target="javascript:launchwin(&apos;./BiblioLibroDetalle.asp?numReg=1729&apos;,&apos;newwindow&apos;,&apos;height=580,width=700,top=0,left=0&apos;);" TargetMode="External"/><Relationship Id="rId2821" Type="http://schemas.openxmlformats.org/officeDocument/2006/relationships/hyperlink" Target="javascript:launchwin(&apos;./BiblioLibroDetalle.asp?numReg=1810&apos;,&apos;newwindow&apos;,&apos;height=580,width=700,top=0,left=0&apos;);" TargetMode="External"/><Relationship Id="rId2822" Type="http://schemas.openxmlformats.org/officeDocument/2006/relationships/hyperlink" Target="javascript:launchwin(&apos;./BiblioLibroDetalle.asp?numReg=2626&apos;,&apos;newwindow&apos;,&apos;height=580,width=700,top=0,left=0&apos;);" TargetMode="External"/><Relationship Id="rId2823" Type="http://schemas.openxmlformats.org/officeDocument/2006/relationships/hyperlink" Target="javascript:launchwin(&apos;./BiblioLibroDetalle.asp?numReg=3963&apos;,&apos;newwindow&apos;,&apos;height=580,width=700,top=0,left=0&apos;);" TargetMode="External"/><Relationship Id="rId2824" Type="http://schemas.openxmlformats.org/officeDocument/2006/relationships/hyperlink" Target="javascript:launchwin(&apos;./BiblioLibroDetalle.asp?numReg=4233&apos;,&apos;newwindow&apos;,&apos;height=580,width=700,top=0,left=0&apos;);" TargetMode="External"/><Relationship Id="rId2825" Type="http://schemas.openxmlformats.org/officeDocument/2006/relationships/hyperlink" Target="javascript:launchwin(&apos;./BiblioLibroDetalle.asp?numReg=5746&apos;,&apos;newwindow&apos;,&apos;height=580,width=700,top=0,left=0&apos;);" TargetMode="External"/><Relationship Id="rId2826" Type="http://schemas.openxmlformats.org/officeDocument/2006/relationships/hyperlink" Target="javascript:launchwin(&apos;./BiblioLibroDetalle.asp?numReg=7353&apos;,&apos;newwindow&apos;,&apos;height=580,width=700,top=0,left=0&apos;);" TargetMode="External"/><Relationship Id="rId2827" Type="http://schemas.openxmlformats.org/officeDocument/2006/relationships/hyperlink" Target="javascript:launchwin(&apos;./BiblioLibroDetalle.asp?numReg=1708&apos;,&apos;newwindow&apos;,&apos;height=580,width=700,top=0,left=0&apos;);" TargetMode="External"/><Relationship Id="rId2828" Type="http://schemas.openxmlformats.org/officeDocument/2006/relationships/hyperlink" Target="javascript:launchwin(&apos;./BiblioLibroDetalle.asp?numReg=61&apos;,&apos;newwindow&apos;,&apos;height=580,width=700,top=0,left=0&apos;);" TargetMode="External"/><Relationship Id="rId2829" Type="http://schemas.openxmlformats.org/officeDocument/2006/relationships/hyperlink" Target="javascript:launchwin(&apos;./BiblioLibroDetalle.asp?numReg=1739&apos;,&apos;newwindow&apos;,&apos;height=580,width=700,top=0,left=0&apos;);" TargetMode="External"/><Relationship Id="rId2830" Type="http://schemas.openxmlformats.org/officeDocument/2006/relationships/hyperlink" Target="javascript:launchwin(&apos;./BiblioLibroDetalle.asp?numReg=1589&apos;,&apos;newwindow&apos;,&apos;height=580,width=700,top=0,left=0&apos;);" TargetMode="External"/><Relationship Id="rId2831" Type="http://schemas.openxmlformats.org/officeDocument/2006/relationships/hyperlink" Target="javascript:launchwin(&apos;./BiblioLibroDetalle.asp?numReg=265&apos;,&apos;newwindow&apos;,&apos;height=580,width=700,top=0,left=0&apos;);" TargetMode="External"/><Relationship Id="rId2832" Type="http://schemas.openxmlformats.org/officeDocument/2006/relationships/hyperlink" Target="javascript:launchwin(&apos;./BiblioLibroDetalle.asp?numReg=2831&apos;,&apos;newwindow&apos;,&apos;height=580,width=700,top=0,left=0&apos;);" TargetMode="External"/><Relationship Id="rId2833" Type="http://schemas.openxmlformats.org/officeDocument/2006/relationships/hyperlink" Target="javascript:launchwin(&apos;./BiblioLibroDetalle.asp?numReg=231&apos;,&apos;newwindow&apos;,&apos;height=580,width=700,top=0,left=0&apos;);" TargetMode="External"/><Relationship Id="rId2834" Type="http://schemas.openxmlformats.org/officeDocument/2006/relationships/hyperlink" Target="javascript:launchwin(&apos;./BiblioLibroDetalle.asp?numReg=4985&apos;,&apos;newwindow&apos;,&apos;height=580,width=700,top=0,left=0&apos;);" TargetMode="External"/><Relationship Id="rId2835" Type="http://schemas.openxmlformats.org/officeDocument/2006/relationships/hyperlink" Target="javascript:launchwin(&apos;./BiblioLibroDetalle.asp?numReg=3268&apos;,&apos;newwindow&apos;,&apos;height=580,width=700,top=0,left=0&apos;);" TargetMode="External"/><Relationship Id="rId2836" Type="http://schemas.openxmlformats.org/officeDocument/2006/relationships/hyperlink" Target="javascript:launchwin(&apos;./BiblioLibroDetalle.asp?numReg=4711&apos;,&apos;newwindow&apos;,&apos;height=580,width=700,top=0,left=0&apos;);" TargetMode="External"/><Relationship Id="rId2837" Type="http://schemas.openxmlformats.org/officeDocument/2006/relationships/hyperlink" Target="javascript:launchwin(&apos;./BiblioLibroDetalle.asp?numReg=1982&apos;,&apos;newwindow&apos;,&apos;height=580,width=700,top=0,left=0&apos;);" TargetMode="External"/><Relationship Id="rId2838" Type="http://schemas.openxmlformats.org/officeDocument/2006/relationships/hyperlink" Target="javascript:launchwin(&apos;./BiblioLibroDetalle.asp?numReg=1721&apos;,&apos;newwindow&apos;,&apos;height=580,width=700,top=0,left=0&apos;);" TargetMode="External"/><Relationship Id="rId2839" Type="http://schemas.openxmlformats.org/officeDocument/2006/relationships/hyperlink" Target="javascript:launchwin(&apos;./BiblioLibroDetalle.asp?numReg=5892&apos;,&apos;newwindow&apos;,&apos;height=580,width=700,top=0,left=0&apos;);" TargetMode="External"/><Relationship Id="rId2840" Type="http://schemas.openxmlformats.org/officeDocument/2006/relationships/hyperlink" Target="javascript:launchwin(&apos;./BiblioLibroDetalle.asp?numReg=3403&apos;,&apos;newwindow&apos;,&apos;height=580,width=700,top=0,left=0&apos;);" TargetMode="External"/><Relationship Id="rId2841" Type="http://schemas.openxmlformats.org/officeDocument/2006/relationships/hyperlink" Target="javascript:launchwin(&apos;./BiblioLibroDetalle.asp?numReg=5726&apos;,&apos;newwindow&apos;,&apos;height=580,width=700,top=0,left=0&apos;);" TargetMode="External"/><Relationship Id="rId2842" Type="http://schemas.openxmlformats.org/officeDocument/2006/relationships/hyperlink" Target="javascript:launchwin(&apos;./BiblioLibroDetalle.asp?numReg=2058&apos;,&apos;newwindow&apos;,&apos;height=580,width=700,top=0,left=0&apos;);" TargetMode="External"/><Relationship Id="rId2843" Type="http://schemas.openxmlformats.org/officeDocument/2006/relationships/hyperlink" Target="javascript:launchwin(&apos;./BiblioLibroDetalle.asp?numReg=2019&apos;,&apos;newwindow&apos;,&apos;height=580,width=700,top=0,left=0&apos;);" TargetMode="External"/><Relationship Id="rId2844" Type="http://schemas.openxmlformats.org/officeDocument/2006/relationships/hyperlink" Target="javascript:launchwin(&apos;./BiblioLibroDetalle.asp?numReg=258&apos;,&apos;newwindow&apos;,&apos;height=580,width=700,top=0,left=0&apos;);" TargetMode="External"/><Relationship Id="rId2845" Type="http://schemas.openxmlformats.org/officeDocument/2006/relationships/hyperlink" Target="javascript:launchwin(&apos;./BiblioLibroDetalle.asp?numReg=4547&apos;,&apos;newwindow&apos;,&apos;height=580,width=700,top=0,left=0&apos;);" TargetMode="External"/><Relationship Id="rId2846" Type="http://schemas.openxmlformats.org/officeDocument/2006/relationships/hyperlink" Target="javascript:launchwin(&apos;./BiblioLibroDetalle.asp?numReg=7029&apos;,&apos;newwindow&apos;,&apos;height=580,width=700,top=0,left=0&apos;);" TargetMode="External"/><Relationship Id="rId2847" Type="http://schemas.openxmlformats.org/officeDocument/2006/relationships/hyperlink" Target="javascript:launchwin(&apos;./BiblioLibroDetalle.asp?numReg=6467&apos;,&apos;newwindow&apos;,&apos;height=580,width=700,top=0,left=0&apos;);" TargetMode="External"/><Relationship Id="rId2848" Type="http://schemas.openxmlformats.org/officeDocument/2006/relationships/hyperlink" Target="javascript:launchwin(&apos;./BiblioLibroDetalle.asp?numReg=1405&apos;,&apos;newwindow&apos;,&apos;height=580,width=700,top=0,left=0&apos;);" TargetMode="External"/><Relationship Id="rId2849" Type="http://schemas.openxmlformats.org/officeDocument/2006/relationships/hyperlink" Target="javascript:launchwin(&apos;./BiblioLibroDetalle.asp?numReg=4090&apos;,&apos;newwindow&apos;,&apos;height=580,width=700,top=0,left=0&apos;);" TargetMode="External"/><Relationship Id="rId2850" Type="http://schemas.openxmlformats.org/officeDocument/2006/relationships/hyperlink" Target="javascript:launchwin(&apos;./BiblioLibroDetalle.asp?numReg=6531&apos;,&apos;newwindow&apos;,&apos;height=580,width=700,top=0,left=0&apos;);" TargetMode="External"/><Relationship Id="rId2851" Type="http://schemas.openxmlformats.org/officeDocument/2006/relationships/hyperlink" Target="javascript:launchwin(&apos;./BiblioLibroDetalle.asp?numReg=4523&apos;,&apos;newwindow&apos;,&apos;height=580,width=700,top=0,left=0&apos;);" TargetMode="External"/><Relationship Id="rId2852" Type="http://schemas.openxmlformats.org/officeDocument/2006/relationships/hyperlink" Target="javascript:launchwin(&apos;./BiblioLibroDetalle.asp?numReg=2463&apos;,&apos;newwindow&apos;,&apos;height=580,width=700,top=0,left=0&apos;);" TargetMode="External"/><Relationship Id="rId2853" Type="http://schemas.openxmlformats.org/officeDocument/2006/relationships/hyperlink" Target="javascript:launchwin(&apos;./BiblioLibroDetalle.asp?numReg=7330&apos;,&apos;newwindow&apos;,&apos;height=580,width=700,top=0,left=0&apos;);" TargetMode="External"/><Relationship Id="rId2854" Type="http://schemas.openxmlformats.org/officeDocument/2006/relationships/hyperlink" Target="javascript:launchwin(&apos;./BiblioLibroDetalle.asp?numReg=1967&apos;,&apos;newwindow&apos;,&apos;height=580,width=700,top=0,left=0&apos;);" TargetMode="External"/><Relationship Id="rId2855" Type="http://schemas.openxmlformats.org/officeDocument/2006/relationships/hyperlink" Target="javascript:launchwin(&apos;./BiblioLibroDetalle.asp?numReg=6351&apos;,&apos;newwindow&apos;,&apos;height=580,width=700,top=0,left=0&apos;);" TargetMode="External"/><Relationship Id="rId2856" Type="http://schemas.openxmlformats.org/officeDocument/2006/relationships/hyperlink" Target="javascript:launchwin(&apos;./BiblioLibroDetalle.asp?numReg=1714&apos;,&apos;newwindow&apos;,&apos;height=580,width=700,top=0,left=0&apos;);" TargetMode="External"/><Relationship Id="rId2857" Type="http://schemas.openxmlformats.org/officeDocument/2006/relationships/hyperlink" Target="javascript:launchwin(&apos;./BiblioLibroDetalle.asp?numReg=1531&apos;,&apos;newwindow&apos;,&apos;height=580,width=700,top=0,left=0&apos;);" TargetMode="External"/><Relationship Id="rId2858" Type="http://schemas.openxmlformats.org/officeDocument/2006/relationships/hyperlink" Target="javascript:launchwin(&apos;./BiblioLibroDetalle.asp?numReg=1012&apos;,&apos;newwindow&apos;,&apos;height=580,width=700,top=0,left=0&apos;);" TargetMode="External"/><Relationship Id="rId2859" Type="http://schemas.openxmlformats.org/officeDocument/2006/relationships/hyperlink" Target="javascript:launchwin(&apos;./BiblioLibroDetalle.asp?numReg=4976&apos;,&apos;newwindow&apos;,&apos;height=580,width=700,top=0,left=0&apos;);" TargetMode="External"/><Relationship Id="rId2860" Type="http://schemas.openxmlformats.org/officeDocument/2006/relationships/hyperlink" Target="javascript:launchwin(&apos;./BiblioLibroDetalle.asp?numReg=4071&apos;,&apos;newwindow&apos;,&apos;height=580,width=700,top=0,left=0&apos;);" TargetMode="External"/><Relationship Id="rId2861" Type="http://schemas.openxmlformats.org/officeDocument/2006/relationships/hyperlink" Target="javascript:launchwin(&apos;./BiblioLibroDetalle.asp?numReg=4752&apos;,&apos;newwindow&apos;,&apos;height=580,width=700,top=0,left=0&apos;);" TargetMode="External"/><Relationship Id="rId2862" Type="http://schemas.openxmlformats.org/officeDocument/2006/relationships/hyperlink" Target="javascript:launchwin(&apos;./BiblioLibroDetalle.asp?numReg=63&apos;,&apos;newwindow&apos;,&apos;height=580,width=700,top=0,left=0&apos;);" TargetMode="External"/><Relationship Id="rId2863" Type="http://schemas.openxmlformats.org/officeDocument/2006/relationships/hyperlink" Target="javascript:launchwin(&apos;./BiblioLibroDetalle.asp?numReg=6181&apos;,&apos;newwindow&apos;,&apos;height=580,width=700,top=0,left=0&apos;);" TargetMode="External"/><Relationship Id="rId2864" Type="http://schemas.openxmlformats.org/officeDocument/2006/relationships/hyperlink" Target="javascript:launchwin(&apos;./BiblioLibroDetalle.asp?numReg=2696&apos;,&apos;newwindow&apos;,&apos;height=580,width=700,top=0,left=0&apos;);" TargetMode="External"/><Relationship Id="rId2865" Type="http://schemas.openxmlformats.org/officeDocument/2006/relationships/hyperlink" Target="javascript:launchwin(&apos;./BiblioLibroDetalle.asp?numReg=1859&apos;,&apos;newwindow&apos;,&apos;height=580,width=700,top=0,left=0&apos;);" TargetMode="External"/><Relationship Id="rId2866" Type="http://schemas.openxmlformats.org/officeDocument/2006/relationships/hyperlink" Target="javascript:launchwin(&apos;./BiblioLibroDetalle.asp?numReg=1837&apos;,&apos;newwindow&apos;,&apos;height=580,width=700,top=0,left=0&apos;);" TargetMode="External"/><Relationship Id="rId2867" Type="http://schemas.openxmlformats.org/officeDocument/2006/relationships/hyperlink" Target="javascript:launchwin(&apos;./BiblioLibroDetalle.asp?numReg=5627&apos;,&apos;newwindow&apos;,&apos;height=580,width=700,top=0,left=0&apos;);" TargetMode="External"/><Relationship Id="rId2868" Type="http://schemas.openxmlformats.org/officeDocument/2006/relationships/hyperlink" Target="javascript:launchwin(&apos;./BiblioLibroDetalle.asp?numReg=5751&apos;,&apos;newwindow&apos;,&apos;height=580,width=700,top=0,left=0&apos;);" TargetMode="External"/><Relationship Id="rId2869" Type="http://schemas.openxmlformats.org/officeDocument/2006/relationships/hyperlink" Target="javascript:launchwin(&apos;./BiblioLibroDetalle.asp?numReg=5114&apos;,&apos;newwindow&apos;,&apos;height=580,width=700,top=0,left=0&apos;);" TargetMode="External"/><Relationship Id="rId2870" Type="http://schemas.openxmlformats.org/officeDocument/2006/relationships/hyperlink" Target="javascript:launchwin(&apos;./BiblioLibroDetalle.asp?numReg=1857&apos;,&apos;newwindow&apos;,&apos;height=580,width=700,top=0,left=0&apos;);" TargetMode="External"/><Relationship Id="rId2871" Type="http://schemas.openxmlformats.org/officeDocument/2006/relationships/hyperlink" Target="javascript:launchwin(&apos;./BiblioLibroDetalle.asp?numReg=3523&apos;,&apos;newwindow&apos;,&apos;height=580,width=700,top=0,left=0&apos;);" TargetMode="External"/><Relationship Id="rId2872" Type="http://schemas.openxmlformats.org/officeDocument/2006/relationships/hyperlink" Target="javascript:launchwin(&apos;./BiblioLibroDetalle.asp?numReg=4413&apos;,&apos;newwindow&apos;,&apos;height=580,width=700,top=0,left=0&apos;);" TargetMode="External"/><Relationship Id="rId2873" Type="http://schemas.openxmlformats.org/officeDocument/2006/relationships/hyperlink" Target="javascript:launchwin(&apos;./BiblioLibroDetalle.asp?numReg=5822&apos;,&apos;newwindow&apos;,&apos;height=580,width=700,top=0,left=0&apos;);" TargetMode="External"/><Relationship Id="rId2874" Type="http://schemas.openxmlformats.org/officeDocument/2006/relationships/hyperlink" Target="javascript:launchwin(&apos;./BiblioLibroDetalle.asp?numReg=6044&apos;,&apos;newwindow&apos;,&apos;height=580,width=700,top=0,left=0&apos;);" TargetMode="External"/><Relationship Id="rId2875" Type="http://schemas.openxmlformats.org/officeDocument/2006/relationships/hyperlink" Target="javascript:launchwin(&apos;./BiblioLibroDetalle.asp?numReg=3897&apos;,&apos;newwindow&apos;,&apos;height=580,width=700,top=0,left=0&apos;);" TargetMode="External"/><Relationship Id="rId2876" Type="http://schemas.openxmlformats.org/officeDocument/2006/relationships/hyperlink" Target="javascript:launchwin(&apos;./BiblioLibroDetalle.asp?numReg=4753&apos;,&apos;newwindow&apos;,&apos;height=580,width=700,top=0,left=0&apos;);" TargetMode="External"/><Relationship Id="rId2877" Type="http://schemas.openxmlformats.org/officeDocument/2006/relationships/hyperlink" Target="javascript:launchwin(&apos;./BiblioLibroDetalle.asp?numReg=4848&apos;,&apos;newwindow&apos;,&apos;height=580,width=700,top=0,left=0&apos;);" TargetMode="External"/><Relationship Id="rId2878" Type="http://schemas.openxmlformats.org/officeDocument/2006/relationships/hyperlink" Target="javascript:launchwin(&apos;./BiblioLibroDetalle.asp?numReg=2688&apos;,&apos;newwindow&apos;,&apos;height=580,width=700,top=0,left=0&apos;);" TargetMode="External"/><Relationship Id="rId2879" Type="http://schemas.openxmlformats.org/officeDocument/2006/relationships/hyperlink" Target="javascript:launchwin(&apos;./BiblioLibroDetalle.asp?numReg=3022&apos;,&apos;newwindow&apos;,&apos;height=580,width=700,top=0,left=0&apos;);" TargetMode="External"/><Relationship Id="rId2880" Type="http://schemas.openxmlformats.org/officeDocument/2006/relationships/hyperlink" Target="javascript:launchwin(&apos;./BiblioLibroDetalle.asp?numReg=4373&apos;,&apos;newwindow&apos;,&apos;height=580,width=700,top=0,left=0&apos;);" TargetMode="External"/><Relationship Id="rId2881" Type="http://schemas.openxmlformats.org/officeDocument/2006/relationships/hyperlink" Target="javascript:launchwin(&apos;./BiblioLibroDetalle.asp?numReg=5820&apos;,&apos;newwindow&apos;,&apos;height=580,width=700,top=0,left=0&apos;);" TargetMode="External"/><Relationship Id="rId2882" Type="http://schemas.openxmlformats.org/officeDocument/2006/relationships/hyperlink" Target="javascript:launchwin(&apos;./BiblioLibroDetalle.asp?numReg=5777&apos;,&apos;newwindow&apos;,&apos;height=580,width=700,top=0,left=0&apos;);" TargetMode="External"/><Relationship Id="rId2883" Type="http://schemas.openxmlformats.org/officeDocument/2006/relationships/hyperlink" Target="javascript:launchwin(&apos;./BiblioLibroDetalle.asp?numReg=1794&apos;,&apos;newwindow&apos;,&apos;height=580,width=700,top=0,left=0&apos;);" TargetMode="External"/><Relationship Id="rId2884" Type="http://schemas.openxmlformats.org/officeDocument/2006/relationships/hyperlink" Target="javascript:launchwin(&apos;./BiblioLibroDetalle.asp?numReg=6834&apos;,&apos;newwindow&apos;,&apos;height=580,width=700,top=0,left=0&apos;);" TargetMode="External"/><Relationship Id="rId2885" Type="http://schemas.openxmlformats.org/officeDocument/2006/relationships/hyperlink" Target="javascript:launchwin(&apos;./BiblioLibroDetalle.asp?numReg=4188&apos;,&apos;newwindow&apos;,&apos;height=580,width=700,top=0,left=0&apos;);" TargetMode="External"/><Relationship Id="rId2886" Type="http://schemas.openxmlformats.org/officeDocument/2006/relationships/hyperlink" Target="javascript:launchwin(&apos;./BiblioLibroDetalle.asp?numReg=7047&apos;,&apos;newwindow&apos;,&apos;height=580,width=700,top=0,left=0&apos;);" TargetMode="External"/><Relationship Id="rId2887" Type="http://schemas.openxmlformats.org/officeDocument/2006/relationships/hyperlink" Target="javascript:launchwin(&apos;./BiblioLibroDetalle.asp?numReg=7054&apos;,&apos;newwindow&apos;,&apos;height=580,width=700,top=0,left=0&apos;);" TargetMode="External"/><Relationship Id="rId2888" Type="http://schemas.openxmlformats.org/officeDocument/2006/relationships/hyperlink" Target="javascript:launchwin(&apos;./BiblioLibroDetalle.asp?numReg=3936&apos;,&apos;newwindow&apos;,&apos;height=580,width=700,top=0,left=0&apos;);" TargetMode="External"/><Relationship Id="rId2889" Type="http://schemas.openxmlformats.org/officeDocument/2006/relationships/hyperlink" Target="javascript:launchwin(&apos;./BiblioLibroDetalle.asp?numReg=1691&apos;,&apos;newwindow&apos;,&apos;height=580,width=700,top=0,left=0&apos;);" TargetMode="External"/><Relationship Id="rId2890" Type="http://schemas.openxmlformats.org/officeDocument/2006/relationships/hyperlink" Target="javascript:launchwin(&apos;./BiblioLibroDetalle.asp?numReg=1806&apos;,&apos;newwindow&apos;,&apos;height=580,width=700,top=0,left=0&apos;);" TargetMode="External"/><Relationship Id="rId2891" Type="http://schemas.openxmlformats.org/officeDocument/2006/relationships/hyperlink" Target="javascript:launchwin(&apos;./BiblioLibroDetalle.asp?numReg=3036&apos;,&apos;newwindow&apos;,&apos;height=580,width=700,top=0,left=0&apos;);" TargetMode="External"/><Relationship Id="rId2892" Type="http://schemas.openxmlformats.org/officeDocument/2006/relationships/hyperlink" Target="javascript:launchwin(&apos;./BiblioLibroDetalle.asp?numReg=249&apos;,&apos;newwindow&apos;,&apos;height=580,width=700,top=0,left=0&apos;);" TargetMode="External"/><Relationship Id="rId2893" Type="http://schemas.openxmlformats.org/officeDocument/2006/relationships/hyperlink" Target="javascript:launchwin(&apos;./BiblioLibroDetalle.asp?numReg=7169&apos;,&apos;newwindow&apos;,&apos;height=580,width=700,top=0,left=0&apos;);" TargetMode="External"/><Relationship Id="rId2894" Type="http://schemas.openxmlformats.org/officeDocument/2006/relationships/hyperlink" Target="javascript:launchwin(&apos;./BiblioLibroDetalle.asp?numReg=6582&apos;,&apos;newwindow&apos;,&apos;height=580,width=700,top=0,left=0&apos;);" TargetMode="External"/><Relationship Id="rId2895" Type="http://schemas.openxmlformats.org/officeDocument/2006/relationships/hyperlink" Target="javascript:launchwin(&apos;./BiblioLibroDetalle.asp?numReg=6642&apos;,&apos;newwindow&apos;,&apos;height=580,width=700,top=0,left=0&apos;);" TargetMode="External"/><Relationship Id="rId2896" Type="http://schemas.openxmlformats.org/officeDocument/2006/relationships/hyperlink" Target="javascript:launchwin(&apos;./BiblioLibroDetalle.asp?numReg=2141&apos;,&apos;newwindow&apos;,&apos;height=580,width=700,top=0,left=0&apos;);" TargetMode="External"/><Relationship Id="rId2897" Type="http://schemas.openxmlformats.org/officeDocument/2006/relationships/hyperlink" Target="javascript:launchwin(&apos;./BiblioLibroDetalle.asp?numReg=4170&apos;,&apos;newwindow&apos;,&apos;height=580,width=700,top=0,left=0&apos;);" TargetMode="External"/><Relationship Id="rId2898" Type="http://schemas.openxmlformats.org/officeDocument/2006/relationships/hyperlink" Target="javascript:launchwin(&apos;./BiblioLibroDetalle.asp?numReg=3144&apos;,&apos;newwindow&apos;,&apos;height=580,width=700,top=0,left=0&apos;);" TargetMode="External"/><Relationship Id="rId2899" Type="http://schemas.openxmlformats.org/officeDocument/2006/relationships/hyperlink" Target="javascript:launchwin(&apos;./BiblioLibroDetalle.asp?numReg=6692&apos;,&apos;newwindow&apos;,&apos;height=580,width=700,top=0,left=0&apos;);" TargetMode="External"/><Relationship Id="rId2900" Type="http://schemas.openxmlformats.org/officeDocument/2006/relationships/hyperlink" Target="javascript:launchwin(&apos;./BiblioLibroDetalle.asp?numReg=4749&apos;,&apos;newwindow&apos;,&apos;height=580,width=700,top=0,left=0&apos;);" TargetMode="External"/><Relationship Id="rId2901" Type="http://schemas.openxmlformats.org/officeDocument/2006/relationships/hyperlink" Target="javascript:launchwin(&apos;./BiblioLibroDetalle.asp?numReg=2911&apos;,&apos;newwindow&apos;,&apos;height=580,width=700,top=0,left=0&apos;);" TargetMode="External"/><Relationship Id="rId2902" Type="http://schemas.openxmlformats.org/officeDocument/2006/relationships/hyperlink" Target="javascript:launchwin(&apos;./BiblioLibroDetalle.asp?numReg=4405&apos;,&apos;newwindow&apos;,&apos;height=580,width=700,top=0,left=0&apos;);" TargetMode="External"/><Relationship Id="rId2903" Type="http://schemas.openxmlformats.org/officeDocument/2006/relationships/hyperlink" Target="javascript:launchwin(&apos;./BiblioLibroDetalle.asp?numReg=4406&apos;,&apos;newwindow&apos;,&apos;height=580,width=700,top=0,left=0&apos;);" TargetMode="External"/><Relationship Id="rId2904" Type="http://schemas.openxmlformats.org/officeDocument/2006/relationships/hyperlink" Target="javascript:launchwin(&apos;./BiblioLibroDetalle.asp?numReg=4407&apos;,&apos;newwindow&apos;,&apos;height=580,width=700,top=0,left=0&apos;);" TargetMode="External"/><Relationship Id="rId2905" Type="http://schemas.openxmlformats.org/officeDocument/2006/relationships/hyperlink" Target="javascript:launchwin(&apos;./BiblioLibroDetalle.asp?numReg=4408&apos;,&apos;newwindow&apos;,&apos;height=580,width=700,top=0,left=0&apos;);" TargetMode="External"/><Relationship Id="rId2906" Type="http://schemas.openxmlformats.org/officeDocument/2006/relationships/hyperlink" Target="javascript:launchwin(&apos;./BiblioLibroDetalle.asp?numReg=4409&apos;,&apos;newwindow&apos;,&apos;height=580,width=700,top=0,left=0&apos;);" TargetMode="External"/><Relationship Id="rId2907" Type="http://schemas.openxmlformats.org/officeDocument/2006/relationships/hyperlink" Target="javascript:launchwin(&apos;./BiblioLibroDetalle.asp?numReg=4410&apos;,&apos;newwindow&apos;,&apos;height=580,width=700,top=0,left=0&apos;);" TargetMode="External"/><Relationship Id="rId2908" Type="http://schemas.openxmlformats.org/officeDocument/2006/relationships/hyperlink" Target="javascript:launchwin(&apos;./BiblioLibroDetalle.asp?numReg=4411&apos;,&apos;newwindow&apos;,&apos;height=580,width=700,top=0,left=0&apos;);" TargetMode="External"/><Relationship Id="rId2909" Type="http://schemas.openxmlformats.org/officeDocument/2006/relationships/hyperlink" Target="javascript:launchwin(&apos;./BiblioLibroDetalle.asp?numReg=4412&apos;,&apos;newwindow&apos;,&apos;height=580,width=700,top=0,left=0&apos;);" TargetMode="External"/><Relationship Id="rId2910" Type="http://schemas.openxmlformats.org/officeDocument/2006/relationships/hyperlink" Target="javascript:launchwin(&apos;./BiblioLibroDetalle.asp?numReg=4404&apos;,&apos;newwindow&apos;,&apos;height=580,width=700,top=0,left=0&apos;);" TargetMode="External"/><Relationship Id="rId2911" Type="http://schemas.openxmlformats.org/officeDocument/2006/relationships/hyperlink" Target="javascript:launchwin(&apos;./BiblioLibroDetalle.asp?numReg=2870&apos;,&apos;newwindow&apos;,&apos;height=580,width=700,top=0,left=0&apos;);" TargetMode="External"/><Relationship Id="rId2912" Type="http://schemas.openxmlformats.org/officeDocument/2006/relationships/hyperlink" Target="javascript:launchwin(&apos;./BiblioLibroDetalle.asp?numReg=2866&apos;,&apos;newwindow&apos;,&apos;height=580,width=700,top=0,left=0&apos;);" TargetMode="External"/><Relationship Id="rId2913" Type="http://schemas.openxmlformats.org/officeDocument/2006/relationships/hyperlink" Target="javascript:launchwin(&apos;./BiblioLibroDetalle.asp?numReg=2873&apos;,&apos;newwindow&apos;,&apos;height=580,width=700,top=0,left=0&apos;);" TargetMode="External"/><Relationship Id="rId2914" Type="http://schemas.openxmlformats.org/officeDocument/2006/relationships/hyperlink" Target="javascript:launchwin(&apos;./BiblioLibroDetalle.asp?numReg=2867&apos;,&apos;newwindow&apos;,&apos;height=580,width=700,top=0,left=0&apos;);" TargetMode="External"/><Relationship Id="rId2915" Type="http://schemas.openxmlformats.org/officeDocument/2006/relationships/hyperlink" Target="javascript:launchwin(&apos;./BiblioLibroDetalle.asp?numReg=2774&apos;,&apos;newwindow&apos;,&apos;height=580,width=700,top=0,left=0&apos;);" TargetMode="External"/><Relationship Id="rId2916" Type="http://schemas.openxmlformats.org/officeDocument/2006/relationships/hyperlink" Target="javascript:launchwin(&apos;./BiblioLibroDetalle.asp?numReg=2872&apos;,&apos;newwindow&apos;,&apos;height=580,width=700,top=0,left=0&apos;);" TargetMode="External"/><Relationship Id="rId2917" Type="http://schemas.openxmlformats.org/officeDocument/2006/relationships/hyperlink" Target="javascript:launchwin(&apos;./BiblioLibroDetalle.asp?numReg=2871&apos;,&apos;newwindow&apos;,&apos;height=580,width=700,top=0,left=0&apos;);" TargetMode="External"/><Relationship Id="rId2918" Type="http://schemas.openxmlformats.org/officeDocument/2006/relationships/hyperlink" Target="javascript:launchwin(&apos;./BiblioLibroDetalle.asp?numReg=2868&apos;,&apos;newwindow&apos;,&apos;height=580,width=700,top=0,left=0&apos;);" TargetMode="External"/><Relationship Id="rId2919" Type="http://schemas.openxmlformats.org/officeDocument/2006/relationships/hyperlink" Target="javascript:launchwin(&apos;./BiblioLibroDetalle.asp?numReg=2869&apos;,&apos;newwindow&apos;,&apos;height=580,width=700,top=0,left=0&apos;);" TargetMode="External"/><Relationship Id="rId2920" Type="http://schemas.openxmlformats.org/officeDocument/2006/relationships/hyperlink" Target="javascript:launchwin(&apos;./BiblioLibroDetalle.asp?numReg=6028&apos;,&apos;newwindow&apos;,&apos;height=580,width=700,top=0,left=0&apos;);" TargetMode="External"/><Relationship Id="rId2921" Type="http://schemas.openxmlformats.org/officeDocument/2006/relationships/hyperlink" Target="javascript:launchwin(&apos;./BiblioLibroDetalle.asp?numReg=6000&apos;,&apos;newwindow&apos;,&apos;height=580,width=700,top=0,left=0&apos;);" TargetMode="External"/><Relationship Id="rId2922" Type="http://schemas.openxmlformats.org/officeDocument/2006/relationships/hyperlink" Target="javascript:launchwin(&apos;./BiblioLibroDetalle.asp?numReg=7267&apos;,&apos;newwindow&apos;,&apos;height=580,width=700,top=0,left=0&apos;);" TargetMode="External"/><Relationship Id="rId2923" Type="http://schemas.openxmlformats.org/officeDocument/2006/relationships/hyperlink" Target="javascript:launchwin(&apos;./BiblioLibroDetalle.asp?numReg=7376&apos;,&apos;newwindow&apos;,&apos;height=580,width=700,top=0,left=0&apos;);" TargetMode="External"/><Relationship Id="rId2924" Type="http://schemas.openxmlformats.org/officeDocument/2006/relationships/hyperlink" Target="javascript:launchwin(&apos;./BiblioLibroDetalle.asp?numReg=5100&apos;,&apos;newwindow&apos;,&apos;height=580,width=700,top=0,left=0&apos;);" TargetMode="External"/><Relationship Id="rId2925" Type="http://schemas.openxmlformats.org/officeDocument/2006/relationships/hyperlink" Target="javascript:launchwin(&apos;./BiblioLibroDetalle.asp?numReg=5601&apos;,&apos;newwindow&apos;,&apos;height=580,width=700,top=0,left=0&apos;);" TargetMode="External"/><Relationship Id="rId2926" Type="http://schemas.openxmlformats.org/officeDocument/2006/relationships/hyperlink" Target="javascript:launchwin(&apos;./BiblioLibroDetalle.asp?numReg=1740&apos;,&apos;newwindow&apos;,&apos;height=580,width=700,top=0,left=0&apos;);" TargetMode="External"/><Relationship Id="rId2927" Type="http://schemas.openxmlformats.org/officeDocument/2006/relationships/hyperlink" Target="javascript:launchwin(&apos;./BiblioLibroDetalle.asp?numReg=4884&apos;,&apos;newwindow&apos;,&apos;height=580,width=700,top=0,left=0&apos;);" TargetMode="External"/><Relationship Id="rId2928" Type="http://schemas.openxmlformats.org/officeDocument/2006/relationships/hyperlink" Target="javascript:launchwin(&apos;./BiblioLibroDetalle.asp?numReg=3938&apos;,&apos;newwindow&apos;,&apos;height=580,width=700,top=0,left=0&apos;);" TargetMode="External"/><Relationship Id="rId2929" Type="http://schemas.openxmlformats.org/officeDocument/2006/relationships/hyperlink" Target="javascript:launchwin(&apos;./BiblioLibroDetalle.asp?numReg=3945&apos;,&apos;newwindow&apos;,&apos;height=580,width=700,top=0,left=0&apos;);" TargetMode="External"/><Relationship Id="rId2930" Type="http://schemas.openxmlformats.org/officeDocument/2006/relationships/hyperlink" Target="javascript:launchwin(&apos;./BiblioLibroDetalle.asp?numReg=4727&apos;,&apos;newwindow&apos;,&apos;height=580,width=700,top=0,left=0&apos;);" TargetMode="External"/><Relationship Id="rId2931" Type="http://schemas.openxmlformats.org/officeDocument/2006/relationships/hyperlink" Target="javascript:launchwin(&apos;./BiblioLibroDetalle.asp?numReg=5110&apos;,&apos;newwindow&apos;,&apos;height=580,width=700,top=0,left=0&apos;);" TargetMode="External"/><Relationship Id="rId2932" Type="http://schemas.openxmlformats.org/officeDocument/2006/relationships/hyperlink" Target="javascript:launchwin(&apos;./BiblioLibroDetalle.asp?numReg=4925&apos;,&apos;newwindow&apos;,&apos;height=580,width=700,top=0,left=0&apos;);" TargetMode="External"/><Relationship Id="rId2933" Type="http://schemas.openxmlformats.org/officeDocument/2006/relationships/hyperlink" Target="javascript:launchwin(&apos;./BiblioLibroDetalle.asp?numReg=6405&apos;,&apos;newwindow&apos;,&apos;height=580,width=700,top=0,left=0&apos;);" TargetMode="External"/><Relationship Id="rId2934" Type="http://schemas.openxmlformats.org/officeDocument/2006/relationships/hyperlink" Target="javascript:launchwin(&apos;./BiblioLibroDetalle.asp?numReg=3928&apos;,&apos;newwindow&apos;,&apos;height=580,width=700,top=0,left=0&apos;);" TargetMode="External"/><Relationship Id="rId2935" Type="http://schemas.openxmlformats.org/officeDocument/2006/relationships/hyperlink" Target="javascript:launchwin(&apos;./BiblioLibroDetalle.asp?numReg=1727&apos;,&apos;newwindow&apos;,&apos;height=580,width=700,top=0,left=0&apos;);" TargetMode="External"/><Relationship Id="rId2936" Type="http://schemas.openxmlformats.org/officeDocument/2006/relationships/hyperlink" Target="javascript:launchwin(&apos;./BiblioLibroDetalle.asp?numReg=4993&apos;,&apos;newwindow&apos;,&apos;height=580,width=700,top=0,left=0&apos;);" TargetMode="External"/><Relationship Id="rId2937" Type="http://schemas.openxmlformats.org/officeDocument/2006/relationships/hyperlink" Target="javascript:launchwin(&apos;./BiblioLibroDetalle.asp?numReg=4474&apos;,&apos;newwindow&apos;,&apos;height=580,width=700,top=0,left=0&apos;);" TargetMode="External"/><Relationship Id="rId2938" Type="http://schemas.openxmlformats.org/officeDocument/2006/relationships/hyperlink" Target="javascript:launchwin(&apos;./BiblioLibroDetalle.asp?numReg=3992&apos;,&apos;newwindow&apos;,&apos;height=580,width=700,top=0,left=0&apos;);" TargetMode="External"/><Relationship Id="rId2939" Type="http://schemas.openxmlformats.org/officeDocument/2006/relationships/hyperlink" Target="javascript:launchwin(&apos;./BiblioLibroDetalle.asp?numReg=3707&apos;,&apos;newwindow&apos;,&apos;height=580,width=700,top=0,left=0&apos;);" TargetMode="External"/><Relationship Id="rId2940" Type="http://schemas.openxmlformats.org/officeDocument/2006/relationships/hyperlink" Target="javascript:launchwin(&apos;./BiblioLibroDetalle.asp?numReg=7035&apos;,&apos;newwindow&apos;,&apos;height=580,width=700,top=0,left=0&apos;);" TargetMode="External"/><Relationship Id="rId2941" Type="http://schemas.openxmlformats.org/officeDocument/2006/relationships/hyperlink" Target="javascript:launchwin(&apos;./BiblioLibroDetalle.asp?numReg=6954&apos;,&apos;newwindow&apos;,&apos;height=580,width=700,top=0,left=0&apos;);" TargetMode="External"/><Relationship Id="rId2942" Type="http://schemas.openxmlformats.org/officeDocument/2006/relationships/hyperlink" Target="javascript:launchwin(&apos;./BiblioLibroDetalle.asp?numReg=6199&apos;,&apos;newwindow&apos;,&apos;height=580,width=700,top=0,left=0&apos;);" TargetMode="External"/><Relationship Id="rId2943" Type="http://schemas.openxmlformats.org/officeDocument/2006/relationships/hyperlink" Target="javascript:launchwin(&apos;./BiblioLibroDetalle.asp?numReg=4524&apos;,&apos;newwindow&apos;,&apos;height=580,width=700,top=0,left=0&apos;);" TargetMode="External"/><Relationship Id="rId2944" Type="http://schemas.openxmlformats.org/officeDocument/2006/relationships/hyperlink" Target="javascript:launchwin(&apos;./BiblioLibroDetalle.asp?numReg=6500&apos;,&apos;newwindow&apos;,&apos;height=580,width=700,top=0,left=0&apos;);" TargetMode="External"/><Relationship Id="rId2945" Type="http://schemas.openxmlformats.org/officeDocument/2006/relationships/hyperlink" Target="javascript:launchwin(&apos;./BiblioLibroDetalle.asp?numReg=1074&apos;,&apos;newwindow&apos;,&apos;height=580,width=700,top=0,left=0&apos;);" TargetMode="External"/><Relationship Id="rId2946" Type="http://schemas.openxmlformats.org/officeDocument/2006/relationships/hyperlink" Target="javascript:launchwin(&apos;./BiblioLibroDetalle.asp?numReg=4812&apos;,&apos;newwindow&apos;,&apos;height=580,width=700,top=0,left=0&apos;);" TargetMode="External"/><Relationship Id="rId2947" Type="http://schemas.openxmlformats.org/officeDocument/2006/relationships/hyperlink" Target="javascript:launchwin(&apos;./BiblioLibroDetalle.asp?numReg=1817&apos;,&apos;newwindow&apos;,&apos;height=580,width=700,top=0,left=0&apos;);" TargetMode="External"/><Relationship Id="rId2948" Type="http://schemas.openxmlformats.org/officeDocument/2006/relationships/hyperlink" Target="javascript:launchwin(&apos;./BiblioLibroDetalle.asp?numReg=1816&apos;,&apos;newwindow&apos;,&apos;height=580,width=700,top=0,left=0&apos;);" TargetMode="External"/><Relationship Id="rId2949" Type="http://schemas.openxmlformats.org/officeDocument/2006/relationships/hyperlink" Target="javascript:launchwin(&apos;./BiblioLibroDetalle.asp?numReg=239&apos;,&apos;newwindow&apos;,&apos;height=580,width=700,top=0,left=0&apos;);" TargetMode="External"/><Relationship Id="rId2950" Type="http://schemas.openxmlformats.org/officeDocument/2006/relationships/hyperlink" Target="javascript:launchwin(&apos;./BiblioLibroDetalle.asp?numReg=3964&apos;,&apos;newwindow&apos;,&apos;height=580,width=700,top=0,left=0&apos;);" TargetMode="External"/><Relationship Id="rId2951" Type="http://schemas.openxmlformats.org/officeDocument/2006/relationships/hyperlink" Target="javascript:launchwin(&apos;./BiblioLibroDetalle.asp?numReg=4177&apos;,&apos;newwindow&apos;,&apos;height=580,width=700,top=0,left=0&apos;);" TargetMode="External"/><Relationship Id="rId2952" Type="http://schemas.openxmlformats.org/officeDocument/2006/relationships/hyperlink" Target="javascript:launchwin(&apos;./BiblioLibroDetalle.asp?numReg=5673&apos;,&apos;newwindow&apos;,&apos;height=580,width=700,top=0,left=0&apos;);" TargetMode="External"/><Relationship Id="rId2953" Type="http://schemas.openxmlformats.org/officeDocument/2006/relationships/hyperlink" Target="javascript:launchwin(&apos;./BiblioLibroDetalle.asp?numReg=5116&apos;,&apos;newwindow&apos;,&apos;height=580,width=700,top=0,left=0&apos;);" TargetMode="External"/><Relationship Id="rId2954" Type="http://schemas.openxmlformats.org/officeDocument/2006/relationships/hyperlink" Target="javascript:launchwin(&apos;./BiblioLibroDetalle.asp?numReg=6736&apos;,&apos;newwindow&apos;,&apos;height=580,width=700,top=0,left=0&apos;);" TargetMode="External"/><Relationship Id="rId2955" Type="http://schemas.openxmlformats.org/officeDocument/2006/relationships/hyperlink" Target="javascript:launchwin(&apos;./BiblioLibroDetalle.asp?numReg=2001&apos;,&apos;newwindow&apos;,&apos;height=580,width=700,top=0,left=0&apos;);" TargetMode="External"/><Relationship Id="rId2956" Type="http://schemas.openxmlformats.org/officeDocument/2006/relationships/hyperlink" Target="javascript:launchwin(&apos;./BiblioLibroDetalle.asp?numReg=4495&apos;,&apos;newwindow&apos;,&apos;height=580,width=700,top=0,left=0&apos;);" TargetMode="External"/><Relationship Id="rId2957" Type="http://schemas.openxmlformats.org/officeDocument/2006/relationships/hyperlink" Target="javascript:launchwin(&apos;./BiblioLibroDetalle.asp?numReg=4493&apos;,&apos;newwindow&apos;,&apos;height=580,width=700,top=0,left=0&apos;);" TargetMode="External"/><Relationship Id="rId2958" Type="http://schemas.openxmlformats.org/officeDocument/2006/relationships/hyperlink" Target="javascript:launchwin(&apos;./BiblioLibroDetalle.asp?numReg=4494&apos;,&apos;newwindow&apos;,&apos;height=580,width=700,top=0,left=0&apos;);" TargetMode="External"/><Relationship Id="rId2959" Type="http://schemas.openxmlformats.org/officeDocument/2006/relationships/hyperlink" Target="javascript:launchwin(&apos;./BiblioLibroDetalle.asp?numReg=4496&apos;,&apos;newwindow&apos;,&apos;height=580,width=700,top=0,left=0&apos;);" TargetMode="External"/><Relationship Id="rId2960" Type="http://schemas.openxmlformats.org/officeDocument/2006/relationships/hyperlink" Target="javascript:launchwin(&apos;./BiblioLibroDetalle.asp?numReg=4497&apos;,&apos;newwindow&apos;,&apos;height=580,width=700,top=0,left=0&apos;);" TargetMode="External"/><Relationship Id="rId2961" Type="http://schemas.openxmlformats.org/officeDocument/2006/relationships/hyperlink" Target="javascript:launchwin(&apos;./BiblioLibroDetalle.asp?numReg=4498&apos;,&apos;newwindow&apos;,&apos;height=580,width=700,top=0,left=0&apos;);" TargetMode="External"/><Relationship Id="rId2962" Type="http://schemas.openxmlformats.org/officeDocument/2006/relationships/hyperlink" Target="javascript:launchwin(&apos;./BiblioLibroDetalle.asp?numReg=4499&apos;,&apos;newwindow&apos;,&apos;height=580,width=700,top=0,left=0&apos;);" TargetMode="External"/><Relationship Id="rId2963" Type="http://schemas.openxmlformats.org/officeDocument/2006/relationships/hyperlink" Target="javascript:launchwin(&apos;./BiblioLibroDetalle.asp?numReg=4500&apos;,&apos;newwindow&apos;,&apos;height=580,width=700,top=0,left=0&apos;);" TargetMode="External"/><Relationship Id="rId2964" Type="http://schemas.openxmlformats.org/officeDocument/2006/relationships/hyperlink" Target="javascript:launchwin(&apos;./BiblioLibroDetalle.asp?numReg=4501&apos;,&apos;newwindow&apos;,&apos;height=580,width=700,top=0,left=0&apos;);" TargetMode="External"/><Relationship Id="rId2965" Type="http://schemas.openxmlformats.org/officeDocument/2006/relationships/hyperlink" Target="javascript:launchwin(&apos;./BiblioLibroDetalle.asp?numReg=4492&apos;,&apos;newwindow&apos;,&apos;height=580,width=700,top=0,left=0&apos;);" TargetMode="External"/><Relationship Id="rId2966" Type="http://schemas.openxmlformats.org/officeDocument/2006/relationships/hyperlink" Target="javascript:launchwin(&apos;./BiblioLibroDetalle.asp?numReg=4491&apos;,&apos;newwindow&apos;,&apos;height=580,width=700,top=0,left=0&apos;);" TargetMode="External"/><Relationship Id="rId2967" Type="http://schemas.openxmlformats.org/officeDocument/2006/relationships/hyperlink" Target="javascript:launchwin(&apos;./BiblioLibroDetalle.asp?numReg=7217&apos;,&apos;newwindow&apos;,&apos;height=580,width=700,top=0,left=0&apos;);" TargetMode="External"/><Relationship Id="rId2968" Type="http://schemas.openxmlformats.org/officeDocument/2006/relationships/hyperlink" Target="javascript:launchwin(&apos;./BiblioLibroDetalle.asp?numReg=5240&apos;,&apos;newwindow&apos;,&apos;height=580,width=700,top=0,left=0&apos;);" TargetMode="External"/><Relationship Id="rId2969" Type="http://schemas.openxmlformats.org/officeDocument/2006/relationships/hyperlink" Target="javascript:launchwin(&apos;./BiblioLibroDetalle.asp?numReg=5416&apos;,&apos;newwindow&apos;,&apos;height=580,width=700,top=0,left=0&apos;);" TargetMode="External"/><Relationship Id="rId2970" Type="http://schemas.openxmlformats.org/officeDocument/2006/relationships/hyperlink" Target="javascript:launchwin(&apos;./BiblioLibroDetalle.asp?numReg=1758&apos;,&apos;newwindow&apos;,&apos;height=580,width=700,top=0,left=0&apos;);" TargetMode="External"/><Relationship Id="rId2971" Type="http://schemas.openxmlformats.org/officeDocument/2006/relationships/hyperlink" Target="javascript:launchwin(&apos;./BiblioLibroDetalle.asp?numReg=2408&apos;,&apos;newwindow&apos;,&apos;height=580,width=700,top=0,left=0&apos;);" TargetMode="External"/><Relationship Id="rId2972" Type="http://schemas.openxmlformats.org/officeDocument/2006/relationships/hyperlink" Target="javascript:launchwin(&apos;./BiblioLibroDetalle.asp?numReg=4635&apos;,&apos;newwindow&apos;,&apos;height=580,width=700,top=0,left=0&apos;);" TargetMode="External"/><Relationship Id="rId2973" Type="http://schemas.openxmlformats.org/officeDocument/2006/relationships/hyperlink" Target="javascript:launchwin(&apos;./BiblioLibroDetalle.asp?numReg=463&apos;,&apos;newwindow&apos;,&apos;height=580,width=700,top=0,left=0&apos;);" TargetMode="External"/><Relationship Id="rId2974" Type="http://schemas.openxmlformats.org/officeDocument/2006/relationships/hyperlink" Target="javascript:launchwin(&apos;./BiblioLibroDetalle.asp?numReg=465&apos;,&apos;newwindow&apos;,&apos;height=580,width=700,top=0,left=0&apos;);" TargetMode="External"/><Relationship Id="rId2975" Type="http://schemas.openxmlformats.org/officeDocument/2006/relationships/hyperlink" Target="javascript:launchwin(&apos;./BiblioLibroDetalle.asp?numReg=464&apos;,&apos;newwindow&apos;,&apos;height=580,width=700,top=0,left=0&apos;);" TargetMode="External"/><Relationship Id="rId2976" Type="http://schemas.openxmlformats.org/officeDocument/2006/relationships/hyperlink" Target="javascript:launchwin(&apos;./BiblioLibroDetalle.asp?numReg=9&apos;,&apos;newwindow&apos;,&apos;height=580,width=700,top=0,left=0&apos;);" TargetMode="External"/><Relationship Id="rId2977" Type="http://schemas.openxmlformats.org/officeDocument/2006/relationships/hyperlink" Target="javascript:launchwin(&apos;./BiblioLibroDetalle.asp?numReg=5128&apos;,&apos;newwindow&apos;,&apos;height=580,width=700,top=0,left=0&apos;);" TargetMode="External"/><Relationship Id="rId2978" Type="http://schemas.openxmlformats.org/officeDocument/2006/relationships/hyperlink" Target="javascript:launchwin(&apos;./BiblioLibroDetalle.asp?numReg=1678&apos;,&apos;newwindow&apos;,&apos;height=580,width=700,top=0,left=0&apos;);" TargetMode="External"/><Relationship Id="rId2979" Type="http://schemas.openxmlformats.org/officeDocument/2006/relationships/hyperlink" Target="javascript:launchwin(&apos;./BiblioLibroDetalle.asp?numReg=4072&apos;,&apos;newwindow&apos;,&apos;height=580,width=700,top=0,left=0&apos;);" TargetMode="External"/><Relationship Id="rId2980" Type="http://schemas.openxmlformats.org/officeDocument/2006/relationships/hyperlink" Target="javascript:launchwin(&apos;./BiblioLibroDetalle.asp?numReg=5593&apos;,&apos;newwindow&apos;,&apos;height=580,width=700,top=0,left=0&apos;);" TargetMode="External"/><Relationship Id="rId2981" Type="http://schemas.openxmlformats.org/officeDocument/2006/relationships/hyperlink" Target="javascript:launchwin(&apos;./BiblioLibroDetalle.asp?numReg=6839&apos;,&apos;newwindow&apos;,&apos;height=580,width=700,top=0,left=0&apos;);" TargetMode="External"/><Relationship Id="rId2982" Type="http://schemas.openxmlformats.org/officeDocument/2006/relationships/hyperlink" Target="javascript:launchwin(&apos;./BiblioLibroDetalle.asp?numReg=5769&apos;,&apos;newwindow&apos;,&apos;height=580,width=700,top=0,left=0&apos;);" TargetMode="External"/><Relationship Id="rId2983" Type="http://schemas.openxmlformats.org/officeDocument/2006/relationships/hyperlink" Target="javascript:launchwin(&apos;./BiblioLibroDetalle.asp?numReg=5295&apos;,&apos;newwindow&apos;,&apos;height=580,width=700,top=0,left=0&apos;);" TargetMode="External"/><Relationship Id="rId2984" Type="http://schemas.openxmlformats.org/officeDocument/2006/relationships/hyperlink" Target="javascript:launchwin(&apos;./BiblioLibroDetalle.asp?numReg=497&apos;,&apos;newwindow&apos;,&apos;height=580,width=700,top=0,left=0&apos;);" TargetMode="External"/><Relationship Id="rId2985" Type="http://schemas.openxmlformats.org/officeDocument/2006/relationships/hyperlink" Target="javascript:launchwin(&apos;./BiblioLibroDetalle.asp?numReg=6403&apos;,&apos;newwindow&apos;,&apos;height=580,width=700,top=0,left=0&apos;);" TargetMode="External"/><Relationship Id="rId2986" Type="http://schemas.openxmlformats.org/officeDocument/2006/relationships/hyperlink" Target="javascript:launchwin(&apos;./BiblioLibroDetalle.asp?numReg=6981&apos;,&apos;newwindow&apos;,&apos;height=580,width=700,top=0,left=0&apos;);" TargetMode="External"/><Relationship Id="rId2987" Type="http://schemas.openxmlformats.org/officeDocument/2006/relationships/hyperlink" Target="javascript:launchwin(&apos;./BiblioLibroDetalle.asp?numReg=6553&apos;,&apos;newwindow&apos;,&apos;height=580,width=700,top=0,left=0&apos;);" TargetMode="External"/><Relationship Id="rId2988" Type="http://schemas.openxmlformats.org/officeDocument/2006/relationships/hyperlink" Target="javascript:launchwin(&apos;./BiblioLibroDetalle.asp?numReg=1018&apos;,&apos;newwindow&apos;,&apos;height=580,width=700,top=0,left=0&apos;);" TargetMode="External"/><Relationship Id="rId2989" Type="http://schemas.openxmlformats.org/officeDocument/2006/relationships/hyperlink" Target="javascript:launchwin(&apos;./BiblioLibroDetalle.asp?numReg=4986&apos;,&apos;newwindow&apos;,&apos;height=580,width=700,top=0,left=0&apos;);" TargetMode="External"/><Relationship Id="rId2990" Type="http://schemas.openxmlformats.org/officeDocument/2006/relationships/hyperlink" Target="javascript:launchwin(&apos;./BiblioLibroDetalle.asp?numReg=3655&apos;,&apos;newwindow&apos;,&apos;height=580,width=700,top=0,left=0&apos;);" TargetMode="External"/><Relationship Id="rId2991" Type="http://schemas.openxmlformats.org/officeDocument/2006/relationships/hyperlink" Target="javascript:launchwin(&apos;./BiblioLibroDetalle.asp?numReg=5999&apos;,&apos;newwindow&apos;,&apos;height=580,width=700,top=0,left=0&apos;);" TargetMode="External"/><Relationship Id="rId2992" Type="http://schemas.openxmlformats.org/officeDocument/2006/relationships/hyperlink" Target="javascript:launchwin(&apos;./BiblioLibroDetalle.asp?numReg=1804&apos;,&apos;newwindow&apos;,&apos;height=580,width=700,top=0,left=0&apos;);" TargetMode="External"/><Relationship Id="rId2993" Type="http://schemas.openxmlformats.org/officeDocument/2006/relationships/hyperlink" Target="javascript:launchwin(&apos;./BiblioLibroDetalle.asp?numReg=3291&apos;,&apos;newwindow&apos;,&apos;height=580,width=700,top=0,left=0&apos;);" TargetMode="External"/><Relationship Id="rId2994" Type="http://schemas.openxmlformats.org/officeDocument/2006/relationships/hyperlink" Target="javascript:launchwin(&apos;./BiblioLibroDetalle.asp?numReg=5542&apos;,&apos;newwindow&apos;,&apos;height=580,width=700,top=0,left=0&apos;);" TargetMode="External"/><Relationship Id="rId2995" Type="http://schemas.openxmlformats.org/officeDocument/2006/relationships/hyperlink" Target="javascript:launchwin(&apos;./BiblioLibroDetalle.asp?numReg=2691&apos;,&apos;newwindow&apos;,&apos;height=580,width=700,top=0,left=0&apos;);" TargetMode="External"/><Relationship Id="rId2996" Type="http://schemas.openxmlformats.org/officeDocument/2006/relationships/hyperlink" Target="javascript:launchwin(&apos;./BiblioLibroDetalle.asp?numReg=4399&apos;,&apos;newwindow&apos;,&apos;height=580,width=700,top=0,left=0&apos;);" TargetMode="External"/><Relationship Id="rId2997" Type="http://schemas.openxmlformats.org/officeDocument/2006/relationships/hyperlink" Target="javascript:launchwin(&apos;./BiblioLibroDetalle.asp?numReg=4398&apos;,&apos;newwindow&apos;,&apos;height=580,width=700,top=0,left=0&apos;);" TargetMode="External"/><Relationship Id="rId2998" Type="http://schemas.openxmlformats.org/officeDocument/2006/relationships/hyperlink" Target="javascript:launchwin(&apos;./BiblioLibroDetalle.asp?numReg=6238&apos;,&apos;newwindow&apos;,&apos;height=580,width=700,top=0,left=0&apos;);" TargetMode="External"/><Relationship Id="rId2999" Type="http://schemas.openxmlformats.org/officeDocument/2006/relationships/hyperlink" Target="javascript:launchwin(&apos;./BiblioLibroDetalle.asp?numReg=4397&apos;,&apos;newwindow&apos;,&apos;height=580,width=700,top=0,left=0&apos;);" TargetMode="External"/><Relationship Id="rId3000" Type="http://schemas.openxmlformats.org/officeDocument/2006/relationships/hyperlink" Target="javascript:launchwin(&apos;./BiblioLibroDetalle.asp?numReg=4396&apos;,&apos;newwindow&apos;,&apos;height=580,width=700,top=0,left=0&apos;);" TargetMode="External"/><Relationship Id="rId3001" Type="http://schemas.openxmlformats.org/officeDocument/2006/relationships/hyperlink" Target="javascript:launchwin(&apos;./BiblioLibroDetalle.asp?numReg=5656&apos;,&apos;newwindow&apos;,&apos;height=580,width=700,top=0,left=0&apos;);" TargetMode="External"/><Relationship Id="rId3002" Type="http://schemas.openxmlformats.org/officeDocument/2006/relationships/hyperlink" Target="javascript:launchwin(&apos;./BiblioLibroDetalle.asp?numReg=3531&apos;,&apos;newwindow&apos;,&apos;height=580,width=700,top=0,left=0&apos;);" TargetMode="External"/><Relationship Id="rId3003" Type="http://schemas.openxmlformats.org/officeDocument/2006/relationships/hyperlink" Target="javascript:launchwin(&apos;./BiblioLibroDetalle.asp?numReg=3696&apos;,&apos;newwindow&apos;,&apos;height=580,width=700,top=0,left=0&apos;);" TargetMode="External"/><Relationship Id="rId3004" Type="http://schemas.openxmlformats.org/officeDocument/2006/relationships/hyperlink" Target="javascript:launchwin(&apos;./BiblioLibroDetalle.asp?numReg=3530&apos;,&apos;newwindow&apos;,&apos;height=580,width=700,top=0,left=0&apos;);" TargetMode="External"/><Relationship Id="rId3005" Type="http://schemas.openxmlformats.org/officeDocument/2006/relationships/hyperlink" Target="javascript:launchwin(&apos;./BiblioLibroDetalle.asp?numReg=5483&apos;,&apos;newwindow&apos;,&apos;height=580,width=700,top=0,left=0&apos;);" TargetMode="External"/><Relationship Id="rId3006" Type="http://schemas.openxmlformats.org/officeDocument/2006/relationships/hyperlink" Target="javascript:launchwin(&apos;./BiblioLibroDetalle.asp?numReg=6365&apos;,&apos;newwindow&apos;,&apos;height=580,width=700,top=0,left=0&apos;);" TargetMode="External"/><Relationship Id="rId3007" Type="http://schemas.openxmlformats.org/officeDocument/2006/relationships/hyperlink" Target="javascript:launchwin(&apos;./BiblioLibroDetalle.asp?numReg=5585&apos;,&apos;newwindow&apos;,&apos;height=580,width=700,top=0,left=0&apos;);" TargetMode="External"/><Relationship Id="rId3008" Type="http://schemas.openxmlformats.org/officeDocument/2006/relationships/hyperlink" Target="javascript:launchwin(&apos;./BiblioLibroDetalle.asp?numReg=5579&apos;,&apos;newwindow&apos;,&apos;height=580,width=700,top=0,left=0&apos;);" TargetMode="External"/><Relationship Id="rId3009" Type="http://schemas.openxmlformats.org/officeDocument/2006/relationships/hyperlink" Target="javascript:launchwin(&apos;./BiblioLibroDetalle.asp?numReg=6333&apos;,&apos;newwindow&apos;,&apos;height=580,width=700,top=0,left=0&apos;);" TargetMode="External"/><Relationship Id="rId3010" Type="http://schemas.openxmlformats.org/officeDocument/2006/relationships/hyperlink" Target="javascript:launchwin(&apos;./BiblioLibroDetalle.asp?numReg=6246&apos;,&apos;newwindow&apos;,&apos;height=580,width=700,top=0,left=0&apos;);" TargetMode="External"/><Relationship Id="rId3011" Type="http://schemas.openxmlformats.org/officeDocument/2006/relationships/hyperlink" Target="javascript:launchwin(&apos;./BiblioLibroDetalle.asp?numReg=5642&apos;,&apos;newwindow&apos;,&apos;height=580,width=700,top=0,left=0&apos;);" TargetMode="External"/><Relationship Id="rId3012" Type="http://schemas.openxmlformats.org/officeDocument/2006/relationships/hyperlink" Target="javascript:launchwin(&apos;./BiblioLibroDetalle.asp?numReg=462&apos;,&apos;newwindow&apos;,&apos;height=580,width=700,top=0,left=0&apos;);" TargetMode="External"/><Relationship Id="rId3013" Type="http://schemas.openxmlformats.org/officeDocument/2006/relationships/hyperlink" Target="javascript:launchwin(&apos;./BiblioLibroDetalle.asp?numReg=458&apos;,&apos;newwindow&apos;,&apos;height=580,width=700,top=0,left=0&apos;);" TargetMode="External"/><Relationship Id="rId3014" Type="http://schemas.openxmlformats.org/officeDocument/2006/relationships/hyperlink" Target="javascript:launchwin(&apos;./BiblioLibroDetalle.asp?numReg=1944&apos;,&apos;newwindow&apos;,&apos;height=580,width=700,top=0,left=0&apos;);" TargetMode="External"/><Relationship Id="rId3015" Type="http://schemas.openxmlformats.org/officeDocument/2006/relationships/hyperlink" Target="javascript:launchwin(&apos;./BiblioLibroDetalle.asp?numReg=5823&apos;,&apos;newwindow&apos;,&apos;height=580,width=700,top=0,left=0&apos;);" TargetMode="External"/><Relationship Id="rId3016" Type="http://schemas.openxmlformats.org/officeDocument/2006/relationships/hyperlink" Target="javascript:launchwin(&apos;./BiblioLibroDetalle.asp?numReg=6938&apos;,&apos;newwindow&apos;,&apos;height=580,width=700,top=0,left=0&apos;);" TargetMode="External"/><Relationship Id="rId3017" Type="http://schemas.openxmlformats.org/officeDocument/2006/relationships/hyperlink" Target="javascript:launchwin(&apos;./BiblioLibroDetalle.asp?numReg=3414&apos;,&apos;newwindow&apos;,&apos;height=580,width=700,top=0,left=0&apos;);" TargetMode="External"/><Relationship Id="rId3018" Type="http://schemas.openxmlformats.org/officeDocument/2006/relationships/hyperlink" Target="javascript:launchwin(&apos;./BiblioLibroDetalle.asp?numReg=3137&apos;,&apos;newwindow&apos;,&apos;height=580,width=700,top=0,left=0&apos;);" TargetMode="External"/><Relationship Id="rId3019" Type="http://schemas.openxmlformats.org/officeDocument/2006/relationships/hyperlink" Target="javascript:launchwin(&apos;./BiblioLibroDetalle.asp?numReg=5864&apos;,&apos;newwindow&apos;,&apos;height=580,width=700,top=0,left=0&apos;);" TargetMode="External"/><Relationship Id="rId3020" Type="http://schemas.openxmlformats.org/officeDocument/2006/relationships/hyperlink" Target="javascript:launchwin(&apos;./BiblioLibroDetalle.asp?numReg=3419&apos;,&apos;newwindow&apos;,&apos;height=580,width=700,top=0,left=0&apos;);" TargetMode="External"/><Relationship Id="rId3021" Type="http://schemas.openxmlformats.org/officeDocument/2006/relationships/hyperlink" Target="javascript:launchwin(&apos;./BiblioLibroDetalle.asp?numReg=3907&apos;,&apos;newwindow&apos;,&apos;height=580,width=700,top=0,left=0&apos;);" TargetMode="External"/><Relationship Id="rId3022" Type="http://schemas.openxmlformats.org/officeDocument/2006/relationships/hyperlink" Target="javascript:launchwin(&apos;./BiblioLibroDetalle.asp?numReg=3578&apos;,&apos;newwindow&apos;,&apos;height=580,width=700,top=0,left=0&apos;);" TargetMode="External"/><Relationship Id="rId3023" Type="http://schemas.openxmlformats.org/officeDocument/2006/relationships/hyperlink" Target="javascript:launchwin(&apos;./BiblioLibroDetalle.asp?numReg=7315&apos;,&apos;newwindow&apos;,&apos;height=580,width=700,top=0,left=0&apos;);" TargetMode="External"/><Relationship Id="rId3024" Type="http://schemas.openxmlformats.org/officeDocument/2006/relationships/hyperlink" Target="javascript:launchwin(&apos;./BiblioLibroDetalle.asp?numReg=6907&apos;,&apos;newwindow&apos;,&apos;height=580,width=700,top=0,left=0&apos;);" TargetMode="External"/><Relationship Id="rId3025" Type="http://schemas.openxmlformats.org/officeDocument/2006/relationships/hyperlink" Target="javascript:launchwin(&apos;./BiblioLibroDetalle.asp?numReg=4456&apos;,&apos;newwindow&apos;,&apos;height=580,width=700,top=0,left=0&apos;);" TargetMode="External"/><Relationship Id="rId3026" Type="http://schemas.openxmlformats.org/officeDocument/2006/relationships/hyperlink" Target="javascript:launchwin(&apos;./BiblioLibroDetalle.asp?numReg=4455&apos;,&apos;newwindow&apos;,&apos;height=580,width=700,top=0,left=0&apos;);" TargetMode="External"/><Relationship Id="rId3027" Type="http://schemas.openxmlformats.org/officeDocument/2006/relationships/hyperlink" Target="javascript:launchwin(&apos;./BiblioLibroDetalle.asp?numReg=4454&apos;,&apos;newwindow&apos;,&apos;height=580,width=700,top=0,left=0&apos;);" TargetMode="External"/><Relationship Id="rId3028" Type="http://schemas.openxmlformats.org/officeDocument/2006/relationships/hyperlink" Target="javascript:launchwin(&apos;./BiblioLibroDetalle.asp?numReg=4453&apos;,&apos;newwindow&apos;,&apos;height=580,width=700,top=0,left=0&apos;);" TargetMode="External"/><Relationship Id="rId3029" Type="http://schemas.openxmlformats.org/officeDocument/2006/relationships/hyperlink" Target="javascript:launchwin(&apos;./BiblioLibroDetalle.asp?numReg=4452&apos;,&apos;newwindow&apos;,&apos;height=580,width=700,top=0,left=0&apos;);" TargetMode="External"/><Relationship Id="rId3030" Type="http://schemas.openxmlformats.org/officeDocument/2006/relationships/hyperlink" Target="javascript:launchwin(&apos;./BiblioLibroDetalle.asp?numReg=5057&apos;,&apos;newwindow&apos;,&apos;height=580,width=700,top=0,left=0&apos;);" TargetMode="External"/><Relationship Id="rId3031" Type="http://schemas.openxmlformats.org/officeDocument/2006/relationships/hyperlink" Target="javascript:launchwin(&apos;./BiblioLibroDetalle.asp?numReg=5058&apos;,&apos;newwindow&apos;,&apos;height=580,width=700,top=0,left=0&apos;);" TargetMode="External"/><Relationship Id="rId3032" Type="http://schemas.openxmlformats.org/officeDocument/2006/relationships/hyperlink" Target="javascript:launchwin(&apos;./BiblioLibroDetalle.asp?numReg=6322&apos;,&apos;newwindow&apos;,&apos;height=580,width=700,top=0,left=0&apos;);" TargetMode="External"/><Relationship Id="rId3033" Type="http://schemas.openxmlformats.org/officeDocument/2006/relationships/hyperlink" Target="javascript:launchwin(&apos;./BiblioLibroDetalle.asp?numReg=6342&apos;,&apos;newwindow&apos;,&apos;height=580,width=700,top=0,left=0&apos;);" TargetMode="External"/><Relationship Id="rId3034" Type="http://schemas.openxmlformats.org/officeDocument/2006/relationships/hyperlink" Target="javascript:launchwin(&apos;./BiblioLibroDetalle.asp?numReg=2794&apos;,&apos;newwindow&apos;,&apos;height=580,width=700,top=0,left=0&apos;);" TargetMode="External"/><Relationship Id="rId3035" Type="http://schemas.openxmlformats.org/officeDocument/2006/relationships/hyperlink" Target="javascript:launchwin(&apos;./BiblioLibroDetalle.asp?numReg=1395&apos;,&apos;newwindow&apos;,&apos;height=580,width=700,top=0,left=0&apos;);" TargetMode="External"/><Relationship Id="rId3036" Type="http://schemas.openxmlformats.org/officeDocument/2006/relationships/hyperlink" Target="javascript:launchwin(&apos;./BiblioLibroDetalle.asp?numReg=1409&apos;,&apos;newwindow&apos;,&apos;height=580,width=700,top=0,left=0&apos;);" TargetMode="External"/><Relationship Id="rId3037" Type="http://schemas.openxmlformats.org/officeDocument/2006/relationships/hyperlink" Target="javascript:launchwin(&apos;./BiblioLibroDetalle.asp?numReg=4838&apos;,&apos;newwindow&apos;,&apos;height=580,width=700,top=0,left=0&apos;);" TargetMode="External"/><Relationship Id="rId3038" Type="http://schemas.openxmlformats.org/officeDocument/2006/relationships/hyperlink" Target="javascript:launchwin(&apos;./BiblioLibroDetalle.asp?numReg=6448&apos;,&apos;newwindow&apos;,&apos;height=580,width=700,top=0,left=0&apos;);" TargetMode="External"/><Relationship Id="rId3039" Type="http://schemas.openxmlformats.org/officeDocument/2006/relationships/hyperlink" Target="javascript:launchwin(&apos;./BiblioLibroDetalle.asp?numReg=3004&apos;,&apos;newwindow&apos;,&apos;height=580,width=700,top=0,left=0&apos;);" TargetMode="External"/><Relationship Id="rId3040" Type="http://schemas.openxmlformats.org/officeDocument/2006/relationships/hyperlink" Target="javascript:launchwin(&apos;./BiblioLibroDetalle.asp?numReg=3181&apos;,&apos;newwindow&apos;,&apos;height=580,width=700,top=0,left=0&apos;);" TargetMode="External"/><Relationship Id="rId3041" Type="http://schemas.openxmlformats.org/officeDocument/2006/relationships/hyperlink" Target="javascript:launchwin(&apos;./BiblioLibroDetalle.asp?numReg=3174&apos;,&apos;newwindow&apos;,&apos;height=580,width=700,top=0,left=0&apos;);" TargetMode="External"/><Relationship Id="rId3042" Type="http://schemas.openxmlformats.org/officeDocument/2006/relationships/hyperlink" Target="javascript:launchwin(&apos;./BiblioLibroDetalle.asp?numReg=7329&apos;,&apos;newwindow&apos;,&apos;height=580,width=700,top=0,left=0&apos;);" TargetMode="External"/><Relationship Id="rId3043" Type="http://schemas.openxmlformats.org/officeDocument/2006/relationships/hyperlink" Target="javascript:launchwin(&apos;./BiblioLibroDetalle.asp?numReg=5559&apos;,&apos;newwindow&apos;,&apos;height=580,width=700,top=0,left=0&apos;);" TargetMode="External"/><Relationship Id="rId3044" Type="http://schemas.openxmlformats.org/officeDocument/2006/relationships/hyperlink" Target="javascript:launchwin(&apos;./BiblioLibroDetalle.asp?numReg=2964&apos;,&apos;newwindow&apos;,&apos;height=580,width=700,top=0,left=0&apos;);" TargetMode="External"/><Relationship Id="rId3045" Type="http://schemas.openxmlformats.org/officeDocument/2006/relationships/hyperlink" Target="javascript:launchwin(&apos;./BiblioLibroDetalle.asp?numReg=1407&apos;,&apos;newwindow&apos;,&apos;height=580,width=700,top=0,left=0&apos;);" TargetMode="External"/><Relationship Id="rId3046" Type="http://schemas.openxmlformats.org/officeDocument/2006/relationships/hyperlink" Target="javascript:launchwin(&apos;./BiblioLibroDetalle.asp?numReg=2992&apos;,&apos;newwindow&apos;,&apos;height=580,width=700,top=0,left=0&apos;);" TargetMode="External"/><Relationship Id="rId3047" Type="http://schemas.openxmlformats.org/officeDocument/2006/relationships/hyperlink" Target="javascript:launchwin(&apos;./BiblioLibroDetalle.asp?numReg=6431&apos;,&apos;newwindow&apos;,&apos;height=580,width=700,top=0,left=0&apos;);" TargetMode="External"/><Relationship Id="rId3048" Type="http://schemas.openxmlformats.org/officeDocument/2006/relationships/hyperlink" Target="javascript:launchwin(&apos;./BiblioLibroDetalle.asp?numReg=6430&apos;,&apos;newwindow&apos;,&apos;height=580,width=700,top=0,left=0&apos;);" TargetMode="External"/><Relationship Id="rId3049" Type="http://schemas.openxmlformats.org/officeDocument/2006/relationships/hyperlink" Target="javascript:launchwin(&apos;./BiblioLibroDetalle.asp?numReg=6423&apos;,&apos;newwindow&apos;,&apos;height=580,width=700,top=0,left=0&apos;);" TargetMode="External"/><Relationship Id="rId3050" Type="http://schemas.openxmlformats.org/officeDocument/2006/relationships/hyperlink" Target="javascript:launchwin(&apos;./BiblioLibroDetalle.asp?numReg=6428&apos;,&apos;newwindow&apos;,&apos;height=580,width=700,top=0,left=0&apos;);" TargetMode="External"/><Relationship Id="rId3051" Type="http://schemas.openxmlformats.org/officeDocument/2006/relationships/hyperlink" Target="javascript:launchwin(&apos;./BiblioLibroDetalle.asp?numReg=6424&apos;,&apos;newwindow&apos;,&apos;height=580,width=700,top=0,left=0&apos;);" TargetMode="External"/><Relationship Id="rId3052" Type="http://schemas.openxmlformats.org/officeDocument/2006/relationships/hyperlink" Target="javascript:launchwin(&apos;./BiblioLibroDetalle.asp?numReg=6425&apos;,&apos;newwindow&apos;,&apos;height=580,width=700,top=0,left=0&apos;);" TargetMode="External"/><Relationship Id="rId3053" Type="http://schemas.openxmlformats.org/officeDocument/2006/relationships/hyperlink" Target="javascript:launchwin(&apos;./BiblioLibroDetalle.asp?numReg=6426&apos;,&apos;newwindow&apos;,&apos;height=580,width=700,top=0,left=0&apos;);" TargetMode="External"/><Relationship Id="rId3054" Type="http://schemas.openxmlformats.org/officeDocument/2006/relationships/hyperlink" Target="javascript:launchwin(&apos;./BiblioLibroDetalle.asp?numReg=6427&apos;,&apos;newwindow&apos;,&apos;height=580,width=700,top=0,left=0&apos;);" TargetMode="External"/><Relationship Id="rId3055" Type="http://schemas.openxmlformats.org/officeDocument/2006/relationships/hyperlink" Target="javascript:launchwin(&apos;./BiblioLibroDetalle.asp?numReg=6429&apos;,&apos;newwindow&apos;,&apos;height=580,width=700,top=0,left=0&apos;);" TargetMode="External"/><Relationship Id="rId3056" Type="http://schemas.openxmlformats.org/officeDocument/2006/relationships/hyperlink" Target="javascript:launchwin(&apos;./BiblioLibroDetalle.asp?numReg=6432&apos;,&apos;newwindow&apos;,&apos;height=580,width=700,top=0,left=0&apos;);" TargetMode="External"/><Relationship Id="rId3057" Type="http://schemas.openxmlformats.org/officeDocument/2006/relationships/hyperlink" Target="javascript:launchwin(&apos;./BiblioLibroDetalle.asp?numReg=1573&apos;,&apos;newwindow&apos;,&apos;height=580,width=700,top=0,left=0&apos;);" TargetMode="External"/><Relationship Id="rId3058" Type="http://schemas.openxmlformats.org/officeDocument/2006/relationships/hyperlink" Target="javascript:launchwin(&apos;./BiblioLibroDetalle.asp?numReg=660&apos;,&apos;newwindow&apos;,&apos;height=580,width=700,top=0,left=0&apos;);" TargetMode="External"/><Relationship Id="rId3059" Type="http://schemas.openxmlformats.org/officeDocument/2006/relationships/hyperlink" Target="javascript:launchwin(&apos;./BiblioLibroDetalle.asp?numReg=5152&apos;,&apos;newwindow&apos;,&apos;height=580,width=700,top=0,left=0&apos;);" TargetMode="External"/><Relationship Id="rId3060" Type="http://schemas.openxmlformats.org/officeDocument/2006/relationships/hyperlink" Target="javascript:launchwin(&apos;./BiblioLibroDetalle.asp?numReg=6680&apos;,&apos;newwindow&apos;,&apos;height=580,width=700,top=0,left=0&apos;);" TargetMode="External"/><Relationship Id="rId3061" Type="http://schemas.openxmlformats.org/officeDocument/2006/relationships/hyperlink" Target="javascript:launchwin(&apos;./BiblioLibroDetalle.asp?numReg=3900&apos;,&apos;newwindow&apos;,&apos;height=580,width=700,top=0,left=0&apos;);" TargetMode="External"/><Relationship Id="rId3062" Type="http://schemas.openxmlformats.org/officeDocument/2006/relationships/hyperlink" Target="javascript:launchwin(&apos;./BiblioLibroDetalle.asp?numReg=6095&apos;,&apos;newwindow&apos;,&apos;height=580,width=700,top=0,left=0&apos;);" TargetMode="External"/><Relationship Id="rId3063" Type="http://schemas.openxmlformats.org/officeDocument/2006/relationships/hyperlink" Target="javascript:launchwin(&apos;./BiblioLibroDetalle.asp?numReg=5640&apos;,&apos;newwindow&apos;,&apos;height=580,width=700,top=0,left=0&apos;);" TargetMode="External"/><Relationship Id="rId3064" Type="http://schemas.openxmlformats.org/officeDocument/2006/relationships/hyperlink" Target="javascript:launchwin(&apos;./BiblioLibroDetalle.asp?numReg=2453&apos;,&apos;newwindow&apos;,&apos;height=580,width=700,top=0,left=0&apos;);" TargetMode="External"/><Relationship Id="rId3065" Type="http://schemas.openxmlformats.org/officeDocument/2006/relationships/hyperlink" Target="javascript:launchwin(&apos;./BiblioLibroDetalle.asp?numReg=6854&apos;,&apos;newwindow&apos;,&apos;height=580,width=700,top=0,left=0&apos;);" TargetMode="External"/><Relationship Id="rId3066" Type="http://schemas.openxmlformats.org/officeDocument/2006/relationships/hyperlink" Target="javascript:launchwin(&apos;./BiblioLibroDetalle.asp?numReg=2824&apos;,&apos;newwindow&apos;,&apos;height=580,width=700,top=0,left=0&apos;);" TargetMode="External"/><Relationship Id="rId3067" Type="http://schemas.openxmlformats.org/officeDocument/2006/relationships/hyperlink" Target="javascript:launchwin(&apos;./BiblioLibroDetalle.asp?numReg=5830&apos;,&apos;newwindow&apos;,&apos;height=580,width=700,top=0,left=0&apos;);" TargetMode="External"/><Relationship Id="rId3068" Type="http://schemas.openxmlformats.org/officeDocument/2006/relationships/hyperlink" Target="javascript:launchwin(&apos;./BiblioLibroDetalle.asp?numReg=2473&apos;,&apos;newwindow&apos;,&apos;height=580,width=700,top=0,left=0&apos;);" TargetMode="External"/><Relationship Id="rId3069" Type="http://schemas.openxmlformats.org/officeDocument/2006/relationships/hyperlink" Target="javascript:launchwin(&apos;./BiblioLibroDetalle.asp?numReg=2958&apos;,&apos;newwindow&apos;,&apos;height=580,width=700,top=0,left=0&apos;);" TargetMode="External"/><Relationship Id="rId3070" Type="http://schemas.openxmlformats.org/officeDocument/2006/relationships/hyperlink" Target="javascript:launchwin(&apos;./BiblioLibroDetalle.asp?numReg=4079&apos;,&apos;newwindow&apos;,&apos;height=580,width=700,top=0,left=0&apos;);" TargetMode="External"/><Relationship Id="rId3071" Type="http://schemas.openxmlformats.org/officeDocument/2006/relationships/hyperlink" Target="javascript:launchwin(&apos;./BiblioLibroDetalle.asp?numReg=5366&apos;,&apos;newwindow&apos;,&apos;height=580,width=700,top=0,left=0&apos;);" TargetMode="External"/><Relationship Id="rId3072" Type="http://schemas.openxmlformats.org/officeDocument/2006/relationships/hyperlink" Target="javascript:launchwin(&apos;./BiblioLibroDetalle.asp?numReg=5831&apos;,&apos;newwindow&apos;,&apos;height=580,width=700,top=0,left=0&apos;);" TargetMode="External"/><Relationship Id="rId3073" Type="http://schemas.openxmlformats.org/officeDocument/2006/relationships/hyperlink" Target="javascript:launchwin(&apos;./BiblioLibroDetalle.asp?numReg=7021&apos;,&apos;newwindow&apos;,&apos;height=580,width=700,top=0,left=0&apos;);" TargetMode="External"/><Relationship Id="rId3074" Type="http://schemas.openxmlformats.org/officeDocument/2006/relationships/hyperlink" Target="javascript:launchwin(&apos;./BiblioLibroDetalle.asp?numReg=6213&apos;,&apos;newwindow&apos;,&apos;height=580,width=700,top=0,left=0&apos;);" TargetMode="External"/><Relationship Id="rId3075" Type="http://schemas.openxmlformats.org/officeDocument/2006/relationships/hyperlink" Target="javascript:launchwin(&apos;./BiblioLibroDetalle.asp?numReg=6870&apos;,&apos;newwindow&apos;,&apos;height=580,width=700,top=0,left=0&apos;);" TargetMode="External"/><Relationship Id="rId3076" Type="http://schemas.openxmlformats.org/officeDocument/2006/relationships/hyperlink" Target="javascript:launchwin(&apos;./BiblioLibroDetalle.asp?numReg=6686&apos;,&apos;newwindow&apos;,&apos;height=580,width=700,top=0,left=0&apos;);" TargetMode="External"/><Relationship Id="rId3077" Type="http://schemas.openxmlformats.org/officeDocument/2006/relationships/hyperlink" Target="javascript:launchwin(&apos;./BiblioLibroDetalle.asp?numReg=3186&apos;,&apos;newwindow&apos;,&apos;height=580,width=700,top=0,left=0&apos;);" TargetMode="External"/><Relationship Id="rId3078" Type="http://schemas.openxmlformats.org/officeDocument/2006/relationships/hyperlink" Target="javascript:launchwin(&apos;./BiblioLibroDetalle.asp?numReg=2635&apos;,&apos;newwindow&apos;,&apos;height=580,width=700,top=0,left=0&apos;);" TargetMode="External"/><Relationship Id="rId3079" Type="http://schemas.openxmlformats.org/officeDocument/2006/relationships/hyperlink" Target="javascript:launchwin(&apos;./BiblioLibroDetalle.asp?numReg=4400&apos;,&apos;newwindow&apos;,&apos;height=580,width=700,top=0,left=0&apos;);" TargetMode="External"/><Relationship Id="rId3080" Type="http://schemas.openxmlformats.org/officeDocument/2006/relationships/hyperlink" Target="javascript:launchwin(&apos;./BiblioLibroDetalle.asp?numReg=6239&apos;,&apos;newwindow&apos;,&apos;height=580,width=700,top=0,left=0&apos;);" TargetMode="External"/><Relationship Id="rId3081" Type="http://schemas.openxmlformats.org/officeDocument/2006/relationships/hyperlink" Target="javascript:launchwin(&apos;./BiblioLibroDetalle.asp?numReg=6861&apos;,&apos;newwindow&apos;,&apos;height=580,width=700,top=0,left=0&apos;);" TargetMode="External"/><Relationship Id="rId3082" Type="http://schemas.openxmlformats.org/officeDocument/2006/relationships/hyperlink" Target="javascript:launchwin(&apos;./BiblioLibroDetalle.asp?numReg=5829&apos;,&apos;newwindow&apos;,&apos;height=580,width=700,top=0,left=0&apos;);" TargetMode="External"/><Relationship Id="rId3083" Type="http://schemas.openxmlformats.org/officeDocument/2006/relationships/hyperlink" Target="javascript:launchwin(&apos;./BiblioLibroDetalle.asp?numReg=3265&apos;,&apos;newwindow&apos;,&apos;height=580,width=700,top=0,left=0&apos;);" TargetMode="External"/><Relationship Id="rId3084" Type="http://schemas.openxmlformats.org/officeDocument/2006/relationships/hyperlink" Target="javascript:launchwin(&apos;./BiblioLibroDetalle.asp?numReg=4580&apos;,&apos;newwindow&apos;,&apos;height=580,width=700,top=0,left=0&apos;);" TargetMode="External"/><Relationship Id="rId3085" Type="http://schemas.openxmlformats.org/officeDocument/2006/relationships/hyperlink" Target="javascript:launchwin(&apos;./BiblioLibroDetalle.asp?numReg=4172&apos;,&apos;newwindow&apos;,&apos;height=580,width=700,top=0,left=0&apos;);" TargetMode="External"/><Relationship Id="rId3086" Type="http://schemas.openxmlformats.org/officeDocument/2006/relationships/hyperlink" Target="javascript:launchwin(&apos;./BiblioLibroDetalle.asp?numReg=272&apos;,&apos;newwindow&apos;,&apos;height=580,width=700,top=0,left=0&apos;);" TargetMode="External"/><Relationship Id="rId3087" Type="http://schemas.openxmlformats.org/officeDocument/2006/relationships/hyperlink" Target="javascript:launchwin(&apos;./BiblioLibroDetalle.asp?numReg=1363&apos;,&apos;newwindow&apos;,&apos;height=580,width=700,top=0,left=0&apos;);" TargetMode="External"/><Relationship Id="rId3088" Type="http://schemas.openxmlformats.org/officeDocument/2006/relationships/hyperlink" Target="javascript:launchwin(&apos;./BiblioLibroDetalle.asp?numReg=4627&apos;,&apos;newwindow&apos;,&apos;height=580,width=700,top=0,left=0&apos;);" TargetMode="External"/><Relationship Id="rId3089" Type="http://schemas.openxmlformats.org/officeDocument/2006/relationships/hyperlink" Target="javascript:launchwin(&apos;./BiblioLibroDetalle.asp?numReg=3910&apos;,&apos;newwindow&apos;,&apos;height=580,width=700,top=0,left=0&apos;);" TargetMode="External"/><Relationship Id="rId3090" Type="http://schemas.openxmlformats.org/officeDocument/2006/relationships/hyperlink" Target="javascript:launchwin(&apos;./BiblioLibroDetalle.asp?numReg=4232&apos;,&apos;newwindow&apos;,&apos;height=580,width=700,top=0,left=0&apos;);" TargetMode="External"/><Relationship Id="rId3091" Type="http://schemas.openxmlformats.org/officeDocument/2006/relationships/hyperlink" Target="javascript:launchwin(&apos;./BiblioLibroDetalle.asp?numReg=4582&apos;,&apos;newwindow&apos;,&apos;height=580,width=700,top=0,left=0&apos;);" TargetMode="External"/><Relationship Id="rId3092" Type="http://schemas.openxmlformats.org/officeDocument/2006/relationships/hyperlink" Target="javascript:launchwin(&apos;./BiblioLibroDetalle.asp?numReg=1720&apos;,&apos;newwindow&apos;,&apos;height=580,width=700,top=0,left=0&apos;);" TargetMode="External"/><Relationship Id="rId3093" Type="http://schemas.openxmlformats.org/officeDocument/2006/relationships/hyperlink" Target="javascript:launchwin(&apos;./BiblioLibroDetalle.asp?numReg=1577&apos;,&apos;newwindow&apos;,&apos;height=580,width=700,top=0,left=0&apos;);" TargetMode="External"/><Relationship Id="rId3094" Type="http://schemas.openxmlformats.org/officeDocument/2006/relationships/hyperlink" Target="javascript:launchwin(&apos;./BiblioLibroDetalle.asp?numReg=3653&apos;,&apos;newwindow&apos;,&apos;height=580,width=700,top=0,left=0&apos;);" TargetMode="External"/><Relationship Id="rId3095" Type="http://schemas.openxmlformats.org/officeDocument/2006/relationships/hyperlink" Target="javascript:launchwin(&apos;./BiblioLibroDetalle.asp?numReg=2462&apos;,&apos;newwindow&apos;,&apos;height=580,width=700,top=0,left=0&apos;);" TargetMode="External"/><Relationship Id="rId3096" Type="http://schemas.openxmlformats.org/officeDocument/2006/relationships/hyperlink" Target="javascript:launchwin(&apos;./BiblioLibroDetalle.asp?numReg=1672&apos;,&apos;newwindow&apos;,&apos;height=580,width=700,top=0,left=0&apos;);" TargetMode="External"/><Relationship Id="rId3097" Type="http://schemas.openxmlformats.org/officeDocument/2006/relationships/hyperlink" Target="javascript:launchwin(&apos;./BiblioLibroDetalle.asp?numReg=5922&apos;,&apos;newwindow&apos;,&apos;height=580,width=700,top=0,left=0&apos;);" TargetMode="External"/><Relationship Id="rId3098" Type="http://schemas.openxmlformats.org/officeDocument/2006/relationships/hyperlink" Target="javascript:launchwin(&apos;./BiblioLibroDetalle.asp?numReg=1625&apos;,&apos;newwindow&apos;,&apos;height=580,width=700,top=0,left=0&apos;);" TargetMode="External"/><Relationship Id="rId3099" Type="http://schemas.openxmlformats.org/officeDocument/2006/relationships/hyperlink" Target="javascript:launchwin(&apos;./BiblioLibroDetalle.asp?numReg=3401&apos;,&apos;newwindow&apos;,&apos;height=580,width=700,top=0,left=0&apos;);" TargetMode="External"/><Relationship Id="rId3100" Type="http://schemas.openxmlformats.org/officeDocument/2006/relationships/hyperlink" Target="javascript:launchwin(&apos;./BiblioLibroDetalle.asp?numReg=2906&apos;,&apos;newwindow&apos;,&apos;height=580,width=700,top=0,left=0&apos;);" TargetMode="External"/><Relationship Id="rId3101" Type="http://schemas.openxmlformats.org/officeDocument/2006/relationships/hyperlink" Target="javascript:launchwin(&apos;./BiblioLibroDetalle.asp?numReg=7204&apos;,&apos;newwindow&apos;,&apos;height=580,width=700,top=0,left=0&apos;);" TargetMode="External"/><Relationship Id="rId3102" Type="http://schemas.openxmlformats.org/officeDocument/2006/relationships/hyperlink" Target="javascript:launchwin(&apos;./BiblioLibroDetalle.asp?numReg=6529&apos;,&apos;newwindow&apos;,&apos;height=580,width=700,top=0,left=0&apos;);" TargetMode="External"/><Relationship Id="rId3103" Type="http://schemas.openxmlformats.org/officeDocument/2006/relationships/hyperlink" Target="javascript:launchwin(&apos;./BiblioLibroDetalle.asp?numReg=6188&apos;,&apos;newwindow&apos;,&apos;height=580,width=700,top=0,left=0&apos;);" TargetMode="External"/><Relationship Id="rId3104" Type="http://schemas.openxmlformats.org/officeDocument/2006/relationships/hyperlink" Target="javascript:launchwin(&apos;./BiblioLibroDetalle.asp?numReg=5782&apos;,&apos;newwindow&apos;,&apos;height=580,width=700,top=0,left=0&apos;);" TargetMode="External"/><Relationship Id="rId3105" Type="http://schemas.openxmlformats.org/officeDocument/2006/relationships/hyperlink" Target="javascript:launchwin(&apos;./BiblioLibroDetalle.asp?numReg=1848&apos;,&apos;newwindow&apos;,&apos;height=580,width=700,top=0,left=0&apos;);" TargetMode="External"/><Relationship Id="rId3106" Type="http://schemas.openxmlformats.org/officeDocument/2006/relationships/hyperlink" Target="javascript:launchwin(&apos;./BiblioLibroDetalle.asp?numReg=1850&apos;,&apos;newwindow&apos;,&apos;height=580,width=700,top=0,left=0&apos;);" TargetMode="External"/><Relationship Id="rId3107" Type="http://schemas.openxmlformats.org/officeDocument/2006/relationships/hyperlink" Target="javascript:launchwin(&apos;./BiblioLibroDetalle.asp?numReg=2822&apos;,&apos;newwindow&apos;,&apos;height=580,width=700,top=0,left=0&apos;);" TargetMode="External"/><Relationship Id="rId3108" Type="http://schemas.openxmlformats.org/officeDocument/2006/relationships/hyperlink" Target="javascript:launchwin(&apos;./BiblioLibroDetalle.asp?numReg=3943&apos;,&apos;newwindow&apos;,&apos;height=580,width=700,top=0,left=0&apos;);" TargetMode="External"/><Relationship Id="rId3109" Type="http://schemas.openxmlformats.org/officeDocument/2006/relationships/hyperlink" Target="javascript:launchwin(&apos;./BiblioLibroDetalle.asp?numReg=4774&apos;,&apos;newwindow&apos;,&apos;height=580,width=700,top=0,left=0&apos;);" TargetMode="External"/><Relationship Id="rId3110" Type="http://schemas.openxmlformats.org/officeDocument/2006/relationships/hyperlink" Target="javascript:launchwin(&apos;./BiblioLibroDetalle.asp?numReg=2745&apos;,&apos;newwindow&apos;,&apos;height=580,width=700,top=0,left=0&apos;);" TargetMode="External"/><Relationship Id="rId3111" Type="http://schemas.openxmlformats.org/officeDocument/2006/relationships/hyperlink" Target="javascript:launchwin(&apos;./BiblioLibroDetalle.asp?numReg=5898&apos;,&apos;newwindow&apos;,&apos;height=580,width=700,top=0,left=0&apos;);" TargetMode="External"/><Relationship Id="rId3112" Type="http://schemas.openxmlformats.org/officeDocument/2006/relationships/hyperlink" Target="javascript:launchwin(&apos;./BiblioLibroDetalle.asp?numReg=4359&apos;,&apos;newwindow&apos;,&apos;height=580,width=700,top=0,left=0&apos;);" TargetMode="External"/><Relationship Id="rId3113" Type="http://schemas.openxmlformats.org/officeDocument/2006/relationships/hyperlink" Target="javascript:launchwin(&apos;./BiblioLibroDetalle.asp?numReg=4513&apos;,&apos;newwindow&apos;,&apos;height=580,width=700,top=0,left=0&apos;);" TargetMode="External"/><Relationship Id="rId3114" Type="http://schemas.openxmlformats.org/officeDocument/2006/relationships/hyperlink" Target="javascript:launchwin(&apos;./BiblioLibroDetalle.asp?numReg=4360&apos;,&apos;newwindow&apos;,&apos;height=580,width=700,top=0,left=0&apos;);" TargetMode="External"/><Relationship Id="rId3115" Type="http://schemas.openxmlformats.org/officeDocument/2006/relationships/hyperlink" Target="javascript:launchwin(&apos;./BiblioLibroDetalle.asp?numReg=4362&apos;,&apos;newwindow&apos;,&apos;height=580,width=700,top=0,left=0&apos;);" TargetMode="External"/><Relationship Id="rId3116" Type="http://schemas.openxmlformats.org/officeDocument/2006/relationships/hyperlink" Target="javascript:launchwin(&apos;./BiblioLibroDetalle.asp?numReg=4361&apos;,&apos;newwindow&apos;,&apos;height=580,width=700,top=0,left=0&apos;);" TargetMode="External"/><Relationship Id="rId3117" Type="http://schemas.openxmlformats.org/officeDocument/2006/relationships/hyperlink" Target="javascript:launchwin(&apos;./BiblioLibroDetalle.asp?numReg=3316&apos;,&apos;newwindow&apos;,&apos;height=580,width=700,top=0,left=0&apos;);" TargetMode="External"/><Relationship Id="rId3118" Type="http://schemas.openxmlformats.org/officeDocument/2006/relationships/hyperlink" Target="javascript:launchwin(&apos;./BiblioLibroDetalle.asp?numReg=6766&apos;,&apos;newwindow&apos;,&apos;height=580,width=700,top=0,left=0&apos;);" TargetMode="External"/><Relationship Id="rId3119" Type="http://schemas.openxmlformats.org/officeDocument/2006/relationships/hyperlink" Target="javascript:launchwin(&apos;./BiblioLibroDetalle.asp?numReg=1845&apos;,&apos;newwindow&apos;,&apos;height=580,width=700,top=0,left=0&apos;);" TargetMode="External"/><Relationship Id="rId3120" Type="http://schemas.openxmlformats.org/officeDocument/2006/relationships/hyperlink" Target="javascript:launchwin(&apos;./BiblioLibroDetalle.asp?numReg=3731&apos;,&apos;newwindow&apos;,&apos;height=580,width=700,top=0,left=0&apos;);" TargetMode="External"/><Relationship Id="rId3121" Type="http://schemas.openxmlformats.org/officeDocument/2006/relationships/hyperlink" Target="javascript:launchwin(&apos;./BiblioLibroDetalle.asp?numReg=6561&apos;,&apos;newwindow&apos;,&apos;height=580,width=700,top=0,left=0&apos;);" TargetMode="External"/><Relationship Id="rId3122" Type="http://schemas.openxmlformats.org/officeDocument/2006/relationships/hyperlink" Target="javascript:launchwin(&apos;./BiblioLibroDetalle.asp?numReg=1746&apos;,&apos;newwindow&apos;,&apos;height=580,width=700,top=0,left=0&apos;);" TargetMode="External"/><Relationship Id="rId3123" Type="http://schemas.openxmlformats.org/officeDocument/2006/relationships/hyperlink" Target="javascript:launchwin(&apos;./BiblioLibroDetalle.asp?numReg=6214&apos;,&apos;newwindow&apos;,&apos;height=580,width=700,top=0,left=0&apos;);" TargetMode="External"/><Relationship Id="rId3124" Type="http://schemas.openxmlformats.org/officeDocument/2006/relationships/hyperlink" Target="javascript:launchwin(&apos;./BiblioLibroDetalle.asp?numReg=938&apos;,&apos;newwindow&apos;,&apos;height=580,width=700,top=0,left=0&apos;);" TargetMode="External"/><Relationship Id="rId3125" Type="http://schemas.openxmlformats.org/officeDocument/2006/relationships/hyperlink" Target="javascript:launchwin(&apos;./BiblioLibroDetalle.asp?numReg=7317&apos;,&apos;newwindow&apos;,&apos;height=580,width=700,top=0,left=0&apos;);" TargetMode="External"/><Relationship Id="rId3126" Type="http://schemas.openxmlformats.org/officeDocument/2006/relationships/hyperlink" Target="javascript:launchwin(&apos;./BiblioLibroDetalle.asp?numReg=2971&apos;,&apos;newwindow&apos;,&apos;height=580,width=700,top=0,left=0&apos;);" TargetMode="External"/><Relationship Id="rId3127" Type="http://schemas.openxmlformats.org/officeDocument/2006/relationships/hyperlink" Target="javascript:launchwin(&apos;./BiblioLibroDetalle.asp?numReg=4093&apos;,&apos;newwindow&apos;,&apos;height=580,width=700,top=0,left=0&apos;);" TargetMode="External"/><Relationship Id="rId3128" Type="http://schemas.openxmlformats.org/officeDocument/2006/relationships/hyperlink" Target="javascript:launchwin(&apos;./BiblioLibroDetalle.asp?numReg=1640&apos;,&apos;newwindow&apos;,&apos;height=580,width=700,top=0,left=0&apos;);" TargetMode="External"/><Relationship Id="rId3129" Type="http://schemas.openxmlformats.org/officeDocument/2006/relationships/hyperlink" Target="javascript:launchwin(&apos;./BiblioLibroDetalle.asp?numReg=2769&apos;,&apos;newwindow&apos;,&apos;height=580,width=700,top=0,left=0&apos;);" TargetMode="External"/><Relationship Id="rId3130" Type="http://schemas.openxmlformats.org/officeDocument/2006/relationships/hyperlink" Target="javascript:launchwin(&apos;./BiblioLibroDetalle.asp?numReg=6454&apos;,&apos;newwindow&apos;,&apos;height=580,width=700,top=0,left=0&apos;);" TargetMode="External"/><Relationship Id="rId3131" Type="http://schemas.openxmlformats.org/officeDocument/2006/relationships/hyperlink" Target="javascript:launchwin(&apos;./BiblioLibroDetalle.asp?numReg=6451&apos;,&apos;newwindow&apos;,&apos;height=580,width=700,top=0,left=0&apos;);" TargetMode="External"/><Relationship Id="rId3132" Type="http://schemas.openxmlformats.org/officeDocument/2006/relationships/hyperlink" Target="javascript:launchwin(&apos;./BiblioLibroDetalle.asp?numReg=2687&apos;,&apos;newwindow&apos;,&apos;height=580,width=700,top=0,left=0&apos;);" TargetMode="External"/><Relationship Id="rId3133" Type="http://schemas.openxmlformats.org/officeDocument/2006/relationships/hyperlink" Target="javascript:launchwin(&apos;./BiblioLibroDetalle.asp?numReg=6201&apos;,&apos;newwindow&apos;,&apos;height=580,width=700,top=0,left=0&apos;);" TargetMode="External"/><Relationship Id="rId3134" Type="http://schemas.openxmlformats.org/officeDocument/2006/relationships/hyperlink" Target="javascript:launchwin(&apos;./BiblioLibroDetalle.asp?numReg=3543&apos;,&apos;newwindow&apos;,&apos;height=580,width=700,top=0,left=0&apos;);" TargetMode="External"/><Relationship Id="rId3135" Type="http://schemas.openxmlformats.org/officeDocument/2006/relationships/hyperlink" Target="javascript:launchwin(&apos;./BiblioLibroDetalle.asp?numReg=2751&apos;,&apos;newwindow&apos;,&apos;height=580,width=700,top=0,left=0&apos;);" TargetMode="External"/><Relationship Id="rId3136" Type="http://schemas.openxmlformats.org/officeDocument/2006/relationships/hyperlink" Target="javascript:launchwin(&apos;./BiblioLibroDetalle.asp?numReg=4162&apos;,&apos;newwindow&apos;,&apos;height=580,width=700,top=0,left=0&apos;);" TargetMode="External"/><Relationship Id="rId3137" Type="http://schemas.openxmlformats.org/officeDocument/2006/relationships/hyperlink" Target="javascript:launchwin(&apos;./BiblioLibroDetalle.asp?numReg=3866&apos;,&apos;newwindow&apos;,&apos;height=580,width=700,top=0,left=0&apos;);" TargetMode="External"/><Relationship Id="rId3138" Type="http://schemas.openxmlformats.org/officeDocument/2006/relationships/hyperlink" Target="javascript:launchwin(&apos;./BiblioLibroDetalle.asp?numReg=361&apos;,&apos;newwindow&apos;,&apos;height=580,width=700,top=0,left=0&apos;);" TargetMode="External"/><Relationship Id="rId3139" Type="http://schemas.openxmlformats.org/officeDocument/2006/relationships/hyperlink" Target="javascript:launchwin(&apos;./BiblioLibroDetalle.asp?numReg=359&apos;,&apos;newwindow&apos;,&apos;height=580,width=700,top=0,left=0&apos;);" TargetMode="External"/><Relationship Id="rId3140" Type="http://schemas.openxmlformats.org/officeDocument/2006/relationships/hyperlink" Target="javascript:launchwin(&apos;./BiblioLibroDetalle.asp?numReg=360&apos;,&apos;newwindow&apos;,&apos;height=580,width=700,top=0,left=0&apos;);" TargetMode="External"/><Relationship Id="rId3141" Type="http://schemas.openxmlformats.org/officeDocument/2006/relationships/hyperlink" Target="javascript:launchwin(&apos;./BiblioLibroDetalle.asp?numReg=3908&apos;,&apos;newwindow&apos;,&apos;height=580,width=700,top=0,left=0&apos;);" TargetMode="External"/><Relationship Id="rId3142" Type="http://schemas.openxmlformats.org/officeDocument/2006/relationships/hyperlink" Target="javascript:launchwin(&apos;./BiblioLibroDetalle.asp?numReg=3973&apos;,&apos;newwindow&apos;,&apos;height=580,width=700,top=0,left=0&apos;);" TargetMode="External"/><Relationship Id="rId3143" Type="http://schemas.openxmlformats.org/officeDocument/2006/relationships/hyperlink" Target="javascript:launchwin(&apos;./BiblioLibroDetalle.asp?numReg=4880&apos;,&apos;newwindow&apos;,&apos;height=580,width=700,top=0,left=0&apos;);" TargetMode="External"/><Relationship Id="rId3144" Type="http://schemas.openxmlformats.org/officeDocument/2006/relationships/hyperlink" Target="javascript:launchwin(&apos;./BiblioLibroDetalle.asp?numReg=387&apos;,&apos;newwindow&apos;,&apos;height=580,width=700,top=0,left=0&apos;);" TargetMode="External"/><Relationship Id="rId3145" Type="http://schemas.openxmlformats.org/officeDocument/2006/relationships/hyperlink" Target="javascript:launchwin(&apos;./BiblioLibroDetalle.asp?numReg=3103&apos;,&apos;newwindow&apos;,&apos;height=580,width=700,top=0,left=0&apos;);" TargetMode="External"/><Relationship Id="rId3146" Type="http://schemas.openxmlformats.org/officeDocument/2006/relationships/hyperlink" Target="javascript:launchwin(&apos;./BiblioLibroDetalle.asp?numReg=5150&apos;,&apos;newwindow&apos;,&apos;height=580,width=700,top=0,left=0&apos;);" TargetMode="External"/><Relationship Id="rId3147" Type="http://schemas.openxmlformats.org/officeDocument/2006/relationships/hyperlink" Target="javascript:launchwin(&apos;./BiblioLibroDetalle.asp?numReg=4737&apos;,&apos;newwindow&apos;,&apos;height=580,width=700,top=0,left=0&apos;);" TargetMode="External"/><Relationship Id="rId3148" Type="http://schemas.openxmlformats.org/officeDocument/2006/relationships/hyperlink" Target="javascript:launchwin(&apos;./BiblioLibroDetalle.asp?numReg=5786&apos;,&apos;newwindow&apos;,&apos;height=580,width=700,top=0,left=0&apos;);" TargetMode="External"/><Relationship Id="rId3149" Type="http://schemas.openxmlformats.org/officeDocument/2006/relationships/hyperlink" Target="javascript:launchwin(&apos;./BiblioLibroDetalle.asp?numReg=3194&apos;,&apos;newwindow&apos;,&apos;height=580,width=700,top=0,left=0&apos;);" TargetMode="External"/><Relationship Id="rId3150" Type="http://schemas.openxmlformats.org/officeDocument/2006/relationships/hyperlink" Target="javascript:launchwin(&apos;./BiblioLibroDetalle.asp?numReg=3195&apos;,&apos;newwindow&apos;,&apos;height=580,width=700,top=0,left=0&apos;);" TargetMode="External"/><Relationship Id="rId3151" Type="http://schemas.openxmlformats.org/officeDocument/2006/relationships/hyperlink" Target="javascript:launchwin(&apos;./BiblioLibroDetalle.asp?numReg=3394&apos;,&apos;newwindow&apos;,&apos;height=580,width=700,top=0,left=0&apos;);" TargetMode="External"/><Relationship Id="rId3152" Type="http://schemas.openxmlformats.org/officeDocument/2006/relationships/hyperlink" Target="javascript:launchwin(&apos;./BiblioLibroDetalle.asp?numReg=5245&apos;,&apos;newwindow&apos;,&apos;height=580,width=700,top=0,left=0&apos;);" TargetMode="External"/><Relationship Id="rId3153" Type="http://schemas.openxmlformats.org/officeDocument/2006/relationships/hyperlink" Target="javascript:launchwin(&apos;./BiblioLibroDetalle.asp?numReg=3979&apos;,&apos;newwindow&apos;,&apos;height=580,width=700,top=0,left=0&apos;);" TargetMode="External"/><Relationship Id="rId3154" Type="http://schemas.openxmlformats.org/officeDocument/2006/relationships/hyperlink" Target="javascript:launchwin(&apos;./BiblioLibroDetalle.asp?numReg=3038&apos;,&apos;newwindow&apos;,&apos;height=580,width=700,top=0,left=0&apos;);" TargetMode="External"/><Relationship Id="rId3155" Type="http://schemas.openxmlformats.org/officeDocument/2006/relationships/hyperlink" Target="javascript:launchwin(&apos;./BiblioLibroDetalle.asp?numReg=4319&apos;,&apos;newwindow&apos;,&apos;height=580,width=700,top=0,left=0&apos;);" TargetMode="External"/><Relationship Id="rId3156" Type="http://schemas.openxmlformats.org/officeDocument/2006/relationships/hyperlink" Target="javascript:launchwin(&apos;./BiblioLibroDetalle.asp?numReg=1534&apos;,&apos;newwindow&apos;,&apos;height=580,width=700,top=0,left=0&apos;);" TargetMode="External"/><Relationship Id="rId3157" Type="http://schemas.openxmlformats.org/officeDocument/2006/relationships/hyperlink" Target="javascript:launchwin(&apos;./BiblioLibroDetalle.asp?numReg=7191&apos;,&apos;newwindow&apos;,&apos;height=580,width=700,top=0,left=0&apos;);" TargetMode="External"/><Relationship Id="rId3158" Type="http://schemas.openxmlformats.org/officeDocument/2006/relationships/hyperlink" Target="javascript:launchwin(&apos;./BiblioLibroDetalle.asp?numReg=3777&apos;,&apos;newwindow&apos;,&apos;height=580,width=700,top=0,left=0&apos;);" TargetMode="External"/><Relationship Id="rId3159" Type="http://schemas.openxmlformats.org/officeDocument/2006/relationships/hyperlink" Target="javascript:launchwin(&apos;./BiblioLibroDetalle.asp?numReg=6226&apos;,&apos;newwindow&apos;,&apos;height=580,width=700,top=0,left=0&apos;);" TargetMode="External"/><Relationship Id="rId3160" Type="http://schemas.openxmlformats.org/officeDocument/2006/relationships/hyperlink" Target="javascript:launchwin(&apos;./BiblioLibroDetalle.asp?numReg=6341&apos;,&apos;newwindow&apos;,&apos;height=580,width=700,top=0,left=0&apos;);" TargetMode="External"/><Relationship Id="rId3161" Type="http://schemas.openxmlformats.org/officeDocument/2006/relationships/hyperlink" Target="javascript:launchwin(&apos;./BiblioLibroDetalle.asp?numReg=5133&apos;,&apos;newwindow&apos;,&apos;height=580,width=700,top=0,left=0&apos;);" TargetMode="External"/><Relationship Id="rId3162" Type="http://schemas.openxmlformats.org/officeDocument/2006/relationships/hyperlink" Target="javascript:launchwin(&apos;./BiblioLibroDetalle.asp?numReg=729&apos;,&apos;newwindow&apos;,&apos;height=580,width=700,top=0,left=0&apos;);" TargetMode="External"/><Relationship Id="rId3163" Type="http://schemas.openxmlformats.org/officeDocument/2006/relationships/hyperlink" Target="javascript:launchwin(&apos;./BiblioLibroDetalle.asp?numReg=5185&apos;,&apos;newwindow&apos;,&apos;height=580,width=700,top=0,left=0&apos;);" TargetMode="External"/><Relationship Id="rId3164" Type="http://schemas.openxmlformats.org/officeDocument/2006/relationships/hyperlink" Target="javascript:launchwin(&apos;./BiblioLibroDetalle.asp?numReg=276&apos;,&apos;newwindow&apos;,&apos;height=580,width=700,top=0,left=0&apos;);" TargetMode="External"/><Relationship Id="rId3165" Type="http://schemas.openxmlformats.org/officeDocument/2006/relationships/hyperlink" Target="javascript:launchwin(&apos;./BiblioLibroDetalle.asp?numReg=5171&apos;,&apos;newwindow&apos;,&apos;height=580,width=700,top=0,left=0&apos;);" TargetMode="External"/><Relationship Id="rId3166" Type="http://schemas.openxmlformats.org/officeDocument/2006/relationships/hyperlink" Target="javascript:launchwin(&apos;./BiblioLibroDetalle.asp?numReg=6608&apos;,&apos;newwindow&apos;,&apos;height=580,width=700,top=0,left=0&apos;);" TargetMode="External"/><Relationship Id="rId3167" Type="http://schemas.openxmlformats.org/officeDocument/2006/relationships/hyperlink" Target="javascript:launchwin(&apos;./BiblioLibroDetalle.asp?numReg=7020&apos;,&apos;newwindow&apos;,&apos;height=580,width=700,top=0,left=0&apos;);" TargetMode="External"/><Relationship Id="rId3168" Type="http://schemas.openxmlformats.org/officeDocument/2006/relationships/hyperlink" Target="javascript:launchwin(&apos;./BiblioLibroDetalle.asp?numReg=496&apos;,&apos;newwindow&apos;,&apos;height=580,width=700,top=0,left=0&apos;);" TargetMode="External"/><Relationship Id="rId3169" Type="http://schemas.openxmlformats.org/officeDocument/2006/relationships/hyperlink" Target="javascript:launchwin(&apos;./BiblioLibroDetalle.asp?numReg=2721&apos;,&apos;newwindow&apos;,&apos;height=580,width=700,top=0,left=0&apos;);" TargetMode="External"/><Relationship Id="rId3170" Type="http://schemas.openxmlformats.org/officeDocument/2006/relationships/hyperlink" Target="javascript:launchwin(&apos;./BiblioLibroDetalle.asp?numReg=2023&apos;,&apos;newwindow&apos;,&apos;height=580,width=700,top=0,left=0&apos;);" TargetMode="External"/><Relationship Id="rId3171" Type="http://schemas.openxmlformats.org/officeDocument/2006/relationships/hyperlink" Target="javascript:launchwin(&apos;./BiblioLibroDetalle.asp?numReg=4113&apos;,&apos;newwindow&apos;,&apos;height=580,width=700,top=0,left=0&apos;);" TargetMode="External"/><Relationship Id="rId3172" Type="http://schemas.openxmlformats.org/officeDocument/2006/relationships/hyperlink" Target="javascript:launchwin(&apos;./BiblioLibroDetalle.asp?numReg=4911&apos;,&apos;newwindow&apos;,&apos;height=580,width=700,top=0,left=0&apos;);" TargetMode="External"/><Relationship Id="rId3173" Type="http://schemas.openxmlformats.org/officeDocument/2006/relationships/hyperlink" Target="javascript:launchwin(&apos;./BiblioLibroDetalle.asp?numReg=6637&apos;,&apos;newwindow&apos;,&apos;height=580,width=700,top=0,left=0&apos;);" TargetMode="External"/><Relationship Id="rId3174" Type="http://schemas.openxmlformats.org/officeDocument/2006/relationships/hyperlink" Target="javascript:launchwin(&apos;./BiblioLibroDetalle.asp?numReg=4462&apos;,&apos;newwindow&apos;,&apos;height=580,width=700,top=0,left=0&apos;);" TargetMode="External"/><Relationship Id="rId3175" Type="http://schemas.openxmlformats.org/officeDocument/2006/relationships/hyperlink" Target="javascript:launchwin(&apos;./BiblioLibroDetalle.asp?numReg=4268&apos;,&apos;newwindow&apos;,&apos;height=580,width=700,top=0,left=0&apos;);" TargetMode="External"/><Relationship Id="rId3176" Type="http://schemas.openxmlformats.org/officeDocument/2006/relationships/hyperlink" Target="javascript:launchwin(&apos;./BiblioLibroDetalle.asp?numReg=4119&apos;,&apos;newwindow&apos;,&apos;height=580,width=700,top=0,left=0&apos;);" TargetMode="External"/><Relationship Id="rId3177" Type="http://schemas.openxmlformats.org/officeDocument/2006/relationships/hyperlink" Target="javascript:launchwin(&apos;./BiblioLibroDetalle.asp?numReg=2458&apos;,&apos;newwindow&apos;,&apos;height=580,width=700,top=0,left=0&apos;);" TargetMode="External"/><Relationship Id="rId3178" Type="http://schemas.openxmlformats.org/officeDocument/2006/relationships/hyperlink" Target="javascript:launchwin(&apos;./BiblioLibroDetalle.asp?numReg=3012&apos;,&apos;newwindow&apos;,&apos;height=580,width=700,top=0,left=0&apos;);" TargetMode="External"/><Relationship Id="rId3179" Type="http://schemas.openxmlformats.org/officeDocument/2006/relationships/hyperlink" Target="javascript:launchwin(&apos;./BiblioLibroDetalle.asp?numReg=1802&apos;,&apos;newwindow&apos;,&apos;height=580,width=700,top=0,left=0&apos;);" TargetMode="External"/><Relationship Id="rId3180" Type="http://schemas.openxmlformats.org/officeDocument/2006/relationships/hyperlink" Target="javascript:launchwin(&apos;./BiblioLibroDetalle.asp?numReg=1709&apos;,&apos;newwindow&apos;,&apos;height=580,width=700,top=0,left=0&apos;);" TargetMode="External"/><Relationship Id="rId3181" Type="http://schemas.openxmlformats.org/officeDocument/2006/relationships/hyperlink" Target="javascript:launchwin(&apos;./BiblioLibroDetalle.asp?numReg=2132&apos;,&apos;newwindow&apos;,&apos;height=580,width=700,top=0,left=0&apos;);" TargetMode="External"/><Relationship Id="rId3182" Type="http://schemas.openxmlformats.org/officeDocument/2006/relationships/hyperlink" Target="javascript:launchwin(&apos;./BiblioLibroDetalle.asp?numReg=3273&apos;,&apos;newwindow&apos;,&apos;height=580,width=700,top=0,left=0&apos;);" TargetMode="External"/><Relationship Id="rId3183" Type="http://schemas.openxmlformats.org/officeDocument/2006/relationships/hyperlink" Target="javascript:launchwin(&apos;./BiblioLibroDetalle.asp?numReg=5605&apos;,&apos;newwindow&apos;,&apos;height=580,width=700,top=0,left=0&apos;);" TargetMode="External"/><Relationship Id="rId3184" Type="http://schemas.openxmlformats.org/officeDocument/2006/relationships/hyperlink" Target="javascript:launchwin(&apos;./BiblioLibroDetalle.asp?numReg=5606&apos;,&apos;newwindow&apos;,&apos;height=580,width=700,top=0,left=0&apos;);" TargetMode="External"/><Relationship Id="rId3185" Type="http://schemas.openxmlformats.org/officeDocument/2006/relationships/hyperlink" Target="javascript:launchwin(&apos;./BiblioLibroDetalle.asp?numReg=3120&apos;,&apos;newwindow&apos;,&apos;height=580,width=700,top=0,left=0&apos;);" TargetMode="External"/><Relationship Id="rId3186" Type="http://schemas.openxmlformats.org/officeDocument/2006/relationships/hyperlink" Target="javascript:launchwin(&apos;./BiblioLibroDetalle.asp?numReg=5671&apos;,&apos;newwindow&apos;,&apos;height=580,width=700,top=0,left=0&apos;);" TargetMode="External"/><Relationship Id="rId3187" Type="http://schemas.openxmlformats.org/officeDocument/2006/relationships/hyperlink" Target="javascript:launchwin(&apos;./BiblioLibroDetalle.asp?numReg=4521&apos;,&apos;newwindow&apos;,&apos;height=580,width=700,top=0,left=0&apos;);" TargetMode="External"/><Relationship Id="rId3188" Type="http://schemas.openxmlformats.org/officeDocument/2006/relationships/hyperlink" Target="javascript:launchwin(&apos;./BiblioLibroDetalle.asp?numReg=4762&apos;,&apos;newwindow&apos;,&apos;height=580,width=700,top=0,left=0&apos;);" TargetMode="External"/><Relationship Id="rId3189" Type="http://schemas.openxmlformats.org/officeDocument/2006/relationships/hyperlink" Target="javascript:launchwin(&apos;./BiblioLibroDetalle.asp?numReg=6192&apos;,&apos;newwindow&apos;,&apos;height=580,width=700,top=0,left=0&apos;);" TargetMode="External"/><Relationship Id="rId3190" Type="http://schemas.openxmlformats.org/officeDocument/2006/relationships/hyperlink" Target="javascript:launchwin(&apos;./BiblioLibroDetalle.asp?numReg=3480&apos;,&apos;newwindow&apos;,&apos;height=580,width=700,top=0,left=0&apos;);" TargetMode="External"/><Relationship Id="rId3191" Type="http://schemas.openxmlformats.org/officeDocument/2006/relationships/hyperlink" Target="javascript:launchwin(&apos;./BiblioLibroDetalle.asp?numReg=5944&apos;,&apos;newwindow&apos;,&apos;height=580,width=700,top=0,left=0&apos;);" TargetMode="External"/><Relationship Id="rId3192" Type="http://schemas.openxmlformats.org/officeDocument/2006/relationships/hyperlink" Target="javascript:launchwin(&apos;./BiblioLibroDetalle.asp?numReg=2690&apos;,&apos;newwindow&apos;,&apos;height=580,width=700,top=0,left=0&apos;);" TargetMode="External"/><Relationship Id="rId3193" Type="http://schemas.openxmlformats.org/officeDocument/2006/relationships/hyperlink" Target="javascript:launchwin(&apos;./BiblioLibroDetalle.asp?numReg=4166&apos;,&apos;newwindow&apos;,&apos;height=580,width=700,top=0,left=0&apos;);" TargetMode="External"/><Relationship Id="rId3194" Type="http://schemas.openxmlformats.org/officeDocument/2006/relationships/hyperlink" Target="javascript:launchwin(&apos;./BiblioLibroDetalle.asp?numReg=6190&apos;,&apos;newwindow&apos;,&apos;height=580,width=700,top=0,left=0&apos;);" TargetMode="External"/><Relationship Id="rId3195" Type="http://schemas.openxmlformats.org/officeDocument/2006/relationships/hyperlink" Target="javascript:launchwin(&apos;./BiblioLibroDetalle.asp?numReg=4384&apos;,&apos;newwindow&apos;,&apos;height=580,width=700,top=0,left=0&apos;);" TargetMode="External"/><Relationship Id="rId3196" Type="http://schemas.openxmlformats.org/officeDocument/2006/relationships/hyperlink" Target="javascript:launchwin(&apos;./BiblioLibroDetalle.asp?numReg=3305&apos;,&apos;newwindow&apos;,&apos;height=580,width=700,top=0,left=0&apos;);" TargetMode="External"/><Relationship Id="rId3197" Type="http://schemas.openxmlformats.org/officeDocument/2006/relationships/hyperlink" Target="javascript:launchwin(&apos;./BiblioLibroDetalle.asp?numReg=4514&apos;,&apos;newwindow&apos;,&apos;height=580,width=700,top=0,left=0&apos;);" TargetMode="External"/><Relationship Id="rId3198" Type="http://schemas.openxmlformats.org/officeDocument/2006/relationships/hyperlink" Target="javascript:launchwin(&apos;./BiblioLibroDetalle.asp?numReg=4358&apos;,&apos;newwindow&apos;,&apos;height=580,width=700,top=0,left=0&apos;);" TargetMode="External"/><Relationship Id="rId3199" Type="http://schemas.openxmlformats.org/officeDocument/2006/relationships/hyperlink" Target="javascript:launchwin(&apos;./BiblioLibroDetalle.asp?numReg=6413&apos;,&apos;newwindow&apos;,&apos;height=580,width=700,top=0,left=0&apos;);" TargetMode="External"/><Relationship Id="rId3200" Type="http://schemas.openxmlformats.org/officeDocument/2006/relationships/hyperlink" Target="javascript:launchwin(&apos;./BiblioLibroDetalle.asp?numReg=4844&apos;,&apos;newwindow&apos;,&apos;height=580,width=700,top=0,left=0&apos;);" TargetMode="External"/><Relationship Id="rId3201" Type="http://schemas.openxmlformats.org/officeDocument/2006/relationships/hyperlink" Target="javascript:launchwin(&apos;./BiblioLibroDetalle.asp?numReg=6558&apos;,&apos;newwindow&apos;,&apos;height=580,width=700,top=0,left=0&apos;);" TargetMode="External"/><Relationship Id="rId3202" Type="http://schemas.openxmlformats.org/officeDocument/2006/relationships/hyperlink" Target="javascript:launchwin(&apos;./BiblioLibroDetalle.asp?numReg=7354&apos;,&apos;newwindow&apos;,&apos;height=580,width=700,top=0,left=0&apos;);" TargetMode="External"/><Relationship Id="rId3203" Type="http://schemas.openxmlformats.org/officeDocument/2006/relationships/hyperlink" Target="javascript:launchwin(&apos;./BiblioLibroDetalle.asp?numReg=7355&apos;,&apos;newwindow&apos;,&apos;height=580,width=700,top=0,left=0&apos;);" TargetMode="External"/><Relationship Id="rId3204" Type="http://schemas.openxmlformats.org/officeDocument/2006/relationships/hyperlink" Target="javascript:launchwin(&apos;./BiblioLibroDetalle.asp?numReg=2962&apos;,&apos;newwindow&apos;,&apos;height=580,width=700,top=0,left=0&apos;);" TargetMode="External"/><Relationship Id="rId3205" Type="http://schemas.openxmlformats.org/officeDocument/2006/relationships/hyperlink" Target="javascript:launchwin(&apos;./BiblioLibroDetalle.asp?numReg=5449&apos;,&apos;newwindow&apos;,&apos;height=580,width=700,top=0,left=0&apos;);" TargetMode="External"/><Relationship Id="rId3206" Type="http://schemas.openxmlformats.org/officeDocument/2006/relationships/hyperlink" Target="javascript:launchwin(&apos;./BiblioLibroDetalle.asp?numReg=2892&apos;,&apos;newwindow&apos;,&apos;height=580,width=700,top=0,left=0&apos;);" TargetMode="External"/><Relationship Id="rId3207" Type="http://schemas.openxmlformats.org/officeDocument/2006/relationships/hyperlink" Target="javascript:launchwin(&apos;./BiblioLibroDetalle.asp?numReg=6988&apos;,&apos;newwindow&apos;,&apos;height=580,width=700,top=0,left=0&apos;);" TargetMode="External"/><Relationship Id="rId3208" Type="http://schemas.openxmlformats.org/officeDocument/2006/relationships/hyperlink" Target="javascript:launchwin(&apos;./BiblioLibroDetalle.asp?numReg=2972&apos;,&apos;newwindow&apos;,&apos;height=580,width=700,top=0,left=0&apos;);" TargetMode="External"/><Relationship Id="rId3209" Type="http://schemas.openxmlformats.org/officeDocument/2006/relationships/hyperlink" Target="javascript:launchwin(&apos;./BiblioLibroDetalle.asp?numReg=4036&apos;,&apos;newwindow&apos;,&apos;height=580,width=700,top=0,left=0&apos;);" TargetMode="External"/><Relationship Id="rId3210" Type="http://schemas.openxmlformats.org/officeDocument/2006/relationships/hyperlink" Target="javascript:launchwin(&apos;./BiblioLibroDetalle.asp?numReg=2938&apos;,&apos;newwindow&apos;,&apos;height=580,width=700,top=0,left=0&apos;);" TargetMode="External"/><Relationship Id="rId3211" Type="http://schemas.openxmlformats.org/officeDocument/2006/relationships/hyperlink" Target="javascript:launchwin(&apos;./BiblioLibroDetalle.asp?numReg=5077&apos;,&apos;newwindow&apos;,&apos;height=580,width=700,top=0,left=0&apos;);" TargetMode="External"/><Relationship Id="rId3212" Type="http://schemas.openxmlformats.org/officeDocument/2006/relationships/hyperlink" Target="javascript:launchwin(&apos;./BiblioLibroDetalle.asp?numReg=5067&apos;,&apos;newwindow&apos;,&apos;height=580,width=700,top=0,left=0&apos;);" TargetMode="External"/><Relationship Id="rId3213" Type="http://schemas.openxmlformats.org/officeDocument/2006/relationships/hyperlink" Target="javascript:launchwin(&apos;./BiblioLibroDetalle.asp?numReg=2894&apos;,&apos;newwindow&apos;,&apos;height=580,width=700,top=0,left=0&apos;);" TargetMode="External"/><Relationship Id="rId3214" Type="http://schemas.openxmlformats.org/officeDocument/2006/relationships/hyperlink" Target="javascript:launchwin(&apos;./BiblioLibroDetalle.asp?numReg=5135&apos;,&apos;newwindow&apos;,&apos;height=580,width=700,top=0,left=0&apos;);" TargetMode="External"/><Relationship Id="rId3215" Type="http://schemas.openxmlformats.org/officeDocument/2006/relationships/hyperlink" Target="javascript:launchwin(&apos;./BiblioLibroDetalle.asp?numReg=4982&apos;,&apos;newwindow&apos;,&apos;height=580,width=700,top=0,left=0&apos;);" TargetMode="External"/><Relationship Id="rId3216" Type="http://schemas.openxmlformats.org/officeDocument/2006/relationships/hyperlink" Target="javascript:launchwin(&apos;./BiblioLibroDetalle.asp?numReg=2941&apos;,&apos;newwindow&apos;,&apos;height=580,width=700,top=0,left=0&apos;);" TargetMode="External"/><Relationship Id="rId3217" Type="http://schemas.openxmlformats.org/officeDocument/2006/relationships/hyperlink" Target="javascript:launchwin(&apos;./BiblioLibroDetalle.asp?numReg=2723&apos;,&apos;newwindow&apos;,&apos;height=580,width=700,top=0,left=0&apos;);" TargetMode="External"/><Relationship Id="rId3218" Type="http://schemas.openxmlformats.org/officeDocument/2006/relationships/hyperlink" Target="javascript:launchwin(&apos;./BiblioLibroDetalle.asp?numReg=4921&apos;,&apos;newwindow&apos;,&apos;height=580,width=700,top=0,left=0&apos;);" TargetMode="External"/><Relationship Id="rId3219" Type="http://schemas.openxmlformats.org/officeDocument/2006/relationships/hyperlink" Target="javascript:launchwin(&apos;./BiblioLibroDetalle.asp?numReg=3112&apos;,&apos;newwindow&apos;,&apos;height=580,width=700,top=0,left=0&apos;);" TargetMode="External"/><Relationship Id="rId3220" Type="http://schemas.openxmlformats.org/officeDocument/2006/relationships/hyperlink" Target="javascript:launchwin(&apos;./BiblioLibroDetalle.asp?numReg=4279&apos;,&apos;newwindow&apos;,&apos;height=580,width=700,top=0,left=0&apos;);" TargetMode="External"/><Relationship Id="rId3221" Type="http://schemas.openxmlformats.org/officeDocument/2006/relationships/hyperlink" Target="javascript:launchwin(&apos;./BiblioLibroDetalle.asp?numReg=3079&apos;,&apos;newwindow&apos;,&apos;height=580,width=700,top=0,left=0&apos;);" TargetMode="External"/><Relationship Id="rId3222" Type="http://schemas.openxmlformats.org/officeDocument/2006/relationships/hyperlink" Target="javascript:launchwin(&apos;./BiblioLibroDetalle.asp?numReg=3109&apos;,&apos;newwindow&apos;,&apos;height=580,width=700,top=0,left=0&apos;);" TargetMode="External"/><Relationship Id="rId3223" Type="http://schemas.openxmlformats.org/officeDocument/2006/relationships/hyperlink" Target="javascript:launchwin(&apos;./BiblioLibroDetalle.asp?numReg=2929&apos;,&apos;newwindow&apos;,&apos;height=580,width=700,top=0,left=0&apos;);" TargetMode="External"/><Relationship Id="rId3224" Type="http://schemas.openxmlformats.org/officeDocument/2006/relationships/hyperlink" Target="javascript:launchwin(&apos;./BiblioLibroDetalle.asp?numReg=7063&apos;,&apos;newwindow&apos;,&apos;height=580,width=700,top=0,left=0&apos;);" TargetMode="External"/><Relationship Id="rId3225" Type="http://schemas.openxmlformats.org/officeDocument/2006/relationships/hyperlink" Target="javascript:launchwin(&apos;./BiblioLibroDetalle.asp?numReg=7075&apos;,&apos;newwindow&apos;,&apos;height=580,width=700,top=0,left=0&apos;);" TargetMode="External"/><Relationship Id="rId3226" Type="http://schemas.openxmlformats.org/officeDocument/2006/relationships/hyperlink" Target="javascript:launchwin(&apos;./BiblioLibroDetalle.asp?numReg=810&apos;,&apos;newwindow&apos;,&apos;height=580,width=700,top=0,left=0&apos;);" TargetMode="External"/><Relationship Id="rId3227" Type="http://schemas.openxmlformats.org/officeDocument/2006/relationships/hyperlink" Target="javascript:launchwin(&apos;./BiblioLibroDetalle.asp?numReg=5009&apos;,&apos;newwindow&apos;,&apos;height=580,width=700,top=0,left=0&apos;);" TargetMode="External"/><Relationship Id="rId3228" Type="http://schemas.openxmlformats.org/officeDocument/2006/relationships/hyperlink" Target="javascript:launchwin(&apos;./BiblioLibroDetalle.asp?numReg=1949&apos;,&apos;newwindow&apos;,&apos;height=580,width=700,top=0,left=0&apos;);" TargetMode="External"/><Relationship Id="rId3229" Type="http://schemas.openxmlformats.org/officeDocument/2006/relationships/hyperlink" Target="javascript:launchwin(&apos;./BiblioLibroDetalle.asp?numReg=6202&apos;,&apos;newwindow&apos;,&apos;height=580,width=700,top=0,left=0&apos;);" TargetMode="External"/><Relationship Id="rId3230" Type="http://schemas.openxmlformats.org/officeDocument/2006/relationships/hyperlink" Target="javascript:launchwin(&apos;./BiblioLibroDetalle.asp?numReg=2902&apos;,&apos;newwindow&apos;,&apos;height=580,width=700,top=0,left=0&apos;);" TargetMode="External"/><Relationship Id="rId3231" Type="http://schemas.openxmlformats.org/officeDocument/2006/relationships/hyperlink" Target="javascript:launchwin(&apos;./BiblioLibroDetalle.asp?numReg=2903&apos;,&apos;newwindow&apos;,&apos;height=580,width=700,top=0,left=0&apos;);" TargetMode="External"/><Relationship Id="rId3232" Type="http://schemas.openxmlformats.org/officeDocument/2006/relationships/hyperlink" Target="javascript:launchwin(&apos;./BiblioLibroDetalle.asp?numReg=4856&apos;,&apos;newwindow&apos;,&apos;height=580,width=700,top=0,left=0&apos;);" TargetMode="External"/><Relationship Id="rId3233" Type="http://schemas.openxmlformats.org/officeDocument/2006/relationships/hyperlink" Target="javascript:launchwin(&apos;./BiblioLibroDetalle.asp?numReg=6063&apos;,&apos;newwindow&apos;,&apos;height=580,width=700,top=0,left=0&apos;);" TargetMode="External"/><Relationship Id="rId3234" Type="http://schemas.openxmlformats.org/officeDocument/2006/relationships/hyperlink" Target="javascript:launchwin(&apos;./BiblioLibroDetalle.asp?numReg=4143&apos;,&apos;newwindow&apos;,&apos;height=580,width=700,top=0,left=0&apos;);" TargetMode="External"/><Relationship Id="rId3235" Type="http://schemas.openxmlformats.org/officeDocument/2006/relationships/hyperlink" Target="javascript:launchwin(&apos;./BiblioLibroDetalle.asp?numReg=4645&apos;,&apos;newwindow&apos;,&apos;height=580,width=700,top=0,left=0&apos;);" TargetMode="External"/><Relationship Id="rId3236" Type="http://schemas.openxmlformats.org/officeDocument/2006/relationships/hyperlink" Target="javascript:launchwin(&apos;./BiblioLibroDetalle.asp?numReg=4734&apos;,&apos;newwindow&apos;,&apos;height=580,width=700,top=0,left=0&apos;);" TargetMode="External"/><Relationship Id="rId3237" Type="http://schemas.openxmlformats.org/officeDocument/2006/relationships/hyperlink" Target="javascript:launchwin(&apos;./BiblioLibroDetalle.asp?numReg=6718&apos;,&apos;newwindow&apos;,&apos;height=580,width=700,top=0,left=0&apos;);" TargetMode="External"/><Relationship Id="rId3238" Type="http://schemas.openxmlformats.org/officeDocument/2006/relationships/hyperlink" Target="javascript:launchwin(&apos;./BiblioLibroDetalle.asp?numReg=6707&apos;,&apos;newwindow&apos;,&apos;height=580,width=700,top=0,left=0&apos;);" TargetMode="External"/><Relationship Id="rId3239" Type="http://schemas.openxmlformats.org/officeDocument/2006/relationships/hyperlink" Target="javascript:launchwin(&apos;./BiblioLibroDetalle.asp?numReg=4721&apos;,&apos;newwindow&apos;,&apos;height=580,width=700,top=0,left=0&apos;);" TargetMode="External"/><Relationship Id="rId3240" Type="http://schemas.openxmlformats.org/officeDocument/2006/relationships/hyperlink" Target="javascript:launchwin(&apos;./BiblioLibroDetalle.asp?numReg=3978&apos;,&apos;newwindow&apos;,&apos;height=580,width=700,top=0,left=0&apos;);" TargetMode="External"/><Relationship Id="rId3241" Type="http://schemas.openxmlformats.org/officeDocument/2006/relationships/hyperlink" Target="javascript:launchwin(&apos;./BiblioLibroDetalle.asp?numReg=6716&apos;,&apos;newwindow&apos;,&apos;height=580,width=700,top=0,left=0&apos;);" TargetMode="External"/><Relationship Id="rId3242" Type="http://schemas.openxmlformats.org/officeDocument/2006/relationships/hyperlink" Target="javascript:launchwin(&apos;./BiblioLibroDetalle.asp?numReg=5576&apos;,&apos;newwindow&apos;,&apos;height=580,width=700,top=0,left=0&apos;);" TargetMode="External"/><Relationship Id="rId3243" Type="http://schemas.openxmlformats.org/officeDocument/2006/relationships/hyperlink" Target="javascript:launchwin(&apos;./BiblioLibroDetalle.asp?numReg=5581&apos;,&apos;newwindow&apos;,&apos;height=580,width=700,top=0,left=0&apos;);" TargetMode="External"/><Relationship Id="rId3244" Type="http://schemas.openxmlformats.org/officeDocument/2006/relationships/hyperlink" Target="javascript:launchwin(&apos;./BiblioLibroDetalle.asp?numReg=3505&apos;,&apos;newwindow&apos;,&apos;height=580,width=700,top=0,left=0&apos;);" TargetMode="External"/><Relationship Id="rId3245" Type="http://schemas.openxmlformats.org/officeDocument/2006/relationships/hyperlink" Target="javascript:launchwin(&apos;./BiblioLibroDetalle.asp?numReg=6414&apos;,&apos;newwindow&apos;,&apos;height=580,width=700,top=0,left=0&apos;);" TargetMode="External"/><Relationship Id="rId3246" Type="http://schemas.openxmlformats.org/officeDocument/2006/relationships/hyperlink" Target="javascript:launchwin(&apos;./BiblioLibroDetalle.asp?numReg=5603&apos;,&apos;newwindow&apos;,&apos;height=580,width=700,top=0,left=0&apos;);" TargetMode="External"/><Relationship Id="rId3247" Type="http://schemas.openxmlformats.org/officeDocument/2006/relationships/hyperlink" Target="javascript:launchwin(&apos;./BiblioLibroDetalle.asp?numReg=5832&apos;,&apos;newwindow&apos;,&apos;height=580,width=700,top=0,left=0&apos;);" TargetMode="External"/><Relationship Id="rId3248" Type="http://schemas.openxmlformats.org/officeDocument/2006/relationships/hyperlink" Target="javascript:launchwin(&apos;./BiblioLibroDetalle.asp?numReg=3968&apos;,&apos;newwindow&apos;,&apos;height=580,width=700,top=0,left=0&apos;);" TargetMode="External"/><Relationship Id="rId3249" Type="http://schemas.openxmlformats.org/officeDocument/2006/relationships/hyperlink" Target="javascript:launchwin(&apos;./BiblioLibroDetalle.asp?numReg=1330&apos;,&apos;newwindow&apos;,&apos;height=580,width=700,top=0,left=0&apos;);" TargetMode="External"/><Relationship Id="rId3250" Type="http://schemas.openxmlformats.org/officeDocument/2006/relationships/hyperlink" Target="javascript:launchwin(&apos;./BiblioLibroDetalle.asp?numReg=6222&apos;,&apos;newwindow&apos;,&apos;height=580,width=700,top=0,left=0&apos;);" TargetMode="External"/><Relationship Id="rId3251" Type="http://schemas.openxmlformats.org/officeDocument/2006/relationships/hyperlink" Target="javascript:launchwin(&apos;./BiblioLibroDetalle.asp?numReg=365&apos;,&apos;newwindow&apos;,&apos;height=580,width=700,top=0,left=0&apos;);" TargetMode="External"/><Relationship Id="rId3252" Type="http://schemas.openxmlformats.org/officeDocument/2006/relationships/hyperlink" Target="javascript:launchwin(&apos;./BiblioLibroDetalle.asp?numReg=6695&apos;,&apos;newwindow&apos;,&apos;height=580,width=700,top=0,left=0&apos;);" TargetMode="External"/><Relationship Id="rId3253" Type="http://schemas.openxmlformats.org/officeDocument/2006/relationships/hyperlink" Target="javascript:launchwin(&apos;./BiblioLibroDetalle.asp?numReg=2497&apos;,&apos;newwindow&apos;,&apos;height=580,width=700,top=0,left=0&apos;);" TargetMode="External"/><Relationship Id="rId3254" Type="http://schemas.openxmlformats.org/officeDocument/2006/relationships/hyperlink" Target="javascript:launchwin(&apos;./BiblioLibroDetalle.asp?numReg=4077&apos;,&apos;newwindow&apos;,&apos;height=580,width=700,top=0,left=0&apos;);" TargetMode="External"/><Relationship Id="rId3255" Type="http://schemas.openxmlformats.org/officeDocument/2006/relationships/hyperlink" Target="javascript:launchwin(&apos;./BiblioLibroDetalle.asp?numReg=6751&apos;,&apos;newwindow&apos;,&apos;height=580,width=700,top=0,left=0&apos;);" TargetMode="External"/><Relationship Id="rId3256" Type="http://schemas.openxmlformats.org/officeDocument/2006/relationships/hyperlink" Target="javascript:launchwin(&apos;./BiblioLibroDetalle.asp?numReg=6273&apos;,&apos;newwindow&apos;,&apos;height=580,width=700,top=0,left=0&apos;);" TargetMode="External"/><Relationship Id="rId3257" Type="http://schemas.openxmlformats.org/officeDocument/2006/relationships/hyperlink" Target="javascript:launchwin(&apos;./BiblioLibroDetalle.asp?numReg=6532&apos;,&apos;newwindow&apos;,&apos;height=580,width=700,top=0,left=0&apos;);" TargetMode="External"/><Relationship Id="rId3258" Type="http://schemas.openxmlformats.org/officeDocument/2006/relationships/hyperlink" Target="javascript:launchwin(&apos;./BiblioLibroDetalle.asp?numReg=2984&apos;,&apos;newwindow&apos;,&apos;height=580,width=700,top=0,left=0&apos;);" TargetMode="External"/><Relationship Id="rId3259" Type="http://schemas.openxmlformats.org/officeDocument/2006/relationships/hyperlink" Target="javascript:launchwin(&apos;./BiblioLibroDetalle.asp?numReg=5534&apos;,&apos;newwindow&apos;,&apos;height=580,width=700,top=0,left=0&apos;);" TargetMode="External"/><Relationship Id="rId3260" Type="http://schemas.openxmlformats.org/officeDocument/2006/relationships/hyperlink" Target="javascript:launchwin(&apos;./BiblioLibroDetalle.asp?numReg=2685&apos;,&apos;newwindow&apos;,&apos;height=580,width=700,top=0,left=0&apos;);" TargetMode="External"/><Relationship Id="rId3261" Type="http://schemas.openxmlformats.org/officeDocument/2006/relationships/hyperlink" Target="javascript:launchwin(&apos;./BiblioLibroDetalle.asp?numReg=4214&apos;,&apos;newwindow&apos;,&apos;height=580,width=700,top=0,left=0&apos;);" TargetMode="External"/><Relationship Id="rId3262" Type="http://schemas.openxmlformats.org/officeDocument/2006/relationships/hyperlink" Target="javascript:launchwin(&apos;./BiblioLibroDetalle.asp?numReg=1385&apos;,&apos;newwindow&apos;,&apos;height=580,width=700,top=0,left=0&apos;);" TargetMode="External"/><Relationship Id="rId3263" Type="http://schemas.openxmlformats.org/officeDocument/2006/relationships/hyperlink" Target="javascript:launchwin(&apos;./BiblioLibroDetalle.asp?numReg=5151&apos;,&apos;newwindow&apos;,&apos;height=580,width=700,top=0,left=0&apos;);" TargetMode="External"/><Relationship Id="rId3264" Type="http://schemas.openxmlformats.org/officeDocument/2006/relationships/hyperlink" Target="javascript:launchwin(&apos;./BiblioLibroDetalle.asp?numReg=6100&apos;,&apos;newwindow&apos;,&apos;height=580,width=700,top=0,left=0&apos;);" TargetMode="External"/><Relationship Id="rId3265" Type="http://schemas.openxmlformats.org/officeDocument/2006/relationships/hyperlink" Target="javascript:launchwin(&apos;./BiblioLibroDetalle.asp?numReg=4908&apos;,&apos;newwindow&apos;,&apos;height=580,width=700,top=0,left=0&apos;);" TargetMode="External"/><Relationship Id="rId3266" Type="http://schemas.openxmlformats.org/officeDocument/2006/relationships/hyperlink" Target="javascript:launchwin(&apos;./BiblioLibroDetalle.asp?numReg=1876&apos;,&apos;newwindow&apos;,&apos;height=580,width=700,top=0,left=0&apos;);" TargetMode="External"/><Relationship Id="rId3267" Type="http://schemas.openxmlformats.org/officeDocument/2006/relationships/hyperlink" Target="javascript:launchwin(&apos;./BiblioLibroDetalle.asp?numReg=3911&apos;,&apos;newwindow&apos;,&apos;height=580,width=700,top=0,left=0&apos;);" TargetMode="External"/><Relationship Id="rId3268" Type="http://schemas.openxmlformats.org/officeDocument/2006/relationships/hyperlink" Target="javascript:launchwin(&apos;./BiblioLibroDetalle.asp?numReg=1813&apos;,&apos;newwindow&apos;,&apos;height=580,width=700,top=0,left=0&apos;);" TargetMode="External"/><Relationship Id="rId3269" Type="http://schemas.openxmlformats.org/officeDocument/2006/relationships/hyperlink" Target="javascript:launchwin(&apos;./BiblioLibroDetalle.asp?numReg=4245&apos;,&apos;newwindow&apos;,&apos;height=580,width=700,top=0,left=0&apos;);" TargetMode="External"/><Relationship Id="rId3270" Type="http://schemas.openxmlformats.org/officeDocument/2006/relationships/hyperlink" Target="javascript:launchwin(&apos;./BiblioLibroDetalle.asp?numReg=100&apos;,&apos;newwindow&apos;,&apos;height=580,width=700,top=0,left=0&apos;);" TargetMode="External"/><Relationship Id="rId3271" Type="http://schemas.openxmlformats.org/officeDocument/2006/relationships/hyperlink" Target="javascript:launchwin(&apos;./BiblioLibroDetalle.asp?numReg=876&apos;,&apos;newwindow&apos;,&apos;height=580,width=700,top=0,left=0&apos;);" TargetMode="External"/><Relationship Id="rId3272" Type="http://schemas.openxmlformats.org/officeDocument/2006/relationships/hyperlink" Target="javascript:launchwin(&apos;./BiblioLibroDetalle.asp?numReg=6065&apos;,&apos;newwindow&apos;,&apos;height=580,width=700,top=0,left=0&apos;);" TargetMode="External"/><Relationship Id="rId3273" Type="http://schemas.openxmlformats.org/officeDocument/2006/relationships/hyperlink" Target="javascript:launchwin(&apos;./BiblioLibroDetalle.asp?numReg=2738&apos;,&apos;newwindow&apos;,&apos;height=580,width=700,top=0,left=0&apos;);" TargetMode="External"/><Relationship Id="rId3274" Type="http://schemas.openxmlformats.org/officeDocument/2006/relationships/hyperlink" Target="javascript:launchwin(&apos;./BiblioLibroDetalle.asp?numReg=4839&apos;,&apos;newwindow&apos;,&apos;height=580,width=700,top=0,left=0&apos;);" TargetMode="External"/><Relationship Id="rId3275" Type="http://schemas.openxmlformats.org/officeDocument/2006/relationships/hyperlink" Target="javascript:launchwin(&apos;./BiblioLibroDetalle.asp?numReg=5027&apos;,&apos;newwindow&apos;,&apos;height=580,width=700,top=0,left=0&apos;);" TargetMode="External"/><Relationship Id="rId3276" Type="http://schemas.openxmlformats.org/officeDocument/2006/relationships/hyperlink" Target="javascript:launchwin(&apos;./BiblioLibroDetalle.asp?numReg=6685&apos;,&apos;newwindow&apos;,&apos;height=580,width=700,top=0,left=0&apos;);" TargetMode="External"/><Relationship Id="rId3277" Type="http://schemas.openxmlformats.org/officeDocument/2006/relationships/hyperlink" Target="javascript:launchwin(&apos;./BiblioLibroDetalle.asp?numReg=6684&apos;,&apos;newwindow&apos;,&apos;height=580,width=700,top=0,left=0&apos;);" TargetMode="External"/><Relationship Id="rId3278" Type="http://schemas.openxmlformats.org/officeDocument/2006/relationships/hyperlink" Target="javascript:launchwin(&apos;./BiblioLibroDetalle.asp?numReg=6683&apos;,&apos;newwindow&apos;,&apos;height=580,width=700,top=0,left=0&apos;);" TargetMode="External"/><Relationship Id="rId3279" Type="http://schemas.openxmlformats.org/officeDocument/2006/relationships/hyperlink" Target="javascript:launchwin(&apos;./BiblioLibroDetalle.asp?numReg=6229&apos;,&apos;newwindow&apos;,&apos;height=580,width=700,top=0,left=0&apos;);" TargetMode="External"/><Relationship Id="rId3280" Type="http://schemas.openxmlformats.org/officeDocument/2006/relationships/hyperlink" Target="javascript:launchwin(&apos;./BiblioLibroDetalle.asp?numReg=3995&apos;,&apos;newwindow&apos;,&apos;height=580,width=700,top=0,left=0&apos;);" TargetMode="External"/><Relationship Id="rId3281" Type="http://schemas.openxmlformats.org/officeDocument/2006/relationships/hyperlink" Target="javascript:launchwin(&apos;./BiblioLibroDetalle.asp?numReg=4887&apos;,&apos;newwindow&apos;,&apos;height=580,width=700,top=0,left=0&apos;);" TargetMode="External"/><Relationship Id="rId3282" Type="http://schemas.openxmlformats.org/officeDocument/2006/relationships/hyperlink" Target="javascript:launchwin(&apos;./BiblioLibroDetalle.asp?numReg=6949&apos;,&apos;newwindow&apos;,&apos;height=580,width=700,top=0,left=0&apos;);" TargetMode="External"/><Relationship Id="rId3283" Type="http://schemas.openxmlformats.org/officeDocument/2006/relationships/hyperlink" Target="javascript:launchwin(&apos;./BiblioLibroDetalle.asp?numReg=3661&apos;,&apos;newwindow&apos;,&apos;height=580,width=700,top=0,left=0&apos;);" TargetMode="External"/><Relationship Id="rId3284" Type="http://schemas.openxmlformats.org/officeDocument/2006/relationships/hyperlink" Target="javascript:launchwin(&apos;./BiblioLibroDetalle.asp?numReg=7194&apos;,&apos;newwindow&apos;,&apos;height=580,width=700,top=0,left=0&apos;);" TargetMode="External"/><Relationship Id="rId3285" Type="http://schemas.openxmlformats.org/officeDocument/2006/relationships/hyperlink" Target="javascript:launchwin(&apos;./BiblioLibroDetalle.asp?numReg=6798&apos;,&apos;newwindow&apos;,&apos;height=580,width=700,top=0,left=0&apos;);" TargetMode="External"/><Relationship Id="rId3286" Type="http://schemas.openxmlformats.org/officeDocument/2006/relationships/hyperlink" Target="javascript:launchwin(&apos;./BiblioLibroDetalle.asp?numReg=6869&apos;,&apos;newwindow&apos;,&apos;height=580,width=700,top=0,left=0&apos;);" TargetMode="External"/><Relationship Id="rId3287" Type="http://schemas.openxmlformats.org/officeDocument/2006/relationships/hyperlink" Target="javascript:launchwin(&apos;./BiblioLibroDetalle.asp?numReg=3054&apos;,&apos;newwindow&apos;,&apos;height=580,width=700,top=0,left=0&apos;);" TargetMode="External"/><Relationship Id="rId3288" Type="http://schemas.openxmlformats.org/officeDocument/2006/relationships/hyperlink" Target="javascript:launchwin(&apos;./BiblioLibroDetalle.asp?numReg=4042&apos;,&apos;newwindow&apos;,&apos;height=580,width=700,top=0,left=0&apos;);" TargetMode="External"/><Relationship Id="rId3289" Type="http://schemas.openxmlformats.org/officeDocument/2006/relationships/hyperlink" Target="javascript:launchwin(&apos;./BiblioLibroDetalle.asp?numReg=4754&apos;,&apos;newwindow&apos;,&apos;height=580,width=700,top=0,left=0&apos;);" TargetMode="External"/><Relationship Id="rId3290" Type="http://schemas.openxmlformats.org/officeDocument/2006/relationships/hyperlink" Target="javascript:launchwin(&apos;./BiblioLibroDetalle.asp?numReg=3533&apos;,&apos;newwindow&apos;,&apos;height=580,width=700,top=0,left=0&apos;);" TargetMode="External"/><Relationship Id="rId3291" Type="http://schemas.openxmlformats.org/officeDocument/2006/relationships/hyperlink" Target="javascript:launchwin(&apos;./BiblioLibroDetalle.asp?numReg=6089&apos;,&apos;newwindow&apos;,&apos;height=580,width=700,top=0,left=0&apos;);" TargetMode="External"/><Relationship Id="rId3292" Type="http://schemas.openxmlformats.org/officeDocument/2006/relationships/hyperlink" Target="javascript:launchwin(&apos;./BiblioLibroDetalle.asp?numReg=6090&apos;,&apos;newwindow&apos;,&apos;height=580,width=700,top=0,left=0&apos;);" TargetMode="External"/><Relationship Id="rId3293" Type="http://schemas.openxmlformats.org/officeDocument/2006/relationships/hyperlink" Target="javascript:launchwin(&apos;./BiblioLibroDetalle.asp?numReg=3755&apos;,&apos;newwindow&apos;,&apos;height=580,width=700,top=0,left=0&apos;);" TargetMode="External"/><Relationship Id="rId3294" Type="http://schemas.openxmlformats.org/officeDocument/2006/relationships/hyperlink" Target="javascript:launchwin(&apos;./BiblioLibroDetalle.asp?numReg=3756&apos;,&apos;newwindow&apos;,&apos;height=580,width=700,top=0,left=0&apos;);" TargetMode="External"/><Relationship Id="rId3295" Type="http://schemas.openxmlformats.org/officeDocument/2006/relationships/hyperlink" Target="javascript:launchwin(&apos;./BiblioLibroDetalle.asp?numReg=1719&apos;,&apos;newwindow&apos;,&apos;height=580,width=700,top=0,left=0&apos;);" TargetMode="External"/><Relationship Id="rId3296" Type="http://schemas.openxmlformats.org/officeDocument/2006/relationships/hyperlink" Target="javascript:launchwin(&apos;./BiblioLibroDetalle.asp?numReg=5381&apos;,&apos;newwindow&apos;,&apos;height=580,width=700,top=0,left=0&apos;);" TargetMode="External"/><Relationship Id="rId3297" Type="http://schemas.openxmlformats.org/officeDocument/2006/relationships/hyperlink" Target="javascript:launchwin(&apos;./BiblioLibroDetalle.asp?numReg=5717&apos;,&apos;newwindow&apos;,&apos;height=580,width=700,top=0,left=0&apos;);" TargetMode="External"/><Relationship Id="rId3298" Type="http://schemas.openxmlformats.org/officeDocument/2006/relationships/hyperlink" Target="javascript:launchwin(&apos;./BiblioLibroDetalle.asp?numReg=2939&apos;,&apos;newwindow&apos;,&apos;height=580,width=700,top=0,left=0&apos;);" TargetMode="External"/><Relationship Id="rId3299" Type="http://schemas.openxmlformats.org/officeDocument/2006/relationships/hyperlink" Target="javascript:launchwin(&apos;./BiblioLibroDetalle.asp?numReg=523&apos;,&apos;newwindow&apos;,&apos;height=580,width=700,top=0,left=0&apos;);" TargetMode="External"/><Relationship Id="rId3300" Type="http://schemas.openxmlformats.org/officeDocument/2006/relationships/hyperlink" Target="javascript:launchwin(&apos;./BiblioLibroDetalle.asp?numReg=524&apos;,&apos;newwindow&apos;,&apos;height=580,width=700,top=0,left=0&apos;);" TargetMode="External"/><Relationship Id="rId3301" Type="http://schemas.openxmlformats.org/officeDocument/2006/relationships/hyperlink" Target="javascript:launchwin(&apos;./BiblioLibroDetalle.asp?numReg=3874&apos;,&apos;newwindow&apos;,&apos;height=580,width=700,top=0,left=0&apos;);" TargetMode="External"/><Relationship Id="rId3302" Type="http://schemas.openxmlformats.org/officeDocument/2006/relationships/hyperlink" Target="javascript:launchwin(&apos;./BiblioLibroDetalle.asp?numReg=5906&apos;,&apos;newwindow&apos;,&apos;height=580,width=700,top=0,left=0&apos;);" TargetMode="External"/><Relationship Id="rId3303" Type="http://schemas.openxmlformats.org/officeDocument/2006/relationships/hyperlink" Target="javascript:launchwin(&apos;./BiblioLibroDetalle.asp?numReg=5711&apos;,&apos;newwindow&apos;,&apos;height=580,width=700,top=0,left=0&apos;);" TargetMode="External"/><Relationship Id="rId3304" Type="http://schemas.openxmlformats.org/officeDocument/2006/relationships/hyperlink" Target="javascript:launchwin(&apos;./BiblioLibroDetalle.asp?numReg=1658&apos;,&apos;newwindow&apos;,&apos;height=580,width=700,top=0,left=0&apos;);" TargetMode="External"/><Relationship Id="rId3305" Type="http://schemas.openxmlformats.org/officeDocument/2006/relationships/hyperlink" Target="javascript:launchwin(&apos;./BiblioLibroDetalle.asp?numReg=3568&apos;,&apos;newwindow&apos;,&apos;height=580,width=700,top=0,left=0&apos;);" TargetMode="External"/><Relationship Id="rId3306" Type="http://schemas.openxmlformats.org/officeDocument/2006/relationships/hyperlink" Target="javascript:launchwin(&apos;./BiblioLibroDetalle.asp?numReg=3569&apos;,&apos;newwindow&apos;,&apos;height=580,width=700,top=0,left=0&apos;);" TargetMode="External"/><Relationship Id="rId3307" Type="http://schemas.openxmlformats.org/officeDocument/2006/relationships/hyperlink" Target="javascript:launchwin(&apos;./BiblioLibroDetalle.asp?numReg=3570&apos;,&apos;newwindow&apos;,&apos;height=580,width=700,top=0,left=0&apos;);" TargetMode="External"/><Relationship Id="rId3308" Type="http://schemas.openxmlformats.org/officeDocument/2006/relationships/hyperlink" Target="javascript:launchwin(&apos;./BiblioLibroDetalle.asp?numReg=5807&apos;,&apos;newwindow&apos;,&apos;height=580,width=700,top=0,left=0&apos;);" TargetMode="External"/><Relationship Id="rId3309" Type="http://schemas.openxmlformats.org/officeDocument/2006/relationships/hyperlink" Target="javascript:launchwin(&apos;./BiblioLibroDetalle.asp?numReg=3204&apos;,&apos;newwindow&apos;,&apos;height=580,width=700,top=0,left=0&apos;);" TargetMode="External"/><Relationship Id="rId3310" Type="http://schemas.openxmlformats.org/officeDocument/2006/relationships/hyperlink" Target="javascript:launchwin(&apos;./BiblioLibroDetalle.asp?numReg=4418&apos;,&apos;newwindow&apos;,&apos;height=580,width=700,top=0,left=0&apos;);" TargetMode="External"/><Relationship Id="rId3311" Type="http://schemas.openxmlformats.org/officeDocument/2006/relationships/hyperlink" Target="javascript:launchwin(&apos;./BiblioLibroDetalle.asp?numReg=4417&apos;,&apos;newwindow&apos;,&apos;height=580,width=700,top=0,left=0&apos;);" TargetMode="External"/><Relationship Id="rId3312" Type="http://schemas.openxmlformats.org/officeDocument/2006/relationships/hyperlink" Target="javascript:launchwin(&apos;./BiblioLibroDetalle.asp?numReg=2816&apos;,&apos;newwindow&apos;,&apos;height=580,width=700,top=0,left=0&apos;);" TargetMode="External"/><Relationship Id="rId3313" Type="http://schemas.openxmlformats.org/officeDocument/2006/relationships/hyperlink" Target="javascript:launchwin(&apos;./BiblioLibroDetalle.asp?numReg=7185&apos;,&apos;newwindow&apos;,&apos;height=580,width=700,top=0,left=0&apos;);" TargetMode="External"/><Relationship Id="rId3314" Type="http://schemas.openxmlformats.org/officeDocument/2006/relationships/hyperlink" Target="javascript:launchwin(&apos;./BiblioLibroDetalle.asp?numReg=7170&apos;,&apos;newwindow&apos;,&apos;height=580,width=700,top=0,left=0&apos;);" TargetMode="External"/><Relationship Id="rId3315" Type="http://schemas.openxmlformats.org/officeDocument/2006/relationships/hyperlink" Target="javascript:launchwin(&apos;./BiblioLibroDetalle.asp?numReg=3113&apos;,&apos;newwindow&apos;,&apos;height=580,width=700,top=0,left=0&apos;);" TargetMode="External"/><Relationship Id="rId3316" Type="http://schemas.openxmlformats.org/officeDocument/2006/relationships/hyperlink" Target="javascript:launchwin(&apos;./BiblioLibroDetalle.asp?numReg=3253&apos;,&apos;newwindow&apos;,&apos;height=580,width=700,top=0,left=0&apos;);" TargetMode="External"/><Relationship Id="rId3317" Type="http://schemas.openxmlformats.org/officeDocument/2006/relationships/hyperlink" Target="javascript:launchwin(&apos;./BiblioLibroDetalle.asp?numReg=5937&apos;,&apos;newwindow&apos;,&apos;height=580,width=700,top=0,left=0&apos;);" TargetMode="External"/><Relationship Id="rId3318" Type="http://schemas.openxmlformats.org/officeDocument/2006/relationships/hyperlink" Target="javascript:launchwin(&apos;./BiblioLibroDetalle.asp?numReg=6643&apos;,&apos;newwindow&apos;,&apos;height=580,width=700,top=0,left=0&apos;);" TargetMode="External"/><Relationship Id="rId3319" Type="http://schemas.openxmlformats.org/officeDocument/2006/relationships/hyperlink" Target="javascript:launchwin(&apos;./BiblioLibroDetalle.asp?numReg=1976&apos;,&apos;newwindow&apos;,&apos;height=580,width=700,top=0,left=0&apos;);" TargetMode="External"/><Relationship Id="rId3320" Type="http://schemas.openxmlformats.org/officeDocument/2006/relationships/hyperlink" Target="javascript:launchwin(&apos;./BiblioLibroDetalle.asp?numReg=5131&apos;,&apos;newwindow&apos;,&apos;height=580,width=700,top=0,left=0&apos;);" TargetMode="External"/><Relationship Id="rId3321" Type="http://schemas.openxmlformats.org/officeDocument/2006/relationships/hyperlink" Target="javascript:launchwin(&apos;./BiblioLibroDetalle.asp?numReg=384&apos;,&apos;newwindow&apos;,&apos;height=580,width=700,top=0,left=0&apos;);" TargetMode="External"/><Relationship Id="rId3322" Type="http://schemas.openxmlformats.org/officeDocument/2006/relationships/hyperlink" Target="javascript:launchwin(&apos;./BiblioLibroDetalle.asp?numReg=6863&apos;,&apos;newwindow&apos;,&apos;height=580,width=700,top=0,left=0&apos;);" TargetMode="External"/><Relationship Id="rId3323" Type="http://schemas.openxmlformats.org/officeDocument/2006/relationships/hyperlink" Target="javascript:launchwin(&apos;./BiblioLibroDetalle.asp?numReg=883&apos;,&apos;newwindow&apos;,&apos;height=580,width=700,top=0,left=0&apos;);" TargetMode="External"/><Relationship Id="rId3324" Type="http://schemas.openxmlformats.org/officeDocument/2006/relationships/hyperlink" Target="javascript:launchwin(&apos;./BiblioLibroDetalle.asp?numReg=4002&apos;,&apos;newwindow&apos;,&apos;height=580,width=700,top=0,left=0&apos;);" TargetMode="External"/><Relationship Id="rId3325" Type="http://schemas.openxmlformats.org/officeDocument/2006/relationships/hyperlink" Target="javascript:launchwin(&apos;./BiblioLibroDetalle.asp?numReg=4748&apos;,&apos;newwindow&apos;,&apos;height=580,width=700,top=0,left=0&apos;);" TargetMode="External"/><Relationship Id="rId3326" Type="http://schemas.openxmlformats.org/officeDocument/2006/relationships/hyperlink" Target="javascript:launchwin(&apos;./BiblioLibroDetalle.asp?numReg=2404&apos;,&apos;newwindow&apos;,&apos;height=580,width=700,top=0,left=0&apos;);" TargetMode="External"/><Relationship Id="rId3327" Type="http://schemas.openxmlformats.org/officeDocument/2006/relationships/hyperlink" Target="javascript:launchwin(&apos;./BiblioLibroDetalle.asp?numReg=3895&apos;,&apos;newwindow&apos;,&apos;height=580,width=700,top=0,left=0&apos;);" TargetMode="External"/><Relationship Id="rId3328" Type="http://schemas.openxmlformats.org/officeDocument/2006/relationships/hyperlink" Target="javascript:launchwin(&apos;./BiblioLibroDetalle.asp?numReg=5471&apos;,&apos;newwindow&apos;,&apos;height=580,width=700,top=0,left=0&apos;);" TargetMode="External"/><Relationship Id="rId3329" Type="http://schemas.openxmlformats.org/officeDocument/2006/relationships/hyperlink" Target="javascript:launchwin(&apos;./BiblioLibroDetalle.asp?numReg=5015&apos;,&apos;newwindow&apos;,&apos;height=580,width=700,top=0,left=0&apos;);" TargetMode="External"/><Relationship Id="rId3330" Type="http://schemas.openxmlformats.org/officeDocument/2006/relationships/hyperlink" Target="javascript:launchwin(&apos;./BiblioLibroDetalle.asp?numReg=5038&apos;,&apos;newwindow&apos;,&apos;height=580,width=700,top=0,left=0&apos;);" TargetMode="External"/><Relationship Id="rId3331" Type="http://schemas.openxmlformats.org/officeDocument/2006/relationships/hyperlink" Target="javascript:launchwin(&apos;./BiblioLibroDetalle.asp?numReg=2059&apos;,&apos;newwindow&apos;,&apos;height=580,width=700,top=0,left=0&apos;);" TargetMode="External"/><Relationship Id="rId3332" Type="http://schemas.openxmlformats.org/officeDocument/2006/relationships/hyperlink" Target="javascript:launchwin(&apos;./BiblioLibroDetalle.asp?numReg=3278&apos;,&apos;newwindow&apos;,&apos;height=580,width=700,top=0,left=0&apos;);" TargetMode="External"/><Relationship Id="rId3333" Type="http://schemas.openxmlformats.org/officeDocument/2006/relationships/hyperlink" Target="javascript:launchwin(&apos;./BiblioLibroDetalle.asp?numReg=4527&apos;,&apos;newwindow&apos;,&apos;height=580,width=700,top=0,left=0&apos;);" TargetMode="External"/><Relationship Id="rId3334" Type="http://schemas.openxmlformats.org/officeDocument/2006/relationships/hyperlink" Target="javascript:launchwin(&apos;./BiblioLibroDetalle.asp?numReg=416&apos;,&apos;newwindow&apos;,&apos;height=580,width=700,top=0,left=0&apos;);" TargetMode="External"/><Relationship Id="rId3335" Type="http://schemas.openxmlformats.org/officeDocument/2006/relationships/hyperlink" Target="javascript:launchwin(&apos;./BiblioLibroDetalle.asp?numReg=7350&apos;,&apos;newwindow&apos;,&apos;height=580,width=700,top=0,left=0&apos;);" TargetMode="External"/><Relationship Id="rId3336" Type="http://schemas.openxmlformats.org/officeDocument/2006/relationships/hyperlink" Target="javascript:launchwin(&apos;./BiblioLibroDetalle.asp?numReg=1541&apos;,&apos;newwindow&apos;,&apos;height=580,width=700,top=0,left=0&apos;);" TargetMode="External"/><Relationship Id="rId3337" Type="http://schemas.openxmlformats.org/officeDocument/2006/relationships/hyperlink" Target="javascript:launchwin(&apos;./BiblioLibroDetalle.asp?numReg=6986&apos;,&apos;newwindow&apos;,&apos;height=580,width=700,top=0,left=0&apos;);" TargetMode="External"/><Relationship Id="rId3338" Type="http://schemas.openxmlformats.org/officeDocument/2006/relationships/hyperlink" Target="javascript:launchwin(&apos;./BiblioLibroDetalle.asp?numReg=4881&apos;,&apos;newwindow&apos;,&apos;height=580,width=700,top=0,left=0&apos;);" TargetMode="External"/><Relationship Id="rId3339" Type="http://schemas.openxmlformats.org/officeDocument/2006/relationships/hyperlink" Target="javascript:launchwin(&apos;./BiblioLibroDetalle.asp?numReg=2451&apos;,&apos;newwindow&apos;,&apos;height=580,width=700,top=0,left=0&apos;);" TargetMode="External"/><Relationship Id="rId3340" Type="http://schemas.openxmlformats.org/officeDocument/2006/relationships/hyperlink" Target="javascript:launchwin(&apos;./BiblioLibroDetalle.asp?numReg=1669&apos;,&apos;newwindow&apos;,&apos;height=580,width=700,top=0,left=0&apos;);" TargetMode="External"/><Relationship Id="rId3341" Type="http://schemas.openxmlformats.org/officeDocument/2006/relationships/hyperlink" Target="javascript:launchwin(&apos;./BiblioLibroDetalle.asp?numReg=1737&apos;,&apos;newwindow&apos;,&apos;height=580,width=700,top=0,left=0&apos;);" TargetMode="External"/><Relationship Id="rId3342" Type="http://schemas.openxmlformats.org/officeDocument/2006/relationships/hyperlink" Target="javascript:launchwin(&apos;./BiblioLibroDetalle.asp?numReg=3422&apos;,&apos;newwindow&apos;,&apos;height=580,width=700,top=0,left=0&apos;);" TargetMode="External"/><Relationship Id="rId3343" Type="http://schemas.openxmlformats.org/officeDocument/2006/relationships/hyperlink" Target="javascript:launchwin(&apos;./BiblioLibroDetalle.asp?numReg=3421&apos;,&apos;newwindow&apos;,&apos;height=580,width=700,top=0,left=0&apos;);" TargetMode="External"/><Relationship Id="rId3344" Type="http://schemas.openxmlformats.org/officeDocument/2006/relationships/hyperlink" Target="javascript:launchwin(&apos;./BiblioLibroDetalle.asp?numReg=7188&apos;,&apos;newwindow&apos;,&apos;height=580,width=700,top=0,left=0&apos;);" TargetMode="External"/><Relationship Id="rId3345" Type="http://schemas.openxmlformats.org/officeDocument/2006/relationships/hyperlink" Target="javascript:launchwin(&apos;./BiblioLibroDetalle.asp?numReg=7&apos;,&apos;newwindow&apos;,&apos;height=580,width=700,top=0,left=0&apos;);" TargetMode="External"/><Relationship Id="rId3346" Type="http://schemas.openxmlformats.org/officeDocument/2006/relationships/hyperlink" Target="javascript:launchwin(&apos;./BiblioLibroDetalle.asp?numReg=5607&apos;,&apos;newwindow&apos;,&apos;height=580,width=700,top=0,left=0&apos;);" TargetMode="External"/><Relationship Id="rId3347" Type="http://schemas.openxmlformats.org/officeDocument/2006/relationships/hyperlink" Target="javascript:launchwin(&apos;./BiblioLibroDetalle.asp?numReg=5608&apos;,&apos;newwindow&apos;,&apos;height=580,width=700,top=0,left=0&apos;);" TargetMode="External"/><Relationship Id="rId3348" Type="http://schemas.openxmlformats.org/officeDocument/2006/relationships/hyperlink" Target="javascript:launchwin(&apos;./BiblioLibroDetalle.asp?numReg=5609&apos;,&apos;newwindow&apos;,&apos;height=580,width=700,top=0,left=0&apos;);" TargetMode="External"/><Relationship Id="rId3349" Type="http://schemas.openxmlformats.org/officeDocument/2006/relationships/hyperlink" Target="javascript:launchwin(&apos;./BiblioLibroDetalle.asp?numReg=5610&apos;,&apos;newwindow&apos;,&apos;height=580,width=700,top=0,left=0&apos;);" TargetMode="External"/><Relationship Id="rId3350" Type="http://schemas.openxmlformats.org/officeDocument/2006/relationships/hyperlink" Target="javascript:launchwin(&apos;./BiblioLibroDetalle.asp?numReg=3118&apos;,&apos;newwindow&apos;,&apos;height=580,width=700,top=0,left=0&apos;);" TargetMode="External"/><Relationship Id="rId3351" Type="http://schemas.openxmlformats.org/officeDocument/2006/relationships/hyperlink" Target="javascript:launchwin(&apos;./BiblioLibroDetalle.asp?numReg=3127&apos;,&apos;newwindow&apos;,&apos;height=580,width=700,top=0,left=0&apos;);" TargetMode="External"/><Relationship Id="rId3352" Type="http://schemas.openxmlformats.org/officeDocument/2006/relationships/hyperlink" Target="javascript:launchwin(&apos;./BiblioLibroDetalle.asp?numReg=3119&apos;,&apos;newwindow&apos;,&apos;height=580,width=700,top=0,left=0&apos;);" TargetMode="External"/><Relationship Id="rId3353" Type="http://schemas.openxmlformats.org/officeDocument/2006/relationships/hyperlink" Target="javascript:launchwin(&apos;./BiblioLibroDetalle.asp?numReg=3124&apos;,&apos;newwindow&apos;,&apos;height=580,width=700,top=0,left=0&apos;);" TargetMode="External"/><Relationship Id="rId3354" Type="http://schemas.openxmlformats.org/officeDocument/2006/relationships/hyperlink" Target="javascript:launchwin(&apos;./BiblioLibroDetalle.asp?numReg=3123&apos;,&apos;newwindow&apos;,&apos;height=580,width=700,top=0,left=0&apos;);" TargetMode="External"/><Relationship Id="rId3355" Type="http://schemas.openxmlformats.org/officeDocument/2006/relationships/hyperlink" Target="javascript:launchwin(&apos;./BiblioLibroDetalle.asp?numReg=3115&apos;,&apos;newwindow&apos;,&apos;height=580,width=700,top=0,left=0&apos;);" TargetMode="External"/><Relationship Id="rId3356" Type="http://schemas.openxmlformats.org/officeDocument/2006/relationships/hyperlink" Target="javascript:launchwin(&apos;./BiblioLibroDetalle.asp?numReg=7202&apos;,&apos;newwindow&apos;,&apos;height=580,width=700,top=0,left=0&apos;);" TargetMode="External"/><Relationship Id="rId3357" Type="http://schemas.openxmlformats.org/officeDocument/2006/relationships/hyperlink" Target="javascript:launchwin(&apos;./BiblioLibroDetalle.asp?numReg=7201&apos;,&apos;newwindow&apos;,&apos;height=580,width=700,top=0,left=0&apos;);" TargetMode="External"/><Relationship Id="rId3358" Type="http://schemas.openxmlformats.org/officeDocument/2006/relationships/hyperlink" Target="javascript:launchwin(&apos;./BiblioLibroDetalle.asp?numReg=5373&apos;,&apos;newwindow&apos;,&apos;height=580,width=700,top=0,left=0&apos;);" TargetMode="External"/><Relationship Id="rId3359" Type="http://schemas.openxmlformats.org/officeDocument/2006/relationships/hyperlink" Target="javascript:launchwin(&apos;./BiblioLibroDetalle.asp?numReg=6987&apos;,&apos;newwindow&apos;,&apos;height=580,width=700,top=0,left=0&apos;);" TargetMode="External"/><Relationship Id="rId3360" Type="http://schemas.openxmlformats.org/officeDocument/2006/relationships/hyperlink" Target="javascript:launchwin(&apos;./BiblioLibroDetalle.asp?numReg=6551&apos;,&apos;newwindow&apos;,&apos;height=580,width=700,top=0,left=0&apos;);" TargetMode="External"/><Relationship Id="rId3361" Type="http://schemas.openxmlformats.org/officeDocument/2006/relationships/hyperlink" Target="javascript:launchwin(&apos;./BiblioLibroDetalle.asp?numReg=5084&apos;,&apos;newwindow&apos;,&apos;height=580,width=700,top=0,left=0&apos;);" TargetMode="External"/><Relationship Id="rId3362" Type="http://schemas.openxmlformats.org/officeDocument/2006/relationships/hyperlink" Target="javascript:launchwin(&apos;./BiblioLibroDetalle.asp?numReg=4688&apos;,&apos;newwindow&apos;,&apos;height=580,width=700,top=0,left=0&apos;);" TargetMode="External"/><Relationship Id="rId3363" Type="http://schemas.openxmlformats.org/officeDocument/2006/relationships/hyperlink" Target="javascript:launchwin(&apos;./BiblioLibroDetalle.asp?numReg=3070&apos;,&apos;newwindow&apos;,&apos;height=580,width=700,top=0,left=0&apos;);" TargetMode="External"/><Relationship Id="rId3364" Type="http://schemas.openxmlformats.org/officeDocument/2006/relationships/hyperlink" Target="javascript:launchwin(&apos;./BiblioLibroDetalle.asp?numReg=3178&apos;,&apos;newwindow&apos;,&apos;height=580,width=700,top=0,left=0&apos;);" TargetMode="External"/><Relationship Id="rId3365" Type="http://schemas.openxmlformats.org/officeDocument/2006/relationships/hyperlink" Target="javascript:launchwin(&apos;./BiblioLibroDetalle.asp?numReg=2987&apos;,&apos;newwindow&apos;,&apos;height=580,width=700,top=0,left=0&apos;);" TargetMode="External"/><Relationship Id="rId3366" Type="http://schemas.openxmlformats.org/officeDocument/2006/relationships/hyperlink" Target="javascript:launchwin(&apos;./BiblioLibroDetalle.asp?numReg=2895&apos;,&apos;newwindow&apos;,&apos;height=580,width=700,top=0,left=0&apos;);" TargetMode="External"/><Relationship Id="rId3367" Type="http://schemas.openxmlformats.org/officeDocument/2006/relationships/hyperlink" Target="javascript:launchwin(&apos;./BiblioLibroDetalle.asp?numReg=828&apos;,&apos;newwindow&apos;,&apos;height=580,width=700,top=0,left=0&apos;);" TargetMode="External"/><Relationship Id="rId3368" Type="http://schemas.openxmlformats.org/officeDocument/2006/relationships/hyperlink" Target="javascript:launchwin(&apos;./BiblioLibroDetalle.asp?numReg=5006&apos;,&apos;newwindow&apos;,&apos;height=580,width=700,top=0,left=0&apos;);" TargetMode="External"/><Relationship Id="rId3369" Type="http://schemas.openxmlformats.org/officeDocument/2006/relationships/hyperlink" Target="javascript:launchwin(&apos;./BiblioLibroDetalle.asp?numReg=3148&apos;,&apos;newwindow&apos;,&apos;height=580,width=700,top=0,left=0&apos;);" TargetMode="External"/><Relationship Id="rId3370" Type="http://schemas.openxmlformats.org/officeDocument/2006/relationships/hyperlink" Target="javascript:launchwin(&apos;./BiblioLibroDetalle.asp?numReg=3593&apos;,&apos;newwindow&apos;,&apos;height=580,width=700,top=0,left=0&apos;);" TargetMode="External"/><Relationship Id="rId3371" Type="http://schemas.openxmlformats.org/officeDocument/2006/relationships/hyperlink" Target="javascript:launchwin(&apos;./BiblioLibroDetalle.asp?numReg=3591&apos;,&apos;newwindow&apos;,&apos;height=580,width=700,top=0,left=0&apos;);" TargetMode="External"/><Relationship Id="rId3372" Type="http://schemas.openxmlformats.org/officeDocument/2006/relationships/hyperlink" Target="javascript:launchwin(&apos;./BiblioLibroDetalle.asp?numReg=1860&apos;,&apos;newwindow&apos;,&apos;height=580,width=700,top=0,left=0&apos;);" TargetMode="External"/><Relationship Id="rId3373" Type="http://schemas.openxmlformats.org/officeDocument/2006/relationships/hyperlink" Target="javascript:launchwin(&apos;./BiblioLibroDetalle.asp?numReg=3418&apos;,&apos;newwindow&apos;,&apos;height=580,width=700,top=0,left=0&apos;);" TargetMode="External"/><Relationship Id="rId3374" Type="http://schemas.openxmlformats.org/officeDocument/2006/relationships/hyperlink" Target="javascript:launchwin(&apos;./BiblioLibroDetalle.asp?numReg=1875&apos;,&apos;newwindow&apos;,&apos;height=580,width=700,top=0,left=0&apos;);" TargetMode="External"/><Relationship Id="rId3375" Type="http://schemas.openxmlformats.org/officeDocument/2006/relationships/hyperlink" Target="javascript:launchwin(&apos;./BiblioLibroDetalle.asp?numReg=2907&apos;,&apos;newwindow&apos;,&apos;height=580,width=700,top=0,left=0&apos;);" TargetMode="External"/><Relationship Id="rId3376" Type="http://schemas.openxmlformats.org/officeDocument/2006/relationships/hyperlink" Target="javascript:launchwin(&apos;./BiblioLibroDetalle.asp?numReg=1858&apos;,&apos;newwindow&apos;,&apos;height=580,width=700,top=0,left=0&apos;);" TargetMode="External"/><Relationship Id="rId3377" Type="http://schemas.openxmlformats.org/officeDocument/2006/relationships/hyperlink" Target="javascript:launchwin(&apos;./BiblioLibroDetalle.asp?numReg=3007&apos;,&apos;newwindow&apos;,&apos;height=580,width=700,top=0,left=0&apos;);" TargetMode="External"/><Relationship Id="rId3378" Type="http://schemas.openxmlformats.org/officeDocument/2006/relationships/hyperlink" Target="javascript:launchwin(&apos;./BiblioLibroDetalle.asp?numReg=2468&apos;,&apos;newwindow&apos;,&apos;height=580,width=700,top=0,left=0&apos;);" TargetMode="External"/><Relationship Id="rId3379" Type="http://schemas.openxmlformats.org/officeDocument/2006/relationships/hyperlink" Target="javascript:launchwin(&apos;./BiblioLibroDetalle.asp?numReg=5168&apos;,&apos;newwindow&apos;,&apos;height=580,width=700,top=0,left=0&apos;);" TargetMode="External"/><Relationship Id="rId3380" Type="http://schemas.openxmlformats.org/officeDocument/2006/relationships/hyperlink" Target="javascript:launchwin(&apos;./BiblioLibroDetalle.asp?numReg=1864&apos;,&apos;newwindow&apos;,&apos;height=580,width=700,top=0,left=0&apos;);" TargetMode="External"/><Relationship Id="rId3381" Type="http://schemas.openxmlformats.org/officeDocument/2006/relationships/hyperlink" Target="javascript:launchwin(&apos;./BiblioLibroDetalle.asp?numReg=1863&apos;,&apos;newwindow&apos;,&apos;height=580,width=700,top=0,left=0&apos;);" TargetMode="External"/><Relationship Id="rId3382" Type="http://schemas.openxmlformats.org/officeDocument/2006/relationships/hyperlink" Target="javascript:launchwin(&apos;./BiblioLibroDetalle.asp?numReg=4276&apos;,&apos;newwindow&apos;,&apos;height=580,width=700,top=0,left=0&apos;);" TargetMode="External"/><Relationship Id="rId3383" Type="http://schemas.openxmlformats.org/officeDocument/2006/relationships/hyperlink" Target="javascript:launchwin(&apos;./BiblioLibroDetalle.asp?numReg=663&apos;,&apos;newwindow&apos;,&apos;height=580,width=700,top=0,left=0&apos;);" TargetMode="External"/><Relationship Id="rId3384" Type="http://schemas.openxmlformats.org/officeDocument/2006/relationships/hyperlink" Target="javascript:launchwin(&apos;./BiblioLibroDetalle.asp?numReg=6708&apos;,&apos;newwindow&apos;,&apos;height=580,width=700,top=0,left=0&apos;);" TargetMode="External"/><Relationship Id="rId3385" Type="http://schemas.openxmlformats.org/officeDocument/2006/relationships/hyperlink" Target="javascript:launchwin(&apos;./BiblioLibroDetalle.asp?numReg=3537&apos;,&apos;newwindow&apos;,&apos;height=580,width=700,top=0,left=0&apos;);" TargetMode="External"/><Relationship Id="rId3386" Type="http://schemas.openxmlformats.org/officeDocument/2006/relationships/hyperlink" Target="javascript:launchwin(&apos;./BiblioLibroDetalle.asp?numReg=1682&apos;,&apos;newwindow&apos;,&apos;height=580,width=700,top=0,left=0&apos;);" TargetMode="External"/><Relationship Id="rId3387" Type="http://schemas.openxmlformats.org/officeDocument/2006/relationships/hyperlink" Target="javascript:launchwin(&apos;./BiblioLibroDetalle.asp?numReg=4767&apos;,&apos;newwindow&apos;,&apos;height=580,width=700,top=0,left=0&apos;);" TargetMode="External"/><Relationship Id="rId3388" Type="http://schemas.openxmlformats.org/officeDocument/2006/relationships/hyperlink" Target="javascript:launchwin(&apos;./BiblioLibroDetalle.asp?numReg=4584&apos;,&apos;newwindow&apos;,&apos;height=580,width=700,top=0,left=0&apos;);" TargetMode="External"/><Relationship Id="rId3389" Type="http://schemas.openxmlformats.org/officeDocument/2006/relationships/hyperlink" Target="javascript:launchwin(&apos;./BiblioLibroDetalle.asp?numReg=4507&apos;,&apos;newwindow&apos;,&apos;height=580,width=700,top=0,left=0&apos;);" TargetMode="External"/><Relationship Id="rId3390" Type="http://schemas.openxmlformats.org/officeDocument/2006/relationships/hyperlink" Target="javascript:launchwin(&apos;./BiblioLibroDetalle.asp?numReg=839&apos;,&apos;newwindow&apos;,&apos;height=580,width=700,top=0,left=0&apos;);" TargetMode="External"/><Relationship Id="rId3391" Type="http://schemas.openxmlformats.org/officeDocument/2006/relationships/hyperlink" Target="javascript:launchwin(&apos;./BiblioLibroDetalle.asp?numReg=5863&apos;,&apos;newwindow&apos;,&apos;height=580,width=700,top=0,left=0&apos;);" TargetMode="External"/><Relationship Id="rId3392" Type="http://schemas.openxmlformats.org/officeDocument/2006/relationships/hyperlink" Target="javascript:launchwin(&apos;./BiblioLibroDetalle.asp?numReg=5768&apos;,&apos;newwindow&apos;,&apos;height=580,width=700,top=0,left=0&apos;);" TargetMode="External"/><Relationship Id="rId3393" Type="http://schemas.openxmlformats.org/officeDocument/2006/relationships/hyperlink" Target="javascript:launchwin(&apos;./BiblioLibroDetalle.asp?numReg=2778&apos;,&apos;newwindow&apos;,&apos;height=580,width=700,top=0,left=0&apos;);" TargetMode="External"/><Relationship Id="rId3394" Type="http://schemas.openxmlformats.org/officeDocument/2006/relationships/hyperlink" Target="javascript:launchwin(&apos;./BiblioLibroDetalle.asp?numReg=4879&apos;,&apos;newwindow&apos;,&apos;height=580,width=700,top=0,left=0&apos;);" TargetMode="External"/><Relationship Id="rId3395" Type="http://schemas.openxmlformats.org/officeDocument/2006/relationships/hyperlink" Target="javascript:launchwin(&apos;./BiblioLibroDetalle.asp?numReg=1699&apos;,&apos;newwindow&apos;,&apos;height=580,width=700,top=0,left=0&apos;);" TargetMode="External"/><Relationship Id="rId3396" Type="http://schemas.openxmlformats.org/officeDocument/2006/relationships/hyperlink" Target="javascript:launchwin(&apos;./BiblioLibroDetalle.asp?numReg=3055&apos;,&apos;newwindow&apos;,&apos;height=580,width=700,top=0,left=0&apos;);" TargetMode="External"/><Relationship Id="rId3397" Type="http://schemas.openxmlformats.org/officeDocument/2006/relationships/hyperlink" Target="javascript:launchwin(&apos;./BiblioLibroDetalle.asp?numReg=3255&apos;,&apos;newwindow&apos;,&apos;height=580,width=700,top=0,left=0&apos;);" TargetMode="External"/><Relationship Id="rId3398" Type="http://schemas.openxmlformats.org/officeDocument/2006/relationships/hyperlink" Target="javascript:launchwin(&apos;./BiblioLibroDetalle.asp?numReg=3914&apos;,&apos;newwindow&apos;,&apos;height=580,width=700,top=0,left=0&apos;);" TargetMode="External"/><Relationship Id="rId3399" Type="http://schemas.openxmlformats.org/officeDocument/2006/relationships/hyperlink" Target="javascript:launchwin(&apos;./BiblioLibroDetalle.asp?numReg=3141&apos;,&apos;newwindow&apos;,&apos;height=580,width=700,top=0,left=0&apos;);" TargetMode="External"/><Relationship Id="rId3400" Type="http://schemas.openxmlformats.org/officeDocument/2006/relationships/hyperlink" Target="javascript:launchwin(&apos;./BiblioLibroDetalle.asp?numReg=4697&apos;,&apos;newwindow&apos;,&apos;height=580,width=700,top=0,left=0&apos;);" TargetMode="External"/><Relationship Id="rId3401" Type="http://schemas.openxmlformats.org/officeDocument/2006/relationships/hyperlink" Target="javascript:launchwin(&apos;./BiblioLibroDetalle.asp?numReg=3172&apos;,&apos;newwindow&apos;,&apos;height=580,width=700,top=0,left=0&apos;);" TargetMode="External"/><Relationship Id="rId3402" Type="http://schemas.openxmlformats.org/officeDocument/2006/relationships/hyperlink" Target="javascript:launchwin(&apos;./BiblioLibroDetalle.asp?numReg=2960&apos;,&apos;newwindow&apos;,&apos;height=580,width=700,top=0,left=0&apos;);" TargetMode="External"/><Relationship Id="rId3403" Type="http://schemas.openxmlformats.org/officeDocument/2006/relationships/hyperlink" Target="javascript:launchwin(&apos;./BiblioLibroDetalle.asp?numReg=4743&apos;,&apos;newwindow&apos;,&apos;height=580,width=700,top=0,left=0&apos;);" TargetMode="External"/><Relationship Id="rId3404" Type="http://schemas.openxmlformats.org/officeDocument/2006/relationships/hyperlink" Target="javascript:launchwin(&apos;./BiblioLibroDetalle.asp?numReg=4829&apos;,&apos;newwindow&apos;,&apos;height=580,width=700,top=0,left=0&apos;);" TargetMode="External"/><Relationship Id="rId3405" Type="http://schemas.openxmlformats.org/officeDocument/2006/relationships/hyperlink" Target="javascript:launchwin(&apos;./BiblioLibroDetalle.asp?numReg=6800&apos;,&apos;newwindow&apos;,&apos;height=580,width=700,top=0,left=0&apos;);" TargetMode="External"/><Relationship Id="rId3406" Type="http://schemas.openxmlformats.org/officeDocument/2006/relationships/hyperlink" Target="javascript:launchwin(&apos;./BiblioLibroDetalle.asp?numReg=60&apos;,&apos;newwindow&apos;,&apos;height=580,width=700,top=0,left=0&apos;);" TargetMode="External"/><Relationship Id="rId3407" Type="http://schemas.openxmlformats.org/officeDocument/2006/relationships/hyperlink" Target="javascript:launchwin(&apos;./BiblioLibroDetalle.asp?numReg=1543&apos;,&apos;newwindow&apos;,&apos;height=580,width=700,top=0,left=0&apos;);" TargetMode="External"/><Relationship Id="rId3408" Type="http://schemas.openxmlformats.org/officeDocument/2006/relationships/hyperlink" Target="javascript:launchwin(&apos;./BiblioLibroDetalle.asp?numReg=5693&apos;,&apos;newwindow&apos;,&apos;height=580,width=700,top=0,left=0&apos;);" TargetMode="External"/><Relationship Id="rId3409" Type="http://schemas.openxmlformats.org/officeDocument/2006/relationships/hyperlink" Target="javascript:launchwin(&apos;./BiblioLibroDetalle.asp?numReg=2172&apos;,&apos;newwindow&apos;,&apos;height=580,width=700,top=0,left=0&apos;);" TargetMode="External"/><Relationship Id="rId3410" Type="http://schemas.openxmlformats.org/officeDocument/2006/relationships/hyperlink" Target="javascript:launchwin(&apos;./BiblioLibroDetalle.asp?numReg=3770&apos;,&apos;newwindow&apos;,&apos;height=580,width=700,top=0,left=0&apos;);" TargetMode="External"/><Relationship Id="rId3411" Type="http://schemas.openxmlformats.org/officeDocument/2006/relationships/hyperlink" Target="javascript:launchwin(&apos;./BiblioLibroDetalle.asp?numReg=6067&apos;,&apos;newwindow&apos;,&apos;height=580,width=700,top=0,left=0&apos;);" TargetMode="External"/><Relationship Id="rId3412" Type="http://schemas.openxmlformats.org/officeDocument/2006/relationships/hyperlink" Target="javascript:launchwin(&apos;./BiblioLibroDetalle.asp?numReg=2053&apos;,&apos;newwindow&apos;,&apos;height=580,width=700,top=0,left=0&apos;);" TargetMode="External"/><Relationship Id="rId3413" Type="http://schemas.openxmlformats.org/officeDocument/2006/relationships/hyperlink" Target="javascript:launchwin(&apos;./BiblioLibroDetalle.asp?numReg=2054&apos;,&apos;newwindow&apos;,&apos;height=580,width=700,top=0,left=0&apos;);" TargetMode="External"/><Relationship Id="rId3414" Type="http://schemas.openxmlformats.org/officeDocument/2006/relationships/hyperlink" Target="javascript:launchwin(&apos;./BiblioLibroDetalle.asp?numReg=518&apos;,&apos;newwindow&apos;,&apos;height=580,width=700,top=0,left=0&apos;);" TargetMode="External"/><Relationship Id="rId3415" Type="http://schemas.openxmlformats.org/officeDocument/2006/relationships/hyperlink" Target="javascript:launchwin(&apos;./BiblioLibroDetalle.asp?numReg=2063&apos;,&apos;newwindow&apos;,&apos;height=580,width=700,top=0,left=0&apos;);" TargetMode="External"/><Relationship Id="rId3416" Type="http://schemas.openxmlformats.org/officeDocument/2006/relationships/hyperlink" Target="javascript:launchwin(&apos;./BiblioLibroDetalle.asp?numReg=3009&apos;,&apos;newwindow&apos;,&apos;height=580,width=700,top=0,left=0&apos;);" TargetMode="External"/><Relationship Id="rId3417" Type="http://schemas.openxmlformats.org/officeDocument/2006/relationships/hyperlink" Target="javascript:launchwin(&apos;./BiblioLibroDetalle.asp?numReg=2151&apos;,&apos;newwindow&apos;,&apos;height=580,width=700,top=0,left=0&apos;);" TargetMode="External"/><Relationship Id="rId3418" Type="http://schemas.openxmlformats.org/officeDocument/2006/relationships/hyperlink" Target="javascript:launchwin(&apos;./BiblioLibroDetalle.asp?numReg=6858&apos;,&apos;newwindow&apos;,&apos;height=580,width=700,top=0,left=0&apos;);" TargetMode="External"/><Relationship Id="rId3419" Type="http://schemas.openxmlformats.org/officeDocument/2006/relationships/hyperlink" Target="javascript:launchwin(&apos;./BiblioLibroDetalle.asp?numReg=190&apos;,&apos;newwindow&apos;,&apos;height=580,width=700,top=0,left=0&apos;);" TargetMode="External"/><Relationship Id="rId3420" Type="http://schemas.openxmlformats.org/officeDocument/2006/relationships/hyperlink" Target="javascript:launchwin(&apos;./BiblioLibroDetalle.asp?numReg=3753&apos;,&apos;newwindow&apos;,&apos;height=580,width=700,top=0,left=0&apos;);" TargetMode="External"/><Relationship Id="rId3421" Type="http://schemas.openxmlformats.org/officeDocument/2006/relationships/hyperlink" Target="javascript:launchwin(&apos;./BiblioLibroDetalle.asp?numReg=4080&apos;,&apos;newwindow&apos;,&apos;height=580,width=700,top=0,left=0&apos;);" TargetMode="External"/><Relationship Id="rId3422" Type="http://schemas.openxmlformats.org/officeDocument/2006/relationships/hyperlink" Target="javascript:launchwin(&apos;./BiblioLibroDetalle.asp?numReg=4909&apos;,&apos;newwindow&apos;,&apos;height=580,width=700,top=0,left=0&apos;);" TargetMode="External"/><Relationship Id="rId3423" Type="http://schemas.openxmlformats.org/officeDocument/2006/relationships/hyperlink" Target="javascript:launchwin(&apos;./BiblioLibroDetalle.asp?numReg=4636&apos;,&apos;newwindow&apos;,&apos;height=580,width=700,top=0,left=0&apos;);" TargetMode="External"/><Relationship Id="rId3424" Type="http://schemas.openxmlformats.org/officeDocument/2006/relationships/hyperlink" Target="javascript:launchwin(&apos;./BiblioLibroDetalle.asp?numReg=3644&apos;,&apos;newwindow&apos;,&apos;height=580,width=700,top=0,left=0&apos;);" TargetMode="External"/><Relationship Id="rId3425" Type="http://schemas.openxmlformats.org/officeDocument/2006/relationships/hyperlink" Target="javascript:launchwin(&apos;./BiblioLibroDetalle.asp?numReg=6215&apos;,&apos;newwindow&apos;,&apos;height=580,width=700,top=0,left=0&apos;);" TargetMode="External"/><Relationship Id="rId3426" Type="http://schemas.openxmlformats.org/officeDocument/2006/relationships/hyperlink" Target="javascript:launchwin(&apos;./BiblioLibroDetalle.asp?numReg=4239&apos;,&apos;newwindow&apos;,&apos;height=580,width=700,top=0,left=0&apos;);" TargetMode="External"/><Relationship Id="rId3427" Type="http://schemas.openxmlformats.org/officeDocument/2006/relationships/hyperlink" Target="javascript:launchwin(&apos;./BiblioLibroDetalle.asp?numReg=4315&apos;,&apos;newwindow&apos;,&apos;height=580,width=700,top=0,left=0&apos;);" TargetMode="External"/><Relationship Id="rId3428" Type="http://schemas.openxmlformats.org/officeDocument/2006/relationships/hyperlink" Target="javascript:launchwin(&apos;./BiblioLibroDetalle.asp?numReg=4303&apos;,&apos;newwindow&apos;,&apos;height=580,width=700,top=0,left=0&apos;);" TargetMode="External"/><Relationship Id="rId3429" Type="http://schemas.openxmlformats.org/officeDocument/2006/relationships/hyperlink" Target="javascript:launchwin(&apos;./BiblioLibroDetalle.asp?numReg=4283&apos;,&apos;newwindow&apos;,&apos;height=580,width=700,top=0,left=0&apos;);" TargetMode="External"/><Relationship Id="rId3430" Type="http://schemas.openxmlformats.org/officeDocument/2006/relationships/hyperlink" Target="javascript:launchwin(&apos;./BiblioLibroDetalle.asp?numReg=4248&apos;,&apos;newwindow&apos;,&apos;height=580,width=700,top=0,left=0&apos;);" TargetMode="External"/><Relationship Id="rId3431" Type="http://schemas.openxmlformats.org/officeDocument/2006/relationships/hyperlink" Target="javascript:launchwin(&apos;./BiblioLibroDetalle.asp?numReg=2703&apos;,&apos;newwindow&apos;,&apos;height=580,width=700,top=0,left=0&apos;);" TargetMode="External"/><Relationship Id="rId3432" Type="http://schemas.openxmlformats.org/officeDocument/2006/relationships/hyperlink" Target="javascript:launchwin(&apos;./BiblioLibroDetalle.asp?numReg=4253&apos;,&apos;newwindow&apos;,&apos;height=580,width=700,top=0,left=0&apos;);" TargetMode="External"/><Relationship Id="rId3433" Type="http://schemas.openxmlformats.org/officeDocument/2006/relationships/hyperlink" Target="javascript:launchwin(&apos;./BiblioLibroDetalle.asp?numReg=6185&apos;,&apos;newwindow&apos;,&apos;height=580,width=700,top=0,left=0&apos;);" TargetMode="External"/><Relationship Id="rId3434" Type="http://schemas.openxmlformats.org/officeDocument/2006/relationships/hyperlink" Target="javascript:launchwin(&apos;./BiblioLibroDetalle.asp?numReg=6249&apos;,&apos;newwindow&apos;,&apos;height=580,width=700,top=0,left=0&apos;);" TargetMode="External"/><Relationship Id="rId3435" Type="http://schemas.openxmlformats.org/officeDocument/2006/relationships/hyperlink" Target="javascript:launchwin(&apos;./BiblioLibroDetalle.asp?numReg=7147&apos;,&apos;newwindow&apos;,&apos;height=580,width=700,top=0,left=0&apos;);" TargetMode="External"/><Relationship Id="rId3436" Type="http://schemas.openxmlformats.org/officeDocument/2006/relationships/hyperlink" Target="javascript:launchwin(&apos;./BiblioLibroDetalle.asp?numReg=4259&apos;,&apos;newwindow&apos;,&apos;height=580,width=700,top=0,left=0&apos;);" TargetMode="External"/><Relationship Id="rId3437" Type="http://schemas.openxmlformats.org/officeDocument/2006/relationships/hyperlink" Target="javascript:launchwin(&apos;./BiblioLibroDetalle.asp?numReg=4264&apos;,&apos;newwindow&apos;,&apos;height=580,width=700,top=0,left=0&apos;);" TargetMode="External"/><Relationship Id="rId3438" Type="http://schemas.openxmlformats.org/officeDocument/2006/relationships/hyperlink" Target="javascript:launchwin(&apos;./BiblioLibroDetalle.asp?numReg=3967&apos;,&apos;newwindow&apos;,&apos;height=580,width=700,top=0,left=0&apos;);" TargetMode="External"/><Relationship Id="rId3439" Type="http://schemas.openxmlformats.org/officeDocument/2006/relationships/hyperlink" Target="javascript:launchwin(&apos;./BiblioLibroDetalle.asp?numReg=6371&apos;,&apos;newwindow&apos;,&apos;height=580,width=700,top=0,left=0&apos;);" TargetMode="External"/><Relationship Id="rId3440" Type="http://schemas.openxmlformats.org/officeDocument/2006/relationships/hyperlink" Target="javascript:launchwin(&apos;./BiblioLibroDetalle.asp?numReg=2928&apos;,&apos;newwindow&apos;,&apos;height=580,width=700,top=0,left=0&apos;);" TargetMode="External"/><Relationship Id="rId3441" Type="http://schemas.openxmlformats.org/officeDocument/2006/relationships/hyperlink" Target="javascript:launchwin(&apos;./BiblioLibroDetalle.asp?numReg=2489&apos;,&apos;newwindow&apos;,&apos;height=580,width=700,top=0,left=0&apos;);" TargetMode="External"/><Relationship Id="rId3442" Type="http://schemas.openxmlformats.org/officeDocument/2006/relationships/hyperlink" Target="javascript:launchwin(&apos;./BiblioLibroDetalle.asp?numReg=6177&apos;,&apos;newwindow&apos;,&apos;height=580,width=700,top=0,left=0&apos;);" TargetMode="External"/><Relationship Id="rId3443" Type="http://schemas.openxmlformats.org/officeDocument/2006/relationships/hyperlink" Target="javascript:launchwin(&apos;./BiblioLibroDetalle.asp?numReg=2647&apos;,&apos;newwindow&apos;,&apos;height=580,width=700,top=0,left=0&apos;);" TargetMode="External"/><Relationship Id="rId3444" Type="http://schemas.openxmlformats.org/officeDocument/2006/relationships/hyperlink" Target="javascript:launchwin(&apos;./BiblioLibroDetalle.asp?numReg=2695&apos;,&apos;newwindow&apos;,&apos;height=580,width=700,top=0,left=0&apos;);" TargetMode="External"/><Relationship Id="rId3445" Type="http://schemas.openxmlformats.org/officeDocument/2006/relationships/hyperlink" Target="javascript:launchwin(&apos;./BiblioLibroDetalle.asp?numReg=6275&apos;,&apos;newwindow&apos;,&apos;height=580,width=700,top=0,left=0&apos;);" TargetMode="External"/><Relationship Id="rId3446" Type="http://schemas.openxmlformats.org/officeDocument/2006/relationships/hyperlink" Target="javascript:launchwin(&apos;./BiblioLibroDetalle.asp?numReg=4349&apos;,&apos;newwindow&apos;,&apos;height=580,width=700,top=0,left=0&apos;);" TargetMode="External"/><Relationship Id="rId3447" Type="http://schemas.openxmlformats.org/officeDocument/2006/relationships/hyperlink" Target="javascript:launchwin(&apos;./BiblioLibroDetalle.asp?numReg=4238&apos;,&apos;newwindow&apos;,&apos;height=580,width=700,top=0,left=0&apos;);" TargetMode="External"/><Relationship Id="rId3448" Type="http://schemas.openxmlformats.org/officeDocument/2006/relationships/hyperlink" Target="javascript:launchwin(&apos;./BiblioLibroDetalle.asp?numReg=6260&apos;,&apos;newwindow&apos;,&apos;height=580,width=700,top=0,left=0&apos;);" TargetMode="External"/><Relationship Id="rId3449" Type="http://schemas.openxmlformats.org/officeDocument/2006/relationships/hyperlink" Target="javascript:launchwin(&apos;./BiblioLibroDetalle.asp?numReg=2947&apos;,&apos;newwindow&apos;,&apos;height=580,width=700,top=0,left=0&apos;);" TargetMode="External"/><Relationship Id="rId3450" Type="http://schemas.openxmlformats.org/officeDocument/2006/relationships/hyperlink" Target="javascript:launchwin(&apos;./BiblioLibroDetalle.asp?numReg=6957&apos;,&apos;newwindow&apos;,&apos;height=580,width=700,top=0,left=0&apos;);" TargetMode="External"/><Relationship Id="rId3451" Type="http://schemas.openxmlformats.org/officeDocument/2006/relationships/hyperlink" Target="javascript:launchwin(&apos;./BiblioLibroDetalle.asp?numReg=6053&apos;,&apos;newwindow&apos;,&apos;height=580,width=700,top=0,left=0&apos;);" TargetMode="External"/><Relationship Id="rId3452" Type="http://schemas.openxmlformats.org/officeDocument/2006/relationships/hyperlink" Target="javascript:launchwin(&apos;./BiblioLibroDetalle.asp?numReg=3550&apos;,&apos;newwindow&apos;,&apos;height=580,width=700,top=0,left=0&apos;);" TargetMode="External"/><Relationship Id="rId3453" Type="http://schemas.openxmlformats.org/officeDocument/2006/relationships/hyperlink" Target="javascript:launchwin(&apos;./BiblioLibroDetalle.asp?numReg=3551&apos;,&apos;newwindow&apos;,&apos;height=580,width=700,top=0,left=0&apos;);" TargetMode="External"/><Relationship Id="rId3454" Type="http://schemas.openxmlformats.org/officeDocument/2006/relationships/hyperlink" Target="javascript:launchwin(&apos;./BiblioLibroDetalle.asp?numReg=4165&apos;,&apos;newwindow&apos;,&apos;height=580,width=700,top=0,left=0&apos;);" TargetMode="External"/><Relationship Id="rId3455" Type="http://schemas.openxmlformats.org/officeDocument/2006/relationships/hyperlink" Target="javascript:launchwin(&apos;./BiblioLibroDetalle.asp?numReg=5518&apos;,&apos;newwindow&apos;,&apos;height=580,width=700,top=0,left=0&apos;);" TargetMode="External"/><Relationship Id="rId3456" Type="http://schemas.openxmlformats.org/officeDocument/2006/relationships/hyperlink" Target="javascript:launchwin(&apos;./BiblioLibroDetalle.asp?numReg=4423&apos;,&apos;newwindow&apos;,&apos;height=580,width=700,top=0,left=0&apos;);" TargetMode="External"/><Relationship Id="rId3457" Type="http://schemas.openxmlformats.org/officeDocument/2006/relationships/hyperlink" Target="javascript:launchwin(&apos;./BiblioLibroDetalle.asp?numReg=5560&apos;,&apos;newwindow&apos;,&apos;height=580,width=700,top=0,left=0&apos;);" TargetMode="External"/><Relationship Id="rId3458" Type="http://schemas.openxmlformats.org/officeDocument/2006/relationships/hyperlink" Target="javascript:launchwin(&apos;./BiblioLibroDetalle.asp?numReg=5651&apos;,&apos;newwindow&apos;,&apos;height=580,width=700,top=0,left=0&apos;);" TargetMode="External"/><Relationship Id="rId3459" Type="http://schemas.openxmlformats.org/officeDocument/2006/relationships/hyperlink" Target="javascript:launchwin(&apos;./BiblioLibroDetalle.asp?numReg=5522&apos;,&apos;newwindow&apos;,&apos;height=580,width=700,top=0,left=0&apos;);" TargetMode="External"/><Relationship Id="rId3460" Type="http://schemas.openxmlformats.org/officeDocument/2006/relationships/hyperlink" Target="javascript:launchwin(&apos;./BiblioLibroDetalle.asp?numReg=5521&apos;,&apos;newwindow&apos;,&apos;height=580,width=700,top=0,left=0&apos;);" TargetMode="External"/><Relationship Id="rId3461" Type="http://schemas.openxmlformats.org/officeDocument/2006/relationships/hyperlink" Target="javascript:launchwin(&apos;./BiblioLibroDetalle.asp?numReg=3215&apos;,&apos;newwindow&apos;,&apos;height=580,width=700,top=0,left=0&apos;);" TargetMode="External"/><Relationship Id="rId3462" Type="http://schemas.openxmlformats.org/officeDocument/2006/relationships/hyperlink" Target="javascript:launchwin(&apos;./BiblioLibroDetalle.asp?numReg=3216&apos;,&apos;newwindow&apos;,&apos;height=580,width=700,top=0,left=0&apos;);" TargetMode="External"/><Relationship Id="rId3463" Type="http://schemas.openxmlformats.org/officeDocument/2006/relationships/hyperlink" Target="javascript:launchwin(&apos;./BiblioLibroDetalle.asp?numReg=3214&apos;,&apos;newwindow&apos;,&apos;height=580,width=700,top=0,left=0&apos;);" TargetMode="External"/><Relationship Id="rId3464" Type="http://schemas.openxmlformats.org/officeDocument/2006/relationships/hyperlink" Target="javascript:launchwin(&apos;./BiblioLibroDetalle.asp?numReg=3213&apos;,&apos;newwindow&apos;,&apos;height=580,width=700,top=0,left=0&apos;);" TargetMode="External"/><Relationship Id="rId3465" Type="http://schemas.openxmlformats.org/officeDocument/2006/relationships/hyperlink" Target="javascript:launchwin(&apos;./BiblioLibroDetalle.asp?numReg=3224&apos;,&apos;newwindow&apos;,&apos;height=580,width=700,top=0,left=0&apos;);" TargetMode="External"/><Relationship Id="rId3466" Type="http://schemas.openxmlformats.org/officeDocument/2006/relationships/hyperlink" Target="javascript:launchwin(&apos;./BiblioLibroDetalle.asp?numReg=5604&apos;,&apos;newwindow&apos;,&apos;height=580,width=700,top=0,left=0&apos;);" TargetMode="External"/><Relationship Id="rId3467" Type="http://schemas.openxmlformats.org/officeDocument/2006/relationships/hyperlink" Target="javascript:launchwin(&apos;./BiblioLibroDetalle.asp?numReg=5149&apos;,&apos;newwindow&apos;,&apos;height=580,width=700,top=0,left=0&apos;);" TargetMode="External"/><Relationship Id="rId3468" Type="http://schemas.openxmlformats.org/officeDocument/2006/relationships/hyperlink" Target="javascript:launchwin(&apos;./BiblioLibroDetalle.asp?numReg=819&apos;,&apos;newwindow&apos;,&apos;height=580,width=700,top=0,left=0&apos;);" TargetMode="External"/><Relationship Id="rId3469" Type="http://schemas.openxmlformats.org/officeDocument/2006/relationships/hyperlink" Target="javascript:launchwin(&apos;./BiblioLibroDetalle.asp?numReg=3162&apos;,&apos;newwindow&apos;,&apos;height=580,width=700,top=0,left=0&apos;);" TargetMode="External"/><Relationship Id="rId3470" Type="http://schemas.openxmlformats.org/officeDocument/2006/relationships/hyperlink" Target="javascript:launchwin(&apos;./BiblioLibroDetalle.asp?numReg=3166&apos;,&apos;newwindow&apos;,&apos;height=580,width=700,top=0,left=0&apos;);" TargetMode="External"/><Relationship Id="rId3471" Type="http://schemas.openxmlformats.org/officeDocument/2006/relationships/hyperlink" Target="javascript:launchwin(&apos;./BiblioLibroDetalle.asp?numReg=7141&apos;,&apos;newwindow&apos;,&apos;height=580,width=700,top=0,left=0&apos;);" TargetMode="External"/><Relationship Id="rId3472" Type="http://schemas.openxmlformats.org/officeDocument/2006/relationships/hyperlink" Target="javascript:launchwin(&apos;./BiblioLibroDetalle.asp?numReg=2891&apos;,&apos;newwindow&apos;,&apos;height=580,width=700,top=0,left=0&apos;);" TargetMode="External"/><Relationship Id="rId3473" Type="http://schemas.openxmlformats.org/officeDocument/2006/relationships/hyperlink" Target="javascript:launchwin(&apos;./BiblioLibroDetalle.asp?numReg=3750&apos;,&apos;newwindow&apos;,&apos;height=580,width=700,top=0,left=0&apos;);" TargetMode="External"/><Relationship Id="rId3474" Type="http://schemas.openxmlformats.org/officeDocument/2006/relationships/hyperlink" Target="javascript:launchwin(&apos;./BiblioLibroDetalle.asp?numReg=1085&apos;,&apos;newwindow&apos;,&apos;height=580,width=700,top=0,left=0&apos;);" TargetMode="External"/><Relationship Id="rId3475" Type="http://schemas.openxmlformats.org/officeDocument/2006/relationships/hyperlink" Target="javascript:launchwin(&apos;./BiblioLibroDetalle.asp?numReg=6871&apos;,&apos;newwindow&apos;,&apos;height=580,width=700,top=0,left=0&apos;);" TargetMode="External"/><Relationship Id="rId3476" Type="http://schemas.openxmlformats.org/officeDocument/2006/relationships/hyperlink" Target="javascript:launchwin(&apos;./BiblioLibroDetalle.asp?numReg=5942&apos;,&apos;newwindow&apos;,&apos;height=580,width=700,top=0,left=0&apos;);" TargetMode="External"/><Relationship Id="rId3477" Type="http://schemas.openxmlformats.org/officeDocument/2006/relationships/hyperlink" Target="javascript:launchwin(&apos;./BiblioLibroDetalle.asp?numReg=6865&apos;,&apos;newwindow&apos;,&apos;height=580,width=700,top=0,left=0&apos;);" TargetMode="External"/><Relationship Id="rId3478" Type="http://schemas.openxmlformats.org/officeDocument/2006/relationships/hyperlink" Target="javascript:launchwin(&apos;./BiblioLibroDetalle.asp?numReg=6866&apos;,&apos;newwindow&apos;,&apos;height=580,width=700,top=0,left=0&apos;);" TargetMode="External"/><Relationship Id="rId3479" Type="http://schemas.openxmlformats.org/officeDocument/2006/relationships/hyperlink" Target="javascript:launchwin(&apos;./BiblioLibroDetalle.asp?numReg=6867&apos;,&apos;newwindow&apos;,&apos;height=580,width=700,top=0,left=0&apos;);" TargetMode="External"/><Relationship Id="rId3480" Type="http://schemas.openxmlformats.org/officeDocument/2006/relationships/hyperlink" Target="javascript:launchwin(&apos;./BiblioLibroDetalle.asp?numReg=1974&apos;,&apos;newwindow&apos;,&apos;height=580,width=700,top=0,left=0&apos;);" TargetMode="External"/><Relationship Id="rId3481" Type="http://schemas.openxmlformats.org/officeDocument/2006/relationships/hyperlink" Target="javascript:launchwin(&apos;./BiblioLibroDetalle.asp?numReg=4901&apos;,&apos;newwindow&apos;,&apos;height=580,width=700,top=0,left=0&apos;);" TargetMode="External"/><Relationship Id="rId3482" Type="http://schemas.openxmlformats.org/officeDocument/2006/relationships/hyperlink" Target="javascript:launchwin(&apos;./BiblioLibroDetalle.asp?numReg=4480&apos;,&apos;newwindow&apos;,&apos;height=580,width=700,top=0,left=0&apos;);" TargetMode="External"/><Relationship Id="rId3483" Type="http://schemas.openxmlformats.org/officeDocument/2006/relationships/hyperlink" Target="javascript:launchwin(&apos;./BiblioLibroDetalle.asp?numReg=4515&apos;,&apos;newwindow&apos;,&apos;height=580,width=700,top=0,left=0&apos;);" TargetMode="External"/><Relationship Id="rId3484" Type="http://schemas.openxmlformats.org/officeDocument/2006/relationships/hyperlink" Target="javascript:launchwin(&apos;./BiblioLibroDetalle.asp?numReg=2757&apos;,&apos;newwindow&apos;,&apos;height=580,width=700,top=0,left=0&apos;);" TargetMode="External"/><Relationship Id="rId3485" Type="http://schemas.openxmlformats.org/officeDocument/2006/relationships/hyperlink" Target="javascript:launchwin(&apos;./BiblioLibroDetalle.asp?numReg=5475&apos;,&apos;newwindow&apos;,&apos;height=580,width=700,top=0,left=0&apos;);" TargetMode="External"/><Relationship Id="rId3486" Type="http://schemas.openxmlformats.org/officeDocument/2006/relationships/hyperlink" Target="javascript:launchwin(&apos;./BiblioLibroDetalle.asp?numReg=4013&apos;,&apos;newwindow&apos;,&apos;height=580,width=700,top=0,left=0&apos;);" TargetMode="External"/><Relationship Id="rId3487" Type="http://schemas.openxmlformats.org/officeDocument/2006/relationships/hyperlink" Target="javascript:launchwin(&apos;./BiblioLibroDetalle.asp?numReg=4615&apos;,&apos;newwindow&apos;,&apos;height=580,width=700,top=0,left=0&apos;);" TargetMode="External"/><Relationship Id="rId3488" Type="http://schemas.openxmlformats.org/officeDocument/2006/relationships/hyperlink" Target="javascript:launchwin(&apos;./BiblioLibroDetalle.asp?numReg=6311&apos;,&apos;newwindow&apos;,&apos;height=580,width=700,top=0,left=0&apos;);" TargetMode="External"/><Relationship Id="rId3489" Type="http://schemas.openxmlformats.org/officeDocument/2006/relationships/hyperlink" Target="javascript:launchwin(&apos;./BiblioLibroDetalle.asp?numReg=6316&apos;,&apos;newwindow&apos;,&apos;height=580,width=700,top=0,left=0&apos;);" TargetMode="External"/><Relationship Id="rId3490" Type="http://schemas.openxmlformats.org/officeDocument/2006/relationships/hyperlink" Target="javascript:launchwin(&apos;./BiblioLibroDetalle.asp?numReg=6315&apos;,&apos;newwindow&apos;,&apos;height=580,width=700,top=0,left=0&apos;);" TargetMode="External"/><Relationship Id="rId3491" Type="http://schemas.openxmlformats.org/officeDocument/2006/relationships/hyperlink" Target="javascript:launchwin(&apos;./BiblioLibroDetalle.asp?numReg=6320&apos;,&apos;newwindow&apos;,&apos;height=580,width=700,top=0,left=0&apos;);" TargetMode="External"/><Relationship Id="rId3492" Type="http://schemas.openxmlformats.org/officeDocument/2006/relationships/hyperlink" Target="javascript:launchwin(&apos;./BiblioLibroDetalle.asp?numReg=6319&apos;,&apos;newwindow&apos;,&apos;height=580,width=700,top=0,left=0&apos;);" TargetMode="External"/><Relationship Id="rId3493" Type="http://schemas.openxmlformats.org/officeDocument/2006/relationships/hyperlink" Target="javascript:launchwin(&apos;./BiblioLibroDetalle.asp?numReg=6314&apos;,&apos;newwindow&apos;,&apos;height=580,width=700,top=0,left=0&apos;);" TargetMode="External"/><Relationship Id="rId3494" Type="http://schemas.openxmlformats.org/officeDocument/2006/relationships/hyperlink" Target="javascript:launchwin(&apos;./BiblioLibroDetalle.asp?numReg=6318&apos;,&apos;newwindow&apos;,&apos;height=580,width=700,top=0,left=0&apos;);" TargetMode="External"/><Relationship Id="rId3495" Type="http://schemas.openxmlformats.org/officeDocument/2006/relationships/hyperlink" Target="javascript:launchwin(&apos;./BiblioLibroDetalle.asp?numReg=6312&apos;,&apos;newwindow&apos;,&apos;height=580,width=700,top=0,left=0&apos;);" TargetMode="External"/><Relationship Id="rId3496" Type="http://schemas.openxmlformats.org/officeDocument/2006/relationships/hyperlink" Target="javascript:launchwin(&apos;./BiblioLibroDetalle.asp?numReg=6317&apos;,&apos;newwindow&apos;,&apos;height=580,width=700,top=0,left=0&apos;);" TargetMode="External"/><Relationship Id="rId3497" Type="http://schemas.openxmlformats.org/officeDocument/2006/relationships/hyperlink" Target="javascript:launchwin(&apos;./BiblioLibroDetalle.asp?numReg=6313&apos;,&apos;newwindow&apos;,&apos;height=580,width=700,top=0,left=0&apos;);" TargetMode="External"/><Relationship Id="rId3498" Type="http://schemas.openxmlformats.org/officeDocument/2006/relationships/hyperlink" Target="javascript:launchwin(&apos;./BiblioLibroDetalle.asp?numReg=5180&apos;,&apos;newwindow&apos;,&apos;height=580,width=700,top=0,left=0&apos;);" TargetMode="External"/><Relationship Id="rId3499" Type="http://schemas.openxmlformats.org/officeDocument/2006/relationships/hyperlink" Target="javascript:launchwin(&apos;./BiblioLibroDetalle.asp?numReg=2154&apos;,&apos;newwindow&apos;,&apos;height=580,width=700,top=0,left=0&apos;);" TargetMode="External"/><Relationship Id="rId3500" Type="http://schemas.openxmlformats.org/officeDocument/2006/relationships/hyperlink" Target="javascript:launchwin(&apos;./BiblioLibroDetalle.asp?numReg=2979&apos;,&apos;newwindow&apos;,&apos;height=580,width=700,top=0,left=0&apos;);" TargetMode="External"/><Relationship Id="rId3501" Type="http://schemas.openxmlformats.org/officeDocument/2006/relationships/hyperlink" Target="javascript:launchwin(&apos;./BiblioLibroDetalle.asp?numReg=2027&apos;,&apos;newwindow&apos;,&apos;height=580,width=700,top=0,left=0&apos;);" TargetMode="External"/><Relationship Id="rId3502" Type="http://schemas.openxmlformats.org/officeDocument/2006/relationships/hyperlink" Target="javascript:launchwin(&apos;./BiblioLibroDetalle.asp?numReg=5484&apos;,&apos;newwindow&apos;,&apos;height=580,width=700,top=0,left=0&apos;);" TargetMode="External"/><Relationship Id="rId3503" Type="http://schemas.openxmlformats.org/officeDocument/2006/relationships/hyperlink" Target="javascript:launchwin(&apos;./BiblioLibroDetalle.asp?numReg=6860&apos;,&apos;newwindow&apos;,&apos;height=580,width=700,top=0,left=0&apos;);" TargetMode="External"/><Relationship Id="rId3504" Type="http://schemas.openxmlformats.org/officeDocument/2006/relationships/hyperlink" Target="javascript:launchwin(&apos;./BiblioLibroDetalle.asp?numReg=771&apos;,&apos;newwindow&apos;,&apos;height=580,width=700,top=0,left=0&apos;);" TargetMode="External"/><Relationship Id="rId3505" Type="http://schemas.openxmlformats.org/officeDocument/2006/relationships/hyperlink" Target="javascript:launchwin(&apos;./BiblioLibroDetalle.asp?numReg=6230&apos;,&apos;newwindow&apos;,&apos;height=580,width=700,top=0,left=0&apos;);" TargetMode="External"/><Relationship Id="rId3506" Type="http://schemas.openxmlformats.org/officeDocument/2006/relationships/hyperlink" Target="javascript:launchwin(&apos;./BiblioLibroDetalle.asp?numReg=4234&apos;,&apos;newwindow&apos;,&apos;height=580,width=700,top=0,left=0&apos;);" TargetMode="External"/><Relationship Id="rId3507" Type="http://schemas.openxmlformats.org/officeDocument/2006/relationships/hyperlink" Target="javascript:launchwin(&apos;./BiblioLibroDetalle.asp?numReg=4244&apos;,&apos;newwindow&apos;,&apos;height=580,width=700,top=0,left=0&apos;);" TargetMode="External"/><Relationship Id="rId3508" Type="http://schemas.openxmlformats.org/officeDocument/2006/relationships/hyperlink" Target="javascript:launchwin(&apos;./BiblioLibroDetalle.asp?numReg=4301&apos;,&apos;newwindow&apos;,&apos;height=580,width=700,top=0,left=0&apos;);" TargetMode="External"/><Relationship Id="rId3509" Type="http://schemas.openxmlformats.org/officeDocument/2006/relationships/hyperlink" Target="javascript:launchwin(&apos;./BiblioLibroDetalle.asp?numReg=4316&apos;,&apos;newwindow&apos;,&apos;height=580,width=700,top=0,left=0&apos;);" TargetMode="External"/><Relationship Id="rId3510" Type="http://schemas.openxmlformats.org/officeDocument/2006/relationships/hyperlink" Target="javascript:launchwin(&apos;./BiblioLibroDetalle.asp?numReg=4250&apos;,&apos;newwindow&apos;,&apos;height=580,width=700,top=0,left=0&apos;);" TargetMode="External"/><Relationship Id="rId3511" Type="http://schemas.openxmlformats.org/officeDocument/2006/relationships/hyperlink" Target="javascript:launchwin(&apos;./BiblioLibroDetalle.asp?numReg=4251&apos;,&apos;newwindow&apos;,&apos;height=580,width=700,top=0,left=0&apos;);" TargetMode="External"/><Relationship Id="rId3512" Type="http://schemas.openxmlformats.org/officeDocument/2006/relationships/hyperlink" Target="javascript:launchwin(&apos;./BiblioLibroDetalle.asp?numReg=4224&apos;,&apos;newwindow&apos;,&apos;height=580,width=700,top=0,left=0&apos;);" TargetMode="External"/><Relationship Id="rId3513" Type="http://schemas.openxmlformats.org/officeDocument/2006/relationships/hyperlink" Target="javascript:launchwin(&apos;./BiblioLibroDetalle.asp?numReg=2069&apos;,&apos;newwindow&apos;,&apos;height=580,width=700,top=0,left=0&apos;);" TargetMode="External"/><Relationship Id="rId3514" Type="http://schemas.openxmlformats.org/officeDocument/2006/relationships/hyperlink" Target="javascript:launchwin(&apos;./BiblioLibroDetalle.asp?numReg=2074&apos;,&apos;newwindow&apos;,&apos;height=580,width=700,top=0,left=0&apos;);" TargetMode="External"/><Relationship Id="rId3515" Type="http://schemas.openxmlformats.org/officeDocument/2006/relationships/hyperlink" Target="javascript:launchwin(&apos;./BiblioLibroDetalle.asp?numReg=2075&apos;,&apos;newwindow&apos;,&apos;height=580,width=700,top=0,left=0&apos;);" TargetMode="External"/><Relationship Id="rId3516" Type="http://schemas.openxmlformats.org/officeDocument/2006/relationships/hyperlink" Target="javascript:launchwin(&apos;./BiblioLibroDetalle.asp?numReg=2070&apos;,&apos;newwindow&apos;,&apos;height=580,width=700,top=0,left=0&apos;);" TargetMode="External"/><Relationship Id="rId3517" Type="http://schemas.openxmlformats.org/officeDocument/2006/relationships/hyperlink" Target="javascript:launchwin(&apos;./BiblioLibroDetalle.asp?numReg=2066&apos;,&apos;newwindow&apos;,&apos;height=580,width=700,top=0,left=0&apos;);" TargetMode="External"/><Relationship Id="rId3518" Type="http://schemas.openxmlformats.org/officeDocument/2006/relationships/hyperlink" Target="javascript:launchwin(&apos;./BiblioLibroDetalle.asp?numReg=2073&apos;,&apos;newwindow&apos;,&apos;height=580,width=700,top=0,left=0&apos;);" TargetMode="External"/><Relationship Id="rId3519" Type="http://schemas.openxmlformats.org/officeDocument/2006/relationships/hyperlink" Target="javascript:launchwin(&apos;./BiblioLibroDetalle.asp?numReg=2072&apos;,&apos;newwindow&apos;,&apos;height=580,width=700,top=0,left=0&apos;);" TargetMode="External"/><Relationship Id="rId3520" Type="http://schemas.openxmlformats.org/officeDocument/2006/relationships/hyperlink" Target="javascript:launchwin(&apos;./BiblioLibroDetalle.asp?numReg=2071&apos;,&apos;newwindow&apos;,&apos;height=580,width=700,top=0,left=0&apos;);" TargetMode="External"/><Relationship Id="rId3521" Type="http://schemas.openxmlformats.org/officeDocument/2006/relationships/hyperlink" Target="javascript:launchwin(&apos;./BiblioLibroDetalle.asp?numReg=2068&apos;,&apos;newwindow&apos;,&apos;height=580,width=700,top=0,left=0&apos;);" TargetMode="External"/><Relationship Id="rId3522" Type="http://schemas.openxmlformats.org/officeDocument/2006/relationships/hyperlink" Target="javascript:launchwin(&apos;./BiblioLibroDetalle.asp?numReg=2067&apos;,&apos;newwindow&apos;,&apos;height=580,width=700,top=0,left=0&apos;);" TargetMode="External"/><Relationship Id="rId3523" Type="http://schemas.openxmlformats.org/officeDocument/2006/relationships/hyperlink" Target="javascript:launchwin(&apos;./BiblioLibroDetalle.asp?numReg=2065&apos;,&apos;newwindow&apos;,&apos;height=580,width=700,top=0,left=0&apos;);" TargetMode="External"/><Relationship Id="rId3524" Type="http://schemas.openxmlformats.org/officeDocument/2006/relationships/hyperlink" Target="javascript:launchwin(&apos;./BiblioLibroDetalle.asp?numReg=5645&apos;,&apos;newwindow&apos;,&apos;height=580,width=700,top=0,left=0&apos;);" TargetMode="External"/><Relationship Id="rId3525" Type="http://schemas.openxmlformats.org/officeDocument/2006/relationships/hyperlink" Target="javascript:launchwin(&apos;./BiblioLibroDetalle.asp?numReg=5163&apos;,&apos;newwindow&apos;,&apos;height=580,width=700,top=0,left=0&apos;);" TargetMode="External"/><Relationship Id="rId3526" Type="http://schemas.openxmlformats.org/officeDocument/2006/relationships/hyperlink" Target="javascript:launchwin(&apos;./BiblioLibroDetalle.asp?numReg=3562&apos;,&apos;newwindow&apos;,&apos;height=580,width=700,top=0,left=0&apos;);" TargetMode="External"/><Relationship Id="rId3527" Type="http://schemas.openxmlformats.org/officeDocument/2006/relationships/hyperlink" Target="javascript:launchwin(&apos;./BiblioLibroDetalle.asp?numReg=2002&apos;,&apos;newwindow&apos;,&apos;height=580,width=700,top=0,left=0&apos;);" TargetMode="External"/><Relationship Id="rId3528" Type="http://schemas.openxmlformats.org/officeDocument/2006/relationships/hyperlink" Target="javascript:launchwin(&apos;./BiblioLibroDetalle.asp?numReg=5792&apos;,&apos;newwindow&apos;,&apos;height=580,width=700,top=0,left=0&apos;);" TargetMode="External"/><Relationship Id="rId3529" Type="http://schemas.openxmlformats.org/officeDocument/2006/relationships/hyperlink" Target="javascript:launchwin(&apos;./BiblioLibroDetalle.asp?numReg=4713&apos;,&apos;newwindow&apos;,&apos;height=580,width=700,top=0,left=0&apos;);" TargetMode="External"/><Relationship Id="rId3530" Type="http://schemas.openxmlformats.org/officeDocument/2006/relationships/hyperlink" Target="javascript:launchwin(&apos;./BiblioLibroDetalle.asp?numReg=2025&apos;,&apos;newwindow&apos;,&apos;height=580,width=700,top=0,left=0&apos;);" TargetMode="External"/><Relationship Id="rId3531" Type="http://schemas.openxmlformats.org/officeDocument/2006/relationships/hyperlink" Target="javascript:launchwin(&apos;./BiblioLibroDetalle.asp?numReg=1877&apos;,&apos;newwindow&apos;,&apos;height=580,width=700,top=0,left=0&apos;);" TargetMode="External"/><Relationship Id="rId3532" Type="http://schemas.openxmlformats.org/officeDocument/2006/relationships/hyperlink" Target="javascript:launchwin(&apos;./BiblioLibroDetalle.asp?numReg=5250&apos;,&apos;newwindow&apos;,&apos;height=580,width=700,top=0,left=0&apos;);" TargetMode="External"/><Relationship Id="rId3533" Type="http://schemas.openxmlformats.org/officeDocument/2006/relationships/hyperlink" Target="javascript:launchwin(&apos;./BiblioLibroDetalle.asp?numReg=1413&apos;,&apos;newwindow&apos;,&apos;height=580,width=700,top=0,left=0&apos;);" TargetMode="External"/><Relationship Id="rId3534" Type="http://schemas.openxmlformats.org/officeDocument/2006/relationships/hyperlink" Target="javascript:launchwin(&apos;./BiblioLibroDetalle.asp?numReg=1654&apos;,&apos;newwindow&apos;,&apos;height=580,width=700,top=0,left=0&apos;);" TargetMode="External"/><Relationship Id="rId3535" Type="http://schemas.openxmlformats.org/officeDocument/2006/relationships/hyperlink" Target="javascript:launchwin(&apos;./BiblioLibroDetalle.asp?numReg=4927&apos;,&apos;newwindow&apos;,&apos;height=580,width=700,top=0,left=0&apos;);" TargetMode="External"/><Relationship Id="rId3536" Type="http://schemas.openxmlformats.org/officeDocument/2006/relationships/hyperlink" Target="javascript:launchwin(&apos;./BiblioLibroDetalle.asp?numReg=1077&apos;,&apos;newwindow&apos;,&apos;height=580,width=700,top=0,left=0&apos;);" TargetMode="External"/><Relationship Id="rId3537" Type="http://schemas.openxmlformats.org/officeDocument/2006/relationships/hyperlink" Target="javascript:launchwin(&apos;./BiblioLibroDetalle.asp?numReg=3764&apos;,&apos;newwindow&apos;,&apos;height=580,width=700,top=0,left=0&apos;);" TargetMode="External"/><Relationship Id="rId3538" Type="http://schemas.openxmlformats.org/officeDocument/2006/relationships/hyperlink" Target="javascript:launchwin(&apos;./BiblioLibroDetalle.asp?numReg=495&apos;,&apos;newwindow&apos;,&apos;height=580,width=700,top=0,left=0&apos;);" TargetMode="External"/><Relationship Id="rId3539" Type="http://schemas.openxmlformats.org/officeDocument/2006/relationships/hyperlink" Target="javascript:launchwin(&apos;./BiblioLibroDetalle.asp?numReg=3504&apos;,&apos;newwindow&apos;,&apos;height=580,width=700,top=0,left=0&apos;);" TargetMode="External"/><Relationship Id="rId3540" Type="http://schemas.openxmlformats.org/officeDocument/2006/relationships/hyperlink" Target="javascript:launchwin(&apos;./BiblioLibroDetalle.asp?numReg=5246&apos;,&apos;newwindow&apos;,&apos;height=580,width=700,top=0,left=0&apos;);" TargetMode="External"/><Relationship Id="rId3541" Type="http://schemas.openxmlformats.org/officeDocument/2006/relationships/hyperlink" Target="javascript:launchwin(&apos;./BiblioLibroDetalle.asp?numReg=7118&apos;,&apos;newwindow&apos;,&apos;height=580,width=700,top=0,left=0&apos;);" TargetMode="External"/><Relationship Id="rId3542" Type="http://schemas.openxmlformats.org/officeDocument/2006/relationships/hyperlink" Target="javascript:launchwin(&apos;./BiblioLibroDetalle.asp?numReg=4708&apos;,&apos;newwindow&apos;,&apos;height=580,width=700,top=0,left=0&apos;);" TargetMode="External"/><Relationship Id="rId3543" Type="http://schemas.openxmlformats.org/officeDocument/2006/relationships/hyperlink" Target="javascript:launchwin(&apos;./BiblioLibroDetalle.asp?numReg=2634&apos;,&apos;newwindow&apos;,&apos;height=580,width=700,top=0,left=0&apos;);" TargetMode="External"/><Relationship Id="rId3544" Type="http://schemas.openxmlformats.org/officeDocument/2006/relationships/hyperlink" Target="javascript:launchwin(&apos;./BiblioLibroDetalle.asp?numReg=5738&apos;,&apos;newwindow&apos;,&apos;height=580,width=700,top=0,left=0&apos;);" TargetMode="External"/><Relationship Id="rId3545" Type="http://schemas.openxmlformats.org/officeDocument/2006/relationships/hyperlink" Target="javascript:launchwin(&apos;./BiblioLibroDetalle.asp?numReg=7327&apos;,&apos;newwindow&apos;,&apos;height=580,width=700,top=0,left=0&apos;);" TargetMode="External"/><Relationship Id="rId3546" Type="http://schemas.openxmlformats.org/officeDocument/2006/relationships/hyperlink" Target="javascript:launchwin(&apos;./BiblioLibroDetalle.asp?numReg=7342&apos;,&apos;newwindow&apos;,&apos;height=580,width=700,top=0,left=0&apos;);" TargetMode="External"/><Relationship Id="rId3547" Type="http://schemas.openxmlformats.org/officeDocument/2006/relationships/hyperlink" Target="javascript:launchwin(&apos;./BiblioLibroDetalle.asp?numReg=4470&apos;,&apos;newwindow&apos;,&apos;height=580,width=700,top=0,left=0&apos;);" TargetMode="External"/><Relationship Id="rId3548" Type="http://schemas.openxmlformats.org/officeDocument/2006/relationships/hyperlink" Target="javascript:launchwin(&apos;./BiblioLibroDetalle.asp?numReg=6075&apos;,&apos;newwindow&apos;,&apos;height=580,width=700,top=0,left=0&apos;);" TargetMode="External"/><Relationship Id="rId3549" Type="http://schemas.openxmlformats.org/officeDocument/2006/relationships/hyperlink" Target="javascript:launchwin(&apos;./BiblioLibroDetalle.asp?numReg=6788&apos;,&apos;newwindow&apos;,&apos;height=580,width=700,top=0,left=0&apos;);" TargetMode="External"/><Relationship Id="rId3550" Type="http://schemas.openxmlformats.org/officeDocument/2006/relationships/hyperlink" Target="javascript:launchwin(&apos;./BiblioLibroDetalle.asp?numReg=1593&apos;,&apos;newwindow&apos;,&apos;height=580,width=700,top=0,left=0&apos;);" TargetMode="External"/><Relationship Id="rId3551" Type="http://schemas.openxmlformats.org/officeDocument/2006/relationships/hyperlink" Target="javascript:launchwin(&apos;./BiblioLibroDetalle.asp?numReg=5653&apos;,&apos;newwindow&apos;,&apos;height=580,width=700,top=0,left=0&apos;);" TargetMode="External"/><Relationship Id="rId3552" Type="http://schemas.openxmlformats.org/officeDocument/2006/relationships/hyperlink" Target="javascript:launchwin(&apos;./BiblioLibroDetalle.asp?numReg=4768&apos;,&apos;newwindow&apos;,&apos;height=580,width=700,top=0,left=0&apos;);" TargetMode="External"/><Relationship Id="rId3553" Type="http://schemas.openxmlformats.org/officeDocument/2006/relationships/hyperlink" Target="javascript:launchwin(&apos;./BiblioLibroDetalle.asp?numReg=2813&apos;,&apos;newwindow&apos;,&apos;height=580,width=700,top=0,left=0&apos;);" TargetMode="External"/><Relationship Id="rId3554" Type="http://schemas.openxmlformats.org/officeDocument/2006/relationships/hyperlink" Target="javascript:launchwin(&apos;./BiblioLibroDetalle.asp?numReg=6014&apos;,&apos;newwindow&apos;,&apos;height=580,width=700,top=0,left=0&apos;);" TargetMode="External"/><Relationship Id="rId3555" Type="http://schemas.openxmlformats.org/officeDocument/2006/relationships/hyperlink" Target="javascript:launchwin(&apos;./BiblioLibroDetalle.asp?numReg=2806&apos;,&apos;newwindow&apos;,&apos;height=580,width=700,top=0,left=0&apos;);" TargetMode="External"/><Relationship Id="rId3556" Type="http://schemas.openxmlformats.org/officeDocument/2006/relationships/hyperlink" Target="javascript:launchwin(&apos;./BiblioLibroDetalle.asp?numReg=2686&apos;,&apos;newwindow&apos;,&apos;height=580,width=700,top=0,left=0&apos;);" TargetMode="External"/><Relationship Id="rId3557" Type="http://schemas.openxmlformats.org/officeDocument/2006/relationships/hyperlink" Target="javascript:launchwin(&apos;./BiblioLibroDetalle.asp?numReg=4820&apos;,&apos;newwindow&apos;,&apos;height=580,width=700,top=0,left=0&apos;);" TargetMode="External"/><Relationship Id="rId3558" Type="http://schemas.openxmlformats.org/officeDocument/2006/relationships/hyperlink" Target="javascript:launchwin(&apos;./BiblioLibroDetalle.asp?numReg=5050&apos;,&apos;newwindow&apos;,&apos;height=580,width=700,top=0,left=0&apos;);" TargetMode="External"/><Relationship Id="rId3559" Type="http://schemas.openxmlformats.org/officeDocument/2006/relationships/hyperlink" Target="javascript:launchwin(&apos;./BiblioLibroDetalle.asp?numReg=5631&apos;,&apos;newwindow&apos;,&apos;height=580,width=700,top=0,left=0&apos;);" TargetMode="External"/><Relationship Id="rId3560" Type="http://schemas.openxmlformats.org/officeDocument/2006/relationships/hyperlink" Target="javascript:launchwin(&apos;./BiblioLibroDetalle.asp?numReg=1298&apos;,&apos;newwindow&apos;,&apos;height=580,width=700,top=0,left=0&apos;);" TargetMode="External"/><Relationship Id="rId3561" Type="http://schemas.openxmlformats.org/officeDocument/2006/relationships/hyperlink" Target="javascript:launchwin(&apos;./BiblioLibroDetalle.asp?numReg=5616&apos;,&apos;newwindow&apos;,&apos;height=580,width=700,top=0,left=0&apos;);" TargetMode="External"/><Relationship Id="rId3562" Type="http://schemas.openxmlformats.org/officeDocument/2006/relationships/hyperlink" Target="javascript:launchwin(&apos;./BiblioLibroDetalle.asp?numReg=1843&apos;,&apos;newwindow&apos;,&apos;height=580,width=700,top=0,left=0&apos;);" TargetMode="External"/><Relationship Id="rId3563" Type="http://schemas.openxmlformats.org/officeDocument/2006/relationships/hyperlink" Target="javascript:launchwin(&apos;./BiblioLibroDetalle.asp?numReg=3302&apos;,&apos;newwindow&apos;,&apos;height=580,width=700,top=0,left=0&apos;);" TargetMode="External"/><Relationship Id="rId3564" Type="http://schemas.openxmlformats.org/officeDocument/2006/relationships/hyperlink" Target="javascript:launchwin(&apos;./BiblioLibroDetalle.asp?numReg=5415&apos;,&apos;newwindow&apos;,&apos;height=580,width=700,top=0,left=0&apos;);" TargetMode="External"/><Relationship Id="rId3565" Type="http://schemas.openxmlformats.org/officeDocument/2006/relationships/hyperlink" Target="javascript:launchwin(&apos;./BiblioLibroDetalle.asp?numReg=5826&apos;,&apos;newwindow&apos;,&apos;height=580,width=700,top=0,left=0&apos;);" TargetMode="External"/><Relationship Id="rId3566" Type="http://schemas.openxmlformats.org/officeDocument/2006/relationships/hyperlink" Target="javascript:launchwin(&apos;./BiblioLibroDetalle.asp?numReg=6445&apos;,&apos;newwindow&apos;,&apos;height=580,width=700,top=0,left=0&apos;);" TargetMode="External"/><Relationship Id="rId3567" Type="http://schemas.openxmlformats.org/officeDocument/2006/relationships/hyperlink" Target="javascript:launchwin(&apos;./BiblioLibroDetalle.asp?numReg=5540&apos;,&apos;newwindow&apos;,&apos;height=580,width=700,top=0,left=0&apos;);" TargetMode="External"/><Relationship Id="rId3568" Type="http://schemas.openxmlformats.org/officeDocument/2006/relationships/hyperlink" Target="javascript:launchwin(&apos;./BiblioLibroDetalle.asp?numReg=6649&apos;,&apos;newwindow&apos;,&apos;height=580,width=700,top=0,left=0&apos;);" TargetMode="External"/><Relationship Id="rId3569" Type="http://schemas.openxmlformats.org/officeDocument/2006/relationships/hyperlink" Target="javascript:launchwin(&apos;./BiblioLibroDetalle.asp?numReg=62&apos;,&apos;newwindow&apos;,&apos;height=580,width=700,top=0,left=0&apos;);" TargetMode="External"/><Relationship Id="rId3570" Type="http://schemas.openxmlformats.org/officeDocument/2006/relationships/hyperlink" Target="javascript:launchwin(&apos;./BiblioLibroDetalle.asp?numReg=7321&apos;,&apos;newwindow&apos;,&apos;height=580,width=700,top=0,left=0&apos;);" TargetMode="External"/><Relationship Id="rId3571" Type="http://schemas.openxmlformats.org/officeDocument/2006/relationships/hyperlink" Target="javascript:launchwin(&apos;./BiblioLibroDetalle.asp?numReg=3479&apos;,&apos;newwindow&apos;,&apos;height=580,width=700,top=0,left=0&apos;);" TargetMode="External"/><Relationship Id="rId3572" Type="http://schemas.openxmlformats.org/officeDocument/2006/relationships/hyperlink" Target="javascript:launchwin(&apos;./BiblioLibroDetalle.asp?numReg=5474&apos;,&apos;newwindow&apos;,&apos;height=580,width=700,top=0,left=0&apos;);" TargetMode="External"/><Relationship Id="rId3573" Type="http://schemas.openxmlformats.org/officeDocument/2006/relationships/hyperlink" Target="javascript:launchwin(&apos;./BiblioLibroDetalle.asp?numReg=2226&apos;,&apos;newwindow&apos;,&apos;height=580,width=700,top=0,left=0&apos;);" TargetMode="External"/><Relationship Id="rId3574" Type="http://schemas.openxmlformats.org/officeDocument/2006/relationships/hyperlink" Target="javascript:launchwin(&apos;./BiblioLibroDetalle.asp?numReg=6840&apos;,&apos;newwindow&apos;,&apos;height=580,width=700,top=0,left=0&apos;);" TargetMode="External"/><Relationship Id="rId3575" Type="http://schemas.openxmlformats.org/officeDocument/2006/relationships/hyperlink" Target="javascript:launchwin(&apos;./BiblioLibroDetalle.asp?numReg=7065&apos;,&apos;newwindow&apos;,&apos;height=580,width=700,top=0,left=0&apos;);" TargetMode="External"/><Relationship Id="rId3576" Type="http://schemas.openxmlformats.org/officeDocument/2006/relationships/hyperlink" Target="javascript:launchwin(&apos;./BiblioLibroDetalle.asp?numReg=401&apos;,&apos;newwindow&apos;,&apos;height=580,width=700,top=0,left=0&apos;);" TargetMode="External"/><Relationship Id="rId3577" Type="http://schemas.openxmlformats.org/officeDocument/2006/relationships/hyperlink" Target="javascript:launchwin(&apos;./BiblioLibroDetalle.asp?numReg=5757&apos;,&apos;newwindow&apos;,&apos;height=580,width=700,top=0,left=0&apos;);" TargetMode="External"/><Relationship Id="rId3578" Type="http://schemas.openxmlformats.org/officeDocument/2006/relationships/hyperlink" Target="javascript:launchwin(&apos;./BiblioLibroDetalle.asp?numReg=2782&apos;,&apos;newwindow&apos;,&apos;height=580,width=700,top=0,left=0&apos;);" TargetMode="External"/><Relationship Id="rId3579" Type="http://schemas.openxmlformats.org/officeDocument/2006/relationships/hyperlink" Target="javascript:launchwin(&apos;./BiblioLibroDetalle.asp?numReg=5824&apos;,&apos;newwindow&apos;,&apos;height=580,width=700,top=0,left=0&apos;);" TargetMode="External"/><Relationship Id="rId3580" Type="http://schemas.openxmlformats.org/officeDocument/2006/relationships/hyperlink" Target="javascript:launchwin(&apos;./BiblioLibroDetalle.asp?numReg=1661&apos;,&apos;newwindow&apos;,&apos;height=580,width=700,top=0,left=0&apos;);" TargetMode="External"/><Relationship Id="rId3581" Type="http://schemas.openxmlformats.org/officeDocument/2006/relationships/hyperlink" Target="javascript:launchwin(&apos;./BiblioLibroDetalle.asp?numReg=6518&apos;,&apos;newwindow&apos;,&apos;height=580,width=700,top=0,left=0&apos;);" TargetMode="External"/><Relationship Id="rId3582" Type="http://schemas.openxmlformats.org/officeDocument/2006/relationships/hyperlink" Target="javascript:launchwin(&apos;./BiblioLibroDetalle.asp?numReg=3417&apos;,&apos;newwindow&apos;,&apos;height=580,width=700,top=0,left=0&apos;);" TargetMode="External"/><Relationship Id="rId3583" Type="http://schemas.openxmlformats.org/officeDocument/2006/relationships/hyperlink" Target="javascript:launchwin(&apos;./BiblioLibroDetalle.asp?numReg=1733&apos;,&apos;newwindow&apos;,&apos;height=580,width=700,top=0,left=0&apos;);" TargetMode="External"/><Relationship Id="rId3584" Type="http://schemas.openxmlformats.org/officeDocument/2006/relationships/hyperlink" Target="javascript:launchwin(&apos;./BiblioLibroDetalle.asp?numReg=5172&apos;,&apos;newwindow&apos;,&apos;height=580,width=700,top=0,left=0&apos;);" TargetMode="External"/><Relationship Id="rId3585" Type="http://schemas.openxmlformats.org/officeDocument/2006/relationships/hyperlink" Target="javascript:launchwin(&apos;./BiblioLibroDetalle.asp?numReg=1&apos;,&apos;newwindow&apos;,&apos;height=580,width=700,top=0,left=0&apos;);" TargetMode="External"/><Relationship Id="rId3586" Type="http://schemas.openxmlformats.org/officeDocument/2006/relationships/hyperlink" Target="javascript:launchwin(&apos;./BiblioLibroDetalle.asp?numReg=5756&apos;,&apos;newwindow&apos;,&apos;height=580,width=700,top=0,left=0&apos;);" TargetMode="External"/><Relationship Id="rId3587" Type="http://schemas.openxmlformats.org/officeDocument/2006/relationships/hyperlink" Target="javascript:launchwin(&apos;./BiblioLibroDetalle.asp?numReg=2701&apos;,&apos;newwindow&apos;,&apos;height=580,width=700,top=0,left=0&apos;);" TargetMode="External"/><Relationship Id="rId3588" Type="http://schemas.openxmlformats.org/officeDocument/2006/relationships/hyperlink" Target="javascript:launchwin(&apos;./BiblioLibroDetalle.asp?numReg=3249&apos;,&apos;newwindow&apos;,&apos;height=580,width=700,top=0,left=0&apos;);" TargetMode="External"/><Relationship Id="rId3589" Type="http://schemas.openxmlformats.org/officeDocument/2006/relationships/hyperlink" Target="javascript:launchwin(&apos;./BiblioLibroDetalle.asp?numReg=3521&apos;,&apos;newwindow&apos;,&apos;height=580,width=700,top=0,left=0&apos;);" TargetMode="External"/><Relationship Id="rId3590" Type="http://schemas.openxmlformats.org/officeDocument/2006/relationships/hyperlink" Target="javascript:launchwin(&apos;./BiblioLibroDetalle.asp?numReg=2764&apos;,&apos;newwindow&apos;,&apos;height=580,width=700,top=0,left=0&apos;);" TargetMode="External"/><Relationship Id="rId3591" Type="http://schemas.openxmlformats.org/officeDocument/2006/relationships/hyperlink" Target="javascript:launchwin(&apos;./BiblioLibroDetalle.asp?numReg=2755&apos;,&apos;newwindow&apos;,&apos;height=580,width=700,top=0,left=0&apos;);" TargetMode="External"/><Relationship Id="rId3592" Type="http://schemas.openxmlformats.org/officeDocument/2006/relationships/hyperlink" Target="javascript:launchwin(&apos;./BiblioLibroDetalle.asp?numReg=5912&apos;,&apos;newwindow&apos;,&apos;height=580,width=700,top=0,left=0&apos;);" TargetMode="External"/><Relationship Id="rId3593" Type="http://schemas.openxmlformats.org/officeDocument/2006/relationships/hyperlink" Target="javascript:launchwin(&apos;./BiblioLibroDetalle.asp?numReg=371&apos;,&apos;newwindow&apos;,&apos;height=580,width=700,top=0,left=0&apos;);" TargetMode="External"/><Relationship Id="rId3594" Type="http://schemas.openxmlformats.org/officeDocument/2006/relationships/hyperlink" Target="javascript:launchwin(&apos;./BiblioLibroDetalle.asp?numReg=5661&apos;,&apos;newwindow&apos;,&apos;height=580,width=700,top=0,left=0&apos;);" TargetMode="External"/><Relationship Id="rId3595" Type="http://schemas.openxmlformats.org/officeDocument/2006/relationships/hyperlink" Target="javascript:launchwin(&apos;./BiblioLibroDetalle.asp?numReg=5072&apos;,&apos;newwindow&apos;,&apos;height=580,width=700,top=0,left=0&apos;);" TargetMode="External"/><Relationship Id="rId3596" Type="http://schemas.openxmlformats.org/officeDocument/2006/relationships/hyperlink" Target="javascript:launchwin(&apos;./BiblioLibroDetalle.asp?numReg=4380&apos;,&apos;newwindow&apos;,&apos;height=580,width=700,top=0,left=0&apos;);" TargetMode="External"/><Relationship Id="rId3597" Type="http://schemas.openxmlformats.org/officeDocument/2006/relationships/hyperlink" Target="javascript:launchwin(&apos;./BiblioLibroDetalle.asp?numReg=4392&apos;,&apos;newwindow&apos;,&apos;height=580,width=700,top=0,left=0&apos;);" TargetMode="External"/><Relationship Id="rId3598" Type="http://schemas.openxmlformats.org/officeDocument/2006/relationships/hyperlink" Target="javascript:launchwin(&apos;./BiblioLibroDetalle.asp?numReg=6233&apos;,&apos;newwindow&apos;,&apos;height=580,width=700,top=0,left=0&apos;);" TargetMode="External"/><Relationship Id="rId3599" Type="http://schemas.openxmlformats.org/officeDocument/2006/relationships/hyperlink" Target="javascript:launchwin(&apos;./BiblioLibroDetalle.asp?numReg=6234&apos;,&apos;newwindow&apos;,&apos;height=580,width=700,top=0,left=0&apos;);" TargetMode="External"/><Relationship Id="rId3600" Type="http://schemas.openxmlformats.org/officeDocument/2006/relationships/hyperlink" Target="javascript:launchwin(&apos;./BiblioLibroDetalle.asp?numReg=5775&apos;,&apos;newwindow&apos;,&apos;height=580,width=700,top=0,left=0&apos;);" TargetMode="External"/><Relationship Id="rId3601" Type="http://schemas.openxmlformats.org/officeDocument/2006/relationships/hyperlink" Target="javascript:launchwin(&apos;./BiblioLibroDetalle.asp?numReg=3902&apos;,&apos;newwindow&apos;,&apos;height=580,width=700,top=0,left=0&apos;);" TargetMode="External"/><Relationship Id="rId3602" Type="http://schemas.openxmlformats.org/officeDocument/2006/relationships/hyperlink" Target="javascript:launchwin(&apos;./BiblioLibroDetalle.asp?numReg=774&apos;,&apos;newwindow&apos;,&apos;height=580,width=700,top=0,left=0&apos;);" TargetMode="External"/><Relationship Id="rId3603" Type="http://schemas.openxmlformats.org/officeDocument/2006/relationships/hyperlink" Target="javascript:launchwin(&apos;./BiblioLibroDetalle.asp?numReg=4770&apos;,&apos;newwindow&apos;,&apos;height=580,width=700,top=0,left=0&apos;);" TargetMode="External"/><Relationship Id="rId3604" Type="http://schemas.openxmlformats.org/officeDocument/2006/relationships/hyperlink" Target="javascript:launchwin(&apos;./BiblioLibroDetalle.asp?numReg=4891&apos;,&apos;newwindow&apos;,&apos;height=580,width=700,top=0,left=0&apos;);" TargetMode="External"/><Relationship Id="rId3605" Type="http://schemas.openxmlformats.org/officeDocument/2006/relationships/hyperlink" Target="javascript:launchwin(&apos;./BiblioLibroDetalle.asp?numReg=4621&apos;,&apos;newwindow&apos;,&apos;height=580,width=700,top=0,left=0&apos;);" TargetMode="External"/><Relationship Id="rId3606" Type="http://schemas.openxmlformats.org/officeDocument/2006/relationships/hyperlink" Target="javascript:launchwin(&apos;./BiblioLibroDetalle.asp?numReg=4742&apos;,&apos;newwindow&apos;,&apos;height=580,width=700,top=0,left=0&apos;);" TargetMode="External"/><Relationship Id="rId3607" Type="http://schemas.openxmlformats.org/officeDocument/2006/relationships/hyperlink" Target="javascript:launchwin(&apos;./BiblioLibroDetalle.asp?numReg=4241&apos;,&apos;newwindow&apos;,&apos;height=580,width=700,top=0,left=0&apos;);" TargetMode="External"/><Relationship Id="rId3608" Type="http://schemas.openxmlformats.org/officeDocument/2006/relationships/hyperlink" Target="javascript:launchwin(&apos;./BiblioLibroDetalle.asp?numReg=787&apos;,&apos;newwindow&apos;,&apos;height=580,width=700,top=0,left=0&apos;);" TargetMode="External"/><Relationship Id="rId3609" Type="http://schemas.openxmlformats.org/officeDocument/2006/relationships/hyperlink" Target="javascript:launchwin(&apos;./BiblioLibroDetalle.asp?numReg=6270&apos;,&apos;newwindow&apos;,&apos;height=580,width=700,top=0,left=0&apos;);" TargetMode="External"/><Relationship Id="rId3610" Type="http://schemas.openxmlformats.org/officeDocument/2006/relationships/hyperlink" Target="javascript:launchwin(&apos;./BiblioLibroDetalle.asp?numReg=4219&apos;,&apos;newwindow&apos;,&apos;height=580,width=700,top=0,left=0&apos;);" TargetMode="External"/><Relationship Id="rId3611" Type="http://schemas.openxmlformats.org/officeDocument/2006/relationships/hyperlink" Target="javascript:launchwin(&apos;./BiblioLibroDetalle.asp?numReg=2372&apos;,&apos;newwindow&apos;,&apos;height=580,width=700,top=0,left=0&apos;);" TargetMode="External"/><Relationship Id="rId3612" Type="http://schemas.openxmlformats.org/officeDocument/2006/relationships/hyperlink" Target="javascript:launchwin(&apos;./BiblioLibroDetalle.asp?numReg=6914&apos;,&apos;newwindow&apos;,&apos;height=580,width=700,top=0,left=0&apos;);" TargetMode="External"/><Relationship Id="rId3613" Type="http://schemas.openxmlformats.org/officeDocument/2006/relationships/hyperlink" Target="javascript:launchwin(&apos;./BiblioLibroDetalle.asp?numReg=2727&apos;,&apos;newwindow&apos;,&apos;height=580,width=700,top=0,left=0&apos;);" TargetMode="External"/><Relationship Id="rId3614" Type="http://schemas.openxmlformats.org/officeDocument/2006/relationships/hyperlink" Target="javascript:launchwin(&apos;./BiblioLibroDetalle.asp?numReg=4892&apos;,&apos;newwindow&apos;,&apos;height=580,width=700,top=0,left=0&apos;);" TargetMode="External"/><Relationship Id="rId3615" Type="http://schemas.openxmlformats.org/officeDocument/2006/relationships/hyperlink" Target="javascript:launchwin(&apos;./BiblioLibroDetalle.asp?numReg=4744&apos;,&apos;newwindow&apos;,&apos;height=580,width=700,top=0,left=0&apos;);" TargetMode="External"/><Relationship Id="rId3616" Type="http://schemas.openxmlformats.org/officeDocument/2006/relationships/hyperlink" Target="javascript:launchwin(&apos;./BiblioLibroDetalle.asp?numReg=6937&apos;,&apos;newwindow&apos;,&apos;height=580,width=700,top=0,left=0&apos;);" TargetMode="External"/><Relationship Id="rId3617" Type="http://schemas.openxmlformats.org/officeDocument/2006/relationships/hyperlink" Target="javascript:launchwin(&apos;./BiblioLibroDetalle.asp?numReg=3996&apos;,&apos;newwindow&apos;,&apos;height=580,width=700,top=0,left=0&apos;);" TargetMode="External"/><Relationship Id="rId3618" Type="http://schemas.openxmlformats.org/officeDocument/2006/relationships/hyperlink" Target="javascript:launchwin(&apos;./BiblioLibroDetalle.asp?numReg=2887&apos;,&apos;newwindow&apos;,&apos;height=580,width=700,top=0,left=0&apos;);" TargetMode="External"/><Relationship Id="rId3619" Type="http://schemas.openxmlformats.org/officeDocument/2006/relationships/hyperlink" Target="javascript:launchwin(&apos;./BiblioLibroDetalle.asp?numReg=2954&apos;,&apos;newwindow&apos;,&apos;height=580,width=700,top=0,left=0&apos;);" TargetMode="External"/><Relationship Id="rId3620" Type="http://schemas.openxmlformats.org/officeDocument/2006/relationships/hyperlink" Target="javascript:launchwin(&apos;./BiblioLibroDetalle.asp?numReg=5694&apos;,&apos;newwindow&apos;,&apos;height=580,width=700,top=0,left=0&apos;);" TargetMode="External"/><Relationship Id="rId3621" Type="http://schemas.openxmlformats.org/officeDocument/2006/relationships/hyperlink" Target="javascript:launchwin(&apos;./BiblioLibroDetalle.asp?numReg=3497&apos;,&apos;newwindow&apos;,&apos;height=580,width=700,top=0,left=0&apos;);" TargetMode="External"/><Relationship Id="rId3622" Type="http://schemas.openxmlformats.org/officeDocument/2006/relationships/hyperlink" Target="javascript:launchwin(&apos;./BiblioLibroDetalle.asp?numReg=1528&apos;,&apos;newwindow&apos;,&apos;height=580,width=700,top=0,left=0&apos;);" TargetMode="External"/><Relationship Id="rId3623" Type="http://schemas.openxmlformats.org/officeDocument/2006/relationships/hyperlink" Target="javascript:launchwin(&apos;./BiblioLibroDetalle.asp?numReg=4793&apos;,&apos;newwindow&apos;,&apos;height=580,width=700,top=0,left=0&apos;);" TargetMode="External"/><Relationship Id="rId3624" Type="http://schemas.openxmlformats.org/officeDocument/2006/relationships/hyperlink" Target="javascript:launchwin(&apos;./BiblioLibroDetalle.asp?numReg=3056&apos;,&apos;newwindow&apos;,&apos;height=580,width=700,top=0,left=0&apos;);" TargetMode="External"/><Relationship Id="rId3625" Type="http://schemas.openxmlformats.org/officeDocument/2006/relationships/hyperlink" Target="javascript:launchwin(&apos;./BiblioLibroDetalle.asp?numReg=4889&apos;,&apos;newwindow&apos;,&apos;height=580,width=700,top=0,left=0&apos;);" TargetMode="External"/><Relationship Id="rId3626" Type="http://schemas.openxmlformats.org/officeDocument/2006/relationships/hyperlink" Target="javascript:launchwin(&apos;./BiblioLibroDetalle.asp?numReg=6020&apos;,&apos;newwindow&apos;,&apos;height=580,width=700,top=0,left=0&apos;);" TargetMode="External"/><Relationship Id="rId3627" Type="http://schemas.openxmlformats.org/officeDocument/2006/relationships/hyperlink" Target="javascript:launchwin(&apos;./BiblioLibroDetalle.asp?numReg=1303&apos;,&apos;newwindow&apos;,&apos;height=580,width=700,top=0,left=0&apos;);" TargetMode="External"/><Relationship Id="rId3628" Type="http://schemas.openxmlformats.org/officeDocument/2006/relationships/hyperlink" Target="javascript:launchwin(&apos;./BiblioLibroDetalle.asp?numReg=1304&apos;,&apos;newwindow&apos;,&apos;height=580,width=700,top=0,left=0&apos;);" TargetMode="External"/><Relationship Id="rId3629" Type="http://schemas.openxmlformats.org/officeDocument/2006/relationships/hyperlink" Target="javascript:launchwin(&apos;./BiblioLibroDetalle.asp?numReg=2935&apos;,&apos;newwindow&apos;,&apos;height=580,width=700,top=0,left=0&apos;);" TargetMode="External"/><Relationship Id="rId3630" Type="http://schemas.openxmlformats.org/officeDocument/2006/relationships/hyperlink" Target="javascript:launchwin(&apos;./BiblioLibroDetalle.asp?numReg=5955&apos;,&apos;newwindow&apos;,&apos;height=580,width=700,top=0,left=0&apos;);" TargetMode="External"/><Relationship Id="rId3631" Type="http://schemas.openxmlformats.org/officeDocument/2006/relationships/hyperlink" Target="javascript:launchwin(&apos;./BiblioLibroDetalle.asp?numReg=2952&apos;,&apos;newwindow&apos;,&apos;height=580,width=700,top=0,left=0&apos;);" TargetMode="External"/><Relationship Id="rId3632" Type="http://schemas.openxmlformats.org/officeDocument/2006/relationships/hyperlink" Target="javascript:launchwin(&apos;./BiblioLibroDetalle.asp?numReg=4533&apos;,&apos;newwindow&apos;,&apos;height=580,width=700,top=0,left=0&apos;);" TargetMode="External"/><Relationship Id="rId3633" Type="http://schemas.openxmlformats.org/officeDocument/2006/relationships/hyperlink" Target="javascript:launchwin(&apos;./BiblioLibroDetalle.asp?numReg=399&apos;,&apos;newwindow&apos;,&apos;height=580,width=700,top=0,left=0&apos;);" TargetMode="External"/><Relationship Id="rId3634" Type="http://schemas.openxmlformats.org/officeDocument/2006/relationships/hyperlink" Target="javascript:launchwin(&apos;./BiblioLibroDetalle.asp?numReg=1605&apos;,&apos;newwindow&apos;,&apos;height=580,width=700,top=0,left=0&apos;);" TargetMode="External"/><Relationship Id="rId3635" Type="http://schemas.openxmlformats.org/officeDocument/2006/relationships/hyperlink" Target="javascript:launchwin(&apos;./BiblioLibroDetalle.asp?numReg=6600&apos;,&apos;newwindow&apos;,&apos;height=580,width=700,top=0,left=0&apos;);" TargetMode="External"/><Relationship Id="rId3636" Type="http://schemas.openxmlformats.org/officeDocument/2006/relationships/hyperlink" Target="javascript:launchwin(&apos;./BiblioLibroDetalle.asp?numReg=6791&apos;,&apos;newwindow&apos;,&apos;height=580,width=700,top=0,left=0&apos;);" TargetMode="External"/><Relationship Id="rId3637" Type="http://schemas.openxmlformats.org/officeDocument/2006/relationships/hyperlink" Target="javascript:launchwin(&apos;./BiblioLibroDetalle.asp?numReg=6691&apos;,&apos;newwindow&apos;,&apos;height=580,width=700,top=0,left=0&apos;);" TargetMode="External"/><Relationship Id="rId3638" Type="http://schemas.openxmlformats.org/officeDocument/2006/relationships/hyperlink" Target="javascript:launchwin(&apos;./BiblioLibroDetalle.asp?numReg=971&apos;,&apos;newwindow&apos;,&apos;height=580,width=700,top=0,left=0&apos;);" TargetMode="External"/><Relationship Id="rId3639" Type="http://schemas.openxmlformats.org/officeDocument/2006/relationships/hyperlink" Target="javascript:launchwin(&apos;./BiblioLibroDetalle.asp?numReg=4243&apos;,&apos;newwindow&apos;,&apos;height=580,width=700,top=0,left=0&apos;);" TargetMode="External"/><Relationship Id="rId3640" Type="http://schemas.openxmlformats.org/officeDocument/2006/relationships/hyperlink" Target="javascript:launchwin(&apos;./BiblioLibroDetalle.asp?numReg=106&apos;,&apos;newwindow&apos;,&apos;height=580,width=700,top=0,left=0&apos;);" TargetMode="External"/><Relationship Id="rId3641" Type="http://schemas.openxmlformats.org/officeDocument/2006/relationships/hyperlink" Target="javascript:launchwin(&apos;./BiblioLibroDetalle.asp?numReg=7108&apos;,&apos;newwindow&apos;,&apos;height=580,width=700,top=0,left=0&apos;);" TargetMode="External"/><Relationship Id="rId3642" Type="http://schemas.openxmlformats.org/officeDocument/2006/relationships/hyperlink" Target="javascript:launchwin(&apos;./BiblioLibroDetalle.asp?numReg=6610&apos;,&apos;newwindow&apos;,&apos;height=580,width=700,top=0,left=0&apos;);" TargetMode="External"/><Relationship Id="rId3643" Type="http://schemas.openxmlformats.org/officeDocument/2006/relationships/hyperlink" Target="javascript:launchwin(&apos;./BiblioLibroDetalle.asp?numReg=6639&apos;,&apos;newwindow&apos;,&apos;height=580,width=700,top=0,left=0&apos;);" TargetMode="External"/><Relationship Id="rId3644" Type="http://schemas.openxmlformats.org/officeDocument/2006/relationships/hyperlink" Target="javascript:launchwin(&apos;./BiblioLibroDetalle.asp?numReg=7034&apos;,&apos;newwindow&apos;,&apos;height=580,width=700,top=0,left=0&apos;);" TargetMode="External"/><Relationship Id="rId3645" Type="http://schemas.openxmlformats.org/officeDocument/2006/relationships/hyperlink" Target="javascript:launchwin(&apos;./BiblioLibroDetalle.asp?numReg=5770&apos;,&apos;newwindow&apos;,&apos;height=580,width=700,top=0,left=0&apos;);" TargetMode="External"/><Relationship Id="rId3646" Type="http://schemas.openxmlformats.org/officeDocument/2006/relationships/hyperlink" Target="javascript:launchwin(&apos;./BiblioLibroDetalle.asp?numReg=2910&apos;,&apos;newwindow&apos;,&apos;height=580,width=700,top=0,left=0&apos;);" TargetMode="External"/><Relationship Id="rId3647" Type="http://schemas.openxmlformats.org/officeDocument/2006/relationships/hyperlink" Target="javascript:launchwin(&apos;./BiblioLibroDetalle.asp?numReg=6723&apos;,&apos;newwindow&apos;,&apos;height=580,width=700,top=0,left=0&apos;);" TargetMode="External"/><Relationship Id="rId3648" Type="http://schemas.openxmlformats.org/officeDocument/2006/relationships/hyperlink" Target="javascript:launchwin(&apos;./BiblioLibroDetalle.asp?numReg=7337&apos;,&apos;newwindow&apos;,&apos;height=580,width=700,top=0,left=0&apos;);" TargetMode="External"/><Relationship Id="rId3649" Type="http://schemas.openxmlformats.org/officeDocument/2006/relationships/hyperlink" Target="javascript:launchwin(&apos;./BiblioLibroDetalle.asp?numReg=1818&apos;,&apos;newwindow&apos;,&apos;height=580,width=700,top=0,left=0&apos;);" TargetMode="External"/><Relationship Id="rId3650" Type="http://schemas.openxmlformats.org/officeDocument/2006/relationships/hyperlink" Target="javascript:launchwin(&apos;./BiblioLibroDetalle.asp?numReg=817&apos;,&apos;newwindow&apos;,&apos;height=580,width=700,top=0,left=0&apos;);" TargetMode="External"/><Relationship Id="rId3651" Type="http://schemas.openxmlformats.org/officeDocument/2006/relationships/hyperlink" Target="javascript:launchwin(&apos;./BiblioLibroDetalle.asp?numReg=1675&apos;,&apos;newwindow&apos;,&apos;height=580,width=700,top=0,left=0&apos;);" TargetMode="External"/><Relationship Id="rId3652" Type="http://schemas.openxmlformats.org/officeDocument/2006/relationships/hyperlink" Target="javascript:launchwin(&apos;./BiblioLibroDetalle.asp?numReg=5323&apos;,&apos;newwindow&apos;,&apos;height=580,width=700,top=0,left=0&apos;);" TargetMode="External"/><Relationship Id="rId3653" Type="http://schemas.openxmlformats.org/officeDocument/2006/relationships/hyperlink" Target="javascript:launchwin(&apos;./BiblioLibroDetalle.asp?numReg=1602&apos;,&apos;newwindow&apos;,&apos;height=580,width=700,top=0,left=0&apos;);" TargetMode="External"/><Relationship Id="rId3654" Type="http://schemas.openxmlformats.org/officeDocument/2006/relationships/hyperlink" Target="javascript:launchwin(&apos;./BiblioLibroDetalle.asp?numReg=4939&apos;,&apos;newwindow&apos;,&apos;height=580,width=700,top=0,left=0&apos;);" TargetMode="External"/><Relationship Id="rId3655" Type="http://schemas.openxmlformats.org/officeDocument/2006/relationships/hyperlink" Target="javascript:launchwin(&apos;./BiblioLibroDetalle.asp?numReg=4693&apos;,&apos;newwindow&apos;,&apos;height=580,width=700,top=0,left=0&apos;);" TargetMode="External"/><Relationship Id="rId3656" Type="http://schemas.openxmlformats.org/officeDocument/2006/relationships/hyperlink" Target="javascript:launchwin(&apos;./BiblioLibroDetalle.asp?numReg=2758&apos;,&apos;newwindow&apos;,&apos;height=580,width=700,top=0,left=0&apos;);" TargetMode="External"/><Relationship Id="rId3657" Type="http://schemas.openxmlformats.org/officeDocument/2006/relationships/hyperlink" Target="javascript:launchwin(&apos;./BiblioLibroDetalle.asp?numReg=5813&apos;,&apos;newwindow&apos;,&apos;height=580,width=700,top=0,left=0&apos;);" TargetMode="External"/><Relationship Id="rId3658" Type="http://schemas.openxmlformats.org/officeDocument/2006/relationships/hyperlink" Target="javascript:launchwin(&apos;./BiblioLibroDetalle.asp?numReg=6043&apos;,&apos;newwindow&apos;,&apos;height=580,width=700,top=0,left=0&apos;);" TargetMode="External"/><Relationship Id="rId3659" Type="http://schemas.openxmlformats.org/officeDocument/2006/relationships/hyperlink" Target="javascript:launchwin(&apos;./BiblioLibroDetalle.asp?numReg=4393&apos;,&apos;newwindow&apos;,&apos;height=580,width=700,top=0,left=0&apos;);" TargetMode="External"/><Relationship Id="rId3660" Type="http://schemas.openxmlformats.org/officeDocument/2006/relationships/hyperlink" Target="javascript:launchwin(&apos;./BiblioLibroDetalle.asp?numReg=6402&apos;,&apos;newwindow&apos;,&apos;height=580,width=700,top=0,left=0&apos;);" TargetMode="External"/><Relationship Id="rId3661" Type="http://schemas.openxmlformats.org/officeDocument/2006/relationships/hyperlink" Target="javascript:launchwin(&apos;./BiblioLibroDetalle.asp?numReg=2412&apos;,&apos;newwindow&apos;,&apos;height=580,width=700,top=0,left=0&apos;);" TargetMode="External"/><Relationship Id="rId3662" Type="http://schemas.openxmlformats.org/officeDocument/2006/relationships/hyperlink" Target="javascript:launchwin(&apos;./BiblioLibroDetalle.asp?numReg=4640&apos;,&apos;newwindow&apos;,&apos;height=580,width=700,top=0,left=0&apos;);" TargetMode="External"/><Relationship Id="rId3663" Type="http://schemas.openxmlformats.org/officeDocument/2006/relationships/hyperlink" Target="javascript:launchwin(&apos;./BiblioLibroDetalle.asp?numReg=1683&apos;,&apos;newwindow&apos;,&apos;height=580,width=700,top=0,left=0&apos;);" TargetMode="External"/><Relationship Id="rId3664" Type="http://schemas.openxmlformats.org/officeDocument/2006/relationships/hyperlink" Target="javascript:launchwin(&apos;./BiblioLibroDetalle.asp?numReg=1710&apos;,&apos;newwindow&apos;,&apos;height=580,width=700,top=0,left=0&apos;);" TargetMode="External"/><Relationship Id="rId3665" Type="http://schemas.openxmlformats.org/officeDocument/2006/relationships/hyperlink" Target="javascript:launchwin(&apos;./BiblioLibroDetalle.asp?numReg=4550&apos;,&apos;newwindow&apos;,&apos;height=580,width=700,top=0,left=0&apos;);" TargetMode="External"/><Relationship Id="rId3666" Type="http://schemas.openxmlformats.org/officeDocument/2006/relationships/hyperlink" Target="javascript:launchwin(&apos;./BiblioLibroDetalle.asp?numReg=1811&apos;,&apos;newwindow&apos;,&apos;height=580,width=700,top=0,left=0&apos;);" TargetMode="External"/><Relationship Id="rId3667" Type="http://schemas.openxmlformats.org/officeDocument/2006/relationships/hyperlink" Target="javascript:launchwin(&apos;./BiblioLibroDetalle.asp?numReg=4805&apos;,&apos;newwindow&apos;,&apos;height=580,width=700,top=0,left=0&apos;);" TargetMode="External"/><Relationship Id="rId3668" Type="http://schemas.openxmlformats.org/officeDocument/2006/relationships/hyperlink" Target="javascript:launchwin(&apos;./BiblioLibroDetalle.asp?numReg=6179&apos;,&apos;newwindow&apos;,&apos;height=580,width=700,top=0,left=0&apos;);" TargetMode="External"/><Relationship Id="rId3669" Type="http://schemas.openxmlformats.org/officeDocument/2006/relationships/hyperlink" Target="javascript:launchwin(&apos;./BiblioLibroDetalle.asp?numReg=6444&apos;,&apos;newwindow&apos;,&apos;height=580,width=700,top=0,left=0&apos;);" TargetMode="External"/><Relationship Id="rId3670" Type="http://schemas.openxmlformats.org/officeDocument/2006/relationships/hyperlink" Target="javascript:launchwin(&apos;./BiblioLibroDetalle.asp?numReg=2795&apos;,&apos;newwindow&apos;,&apos;height=580,width=700,top=0,left=0&apos;);" TargetMode="External"/><Relationship Id="rId3671" Type="http://schemas.openxmlformats.org/officeDocument/2006/relationships/hyperlink" Target="javascript:launchwin(&apos;./BiblioLibroDetalle.asp?numReg=4724&apos;,&apos;newwindow&apos;,&apos;height=580,width=700,top=0,left=0&apos;);" TargetMode="External"/><Relationship Id="rId3672" Type="http://schemas.openxmlformats.org/officeDocument/2006/relationships/hyperlink" Target="javascript:launchwin(&apos;./BiblioLibroDetalle.asp?numReg=5780&apos;,&apos;newwindow&apos;,&apos;height=580,width=700,top=0,left=0&apos;);" TargetMode="External"/><Relationship Id="rId3673" Type="http://schemas.openxmlformats.org/officeDocument/2006/relationships/hyperlink" Target="javascript:launchwin(&apos;./BiblioLibroDetalle.asp?numReg=1585&apos;,&apos;newwindow&apos;,&apos;height=580,width=700,top=0,left=0&apos;);" TargetMode="External"/><Relationship Id="rId3674" Type="http://schemas.openxmlformats.org/officeDocument/2006/relationships/hyperlink" Target="javascript:launchwin(&apos;./BiblioLibroDetalle.asp?numReg=6399&apos;,&apos;newwindow&apos;,&apos;height=580,width=700,top=0,left=0&apos;);" TargetMode="External"/><Relationship Id="rId3675" Type="http://schemas.openxmlformats.org/officeDocument/2006/relationships/hyperlink" Target="javascript:launchwin(&apos;./BiblioLibroDetalle.asp?numReg=6400&apos;,&apos;newwindow&apos;,&apos;height=580,width=700,top=0,left=0&apos;);" TargetMode="External"/><Relationship Id="rId3676" Type="http://schemas.openxmlformats.org/officeDocument/2006/relationships/hyperlink" Target="javascript:launchwin(&apos;./BiblioLibroDetalle.asp?numReg=4686&apos;,&apos;newwindow&apos;,&apos;height=580,width=700,top=0,left=0&apos;);" TargetMode="External"/><Relationship Id="rId3677" Type="http://schemas.openxmlformats.org/officeDocument/2006/relationships/hyperlink" Target="javascript:launchwin(&apos;./BiblioLibroDetalle.asp?numReg=5146&apos;,&apos;newwindow&apos;,&apos;height=580,width=700,top=0,left=0&apos;);" TargetMode="External"/><Relationship Id="rId3678" Type="http://schemas.openxmlformats.org/officeDocument/2006/relationships/hyperlink" Target="javascript:launchwin(&apos;./BiblioLibroDetalle.asp?numReg=2533&apos;,&apos;newwindow&apos;,&apos;height=580,width=700,top=0,left=0&apos;);" TargetMode="External"/><Relationship Id="rId3679" Type="http://schemas.openxmlformats.org/officeDocument/2006/relationships/hyperlink" Target="javascript:launchwin(&apos;./BiblioLibroDetalle.asp?numReg=5688&apos;,&apos;newwindow&apos;,&apos;height=580,width=700,top=0,left=0&apos;);" TargetMode="External"/><Relationship Id="rId3680" Type="http://schemas.openxmlformats.org/officeDocument/2006/relationships/hyperlink" Target="javascript:launchwin(&apos;./BiblioLibroDetalle.asp?numReg=4642&apos;,&apos;newwindow&apos;,&apos;height=580,width=700,top=0,left=0&apos;);" TargetMode="External"/><Relationship Id="rId3681" Type="http://schemas.openxmlformats.org/officeDocument/2006/relationships/hyperlink" Target="javascript:launchwin(&apos;./BiblioLibroDetalle.asp?numReg=7212&apos;,&apos;newwindow&apos;,&apos;height=580,width=700,top=0,left=0&apos;);" TargetMode="External"/><Relationship Id="rId3682" Type="http://schemas.openxmlformats.org/officeDocument/2006/relationships/hyperlink" Target="javascript:launchwin(&apos;./BiblioLibroDetalle.asp?numReg=4270&apos;,&apos;newwindow&apos;,&apos;height=580,width=700,top=0,left=0&apos;);" TargetMode="External"/><Relationship Id="rId3683" Type="http://schemas.openxmlformats.org/officeDocument/2006/relationships/hyperlink" Target="javascript:launchwin(&apos;./BiblioLibroDetalle.asp?numReg=4717&apos;,&apos;newwindow&apos;,&apos;height=580,width=700,top=0,left=0&apos;);" TargetMode="External"/><Relationship Id="rId3684" Type="http://schemas.openxmlformats.org/officeDocument/2006/relationships/hyperlink" Target="javascript:launchwin(&apos;./BiblioLibroDetalle.asp?numReg=4089&apos;,&apos;newwindow&apos;,&apos;height=580,width=700,top=0,left=0&apos;);" TargetMode="External"/><Relationship Id="rId3685" Type="http://schemas.openxmlformats.org/officeDocument/2006/relationships/hyperlink" Target="javascript:launchwin(&apos;./BiblioLibroDetalle.asp?numReg=2645&apos;,&apos;newwindow&apos;,&apos;height=580,width=700,top=0,left=0&apos;);" TargetMode="External"/><Relationship Id="rId3686" Type="http://schemas.openxmlformats.org/officeDocument/2006/relationships/hyperlink" Target="javascript:launchwin(&apos;./BiblioLibroDetalle.asp?numReg=6524&apos;,&apos;newwindow&apos;,&apos;height=580,width=700,top=0,left=0&apos;);" TargetMode="External"/><Relationship Id="rId3687" Type="http://schemas.openxmlformats.org/officeDocument/2006/relationships/hyperlink" Target="javascript:launchwin(&apos;./BiblioLibroDetalle.asp?numReg=6076&apos;,&apos;newwindow&apos;,&apos;height=580,width=700,top=0,left=0&apos;);" TargetMode="External"/><Relationship Id="rId3688" Type="http://schemas.openxmlformats.org/officeDocument/2006/relationships/hyperlink" Target="javascript:launchwin(&apos;./BiblioLibroDetalle.asp?numReg=3885&apos;,&apos;newwindow&apos;,&apos;height=580,width=700,top=0,left=0&apos;);" TargetMode="External"/><Relationship Id="rId3689" Type="http://schemas.openxmlformats.org/officeDocument/2006/relationships/hyperlink" Target="javascript:launchwin(&apos;./BiblioLibroDetalle.asp?numReg=3942&apos;,&apos;newwindow&apos;,&apos;height=580,width=700,top=0,left=0&apos;);" TargetMode="External"/><Relationship Id="rId3690" Type="http://schemas.openxmlformats.org/officeDocument/2006/relationships/hyperlink" Target="javascript:launchwin(&apos;./BiblioLibroDetalle.asp?numReg=6046&apos;,&apos;newwindow&apos;,&apos;height=580,width=700,top=0,left=0&apos;);" TargetMode="External"/><Relationship Id="rId3691" Type="http://schemas.openxmlformats.org/officeDocument/2006/relationships/hyperlink" Target="javascript:launchwin(&apos;./BiblioLibroDetalle.asp?numReg=1364&apos;,&apos;newwindow&apos;,&apos;height=580,width=700,top=0,left=0&apos;);" TargetMode="External"/><Relationship Id="rId3692" Type="http://schemas.openxmlformats.org/officeDocument/2006/relationships/hyperlink" Target="javascript:launchwin(&apos;./BiblioLibroDetalle.asp?numReg=1366&apos;,&apos;newwindow&apos;,&apos;height=580,width=700,top=0,left=0&apos;);" TargetMode="External"/><Relationship Id="rId3693" Type="http://schemas.openxmlformats.org/officeDocument/2006/relationships/hyperlink" Target="javascript:launchwin(&apos;./BiblioLibroDetalle.asp?numReg=4471&apos;,&apos;newwindow&apos;,&apos;height=580,width=700,top=0,left=0&apos;);" TargetMode="External"/><Relationship Id="rId3694" Type="http://schemas.openxmlformats.org/officeDocument/2006/relationships/hyperlink" Target="javascript:launchwin(&apos;./BiblioLibroDetalle.asp?numReg=6323&apos;,&apos;newwindow&apos;,&apos;height=580,width=700,top=0,left=0&apos;);" TargetMode="External"/><Relationship Id="rId3695" Type="http://schemas.openxmlformats.org/officeDocument/2006/relationships/hyperlink" Target="javascript:launchwin(&apos;./BiblioLibroDetalle.asp?numReg=4696&apos;,&apos;newwindow&apos;,&apos;height=580,width=700,top=0,left=0&apos;);" TargetMode="External"/><Relationship Id="rId3696" Type="http://schemas.openxmlformats.org/officeDocument/2006/relationships/hyperlink" Target="javascript:launchwin(&apos;./BiblioLibroDetalle.asp?numReg=1919&apos;,&apos;newwindow&apos;,&apos;height=580,width=700,top=0,left=0&apos;);" TargetMode="External"/><Relationship Id="rId3697" Type="http://schemas.openxmlformats.org/officeDocument/2006/relationships/hyperlink" Target="javascript:launchwin(&apos;./BiblioLibroDetalle.asp?numReg=6054&apos;,&apos;newwindow&apos;,&apos;height=580,width=700,top=0,left=0&apos;);" TargetMode="External"/><Relationship Id="rId3698" Type="http://schemas.openxmlformats.org/officeDocument/2006/relationships/hyperlink" Target="javascript:launchwin(&apos;./BiblioLibroDetalle.asp?numReg=4915&apos;,&apos;newwindow&apos;,&apos;height=580,width=700,top=0,left=0&apos;);" TargetMode="External"/><Relationship Id="rId3699" Type="http://schemas.openxmlformats.org/officeDocument/2006/relationships/hyperlink" Target="javascript:launchwin(&apos;./BiblioLibroDetalle.asp?numReg=4571&apos;,&apos;newwindow&apos;,&apos;height=580,width=700,top=0,left=0&apos;);" TargetMode="External"/><Relationship Id="rId3700" Type="http://schemas.openxmlformats.org/officeDocument/2006/relationships/hyperlink" Target="javascript:launchwin(&apos;./BiblioLibroDetalle.asp?numReg=6565&apos;,&apos;newwindow&apos;,&apos;height=580,width=700,top=0,left=0&apos;);" TargetMode="External"/><Relationship Id="rId3701" Type="http://schemas.openxmlformats.org/officeDocument/2006/relationships/hyperlink" Target="javascript:launchwin(&apos;./BiblioLibroDetalle.asp?numReg=6808&apos;,&apos;newwindow&apos;,&apos;height=580,width=700,top=0,left=0&apos;);" TargetMode="External"/><Relationship Id="rId3702" Type="http://schemas.openxmlformats.org/officeDocument/2006/relationships/hyperlink" Target="javascript:launchwin(&apos;./BiblioLibroDetalle.asp?numReg=3620&apos;,&apos;newwindow&apos;,&apos;height=580,width=700,top=0,left=0&apos;);" TargetMode="External"/><Relationship Id="rId3703" Type="http://schemas.openxmlformats.org/officeDocument/2006/relationships/hyperlink" Target="javascript:launchwin(&apos;./BiblioLibroDetalle.asp?numReg=4374&apos;,&apos;newwindow&apos;,&apos;height=580,width=700,top=0,left=0&apos;);" TargetMode="External"/><Relationship Id="rId3704" Type="http://schemas.openxmlformats.org/officeDocument/2006/relationships/hyperlink" Target="javascript:launchwin(&apos;./BiblioLibroDetalle.asp?numReg=6803&apos;,&apos;newwindow&apos;,&apos;height=580,width=700,top=0,left=0&apos;);" TargetMode="External"/><Relationship Id="rId3705" Type="http://schemas.openxmlformats.org/officeDocument/2006/relationships/hyperlink" Target="javascript:launchwin(&apos;./BiblioLibroDetalle.asp?numReg=882&apos;,&apos;newwindow&apos;,&apos;height=580,width=700,top=0,left=0&apos;);" TargetMode="External"/><Relationship Id="rId3706" Type="http://schemas.openxmlformats.org/officeDocument/2006/relationships/hyperlink" Target="javascript:launchwin(&apos;./BiblioLibroDetalle.asp?numReg=6815&apos;,&apos;newwindow&apos;,&apos;height=580,width=700,top=0,left=0&apos;);" TargetMode="External"/><Relationship Id="rId3707" Type="http://schemas.openxmlformats.org/officeDocument/2006/relationships/hyperlink" Target="javascript:launchwin(&apos;./BiblioLibroDetalle.asp?numReg=6509&apos;,&apos;newwindow&apos;,&apos;height=580,width=700,top=0,left=0&apos;);" TargetMode="External"/><Relationship Id="rId3708" Type="http://schemas.openxmlformats.org/officeDocument/2006/relationships/hyperlink" Target="javascript:launchwin(&apos;./BiblioLibroDetalle.asp?numReg=7210&apos;,&apos;newwindow&apos;,&apos;height=580,width=700,top=0,left=0&apos;);" TargetMode="External"/><Relationship Id="rId3709" Type="http://schemas.openxmlformats.org/officeDocument/2006/relationships/hyperlink" Target="javascript:launchwin(&apos;./BiblioLibroDetalle.asp?numReg=4913&apos;,&apos;newwindow&apos;,&apos;height=580,width=700,top=0,left=0&apos;);" TargetMode="External"/><Relationship Id="rId3710" Type="http://schemas.openxmlformats.org/officeDocument/2006/relationships/hyperlink" Target="javascript:launchwin(&apos;./BiblioLibroDetalle.asp?numReg=30&apos;,&apos;newwindow&apos;,&apos;height=580,width=700,top=0,left=0&apos;);" TargetMode="External"/><Relationship Id="rId3711" Type="http://schemas.openxmlformats.org/officeDocument/2006/relationships/hyperlink" Target="javascript:launchwin(&apos;./BiblioLibroDetalle.asp?numReg=1389&apos;,&apos;newwindow&apos;,&apos;height=580,width=700,top=0,left=0&apos;);" TargetMode="External"/><Relationship Id="rId3712" Type="http://schemas.openxmlformats.org/officeDocument/2006/relationships/hyperlink" Target="javascript:launchwin(&apos;./BiblioLibroDetalle.asp?numReg=6936&apos;,&apos;newwindow&apos;,&apos;height=580,width=700,top=0,left=0&apos;);" TargetMode="External"/><Relationship Id="rId3713" Type="http://schemas.openxmlformats.org/officeDocument/2006/relationships/hyperlink" Target="javascript:launchwin(&apos;./BiblioLibroDetalle.asp?numReg=874&apos;,&apos;newwindow&apos;,&apos;height=580,width=700,top=0,left=0&apos;);" TargetMode="External"/><Relationship Id="rId3714" Type="http://schemas.openxmlformats.org/officeDocument/2006/relationships/hyperlink" Target="javascript:launchwin(&apos;./BiblioLibroDetalle.asp?numReg=875&apos;,&apos;newwindow&apos;,&apos;height=580,width=700,top=0,left=0&apos;);" TargetMode="External"/><Relationship Id="rId3715" Type="http://schemas.openxmlformats.org/officeDocument/2006/relationships/hyperlink" Target="javascript:launchwin(&apos;./BiblioLibroDetalle.asp?numReg=346&apos;,&apos;newwindow&apos;,&apos;height=580,width=700,top=0,left=0&apos;);" TargetMode="External"/><Relationship Id="rId3716" Type="http://schemas.openxmlformats.org/officeDocument/2006/relationships/hyperlink" Target="javascript:launchwin(&apos;./BiblioLibroDetalle.asp?numReg=355&apos;,&apos;newwindow&apos;,&apos;height=580,width=700,top=0,left=0&apos;);" TargetMode="External"/><Relationship Id="rId3717" Type="http://schemas.openxmlformats.org/officeDocument/2006/relationships/hyperlink" Target="javascript:launchwin(&apos;./BiblioLibroDetalle.asp?numReg=1089&apos;,&apos;newwindow&apos;,&apos;height=580,width=700,top=0,left=0&apos;);" TargetMode="External"/><Relationship Id="rId3718" Type="http://schemas.openxmlformats.org/officeDocument/2006/relationships/hyperlink" Target="javascript:launchwin(&apos;./BiblioLibroDetalle.asp?numReg=3289&apos;,&apos;newwindow&apos;,&apos;height=580,width=700,top=0,left=0&apos;);" TargetMode="External"/><Relationship Id="rId3719" Type="http://schemas.openxmlformats.org/officeDocument/2006/relationships/hyperlink" Target="javascript:launchwin(&apos;./BiblioLibroDetalle.asp?numReg=4833&apos;,&apos;newwindow&apos;,&apos;height=580,width=700,top=0,left=0&apos;);" TargetMode="External"/><Relationship Id="rId3720" Type="http://schemas.openxmlformats.org/officeDocument/2006/relationships/hyperlink" Target="javascript:launchwin(&apos;./BiblioLibroDetalle.asp?numReg=4352&apos;,&apos;newwindow&apos;,&apos;height=580,width=700,top=0,left=0&apos;);" TargetMode="External"/><Relationship Id="rId3721" Type="http://schemas.openxmlformats.org/officeDocument/2006/relationships/hyperlink" Target="javascript:launchwin(&apos;./BiblioLibroDetalle.asp?numReg=5621&apos;,&apos;newwindow&apos;,&apos;height=580,width=700,top=0,left=0&apos;);" TargetMode="External"/><Relationship Id="rId3722" Type="http://schemas.openxmlformats.org/officeDocument/2006/relationships/hyperlink" Target="javascript:launchwin(&apos;./BiblioLibroDetalle.asp?numReg=7167&apos;,&apos;newwindow&apos;,&apos;height=580,width=700,top=0,left=0&apos;);" TargetMode="External"/><Relationship Id="rId3723" Type="http://schemas.openxmlformats.org/officeDocument/2006/relationships/hyperlink" Target="javascript:launchwin(&apos;./BiblioLibroDetalle.asp?numReg=3177&apos;,&apos;newwindow&apos;,&apos;height=580,width=700,top=0,left=0&apos;);" TargetMode="External"/><Relationship Id="rId3724" Type="http://schemas.openxmlformats.org/officeDocument/2006/relationships/hyperlink" Target="javascript:launchwin(&apos;./BiblioLibroDetalle.asp?numReg=3180&apos;,&apos;newwindow&apos;,&apos;height=580,width=700,top=0,left=0&apos;);" TargetMode="External"/><Relationship Id="rId3725" Type="http://schemas.openxmlformats.org/officeDocument/2006/relationships/hyperlink" Target="javascript:launchwin(&apos;./BiblioLibroDetalle.asp?numReg=4654&apos;,&apos;newwindow&apos;,&apos;height=580,width=700,top=0,left=0&apos;);" TargetMode="External"/><Relationship Id="rId3726" Type="http://schemas.openxmlformats.org/officeDocument/2006/relationships/hyperlink" Target="javascript:launchwin(&apos;./BiblioLibroDetalle.asp?numReg=4620&apos;,&apos;newwindow&apos;,&apos;height=580,width=700,top=0,left=0&apos;);" TargetMode="External"/><Relationship Id="rId3727" Type="http://schemas.openxmlformats.org/officeDocument/2006/relationships/hyperlink" Target="javascript:launchwin(&apos;./BiblioLibroDetalle.asp?numReg=3296&apos;,&apos;newwindow&apos;,&apos;height=580,width=700,top=0,left=0&apos;);" TargetMode="External"/><Relationship Id="rId3728" Type="http://schemas.openxmlformats.org/officeDocument/2006/relationships/hyperlink" Target="javascript:launchwin(&apos;./BiblioLibroDetalle.asp?numReg=2672&apos;,&apos;newwindow&apos;,&apos;height=580,width=700,top=0,left=0&apos;);" TargetMode="External"/><Relationship Id="rId3729" Type="http://schemas.openxmlformats.org/officeDocument/2006/relationships/hyperlink" Target="javascript:launchwin(&apos;./BiblioLibroDetalle.asp?numReg=1301&apos;,&apos;newwindow&apos;,&apos;height=580,width=700,top=0,left=0&apos;);" TargetMode="External"/><Relationship Id="rId3730" Type="http://schemas.openxmlformats.org/officeDocument/2006/relationships/hyperlink" Target="javascript:launchwin(&apos;./BiblioLibroDetalle.asp?numReg=5447&apos;,&apos;newwindow&apos;,&apos;height=580,width=700,top=0,left=0&apos;);" TargetMode="External"/><Relationship Id="rId3731" Type="http://schemas.openxmlformats.org/officeDocument/2006/relationships/hyperlink" Target="javascript:launchwin(&apos;./BiblioLibroDetalle.asp?numReg=4940&apos;,&apos;newwindow&apos;,&apos;height=580,width=700,top=0,left=0&apos;);" TargetMode="External"/><Relationship Id="rId3732" Type="http://schemas.openxmlformats.org/officeDocument/2006/relationships/hyperlink" Target="javascript:launchwin(&apos;./BiblioLibroDetalle.asp?numReg=5758&apos;,&apos;newwindow&apos;,&apos;height=580,width=700,top=0,left=0&apos;);" TargetMode="External"/><Relationship Id="rId3733" Type="http://schemas.openxmlformats.org/officeDocument/2006/relationships/hyperlink" Target="javascript:launchwin(&apos;./BiblioLibroDetalle.asp?numReg=1763&apos;,&apos;newwindow&apos;,&apos;height=580,width=700,top=0,left=0&apos;);" TargetMode="External"/><Relationship Id="rId3734" Type="http://schemas.openxmlformats.org/officeDocument/2006/relationships/hyperlink" Target="javascript:launchwin(&apos;./BiblioLibroDetalle.asp?numReg=4683&apos;,&apos;newwindow&apos;,&apos;height=580,width=700,top=0,left=0&apos;);" TargetMode="External"/><Relationship Id="rId3735" Type="http://schemas.openxmlformats.org/officeDocument/2006/relationships/hyperlink" Target="javascript:launchwin(&apos;./BiblioLibroDetalle.asp?numReg=5524&apos;,&apos;newwindow&apos;,&apos;height=580,width=700,top=0,left=0&apos;);" TargetMode="External"/><Relationship Id="rId3736" Type="http://schemas.openxmlformats.org/officeDocument/2006/relationships/hyperlink" Target="javascript:launchwin(&apos;./BiblioLibroDetalle.asp?numReg=2006&apos;,&apos;newwindow&apos;,&apos;height=580,width=700,top=0,left=0&apos;);" TargetMode="External"/><Relationship Id="rId3737" Type="http://schemas.openxmlformats.org/officeDocument/2006/relationships/hyperlink" Target="javascript:launchwin(&apos;./BiblioLibroDetalle.asp?numReg=5959&apos;,&apos;newwindow&apos;,&apos;height=580,width=700,top=0,left=0&apos;);" TargetMode="External"/><Relationship Id="rId3738" Type="http://schemas.openxmlformats.org/officeDocument/2006/relationships/hyperlink" Target="javascript:launchwin(&apos;./BiblioLibroDetalle.asp?numReg=1907&apos;,&apos;newwindow&apos;,&apos;height=580,width=700,top=0,left=0&apos;);" TargetMode="External"/><Relationship Id="rId3739" Type="http://schemas.openxmlformats.org/officeDocument/2006/relationships/hyperlink" Target="javascript:launchwin(&apos;./BiblioLibroDetalle.asp?numReg=5951&apos;,&apos;newwindow&apos;,&apos;height=580,width=700,top=0,left=0&apos;);" TargetMode="External"/><Relationship Id="rId3740" Type="http://schemas.openxmlformats.org/officeDocument/2006/relationships/hyperlink" Target="javascript:launchwin(&apos;./BiblioLibroDetalle.asp?numReg=3179&apos;,&apos;newwindow&apos;,&apos;height=580,width=700,top=0,left=0&apos;);" TargetMode="External"/><Relationship Id="rId3741" Type="http://schemas.openxmlformats.org/officeDocument/2006/relationships/hyperlink" Target="javascript:launchwin(&apos;./BiblioLibroDetalle.asp?numReg=4647&apos;,&apos;newwindow&apos;,&apos;height=580,width=700,top=0,left=0&apos;);" TargetMode="External"/><Relationship Id="rId3742" Type="http://schemas.openxmlformats.org/officeDocument/2006/relationships/hyperlink" Target="javascript:launchwin(&apos;./BiblioLibroDetalle.asp?numReg=6469&apos;,&apos;newwindow&apos;,&apos;height=580,width=700,top=0,left=0&apos;);" TargetMode="External"/><Relationship Id="rId3743" Type="http://schemas.openxmlformats.org/officeDocument/2006/relationships/hyperlink" Target="javascript:launchwin(&apos;./BiblioLibroDetalle.asp?numReg=4777&apos;,&apos;newwindow&apos;,&apos;height=580,width=700,top=0,left=0&apos;);" TargetMode="External"/><Relationship Id="rId3744" Type="http://schemas.openxmlformats.org/officeDocument/2006/relationships/hyperlink" Target="javascript:launchwin(&apos;./BiblioLibroDetalle.asp?numReg=4630&apos;,&apos;newwindow&apos;,&apos;height=580,width=700,top=0,left=0&apos;);" TargetMode="External"/><Relationship Id="rId3745" Type="http://schemas.openxmlformats.org/officeDocument/2006/relationships/hyperlink" Target="javascript:launchwin(&apos;./BiblioLibroDetalle.asp?numReg=5555&apos;,&apos;newwindow&apos;,&apos;height=580,width=700,top=0,left=0&apos;);" TargetMode="External"/><Relationship Id="rId3746" Type="http://schemas.openxmlformats.org/officeDocument/2006/relationships/hyperlink" Target="javascript:launchwin(&apos;./BiblioLibroDetalle.asp?numReg=1627&apos;,&apos;newwindow&apos;,&apos;height=580,width=700,top=0,left=0&apos;);" TargetMode="External"/><Relationship Id="rId3747" Type="http://schemas.openxmlformats.org/officeDocument/2006/relationships/hyperlink" Target="javascript:launchwin(&apos;./BiblioLibroDetalle.asp?numReg=6404&apos;,&apos;newwindow&apos;,&apos;height=580,width=700,top=0,left=0&apos;);" TargetMode="External"/><Relationship Id="rId3748" Type="http://schemas.openxmlformats.org/officeDocument/2006/relationships/hyperlink" Target="javascript:launchwin(&apos;./BiblioLibroDetalle.asp?numReg=7104&apos;,&apos;newwindow&apos;,&apos;height=580,width=700,top=0,left=0&apos;);" TargetMode="External"/><Relationship Id="rId3749" Type="http://schemas.openxmlformats.org/officeDocument/2006/relationships/hyperlink" Target="javascript:launchwin(&apos;./BiblioLibroDetalle.asp?numReg=1846&apos;,&apos;newwindow&apos;,&apos;height=580,width=700,top=0,left=0&apos;);" TargetMode="External"/><Relationship Id="rId3750" Type="http://schemas.openxmlformats.org/officeDocument/2006/relationships/hyperlink" Target="javascript:launchwin(&apos;./BiblioLibroDetalle.asp?numReg=2942&apos;,&apos;newwindow&apos;,&apos;height=580,width=700,top=0,left=0&apos;);" TargetMode="External"/><Relationship Id="rId3751" Type="http://schemas.openxmlformats.org/officeDocument/2006/relationships/hyperlink" Target="javascript:launchwin(&apos;./BiblioLibroDetalle.asp?numReg=2966&apos;,&apos;newwindow&apos;,&apos;height=580,width=700,top=0,left=0&apos;);" TargetMode="External"/><Relationship Id="rId3752" Type="http://schemas.openxmlformats.org/officeDocument/2006/relationships/hyperlink" Target="javascript:launchwin(&apos;./BiblioLibroDetalle.asp?numReg=2944&apos;,&apos;newwindow&apos;,&apos;height=580,width=700,top=0,left=0&apos;);" TargetMode="External"/><Relationship Id="rId3753" Type="http://schemas.openxmlformats.org/officeDocument/2006/relationships/hyperlink" Target="javascript:launchwin(&apos;./BiblioLibroDetalle.asp?numReg=6345&apos;,&apos;newwindow&apos;,&apos;height=580,width=700,top=0,left=0&apos;);" TargetMode="External"/><Relationship Id="rId3754" Type="http://schemas.openxmlformats.org/officeDocument/2006/relationships/hyperlink" Target="javascript:launchwin(&apos;./BiblioLibroDetalle.asp?numReg=3765&apos;,&apos;newwindow&apos;,&apos;height=580,width=700,top=0,left=0&apos;);" TargetMode="External"/><Relationship Id="rId3755" Type="http://schemas.openxmlformats.org/officeDocument/2006/relationships/hyperlink" Target="javascript:launchwin(&apos;./BiblioLibroDetalle.asp?numReg=736&apos;,&apos;newwindow&apos;,&apos;height=580,width=700,top=0,left=0&apos;);" TargetMode="External"/><Relationship Id="rId3756" Type="http://schemas.openxmlformats.org/officeDocument/2006/relationships/hyperlink" Target="javascript:launchwin(&apos;./BiblioLibroDetalle.asp?numReg=7106&apos;,&apos;newwindow&apos;,&apos;height=580,width=700,top=0,left=0&apos;);" TargetMode="External"/><Relationship Id="rId3757" Type="http://schemas.openxmlformats.org/officeDocument/2006/relationships/hyperlink" Target="javascript:launchwin(&apos;./BiblioLibroDetalle.asp?numReg=7107&apos;,&apos;newwindow&apos;,&apos;height=580,width=700,top=0,left=0&apos;);" TargetMode="External"/><Relationship Id="rId3758" Type="http://schemas.openxmlformats.org/officeDocument/2006/relationships/hyperlink" Target="javascript:launchwin(&apos;./BiblioLibroDetalle.asp?numReg=7379&apos;,&apos;newwindow&apos;,&apos;height=580,width=700,top=0,left=0&apos;);" TargetMode="External"/><Relationship Id="rId3759" Type="http://schemas.openxmlformats.org/officeDocument/2006/relationships/hyperlink" Target="javascript:launchwin(&apos;./BiblioLibroDetalle.asp?numReg=4154&apos;,&apos;newwindow&apos;,&apos;height=580,width=700,top=0,left=0&apos;);" TargetMode="External"/><Relationship Id="rId3760" Type="http://schemas.openxmlformats.org/officeDocument/2006/relationships/hyperlink" Target="javascript:launchwin(&apos;./BiblioLibroDetalle.asp?numReg=1745&apos;,&apos;newwindow&apos;,&apos;height=580,width=700,top=0,left=0&apos;);" TargetMode="External"/><Relationship Id="rId3761" Type="http://schemas.openxmlformats.org/officeDocument/2006/relationships/hyperlink" Target="javascript:launchwin(&apos;./BiblioLibroDetalle.asp?numReg=4129&apos;,&apos;newwindow&apos;,&apos;height=580,width=700,top=0,left=0&apos;);" TargetMode="External"/><Relationship Id="rId3762" Type="http://schemas.openxmlformats.org/officeDocument/2006/relationships/hyperlink" Target="javascript:launchwin(&apos;./BiblioLibroDetalle.asp?numReg=2913&apos;,&apos;newwindow&apos;,&apos;height=580,width=700,top=0,left=0&apos;);" TargetMode="External"/><Relationship Id="rId3763" Type="http://schemas.openxmlformats.org/officeDocument/2006/relationships/hyperlink" Target="javascript:launchwin(&apos;./BiblioLibroDetalle.asp?numReg=6212&apos;,&apos;newwindow&apos;,&apos;height=580,width=700,top=0,left=0&apos;);" TargetMode="External"/><Relationship Id="rId3764" Type="http://schemas.openxmlformats.org/officeDocument/2006/relationships/hyperlink" Target="javascript:launchwin(&apos;./BiblioLibroDetalle.asp?numReg=6210&apos;,&apos;newwindow&apos;,&apos;height=580,width=700,top=0,left=0&apos;);" TargetMode="External"/><Relationship Id="rId3765" Type="http://schemas.openxmlformats.org/officeDocument/2006/relationships/hyperlink" Target="javascript:launchwin(&apos;./BiblioLibroDetalle.asp?numReg=4612&apos;,&apos;newwindow&apos;,&apos;height=580,width=700,top=0,left=0&apos;);" TargetMode="External"/><Relationship Id="rId3766" Type="http://schemas.openxmlformats.org/officeDocument/2006/relationships/hyperlink" Target="javascript:launchwin(&apos;./BiblioLibroDetalle.asp?numReg=3415&apos;,&apos;newwindow&apos;,&apos;height=580,width=700,top=0,left=0&apos;);" TargetMode="External"/><Relationship Id="rId3767" Type="http://schemas.openxmlformats.org/officeDocument/2006/relationships/hyperlink" Target="javascript:launchwin(&apos;./BiblioLibroDetalle.asp?numReg=3029&apos;,&apos;newwindow&apos;,&apos;height=580,width=700,top=0,left=0&apos;);" TargetMode="External"/><Relationship Id="rId3768" Type="http://schemas.openxmlformats.org/officeDocument/2006/relationships/hyperlink" Target="javascript:launchwin(&apos;./BiblioLibroDetalle.asp?numReg=2137&apos;,&apos;newwindow&apos;,&apos;height=580,width=700,top=0,left=0&apos;);" TargetMode="External"/><Relationship Id="rId3769" Type="http://schemas.openxmlformats.org/officeDocument/2006/relationships/hyperlink" Target="javascript:launchwin(&apos;./BiblioLibroDetalle.asp?numReg=4028&apos;,&apos;newwindow&apos;,&apos;height=580,width=700,top=0,left=0&apos;);" TargetMode="External"/><Relationship Id="rId3770" Type="http://schemas.openxmlformats.org/officeDocument/2006/relationships/hyperlink" Target="javascript:launchwin(&apos;./BiblioLibroDetalle.asp?numReg=4585&apos;,&apos;newwindow&apos;,&apos;height=580,width=700,top=0,left=0&apos;);" TargetMode="External"/><Relationship Id="rId3771" Type="http://schemas.openxmlformats.org/officeDocument/2006/relationships/hyperlink" Target="javascript:launchwin(&apos;./BiblioLibroDetalle.asp?numReg=1347&apos;,&apos;newwindow&apos;,&apos;height=580,width=700,top=0,left=0&apos;);" TargetMode="External"/><Relationship Id="rId3772" Type="http://schemas.openxmlformats.org/officeDocument/2006/relationships/hyperlink" Target="javascript:launchwin(&apos;./BiblioLibroDetalle.asp?numReg=5434&apos;,&apos;newwindow&apos;,&apos;height=580,width=700,top=0,left=0&apos;);" TargetMode="External"/><Relationship Id="rId3773" Type="http://schemas.openxmlformats.org/officeDocument/2006/relationships/hyperlink" Target="javascript:launchwin(&apos;./BiblioLibroDetalle.asp?numReg=2829&apos;,&apos;newwindow&apos;,&apos;height=580,width=700,top=0,left=0&apos;);" TargetMode="External"/><Relationship Id="rId3774" Type="http://schemas.openxmlformats.org/officeDocument/2006/relationships/hyperlink" Target="javascript:launchwin(&apos;./BiblioLibroDetalle.asp?numReg=4575&apos;,&apos;newwindow&apos;,&apos;height=580,width=700,top=0,left=0&apos;);" TargetMode="External"/><Relationship Id="rId3775" Type="http://schemas.openxmlformats.org/officeDocument/2006/relationships/hyperlink" Target="javascript:launchwin(&apos;./BiblioLibroDetalle.asp?numReg=5162&apos;,&apos;newwindow&apos;,&apos;height=580,width=700,top=0,left=0&apos;);" TargetMode="External"/><Relationship Id="rId3776" Type="http://schemas.openxmlformats.org/officeDocument/2006/relationships/hyperlink" Target="javascript:launchwin(&apos;./BiblioLibroDetalle.asp?numReg=227&apos;,&apos;newwindow&apos;,&apos;height=580,width=700,top=0,left=0&apos;);" TargetMode="External"/><Relationship Id="rId3777" Type="http://schemas.openxmlformats.org/officeDocument/2006/relationships/hyperlink" Target="javascript:launchwin(&apos;./BiblioLibroDetalle.asp?numReg=2948&apos;,&apos;newwindow&apos;,&apos;height=580,width=700,top=0,left=0&apos;);" TargetMode="External"/><Relationship Id="rId3778" Type="http://schemas.openxmlformats.org/officeDocument/2006/relationships/hyperlink" Target="javascript:launchwin(&apos;./BiblioLibroDetalle.asp?numReg=5035&apos;,&apos;newwindow&apos;,&apos;height=580,width=700,top=0,left=0&apos;);" TargetMode="External"/><Relationship Id="rId3779" Type="http://schemas.openxmlformats.org/officeDocument/2006/relationships/hyperlink" Target="javascript:launchwin(&apos;./BiblioLibroDetalle.asp?numReg=5401&apos;,&apos;newwindow&apos;,&apos;height=580,width=700,top=0,left=0&apos;);" TargetMode="External"/><Relationship Id="rId3780" Type="http://schemas.openxmlformats.org/officeDocument/2006/relationships/hyperlink" Target="javascript:launchwin(&apos;./BiblioLibroDetalle.asp?numReg=3875&apos;,&apos;newwindow&apos;,&apos;height=580,width=700,top=0,left=0&apos;);" TargetMode="External"/><Relationship Id="rId3781" Type="http://schemas.openxmlformats.org/officeDocument/2006/relationships/hyperlink" Target="javascript:launchwin(&apos;./BiblioLibroDetalle.asp?numReg=6374&apos;,&apos;newwindow&apos;,&apos;height=580,width=700,top=0,left=0&apos;);" TargetMode="External"/><Relationship Id="rId3782" Type="http://schemas.openxmlformats.org/officeDocument/2006/relationships/hyperlink" Target="javascript:launchwin(&apos;./BiblioLibroDetalle.asp?numReg=6361&apos;,&apos;newwindow&apos;,&apos;height=580,width=700,top=0,left=0&apos;);" TargetMode="External"/><Relationship Id="rId3783" Type="http://schemas.openxmlformats.org/officeDocument/2006/relationships/hyperlink" Target="javascript:launchwin(&apos;./BiblioLibroDetalle.asp?numReg=6362&apos;,&apos;newwindow&apos;,&apos;height=580,width=700,top=0,left=0&apos;);" TargetMode="External"/><Relationship Id="rId3784" Type="http://schemas.openxmlformats.org/officeDocument/2006/relationships/hyperlink" Target="javascript:launchwin(&apos;./BiblioLibroDetalle.asp?numReg=6441&apos;,&apos;newwindow&apos;,&apos;height=580,width=700,top=0,left=0&apos;);" TargetMode="External"/><Relationship Id="rId3785" Type="http://schemas.openxmlformats.org/officeDocument/2006/relationships/hyperlink" Target="javascript:launchwin(&apos;./BiblioLibroDetalle.asp?numReg=6447&apos;,&apos;newwindow&apos;,&apos;height=580,width=700,top=0,left=0&apos;);" TargetMode="External"/><Relationship Id="rId3786" Type="http://schemas.openxmlformats.org/officeDocument/2006/relationships/hyperlink" Target="javascript:launchwin(&apos;./BiblioLibroDetalle.asp?numReg=3200&apos;,&apos;newwindow&apos;,&apos;height=580,width=700,top=0,left=0&apos;);" TargetMode="External"/><Relationship Id="rId3787" Type="http://schemas.openxmlformats.org/officeDocument/2006/relationships/hyperlink" Target="javascript:launchwin(&apos;./BiblioLibroDetalle.asp?numReg=7014&apos;,&apos;newwindow&apos;,&apos;height=580,width=700,top=0,left=0&apos;);" TargetMode="External"/><Relationship Id="rId3788" Type="http://schemas.openxmlformats.org/officeDocument/2006/relationships/hyperlink" Target="javascript:launchwin(&apos;./BiblioLibroDetalle.asp?numReg=6958&apos;,&apos;newwindow&apos;,&apos;height=580,width=700,top=0,left=0&apos;);" TargetMode="External"/><Relationship Id="rId3789" Type="http://schemas.openxmlformats.org/officeDocument/2006/relationships/hyperlink" Target="javascript:launchwin(&apos;./BiblioLibroDetalle.asp?numReg=477&apos;,&apos;newwindow&apos;,&apos;height=580,width=700,top=0,left=0&apos;);" TargetMode="External"/><Relationship Id="rId3790" Type="http://schemas.openxmlformats.org/officeDocument/2006/relationships/hyperlink" Target="javascript:launchwin(&apos;./BiblioLibroDetalle.asp?numReg=1386&apos;,&apos;newwindow&apos;,&apos;height=580,width=700,top=0,left=0&apos;);" TargetMode="External"/><Relationship Id="rId3791" Type="http://schemas.openxmlformats.org/officeDocument/2006/relationships/hyperlink" Target="javascript:launchwin(&apos;./BiblioLibroDetalle.asp?numReg=1713&apos;,&apos;newwindow&apos;,&apos;height=580,width=700,top=0,left=0&apos;);" TargetMode="External"/><Relationship Id="rId3792" Type="http://schemas.openxmlformats.org/officeDocument/2006/relationships/hyperlink" Target="javascript:launchwin(&apos;./BiblioLibroDetalle.asp?numReg=1433&apos;,&apos;newwindow&apos;,&apos;height=580,width=700,top=0,left=0&apos;);" TargetMode="External"/><Relationship Id="rId3793" Type="http://schemas.openxmlformats.org/officeDocument/2006/relationships/hyperlink" Target="javascript:launchwin(&apos;./BiblioLibroDetalle.asp?numReg=6240&apos;,&apos;newwindow&apos;,&apos;height=580,width=700,top=0,left=0&apos;);" TargetMode="External"/><Relationship Id="rId3794" Type="http://schemas.openxmlformats.org/officeDocument/2006/relationships/hyperlink" Target="javascript:launchwin(&apos;./BiblioLibroDetalle.asp?numReg=4225&apos;,&apos;newwindow&apos;,&apos;height=580,width=700,top=0,left=0&apos;);" TargetMode="External"/><Relationship Id="rId3795" Type="http://schemas.openxmlformats.org/officeDocument/2006/relationships/hyperlink" Target="javascript:launchwin(&apos;./BiblioLibroDetalle.asp?numReg=842&apos;,&apos;newwindow&apos;,&apos;height=580,width=700,top=0,left=0&apos;);" TargetMode="External"/><Relationship Id="rId3796" Type="http://schemas.openxmlformats.org/officeDocument/2006/relationships/hyperlink" Target="javascript:launchwin(&apos;./BiblioLibroDetalle.asp?numReg=4897&apos;,&apos;newwindow&apos;,&apos;height=580,width=700,top=0,left=0&apos;);" TargetMode="External"/><Relationship Id="rId3797" Type="http://schemas.openxmlformats.org/officeDocument/2006/relationships/hyperlink" Target="javascript:launchwin(&apos;./BiblioLibroDetalle.asp?numReg=6027&apos;,&apos;newwindow&apos;,&apos;height=580,width=700,top=0,left=0&apos;);" TargetMode="External"/><Relationship Id="rId3798" Type="http://schemas.openxmlformats.org/officeDocument/2006/relationships/hyperlink" Target="javascript:launchwin(&apos;./BiblioLibroDetalle.asp?numReg=2985&apos;,&apos;newwindow&apos;,&apos;height=580,width=700,top=0,left=0&apos;);" TargetMode="External"/><Relationship Id="rId3799" Type="http://schemas.openxmlformats.org/officeDocument/2006/relationships/hyperlink" Target="javascript:launchwin(&apos;./BiblioLibroDetalle.asp?numReg=4538&apos;,&apos;newwindow&apos;,&apos;height=580,width=700,top=0,left=0&apos;);" TargetMode="External"/><Relationship Id="rId3800" Type="http://schemas.openxmlformats.org/officeDocument/2006/relationships/hyperlink" Target="javascript:launchwin(&apos;./BiblioLibroDetalle.asp?numReg=6679&apos;,&apos;newwindow&apos;,&apos;height=580,width=700,top=0,left=0&apos;);" TargetMode="External"/><Relationship Id="rId3801" Type="http://schemas.openxmlformats.org/officeDocument/2006/relationships/hyperlink" Target="javascript:launchwin(&apos;./BiblioLibroDetalle.asp?numReg=3107&apos;,&apos;newwindow&apos;,&apos;height=580,width=700,top=0,left=0&apos;);" TargetMode="External"/><Relationship Id="rId3802" Type="http://schemas.openxmlformats.org/officeDocument/2006/relationships/hyperlink" Target="javascript:launchwin(&apos;./BiblioLibroDetalle.asp?numReg=2347&apos;,&apos;newwindow&apos;,&apos;height=580,width=700,top=0,left=0&apos;);" TargetMode="External"/><Relationship Id="rId3803" Type="http://schemas.openxmlformats.org/officeDocument/2006/relationships/hyperlink" Target="javascript:launchwin(&apos;./BiblioLibroDetalle.asp?numReg=5125&apos;,&apos;newwindow&apos;,&apos;height=580,width=700,top=0,left=0&apos;);" TargetMode="External"/><Relationship Id="rId3804" Type="http://schemas.openxmlformats.org/officeDocument/2006/relationships/hyperlink" Target="javascript:launchwin(&apos;./BiblioLibroDetalle.asp?numReg=2056&apos;,&apos;newwindow&apos;,&apos;height=580,width=700,top=0,left=0&apos;);" TargetMode="External"/><Relationship Id="rId3805" Type="http://schemas.openxmlformats.org/officeDocument/2006/relationships/hyperlink" Target="javascript:launchwin(&apos;./BiblioLibroDetalle.asp?numReg=2055&apos;,&apos;newwindow&apos;,&apos;height=580,width=700,top=0,left=0&apos;);" TargetMode="External"/><Relationship Id="rId3806" Type="http://schemas.openxmlformats.org/officeDocument/2006/relationships/hyperlink" Target="javascript:launchwin(&apos;./BiblioLibroDetalle.asp?numReg=1711&apos;,&apos;newwindow&apos;,&apos;height=580,width=700,top=0,left=0&apos;);" TargetMode="External"/><Relationship Id="rId3807" Type="http://schemas.openxmlformats.org/officeDocument/2006/relationships/hyperlink" Target="javascript:launchwin(&apos;./BiblioLibroDetalle.asp?numReg=4587&apos;,&apos;newwindow&apos;,&apos;height=580,width=700,top=0,left=0&apos;);" TargetMode="External"/><Relationship Id="rId3808" Type="http://schemas.openxmlformats.org/officeDocument/2006/relationships/hyperlink" Target="javascript:launchwin(&apos;./BiblioLibroDetalle.asp?numReg=402&apos;,&apos;newwindow&apos;,&apos;height=580,width=700,top=0,left=0&apos;);" TargetMode="External"/><Relationship Id="rId3809" Type="http://schemas.openxmlformats.org/officeDocument/2006/relationships/hyperlink" Target="javascript:launchwin(&apos;./BiblioLibroDetalle.asp?numReg=6594&apos;,&apos;newwindow&apos;,&apos;height=580,width=700,top=0,left=0&apos;);" TargetMode="External"/><Relationship Id="rId3810" Type="http://schemas.openxmlformats.org/officeDocument/2006/relationships/hyperlink" Target="javascript:launchwin(&apos;./BiblioLibroDetalle.asp?numReg=5771&apos;,&apos;newwindow&apos;,&apos;height=580,width=700,top=0,left=0&apos;);" TargetMode="External"/><Relationship Id="rId3811" Type="http://schemas.openxmlformats.org/officeDocument/2006/relationships/hyperlink" Target="javascript:launchwin(&apos;./BiblioLibroDetalle.asp?numReg=1662&apos;,&apos;newwindow&apos;,&apos;height=580,width=700,top=0,left=0&apos;);" TargetMode="External"/><Relationship Id="rId3812" Type="http://schemas.openxmlformats.org/officeDocument/2006/relationships/hyperlink" Target="javascript:launchwin(&apos;./BiblioLibroDetalle.asp?numReg=790&apos;,&apos;newwindow&apos;,&apos;height=580,width=700,top=0,left=0&apos;);" TargetMode="External"/><Relationship Id="rId3813" Type="http://schemas.openxmlformats.org/officeDocument/2006/relationships/hyperlink" Target="javascript:launchwin(&apos;./BiblioLibroDetalle.asp?numReg=6753&apos;,&apos;newwindow&apos;,&apos;height=580,width=700,top=0,left=0&apos;);" TargetMode="External"/><Relationship Id="rId3814" Type="http://schemas.openxmlformats.org/officeDocument/2006/relationships/hyperlink" Target="javascript:launchwin(&apos;./BiblioLibroDetalle.asp?numReg=5427&apos;,&apos;newwindow&apos;,&apos;height=580,width=700,top=0,left=0&apos;);" TargetMode="External"/><Relationship Id="rId3815" Type="http://schemas.openxmlformats.org/officeDocument/2006/relationships/hyperlink" Target="javascript:launchwin(&apos;./BiblioLibroDetalle.asp?numReg=4164&apos;,&apos;newwindow&apos;,&apos;height=580,width=700,top=0,left=0&apos;);" TargetMode="External"/><Relationship Id="rId3816" Type="http://schemas.openxmlformats.org/officeDocument/2006/relationships/hyperlink" Target="javascript:launchwin(&apos;./BiblioLibroDetalle.asp?numReg=2899&apos;,&apos;newwindow&apos;,&apos;height=580,width=700,top=0,left=0&apos;);" TargetMode="External"/><Relationship Id="rId3817" Type="http://schemas.openxmlformats.org/officeDocument/2006/relationships/hyperlink" Target="javascript:launchwin(&apos;./BiblioLibroDetalle.asp?numReg=3732&apos;,&apos;newwindow&apos;,&apos;height=580,width=700,top=0,left=0&apos;);" TargetMode="External"/><Relationship Id="rId3818" Type="http://schemas.openxmlformats.org/officeDocument/2006/relationships/hyperlink" Target="javascript:launchwin(&apos;./BiblioLibroDetalle.asp?numReg=5602&apos;,&apos;newwindow&apos;,&apos;height=580,width=700,top=0,left=0&apos;);" TargetMode="External"/><Relationship Id="rId3819" Type="http://schemas.openxmlformats.org/officeDocument/2006/relationships/hyperlink" Target="javascript:launchwin(&apos;./BiblioLibroDetalle.asp?numReg=6016&apos;,&apos;newwindow&apos;,&apos;height=580,width=700,top=0,left=0&apos;);" TargetMode="External"/><Relationship Id="rId3820" Type="http://schemas.openxmlformats.org/officeDocument/2006/relationships/hyperlink" Target="javascript:launchwin(&apos;./BiblioLibroDetalle.asp?numReg=7189&apos;,&apos;newwindow&apos;,&apos;height=580,width=700,top=0,left=0&apos;);" TargetMode="External"/><Relationship Id="rId3821" Type="http://schemas.openxmlformats.org/officeDocument/2006/relationships/hyperlink" Target="javascript:launchwin(&apos;./BiblioLibroDetalle.asp?numReg=4922&apos;,&apos;newwindow&apos;,&apos;height=580,width=700,top=0,left=0&apos;);" TargetMode="External"/><Relationship Id="rId3822" Type="http://schemas.openxmlformats.org/officeDocument/2006/relationships/hyperlink" Target="javascript:launchwin(&apos;./BiblioLibroDetalle.asp?numReg=7243&apos;,&apos;newwindow&apos;,&apos;height=580,width=700,top=0,left=0&apos;);" TargetMode="External"/><Relationship Id="rId3823" Type="http://schemas.openxmlformats.org/officeDocument/2006/relationships/hyperlink" Target="javascript:launchwin(&apos;./BiblioLibroDetalle.asp?numReg=6041&apos;,&apos;newwindow&apos;,&apos;height=580,width=700,top=0,left=0&apos;);" TargetMode="External"/><Relationship Id="rId3824" Type="http://schemas.openxmlformats.org/officeDocument/2006/relationships/hyperlink" Target="javascript:launchwin(&apos;./BiblioLibroDetalle.asp?numReg=3390&apos;,&apos;newwindow&apos;,&apos;height=580,width=700,top=0,left=0&apos;);" TargetMode="External"/><Relationship Id="rId3825" Type="http://schemas.openxmlformats.org/officeDocument/2006/relationships/hyperlink" Target="javascript:launchwin(&apos;./BiblioLibroDetalle.asp?numReg=1214&apos;,&apos;newwindow&apos;,&apos;height=580,width=700,top=0,left=0&apos;);" TargetMode="External"/><Relationship Id="rId3826" Type="http://schemas.openxmlformats.org/officeDocument/2006/relationships/hyperlink" Target="javascript:launchwin(&apos;./BiblioLibroDetalle.asp?numReg=5793&apos;,&apos;newwindow&apos;,&apos;height=580,width=700,top=0,left=0&apos;);" TargetMode="External"/><Relationship Id="rId3827" Type="http://schemas.openxmlformats.org/officeDocument/2006/relationships/hyperlink" Target="javascript:launchwin(&apos;./BiblioLibroDetalle.asp?numReg=4426&apos;,&apos;newwindow&apos;,&apos;height=580,width=700,top=0,left=0&apos;);" TargetMode="External"/><Relationship Id="rId3828" Type="http://schemas.openxmlformats.org/officeDocument/2006/relationships/hyperlink" Target="javascript:launchwin(&apos;./BiblioLibroDetalle.asp?numReg=1925&apos;,&apos;newwindow&apos;,&apos;height=580,width=700,top=0,left=0&apos;);" TargetMode="External"/><Relationship Id="rId3829" Type="http://schemas.openxmlformats.org/officeDocument/2006/relationships/hyperlink" Target="javascript:launchwin(&apos;./BiblioLibroDetalle.asp?numReg=3475&apos;,&apos;newwindow&apos;,&apos;height=580,width=700,top=0,left=0&apos;);" TargetMode="External"/><Relationship Id="rId3830" Type="http://schemas.openxmlformats.org/officeDocument/2006/relationships/hyperlink" Target="javascript:launchwin(&apos;./BiblioLibroDetalle.asp?numReg=6339&apos;,&apos;newwindow&apos;,&apos;height=580,width=700,top=0,left=0&apos;);" TargetMode="External"/><Relationship Id="rId3831" Type="http://schemas.openxmlformats.org/officeDocument/2006/relationships/hyperlink" Target="javascript:launchwin(&apos;./BiblioLibroDetalle.asp?numReg=2022&apos;,&apos;newwindow&apos;,&apos;height=580,width=700,top=0,left=0&apos;);" TargetMode="External"/><Relationship Id="rId3832" Type="http://schemas.openxmlformats.org/officeDocument/2006/relationships/hyperlink" Target="javascript:launchwin(&apos;./BiblioLibroDetalle.asp?numReg=4144&apos;,&apos;newwindow&apos;,&apos;height=580,width=700,top=0,left=0&apos;);" TargetMode="External"/><Relationship Id="rId3833" Type="http://schemas.openxmlformats.org/officeDocument/2006/relationships/hyperlink" Target="javascript:launchwin(&apos;./BiblioLibroDetalle.asp?numReg=6562&apos;,&apos;newwindow&apos;,&apos;height=580,width=700,top=0,left=0&apos;);" TargetMode="External"/><Relationship Id="rId3834" Type="http://schemas.openxmlformats.org/officeDocument/2006/relationships/hyperlink" Target="javascript:launchwin(&apos;./BiblioLibroDetalle.asp?numReg=372&apos;,&apos;newwindow&apos;,&apos;height=580,width=700,top=0,left=0&apos;);" TargetMode="External"/><Relationship Id="rId3835" Type="http://schemas.openxmlformats.org/officeDocument/2006/relationships/hyperlink" Target="javascript:launchwin(&apos;./BiblioLibroDetalle.asp?numReg=4193&apos;,&apos;newwindow&apos;,&apos;height=580,width=700,top=0,left=0&apos;);" TargetMode="External"/><Relationship Id="rId3836" Type="http://schemas.openxmlformats.org/officeDocument/2006/relationships/hyperlink" Target="javascript:launchwin(&apos;./BiblioLibroDetalle.asp?numReg=4194&apos;,&apos;newwindow&apos;,&apos;height=580,width=700,top=0,left=0&apos;);" TargetMode="External"/><Relationship Id="rId3837" Type="http://schemas.openxmlformats.org/officeDocument/2006/relationships/hyperlink" Target="javascript:launchwin(&apos;./BiblioLibroDetalle.asp?numReg=7027&apos;,&apos;newwindow&apos;,&apos;height=580,width=700,top=0,left=0&apos;);" TargetMode="External"/><Relationship Id="rId3838" Type="http://schemas.openxmlformats.org/officeDocument/2006/relationships/hyperlink" Target="javascript:launchwin(&apos;./BiblioLibroDetalle.asp?numReg=7026&apos;,&apos;newwindow&apos;,&apos;height=580,width=700,top=0,left=0&apos;);" TargetMode="External"/><Relationship Id="rId3839" Type="http://schemas.openxmlformats.org/officeDocument/2006/relationships/hyperlink" Target="javascript:launchwin(&apos;./BiblioLibroDetalle.asp?numReg=5528&apos;,&apos;newwindow&apos;,&apos;height=580,width=700,top=0,left=0&apos;);" TargetMode="External"/><Relationship Id="rId3840" Type="http://schemas.openxmlformats.org/officeDocument/2006/relationships/hyperlink" Target="javascript:launchwin(&apos;./BiblioLibroDetalle.asp?numReg=1798&apos;,&apos;newwindow&apos;,&apos;height=580,width=700,top=0,left=0&apos;);" TargetMode="External"/><Relationship Id="rId3841" Type="http://schemas.openxmlformats.org/officeDocument/2006/relationships/hyperlink" Target="javascript:launchwin(&apos;./BiblioLibroDetalle.asp?numReg=5426&apos;,&apos;newwindow&apos;,&apos;height=580,width=700,top=0,left=0&apos;);" TargetMode="External"/><Relationship Id="rId3842" Type="http://schemas.openxmlformats.org/officeDocument/2006/relationships/hyperlink" Target="javascript:launchwin(&apos;./BiblioLibroDetalle.asp?numReg=3101&apos;,&apos;newwindow&apos;,&apos;height=580,width=700,top=0,left=0&apos;);" TargetMode="External"/><Relationship Id="rId3843" Type="http://schemas.openxmlformats.org/officeDocument/2006/relationships/hyperlink" Target="javascript:launchwin(&apos;./BiblioLibroDetalle.asp?numReg=5818&apos;,&apos;newwindow&apos;,&apos;height=580,width=700,top=0,left=0&apos;);" TargetMode="External"/><Relationship Id="rId3844" Type="http://schemas.openxmlformats.org/officeDocument/2006/relationships/hyperlink" Target="javascript:launchwin(&apos;./BiblioLibroDetalle.asp?numReg=2472&apos;,&apos;newwindow&apos;,&apos;height=580,width=700,top=0,left=0&apos;);" TargetMode="External"/><Relationship Id="rId3845" Type="http://schemas.openxmlformats.org/officeDocument/2006/relationships/hyperlink" Target="javascript:launchwin(&apos;./BiblioLibroDetalle.asp?numReg=4943&apos;,&apos;newwindow&apos;,&apos;height=580,width=700,top=0,left=0&apos;);" TargetMode="External"/><Relationship Id="rId3846" Type="http://schemas.openxmlformats.org/officeDocument/2006/relationships/hyperlink" Target="javascript:launchwin(&apos;./BiblioLibroDetalle.asp?numReg=1765&apos;,&apos;newwindow&apos;,&apos;height=580,width=700,top=0,left=0&apos;);" TargetMode="External"/><Relationship Id="rId3847" Type="http://schemas.openxmlformats.org/officeDocument/2006/relationships/hyperlink" Target="javascript:launchwin(&apos;./BiblioLibroDetalle.asp?numReg=3203&apos;,&apos;newwindow&apos;,&apos;height=580,width=700,top=0,left=0&apos;);" TargetMode="External"/><Relationship Id="rId3848" Type="http://schemas.openxmlformats.org/officeDocument/2006/relationships/hyperlink" Target="javascript:launchwin(&apos;./BiblioLibroDetalle.asp?numReg=2809&apos;,&apos;newwindow&apos;,&apos;height=580,width=700,top=0,left=0&apos;);" TargetMode="External"/><Relationship Id="rId3849" Type="http://schemas.openxmlformats.org/officeDocument/2006/relationships/hyperlink" Target="javascript:launchwin(&apos;./BiblioLibroDetalle.asp?numReg=4240&apos;,&apos;newwindow&apos;,&apos;height=580,width=700,top=0,left=0&apos;);" TargetMode="External"/><Relationship Id="rId3850" Type="http://schemas.openxmlformats.org/officeDocument/2006/relationships/hyperlink" Target="javascript:launchwin(&apos;./BiblioLibroDetalle.asp?numReg=5625&apos;,&apos;newwindow&apos;,&apos;height=580,width=700,top=0,left=0&apos;);" TargetMode="External"/><Relationship Id="rId3851" Type="http://schemas.openxmlformats.org/officeDocument/2006/relationships/hyperlink" Target="javascript:launchwin(&apos;./BiblioLibroDetalle.asp?numReg=2715&apos;,&apos;newwindow&apos;,&apos;height=580,width=700,top=0,left=0&apos;);" TargetMode="External"/><Relationship Id="rId3852" Type="http://schemas.openxmlformats.org/officeDocument/2006/relationships/hyperlink" Target="javascript:launchwin(&apos;./BiblioLibroDetalle.asp?numReg=2713&apos;,&apos;newwindow&apos;,&apos;height=580,width=700,top=0,left=0&apos;);" TargetMode="External"/><Relationship Id="rId3853" Type="http://schemas.openxmlformats.org/officeDocument/2006/relationships/hyperlink" Target="javascript:launchwin(&apos;./BiblioLibroDetalle.asp?numReg=4255&apos;,&apos;newwindow&apos;,&apos;height=580,width=700,top=0,left=0&apos;);" TargetMode="External"/><Relationship Id="rId3854" Type="http://schemas.openxmlformats.org/officeDocument/2006/relationships/hyperlink" Target="javascript:launchwin(&apos;./BiblioLibroDetalle.asp?numReg=5899&apos;,&apos;newwindow&apos;,&apos;height=580,width=700,top=0,left=0&apos;);" TargetMode="External"/><Relationship Id="rId3855" Type="http://schemas.openxmlformats.org/officeDocument/2006/relationships/hyperlink" Target="javascript:launchwin(&apos;./BiblioLibroDetalle.asp?numReg=7064&apos;,&apos;newwindow&apos;,&apos;height=580,width=700,top=0,left=0&apos;);" TargetMode="External"/><Relationship Id="rId3856" Type="http://schemas.openxmlformats.org/officeDocument/2006/relationships/hyperlink" Target="javascript:launchwin(&apos;./BiblioLibroDetalle.asp?numReg=2980&apos;,&apos;newwindow&apos;,&apos;height=580,width=700,top=0,left=0&apos;);" TargetMode="External"/><Relationship Id="rId3857" Type="http://schemas.openxmlformats.org/officeDocument/2006/relationships/hyperlink" Target="javascript:launchwin(&apos;./BiblioLibroDetalle.asp?numReg=6515&apos;,&apos;newwindow&apos;,&apos;height=580,width=700,top=0,left=0&apos;);" TargetMode="External"/><Relationship Id="rId3858" Type="http://schemas.openxmlformats.org/officeDocument/2006/relationships/hyperlink" Target="javascript:launchwin(&apos;./BiblioLibroDetalle.asp?numReg=7333&apos;,&apos;newwindow&apos;,&apos;height=580,width=700,top=0,left=0&apos;);" TargetMode="External"/><Relationship Id="rId3859" Type="http://schemas.openxmlformats.org/officeDocument/2006/relationships/hyperlink" Target="javascript:launchwin(&apos;./BiblioLibroDetalle.asp?numReg=2679&apos;,&apos;newwindow&apos;,&apos;height=580,width=700,top=0,left=0&apos;);" TargetMode="External"/><Relationship Id="rId3860" Type="http://schemas.openxmlformats.org/officeDocument/2006/relationships/hyperlink" Target="javascript:launchwin(&apos;./BiblioLibroDetalle.asp?numReg=5473&apos;,&apos;newwindow&apos;,&apos;height=580,width=700,top=0,left=0&apos;);" TargetMode="External"/><Relationship Id="rId3861" Type="http://schemas.openxmlformats.org/officeDocument/2006/relationships/hyperlink" Target="javascript:launchwin(&apos;./BiblioLibroDetalle.asp?numReg=7062&apos;,&apos;newwindow&apos;,&apos;height=580,width=700,top=0,left=0&apos;);" TargetMode="External"/><Relationship Id="rId3862" Type="http://schemas.openxmlformats.org/officeDocument/2006/relationships/hyperlink" Target="javascript:launchwin(&apos;./BiblioLibroDetalle.asp?numReg=4751&apos;,&apos;newwindow&apos;,&apos;height=580,width=700,top=0,left=0&apos;);" TargetMode="External"/><Relationship Id="rId3863" Type="http://schemas.openxmlformats.org/officeDocument/2006/relationships/hyperlink" Target="javascript:launchwin(&apos;./BiblioLibroDetalle.asp?numReg=4548&apos;,&apos;newwindow&apos;,&apos;height=580,width=700,top=0,left=0&apos;);" TargetMode="External"/><Relationship Id="rId3864" Type="http://schemas.openxmlformats.org/officeDocument/2006/relationships/hyperlink" Target="javascript:launchwin(&apos;./BiblioLibroDetalle.asp?numReg=4843&apos;,&apos;newwindow&apos;,&apos;height=580,width=700,top=0,left=0&apos;);" TargetMode="External"/><Relationship Id="rId3865" Type="http://schemas.openxmlformats.org/officeDocument/2006/relationships/hyperlink" Target="javascript:launchwin(&apos;./BiblioLibroDetalle.asp?numReg=2004&apos;,&apos;newwindow&apos;,&apos;height=580,width=700,top=0,left=0&apos;);" TargetMode="External"/><Relationship Id="rId3866" Type="http://schemas.openxmlformats.org/officeDocument/2006/relationships/hyperlink" Target="javascript:launchwin(&apos;./BiblioLibroDetalle.asp?numReg=6902&apos;,&apos;newwindow&apos;,&apos;height=580,width=700,top=0,left=0&apos;);" TargetMode="External"/><Relationship Id="rId3867" Type="http://schemas.openxmlformats.org/officeDocument/2006/relationships/hyperlink" Target="javascript:launchwin(&apos;./BiblioLibroDetalle.asp?numReg=5008&apos;,&apos;newwindow&apos;,&apos;height=580,width=700,top=0,left=0&apos;);" TargetMode="External"/><Relationship Id="rId3868" Type="http://schemas.openxmlformats.org/officeDocument/2006/relationships/hyperlink" Target="javascript:launchwin(&apos;./BiblioLibroDetalle.asp?numReg=2026&apos;,&apos;newwindow&apos;,&apos;height=580,width=700,top=0,left=0&apos;);" TargetMode="External"/><Relationship Id="rId3869" Type="http://schemas.openxmlformats.org/officeDocument/2006/relationships/hyperlink" Target="javascript:launchwin(&apos;./BiblioLibroDetalle.asp?numReg=1615&apos;,&apos;newwindow&apos;,&apos;height=580,width=700,top=0,left=0&apos;);" TargetMode="External"/><Relationship Id="rId3870" Type="http://schemas.openxmlformats.org/officeDocument/2006/relationships/hyperlink" Target="javascript:launchwin(&apos;./BiblioLibroDetalle.asp?numReg=3986&apos;,&apos;newwindow&apos;,&apos;height=580,width=700,top=0,left=0&apos;);" TargetMode="External"/><Relationship Id="rId3871" Type="http://schemas.openxmlformats.org/officeDocument/2006/relationships/hyperlink" Target="javascript:launchwin(&apos;./BiblioLibroDetalle.asp?numReg=3423&apos;,&apos;newwindow&apos;,&apos;height=580,width=700,top=0,left=0&apos;);" TargetMode="External"/><Relationship Id="rId3872" Type="http://schemas.openxmlformats.org/officeDocument/2006/relationships/hyperlink" Target="javascript:launchwin(&apos;./BiblioLibroDetalle.asp?numReg=6243&apos;,&apos;newwindow&apos;,&apos;height=580,width=700,top=0,left=0&apos;);" TargetMode="External"/><Relationship Id="rId3873" Type="http://schemas.openxmlformats.org/officeDocument/2006/relationships/hyperlink" Target="javascript:launchwin(&apos;./BiblioLibroDetalle.asp?numReg=2133&apos;,&apos;newwindow&apos;,&apos;height=580,width=700,top=0,left=0&apos;);" TargetMode="External"/><Relationship Id="rId3874" Type="http://schemas.openxmlformats.org/officeDocument/2006/relationships/hyperlink" Target="javascript:launchwin(&apos;./BiblioLibroDetalle.asp?numReg=3879&apos;,&apos;newwindow&apos;,&apos;height=580,width=700,top=0,left=0&apos;);" TargetMode="External"/><Relationship Id="rId3875" Type="http://schemas.openxmlformats.org/officeDocument/2006/relationships/hyperlink" Target="javascript:launchwin(&apos;./BiblioLibroDetalle.asp?numReg=7313&apos;,&apos;newwindow&apos;,&apos;height=580,width=700,top=0,left=0&apos;);" TargetMode="External"/><Relationship Id="rId3876" Type="http://schemas.openxmlformats.org/officeDocument/2006/relationships/hyperlink" Target="javascript:launchwin(&apos;./BiblioLibroDetalle.asp?numReg=2951&apos;,&apos;newwindow&apos;,&apos;height=580,width=700,top=0,left=0&apos;);" TargetMode="External"/><Relationship Id="rId3877" Type="http://schemas.openxmlformats.org/officeDocument/2006/relationships/hyperlink" Target="javascript:launchwin(&apos;./BiblioLibroDetalle.asp?numReg=4546&apos;,&apos;newwindow&apos;,&apos;height=580,width=700,top=0,left=0&apos;);" TargetMode="External"/><Relationship Id="rId3878" Type="http://schemas.openxmlformats.org/officeDocument/2006/relationships/hyperlink" Target="javascript:launchwin(&apos;./BiblioLibroDetalle.asp?numReg=2637&apos;,&apos;newwindow&apos;,&apos;height=580,width=700,top=0,left=0&apos;);" TargetMode="External"/><Relationship Id="rId3879" Type="http://schemas.openxmlformats.org/officeDocument/2006/relationships/hyperlink" Target="javascript:launchwin(&apos;./BiblioLibroDetalle.asp?numReg=3974&apos;,&apos;newwindow&apos;,&apos;height=580,width=700,top=0,left=0&apos;);" TargetMode="External"/><Relationship Id="rId3880" Type="http://schemas.openxmlformats.org/officeDocument/2006/relationships/hyperlink" Target="javascript:launchwin(&apos;./BiblioLibroDetalle.asp?numReg=3230&apos;,&apos;newwindow&apos;,&apos;height=580,width=700,top=0,left=0&apos;);" TargetMode="External"/><Relationship Id="rId3881" Type="http://schemas.openxmlformats.org/officeDocument/2006/relationships/hyperlink" Target="javascript:launchwin(&apos;./BiblioLibroDetalle.asp?numReg=274&apos;,&apos;newwindow&apos;,&apos;height=580,width=700,top=0,left=0&apos;);" TargetMode="External"/><Relationship Id="rId3882" Type="http://schemas.openxmlformats.org/officeDocument/2006/relationships/hyperlink" Target="javascript:launchwin(&apos;./BiblioLibroDetalle.asp?numReg=6074&apos;,&apos;newwindow&apos;,&apos;height=580,width=700,top=0,left=0&apos;);" TargetMode="External"/><Relationship Id="rId3883" Type="http://schemas.openxmlformats.org/officeDocument/2006/relationships/hyperlink" Target="javascript:launchwin(&apos;./BiblioLibroDetalle.asp?numReg=3435&apos;,&apos;newwindow&apos;,&apos;height=580,width=700,top=0,left=0&apos;);" TargetMode="External"/><Relationship Id="rId3884" Type="http://schemas.openxmlformats.org/officeDocument/2006/relationships/hyperlink" Target="javascript:launchwin(&apos;./BiblioLibroDetalle.asp?numReg=3434&apos;,&apos;newwindow&apos;,&apos;height=580,width=700,top=0,left=0&apos;);" TargetMode="External"/><Relationship Id="rId3885" Type="http://schemas.openxmlformats.org/officeDocument/2006/relationships/hyperlink" Target="javascript:launchwin(&apos;./BiblioLibroDetalle.asp?numReg=3433&apos;,&apos;newwindow&apos;,&apos;height=580,width=700,top=0,left=0&apos;);" TargetMode="External"/><Relationship Id="rId3886" Type="http://schemas.openxmlformats.org/officeDocument/2006/relationships/hyperlink" Target="javascript:launchwin(&apos;./BiblioLibroDetalle.asp?numReg=3432&apos;,&apos;newwindow&apos;,&apos;height=580,width=700,top=0,left=0&apos;);" TargetMode="External"/><Relationship Id="rId3887" Type="http://schemas.openxmlformats.org/officeDocument/2006/relationships/hyperlink" Target="javascript:launchwin(&apos;./BiblioLibroDetalle.asp?numReg=3431&apos;,&apos;newwindow&apos;,&apos;height=580,width=700,top=0,left=0&apos;);" TargetMode="External"/><Relationship Id="rId3888" Type="http://schemas.openxmlformats.org/officeDocument/2006/relationships/hyperlink" Target="javascript:launchwin(&apos;./BiblioLibroDetalle.asp?numReg=3436&apos;,&apos;newwindow&apos;,&apos;height=580,width=700,top=0,left=0&apos;);" TargetMode="External"/><Relationship Id="rId3889" Type="http://schemas.openxmlformats.org/officeDocument/2006/relationships/hyperlink" Target="javascript:launchwin(&apos;./BiblioLibroDetalle.asp?numReg=3430&apos;,&apos;newwindow&apos;,&apos;height=580,width=700,top=0,left=0&apos;);" TargetMode="External"/><Relationship Id="rId3890" Type="http://schemas.openxmlformats.org/officeDocument/2006/relationships/hyperlink" Target="javascript:launchwin(&apos;./BiblioLibroDetalle.asp?numReg=5505&apos;,&apos;newwindow&apos;,&apos;height=580,width=700,top=0,left=0&apos;);" TargetMode="External"/><Relationship Id="rId3891" Type="http://schemas.openxmlformats.org/officeDocument/2006/relationships/hyperlink" Target="javascript:launchwin(&apos;./BiblioLibroDetalle.asp?numReg=3306&apos;,&apos;newwindow&apos;,&apos;height=580,width=700,top=0,left=0&apos;);" TargetMode="External"/><Relationship Id="rId3892" Type="http://schemas.openxmlformats.org/officeDocument/2006/relationships/hyperlink" Target="javascript:launchwin(&apos;./BiblioLibroDetalle.asp?numReg=6557&apos;,&apos;newwindow&apos;,&apos;height=580,width=700,top=0,left=0&apos;);" TargetMode="External"/><Relationship Id="rId3893" Type="http://schemas.openxmlformats.org/officeDocument/2006/relationships/hyperlink" Target="javascript:launchwin(&apos;./BiblioLibroDetalle.asp?numReg=7143&apos;,&apos;newwindow&apos;,&apos;height=580,width=700,top=0,left=0&apos;);" TargetMode="External"/><Relationship Id="rId3894" Type="http://schemas.openxmlformats.org/officeDocument/2006/relationships/hyperlink" Target="javascript:launchwin(&apos;./BiblioLibroDetalle.asp?numReg=1775&apos;,&apos;newwindow&apos;,&apos;height=580,width=700,top=0,left=0&apos;);" TargetMode="External"/><Relationship Id="rId3895" Type="http://schemas.openxmlformats.org/officeDocument/2006/relationships/hyperlink" Target="javascript:launchwin(&apos;./BiblioLibroDetalle.asp?numReg=3143&apos;,&apos;newwindow&apos;,&apos;height=580,width=700,top=0,left=0&apos;);" TargetMode="External"/><Relationship Id="rId3896" Type="http://schemas.openxmlformats.org/officeDocument/2006/relationships/hyperlink" Target="javascript:launchwin(&apos;./BiblioLibroDetalle.asp?numReg=3648&apos;,&apos;newwindow&apos;,&apos;height=580,width=700,top=0,left=0&apos;);" TargetMode="External"/><Relationship Id="rId3897" Type="http://schemas.openxmlformats.org/officeDocument/2006/relationships/hyperlink" Target="javascript:launchwin(&apos;./BiblioLibroDetalle.asp?numReg=1597&apos;,&apos;newwindow&apos;,&apos;height=580,width=700,top=0,left=0&apos;);" TargetMode="External"/><Relationship Id="rId3898" Type="http://schemas.openxmlformats.org/officeDocument/2006/relationships/hyperlink" Target="javascript:launchwin(&apos;./BiblioLibroDetalle.asp?numReg=7255&apos;,&apos;newwindow&apos;,&apos;height=580,width=700,top=0,left=0&apos;);" TargetMode="External"/><Relationship Id="rId3899" Type="http://schemas.openxmlformats.org/officeDocument/2006/relationships/hyperlink" Target="javascript:launchwin(&apos;./BiblioLibroDetalle.asp?numReg=4868&apos;,&apos;newwindow&apos;,&apos;height=580,width=700,top=0,left=0&apos;);" TargetMode="External"/><Relationship Id="rId3900" Type="http://schemas.openxmlformats.org/officeDocument/2006/relationships/hyperlink" Target="javascript:launchwin(&apos;./BiblioLibroDetalle.asp?numReg=5664&apos;,&apos;newwindow&apos;,&apos;height=580,width=700,top=0,left=0&apos;);" TargetMode="External"/><Relationship Id="rId3901" Type="http://schemas.openxmlformats.org/officeDocument/2006/relationships/hyperlink" Target="javascript:launchwin(&apos;./BiblioLibroDetalle.asp?numReg=2064&apos;,&apos;newwindow&apos;,&apos;height=580,width=700,top=0,left=0&apos;);" TargetMode="External"/><Relationship Id="rId3902" Type="http://schemas.openxmlformats.org/officeDocument/2006/relationships/hyperlink" Target="javascript:launchwin(&apos;./BiblioLibroDetalle.asp?numReg=1349&apos;,&apos;newwindow&apos;,&apos;height=580,width=700,top=0,left=0&apos;);" TargetMode="External"/><Relationship Id="rId3903" Type="http://schemas.openxmlformats.org/officeDocument/2006/relationships/hyperlink" Target="javascript:launchwin(&apos;./BiblioLibroDetalle.asp?numReg=7318&apos;,&apos;newwindow&apos;,&apos;height=580,width=700,top=0,left=0&apos;);" TargetMode="External"/><Relationship Id="rId3904" Type="http://schemas.openxmlformats.org/officeDocument/2006/relationships/hyperlink" Target="javascript:launchwin(&apos;./BiblioLibroDetalle.asp?numReg=7320&apos;,&apos;newwindow&apos;,&apos;height=580,width=700,top=0,left=0&apos;);" TargetMode="External"/><Relationship Id="rId3905" Type="http://schemas.openxmlformats.org/officeDocument/2006/relationships/hyperlink" Target="javascript:launchwin(&apos;./BiblioLibroDetalle.asp?numReg=6221&apos;,&apos;newwindow&apos;,&apos;height=580,width=700,top=0,left=0&apos;);" TargetMode="External"/><Relationship Id="rId3906" Type="http://schemas.openxmlformats.org/officeDocument/2006/relationships/hyperlink" Target="javascript:launchwin(&apos;./BiblioLibroDetalle.asp?numReg=5535&apos;,&apos;newwindow&apos;,&apos;height=580,width=700,top=0,left=0&apos;);" TargetMode="External"/><Relationship Id="rId3907" Type="http://schemas.openxmlformats.org/officeDocument/2006/relationships/hyperlink" Target="javascript:launchwin(&apos;./BiblioLibroDetalle.asp?numReg=5404&apos;,&apos;newwindow&apos;,&apos;height=580,width=700,top=0,left=0&apos;);" TargetMode="External"/><Relationship Id="rId3908" Type="http://schemas.openxmlformats.org/officeDocument/2006/relationships/hyperlink" Target="javascript:launchwin(&apos;./BiblioLibroDetalle.asp?numReg=6178&apos;,&apos;newwindow&apos;,&apos;height=580,width=700,top=0,left=0&apos;);" TargetMode="External"/><Relationship Id="rId3909" Type="http://schemas.openxmlformats.org/officeDocument/2006/relationships/hyperlink" Target="javascript:launchwin(&apos;./BiblioLibroDetalle.asp?numReg=3328&apos;,&apos;newwindow&apos;,&apos;height=580,width=700,top=0,left=0&apos;);" TargetMode="External"/><Relationship Id="rId3910" Type="http://schemas.openxmlformats.org/officeDocument/2006/relationships/hyperlink" Target="javascript:launchwin(&apos;./BiblioLibroDetalle.asp?numReg=6651&apos;,&apos;newwindow&apos;,&apos;height=580,width=700,top=0,left=0&apos;);" TargetMode="External"/><Relationship Id="rId3911" Type="http://schemas.openxmlformats.org/officeDocument/2006/relationships/hyperlink" Target="javascript:launchwin(&apos;./BiblioLibroDetalle.asp?numReg=5566&apos;,&apos;newwindow&apos;,&apos;height=580,width=700,top=0,left=0&apos;);" TargetMode="External"/><Relationship Id="rId3912" Type="http://schemas.openxmlformats.org/officeDocument/2006/relationships/hyperlink" Target="javascript:launchwin(&apos;./BiblioLibroDetalle.asp?numReg=4215&apos;,&apos;newwindow&apos;,&apos;height=580,width=700,top=0,left=0&apos;);" TargetMode="External"/><Relationship Id="rId3913" Type="http://schemas.openxmlformats.org/officeDocument/2006/relationships/hyperlink" Target="javascript:launchwin(&apos;./BiblioLibroDetalle.asp?numReg=4216&apos;,&apos;newwindow&apos;,&apos;height=580,width=700,top=0,left=0&apos;);" TargetMode="External"/><Relationship Id="rId3914" Type="http://schemas.openxmlformats.org/officeDocument/2006/relationships/hyperlink" Target="javascript:launchwin(&apos;./BiblioLibroDetalle.asp?numReg=5525&apos;,&apos;newwindow&apos;,&apos;height=580,width=700,top=0,left=0&apos;);" TargetMode="External"/><Relationship Id="rId3915" Type="http://schemas.openxmlformats.org/officeDocument/2006/relationships/hyperlink" Target="javascript:launchwin(&apos;./BiblioLibroDetalle.asp?numReg=5654&apos;,&apos;newwindow&apos;,&apos;height=580,width=700,top=0,left=0&apos;);" TargetMode="External"/><Relationship Id="rId3916" Type="http://schemas.openxmlformats.org/officeDocument/2006/relationships/hyperlink" Target="javascript:launchwin(&apos;./BiblioLibroDetalle.asp?numReg=19&apos;,&apos;newwindow&apos;,&apos;height=580,width=700,top=0,left=0&apos;);" TargetMode="External"/><Relationship Id="rId3917" Type="http://schemas.openxmlformats.org/officeDocument/2006/relationships/hyperlink" Target="javascript:launchwin(&apos;./BiblioLibroDetalle.asp?numReg=20&apos;,&apos;newwindow&apos;,&apos;height=580,width=700,top=0,left=0&apos;);" TargetMode="External"/><Relationship Id="rId3918" Type="http://schemas.openxmlformats.org/officeDocument/2006/relationships/hyperlink" Target="javascript:launchwin(&apos;./BiblioLibroDetalle.asp?numReg=21&apos;,&apos;newwindow&apos;,&apos;height=580,width=700,top=0,left=0&apos;);" TargetMode="External"/><Relationship Id="rId3919" Type="http://schemas.openxmlformats.org/officeDocument/2006/relationships/hyperlink" Target="javascript:launchwin(&apos;./BiblioLibroDetalle.asp?numReg=3122&apos;,&apos;newwindow&apos;,&apos;height=580,width=700,top=0,left=0&apos;);" TargetMode="External"/><Relationship Id="rId3920" Type="http://schemas.openxmlformats.org/officeDocument/2006/relationships/hyperlink" Target="javascript:launchwin(&apos;./BiblioLibroDetalle.asp?numReg=3121&apos;,&apos;newwindow&apos;,&apos;height=580,width=700,top=0,left=0&apos;);" TargetMode="External"/><Relationship Id="rId3921" Type="http://schemas.openxmlformats.org/officeDocument/2006/relationships/hyperlink" Target="javascript:launchwin(&apos;./BiblioLibroDetalle.asp?numReg=5543&apos;,&apos;newwindow&apos;,&apos;height=580,width=700,top=0,left=0&apos;);" TargetMode="External"/><Relationship Id="rId3922" Type="http://schemas.openxmlformats.org/officeDocument/2006/relationships/hyperlink" Target="javascript:launchwin(&apos;./BiblioLibroDetalle.asp?numReg=2689&apos;,&apos;newwindow&apos;,&apos;height=580,width=700,top=0,left=0&apos;);" TargetMode="External"/><Relationship Id="rId3923" Type="http://schemas.openxmlformats.org/officeDocument/2006/relationships/hyperlink" Target="javascript:launchwin(&apos;./BiblioLibroDetalle.asp?numReg=3335&apos;,&apos;newwindow&apos;,&apos;height=580,width=700,top=0,left=0&apos;);" TargetMode="External"/><Relationship Id="rId3924" Type="http://schemas.openxmlformats.org/officeDocument/2006/relationships/hyperlink" Target="javascript:launchwin(&apos;./BiblioLibroDetalle.asp?numReg=3329&apos;,&apos;newwindow&apos;,&apos;height=580,width=700,top=0,left=0&apos;);" TargetMode="External"/><Relationship Id="rId3925" Type="http://schemas.openxmlformats.org/officeDocument/2006/relationships/hyperlink" Target="javascript:launchwin(&apos;./BiblioLibroDetalle.asp?numReg=3332&apos;,&apos;newwindow&apos;,&apos;height=580,width=700,top=0,left=0&apos;);" TargetMode="External"/><Relationship Id="rId3926" Type="http://schemas.openxmlformats.org/officeDocument/2006/relationships/hyperlink" Target="javascript:launchwin(&apos;./BiblioLibroDetalle.asp?numReg=1574&apos;,&apos;newwindow&apos;,&apos;height=580,width=700,top=0,left=0&apos;);" TargetMode="External"/><Relationship Id="rId3927" Type="http://schemas.openxmlformats.org/officeDocument/2006/relationships/hyperlink" Target="javascript:launchwin(&apos;./BiblioLibroDetalle.asp?numReg=5776&apos;,&apos;newwindow&apos;,&apos;height=580,width=700,top=0,left=0&apos;);" TargetMode="External"/><Relationship Id="rId3928" Type="http://schemas.openxmlformats.org/officeDocument/2006/relationships/hyperlink" Target="javascript:launchwin(&apos;./BiblioLibroDetalle.asp?numReg=5544&apos;,&apos;newwindow&apos;,&apos;height=580,width=700,top=0,left=0&apos;);" TargetMode="External"/><Relationship Id="rId3929" Type="http://schemas.openxmlformats.org/officeDocument/2006/relationships/hyperlink" Target="javascript:launchwin(&apos;./BiblioLibroDetalle.asp?numReg=4256&apos;,&apos;newwindow&apos;,&apos;height=580,width=700,top=0,left=0&apos;);" TargetMode="External"/><Relationship Id="rId3930" Type="http://schemas.openxmlformats.org/officeDocument/2006/relationships/hyperlink" Target="javascript:launchwin(&apos;./BiblioLibroDetalle.asp?numReg=5448&apos;,&apos;newwindow&apos;,&apos;height=580,width=700,top=0,left=0&apos;);" TargetMode="External"/><Relationship Id="rId3931" Type="http://schemas.openxmlformats.org/officeDocument/2006/relationships/hyperlink" Target="javascript:launchwin(&apos;./BiblioLibroDetalle.asp?numReg=5526&apos;,&apos;newwindow&apos;,&apos;height=580,width=700,top=0,left=0&apos;);" TargetMode="External"/><Relationship Id="rId3932" Type="http://schemas.openxmlformats.org/officeDocument/2006/relationships/hyperlink" Target="javascript:launchwin(&apos;./BiblioLibroDetalle.asp?numReg=6654&apos;,&apos;newwindow&apos;,&apos;height=580,width=700,top=0,left=0&apos;);" TargetMode="External"/><Relationship Id="rId3933" Type="http://schemas.openxmlformats.org/officeDocument/2006/relationships/hyperlink" Target="javascript:launchwin(&apos;./BiblioLibroDetalle.asp?numReg=5904&apos;,&apos;newwindow&apos;,&apos;height=580,width=700,top=0,left=0&apos;);" TargetMode="External"/><Relationship Id="rId3934" Type="http://schemas.openxmlformats.org/officeDocument/2006/relationships/hyperlink" Target="javascript:launchwin(&apos;./BiblioLibroDetalle.asp?numReg=4230&apos;,&apos;newwindow&apos;,&apos;height=580,width=700,top=0,left=0&apos;);" TargetMode="External"/><Relationship Id="rId3935" Type="http://schemas.openxmlformats.org/officeDocument/2006/relationships/hyperlink" Target="javascript:launchwin(&apos;./BiblioLibroDetalle.asp?numReg=3134&apos;,&apos;newwindow&apos;,&apos;height=580,width=700,top=0,left=0&apos;);" TargetMode="External"/><Relationship Id="rId3936" Type="http://schemas.openxmlformats.org/officeDocument/2006/relationships/hyperlink" Target="javascript:launchwin(&apos;./BiblioLibroDetalle.asp?numReg=6920&apos;,&apos;newwindow&apos;,&apos;height=580,width=700,top=0,left=0&apos;);" TargetMode="External"/><Relationship Id="rId3937" Type="http://schemas.openxmlformats.org/officeDocument/2006/relationships/hyperlink" Target="javascript:launchwin(&apos;./BiblioLibroDetalle.asp?numReg=6269&apos;,&apos;newwindow&apos;,&apos;height=580,width=700,top=0,left=0&apos;);" TargetMode="External"/><Relationship Id="rId3938" Type="http://schemas.openxmlformats.org/officeDocument/2006/relationships/hyperlink" Target="javascript:launchwin(&apos;./BiblioLibroDetalle.asp?numReg=4814&apos;,&apos;newwindow&apos;,&apos;height=580,width=700,top=0,left=0&apos;);" TargetMode="External"/><Relationship Id="rId3939" Type="http://schemas.openxmlformats.org/officeDocument/2006/relationships/hyperlink" Target="javascript:launchwin(&apos;./BiblioLibroDetalle.asp?numReg=3106&apos;,&apos;newwindow&apos;,&apos;height=580,width=700,top=0,left=0&apos;);" TargetMode="External"/><Relationship Id="rId3940" Type="http://schemas.openxmlformats.org/officeDocument/2006/relationships/hyperlink" Target="javascript:launchwin(&apos;./BiblioLibroDetalle.asp?numReg=2624&apos;,&apos;newwindow&apos;,&apos;height=580,width=700,top=0,left=0&apos;);" TargetMode="External"/><Relationship Id="rId3941" Type="http://schemas.openxmlformats.org/officeDocument/2006/relationships/hyperlink" Target="javascript:launchwin(&apos;./BiblioLibroDetalle.asp?numReg=2282&apos;,&apos;newwindow&apos;,&apos;height=580,width=700,top=0,left=0&apos;);" TargetMode="External"/><Relationship Id="rId3942" Type="http://schemas.openxmlformats.org/officeDocument/2006/relationships/hyperlink" Target="javascript:launchwin(&apos;./BiblioLibroDetalle.asp?numReg=7216&apos;,&apos;newwindow&apos;,&apos;height=580,width=700,top=0,left=0&apos;);" TargetMode="External"/><Relationship Id="rId3943" Type="http://schemas.openxmlformats.org/officeDocument/2006/relationships/hyperlink" Target="javascript:launchwin(&apos;./BiblioLibroDetalle.asp?numReg=6030&apos;,&apos;newwindow&apos;,&apos;height=580,width=700,top=0,left=0&apos;);" TargetMode="External"/><Relationship Id="rId3944" Type="http://schemas.openxmlformats.org/officeDocument/2006/relationships/hyperlink" Target="javascript:launchwin(&apos;./BiblioLibroDetalle.asp?numReg=2882&apos;,&apos;newwindow&apos;,&apos;height=580,width=700,top=0,left=0&apos;);" TargetMode="External"/><Relationship Id="rId3945" Type="http://schemas.openxmlformats.org/officeDocument/2006/relationships/hyperlink" Target="javascript:launchwin(&apos;./BiblioLibroDetalle.asp?numReg=683&apos;,&apos;newwindow&apos;,&apos;height=580,width=700,top=0,left=0&apos;);" TargetMode="External"/><Relationship Id="rId3946" Type="http://schemas.openxmlformats.org/officeDocument/2006/relationships/hyperlink" Target="javascript:launchwin(&apos;./BiblioLibroDetalle.asp?numReg=684&apos;,&apos;newwindow&apos;,&apos;height=580,width=700,top=0,left=0&apos;);" TargetMode="External"/><Relationship Id="rId3947" Type="http://schemas.openxmlformats.org/officeDocument/2006/relationships/hyperlink" Target="javascript:launchwin(&apos;./BiblioLibroDetalle.asp?numReg=710&apos;,&apos;newwindow&apos;,&apos;height=580,width=700,top=0,left=0&apos;);" TargetMode="External"/><Relationship Id="rId3948" Type="http://schemas.openxmlformats.org/officeDocument/2006/relationships/hyperlink" Target="javascript:launchwin(&apos;./BiblioLibroDetalle.asp?numReg=193&apos;,&apos;newwindow&apos;,&apos;height=580,width=700,top=0,left=0&apos;);" TargetMode="External"/><Relationship Id="rId3949" Type="http://schemas.openxmlformats.org/officeDocument/2006/relationships/hyperlink" Target="javascript:launchwin(&apos;./BiblioLibroDetalle.asp?numReg=5403&apos;,&apos;newwindow&apos;,&apos;height=580,width=700,top=0,left=0&apos;);" TargetMode="External"/><Relationship Id="rId3950" Type="http://schemas.openxmlformats.org/officeDocument/2006/relationships/hyperlink" Target="javascript:launchwin(&apos;./BiblioLibroDetalle.asp?numReg=4363&apos;,&apos;newwindow&apos;,&apos;height=580,width=700,top=0,left=0&apos;);" TargetMode="External"/><Relationship Id="rId3951" Type="http://schemas.openxmlformats.org/officeDocument/2006/relationships/hyperlink" Target="javascript:launchwin(&apos;./BiblioLibroDetalle.asp?numReg=5010&apos;,&apos;newwindow&apos;,&apos;height=580,width=700,top=0,left=0&apos;);" TargetMode="External"/><Relationship Id="rId3952" Type="http://schemas.openxmlformats.org/officeDocument/2006/relationships/hyperlink" Target="javascript:launchwin(&apos;./BiblioLibroDetalle.asp?numReg=5011&apos;,&apos;newwindow&apos;,&apos;height=580,width=700,top=0,left=0&apos;);" TargetMode="External"/><Relationship Id="rId3953" Type="http://schemas.openxmlformats.org/officeDocument/2006/relationships/hyperlink" Target="javascript:launchwin(&apos;./BiblioLibroDetalle.asp?numReg=4554&apos;,&apos;newwindow&apos;,&apos;height=580,width=700,top=0,left=0&apos;);" TargetMode="External"/><Relationship Id="rId3954" Type="http://schemas.openxmlformats.org/officeDocument/2006/relationships/hyperlink" Target="javascript:launchwin(&apos;./BiblioLibroDetalle.asp?numReg=5118&apos;,&apos;newwindow&apos;,&apos;height=580,width=700,top=0,left=0&apos;);" TargetMode="External"/><Relationship Id="rId3955" Type="http://schemas.openxmlformats.org/officeDocument/2006/relationships/hyperlink" Target="javascript:launchwin(&apos;./BiblioLibroDetalle.asp?numReg=1805&apos;,&apos;newwindow&apos;,&apos;height=580,width=700,top=0,left=0&apos;);" TargetMode="External"/><Relationship Id="rId3956" Type="http://schemas.openxmlformats.org/officeDocument/2006/relationships/hyperlink" Target="javascript:launchwin(&apos;./BiblioLibroDetalle.asp?numReg=4992&apos;,&apos;newwindow&apos;,&apos;height=580,width=700,top=0,left=0&apos;);" TargetMode="External"/><Relationship Id="rId3957" Type="http://schemas.openxmlformats.org/officeDocument/2006/relationships/hyperlink" Target="javascript:launchwin(&apos;./BiblioLibroDetalle.asp?numReg=4902&apos;,&apos;newwindow&apos;,&apos;height=580,width=700,top=0,left=0&apos;);" TargetMode="External"/><Relationship Id="rId3958" Type="http://schemas.openxmlformats.org/officeDocument/2006/relationships/hyperlink" Target="javascript:launchwin(&apos;./BiblioLibroDetalle.asp?numReg=879&apos;,&apos;newwindow&apos;,&apos;height=580,width=700,top=0,left=0&apos;);" TargetMode="External"/><Relationship Id="rId3959" Type="http://schemas.openxmlformats.org/officeDocument/2006/relationships/hyperlink" Target="javascript:launchwin(&apos;./BiblioLibroDetalle.asp?numReg=5147&apos;,&apos;newwindow&apos;,&apos;height=580,width=700,top=0,left=0&apos;);" TargetMode="External"/><Relationship Id="rId3960" Type="http://schemas.openxmlformats.org/officeDocument/2006/relationships/hyperlink" Target="javascript:launchwin(&apos;./BiblioLibroDetalle.asp?numReg=2943&apos;,&apos;newwindow&apos;,&apos;height=580,width=700,top=0,left=0&apos;);" TargetMode="External"/><Relationship Id="rId3961" Type="http://schemas.openxmlformats.org/officeDocument/2006/relationships/hyperlink" Target="javascript:launchwin(&apos;./BiblioLibroDetalle.asp?numReg=733&apos;,&apos;newwindow&apos;,&apos;height=580,width=700,top=0,left=0&apos;);" TargetMode="External"/><Relationship Id="rId3962" Type="http://schemas.openxmlformats.org/officeDocument/2006/relationships/hyperlink" Target="javascript:launchwin(&apos;./BiblioLibroDetalle.asp?numReg=3340&apos;,&apos;newwindow&apos;,&apos;height=580,width=700,top=0,left=0&apos;);" TargetMode="External"/><Relationship Id="rId3963" Type="http://schemas.openxmlformats.org/officeDocument/2006/relationships/hyperlink" Target="javascript:launchwin(&apos;./BiblioLibroDetalle.asp?numReg=3402&apos;,&apos;newwindow&apos;,&apos;height=580,width=700,top=0,left=0&apos;);" TargetMode="External"/><Relationship Id="rId3964" Type="http://schemas.openxmlformats.org/officeDocument/2006/relationships/hyperlink" Target="javascript:launchwin(&apos;./BiblioLibroDetalle.asp?numReg=3028&apos;,&apos;newwindow&apos;,&apos;height=580,width=700,top=0,left=0&apos;);" TargetMode="External"/><Relationship Id="rId3965" Type="http://schemas.openxmlformats.org/officeDocument/2006/relationships/hyperlink" Target="javascript:launchwin(&apos;./BiblioLibroDetalle.asp?numReg=7221&apos;,&apos;newwindow&apos;,&apos;height=580,width=700,top=0,left=0&apos;);" TargetMode="External"/><Relationship Id="rId3966" Type="http://schemas.openxmlformats.org/officeDocument/2006/relationships/hyperlink" Target="javascript:launchwin(&apos;./BiblioLibroDetalle.asp?numReg=6001&apos;,&apos;newwindow&apos;,&apos;height=580,width=700,top=0,left=0&apos;);" TargetMode="External"/><Relationship Id="rId3967" Type="http://schemas.openxmlformats.org/officeDocument/2006/relationships/hyperlink" Target="javascript:launchwin(&apos;./BiblioLibroDetalle.asp?numReg=3164&apos;,&apos;newwindow&apos;,&apos;height=580,width=700,top=0,left=0&apos;);" TargetMode="External"/><Relationship Id="rId3968" Type="http://schemas.openxmlformats.org/officeDocument/2006/relationships/hyperlink" Target="javascript:launchwin(&apos;./BiblioLibroDetalle.asp?numReg=7223&apos;,&apos;newwindow&apos;,&apos;height=580,width=700,top=0,left=0&apos;);" TargetMode="External"/><Relationship Id="rId3969" Type="http://schemas.openxmlformats.org/officeDocument/2006/relationships/hyperlink" Target="javascript:launchwin(&apos;./BiblioLibroDetalle.asp?numReg=6034&apos;,&apos;newwindow&apos;,&apos;height=580,width=700,top=0,left=0&apos;);" TargetMode="External"/><Relationship Id="rId3970" Type="http://schemas.openxmlformats.org/officeDocument/2006/relationships/hyperlink" Target="javascript:launchwin(&apos;./BiblioLibroDetalle.asp?numReg=7225&apos;,&apos;newwindow&apos;,&apos;height=580,width=700,top=0,left=0&apos;);" TargetMode="External"/><Relationship Id="rId3971" Type="http://schemas.openxmlformats.org/officeDocument/2006/relationships/hyperlink" Target="javascript:launchwin(&apos;./BiblioLibroDetalle.asp?numReg=3405&apos;,&apos;newwindow&apos;,&apos;height=580,width=700,top=0,left=0&apos;);" TargetMode="External"/><Relationship Id="rId3972" Type="http://schemas.openxmlformats.org/officeDocument/2006/relationships/hyperlink" Target="javascript:launchwin(&apos;./BiblioLibroDetalle.asp?numReg=6011&apos;,&apos;newwindow&apos;,&apos;height=580,width=700,top=0,left=0&apos;);" TargetMode="External"/><Relationship Id="rId3973" Type="http://schemas.openxmlformats.org/officeDocument/2006/relationships/hyperlink" Target="javascript:launchwin(&apos;./BiblioLibroDetalle.asp?numReg=5901&apos;,&apos;newwindow&apos;,&apos;height=580,width=700,top=0,left=0&apos;);" TargetMode="External"/><Relationship Id="rId3974" Type="http://schemas.openxmlformats.org/officeDocument/2006/relationships/hyperlink" Target="javascript:launchwin(&apos;./BiblioLibroDetalle.asp?numReg=5902&apos;,&apos;newwindow&apos;,&apos;height=580,width=700,top=0,left=0&apos;);" TargetMode="External"/><Relationship Id="rId3975" Type="http://schemas.openxmlformats.org/officeDocument/2006/relationships/hyperlink" Target="javascript:launchwin(&apos;./BiblioLibroDetalle.asp?numReg=834&apos;,&apos;newwindow&apos;,&apos;height=580,width=700,top=0,left=0&apos;);" TargetMode="External"/><Relationship Id="rId3976" Type="http://schemas.openxmlformats.org/officeDocument/2006/relationships/hyperlink" Target="javascript:launchwin(&apos;./BiblioLibroDetalle.asp?numReg=5190&apos;,&apos;newwindow&apos;,&apos;height=580,width=700,top=0,left=0&apos;);" TargetMode="External"/><Relationship Id="rId3977" Type="http://schemas.openxmlformats.org/officeDocument/2006/relationships/hyperlink" Target="javascript:launchwin(&apos;./BiblioLibroDetalle.asp?numReg=6082&apos;,&apos;newwindow&apos;,&apos;height=580,width=700,top=0,left=0&apos;);" TargetMode="External"/><Relationship Id="rId3978" Type="http://schemas.openxmlformats.org/officeDocument/2006/relationships/hyperlink" Target="javascript:launchwin(&apos;./BiblioLibroDetalle.asp?numReg=6017&apos;,&apos;newwindow&apos;,&apos;height=580,width=700,top=0,left=0&apos;);" TargetMode="External"/><Relationship Id="rId3979" Type="http://schemas.openxmlformats.org/officeDocument/2006/relationships/hyperlink" Target="javascript:launchwin(&apos;./BiblioLibroDetalle.asp?numReg=2363&apos;,&apos;newwindow&apos;,&apos;height=580,width=700,top=0,left=0&apos;);" TargetMode="External"/><Relationship Id="rId3980" Type="http://schemas.openxmlformats.org/officeDocument/2006/relationships/hyperlink" Target="javascript:launchwin(&apos;./BiblioLibroDetalle.asp?numReg=4296&apos;,&apos;newwindow&apos;,&apos;height=580,width=700,top=0,left=0&apos;);" TargetMode="External"/><Relationship Id="rId3981" Type="http://schemas.openxmlformats.org/officeDocument/2006/relationships/hyperlink" Target="javascript:launchwin(&apos;./BiblioLibroDetalle.asp?numReg=3941&apos;,&apos;newwindow&apos;,&apos;height=580,width=700,top=0,left=0&apos;);" TargetMode="External"/><Relationship Id="rId3982" Type="http://schemas.openxmlformats.org/officeDocument/2006/relationships/hyperlink" Target="javascript:launchwin(&apos;./BiblioLibroDetalle.asp?numReg=3801&apos;,&apos;newwindow&apos;,&apos;height=580,width=700,top=0,left=0&apos;);" TargetMode="External"/><Relationship Id="rId3983" Type="http://schemas.openxmlformats.org/officeDocument/2006/relationships/hyperlink" Target="javascript:launchwin(&apos;./BiblioLibroDetalle.asp?numReg=388&apos;,&apos;newwindow&apos;,&apos;height=580,width=700,top=0,left=0&apos;);" TargetMode="External"/><Relationship Id="rId3984" Type="http://schemas.openxmlformats.org/officeDocument/2006/relationships/hyperlink" Target="javascript:launchwin(&apos;./BiblioLibroDetalle.asp?numReg=812&apos;,&apos;newwindow&apos;,&apos;height=580,width=700,top=0,left=0&apos;);" TargetMode="External"/><Relationship Id="rId3985" Type="http://schemas.openxmlformats.org/officeDocument/2006/relationships/hyperlink" Target="javascript:launchwin(&apos;./BiblioLibroDetalle.asp?numReg=3102&apos;,&apos;newwindow&apos;,&apos;height=580,width=700,top=0,left=0&apos;);" TargetMode="External"/><Relationship Id="rId3986" Type="http://schemas.openxmlformats.org/officeDocument/2006/relationships/hyperlink" Target="javascript:launchwin(&apos;./BiblioLibroDetalle.asp?numReg=3392&apos;,&apos;newwindow&apos;,&apos;height=580,width=700,top=0,left=0&apos;);" TargetMode="External"/><Relationship Id="rId3987" Type="http://schemas.openxmlformats.org/officeDocument/2006/relationships/hyperlink" Target="javascript:launchwin(&apos;./BiblioLibroDetalle.asp?numReg=1703&apos;,&apos;newwindow&apos;,&apos;height=580,width=700,top=0,left=0&apos;);" TargetMode="External"/><Relationship Id="rId3988" Type="http://schemas.openxmlformats.org/officeDocument/2006/relationships/hyperlink" Target="javascript:launchwin(&apos;./BiblioLibroDetalle.asp?numReg=1795&apos;,&apos;newwindow&apos;,&apos;height=580,width=700,top=0,left=0&apos;);" TargetMode="External"/><Relationship Id="rId3989" Type="http://schemas.openxmlformats.org/officeDocument/2006/relationships/hyperlink" Target="javascript:launchwin(&apos;./BiblioLibroDetalle.asp?numReg=1824&apos;,&apos;newwindow&apos;,&apos;height=580,width=700,top=0,left=0&apos;);" TargetMode="External"/><Relationship Id="rId3990" Type="http://schemas.openxmlformats.org/officeDocument/2006/relationships/hyperlink" Target="javascript:launchwin(&apos;./BiblioLibroDetalle.asp?numReg=4081&apos;,&apos;newwindow&apos;,&apos;height=580,width=700,top=0,left=0&apos;);" TargetMode="External"/><Relationship Id="rId3991" Type="http://schemas.openxmlformats.org/officeDocument/2006/relationships/hyperlink" Target="javascript:launchwin(&apos;./BiblioLibroDetalle.asp?numReg=7183&apos;,&apos;newwindow&apos;,&apos;height=580,width=700,top=0,left=0&apos;);" TargetMode="External"/><Relationship Id="rId3992" Type="http://schemas.openxmlformats.org/officeDocument/2006/relationships/hyperlink" Target="javascript:launchwin(&apos;./BiblioLibroDetalle.asp?numReg=1968&apos;,&apos;newwindow&apos;,&apos;height=580,width=700,top=0,left=0&apos;);" TargetMode="External"/><Relationship Id="rId3993" Type="http://schemas.openxmlformats.org/officeDocument/2006/relationships/hyperlink" Target="javascript:launchwin(&apos;./BiblioLibroDetalle.asp?numReg=5368&apos;,&apos;newwindow&apos;,&apos;height=580,width=700,top=0,left=0&apos;);" TargetMode="External"/><Relationship Id="rId3994" Type="http://schemas.openxmlformats.org/officeDocument/2006/relationships/hyperlink" Target="javascript:launchwin(&apos;./BiblioLibroDetalle.asp?numReg=5383&apos;,&apos;newwindow&apos;,&apos;height=580,width=700,top=0,left=0&apos;);" TargetMode="External"/><Relationship Id="rId3995" Type="http://schemas.openxmlformats.org/officeDocument/2006/relationships/hyperlink" Target="javascript:launchwin(&apos;./BiblioLibroDetalle.asp?numReg=5388&apos;,&apos;newwindow&apos;,&apos;height=580,width=700,top=0,left=0&apos;);" TargetMode="External"/><Relationship Id="rId3996" Type="http://schemas.openxmlformats.org/officeDocument/2006/relationships/hyperlink" Target="javascript:launchwin(&apos;./BiblioLibroDetalle.asp?numReg=5362&apos;,&apos;newwindow&apos;,&apos;height=580,width=700,top=0,left=0&apos;);" TargetMode="External"/><Relationship Id="rId3997" Type="http://schemas.openxmlformats.org/officeDocument/2006/relationships/hyperlink" Target="javascript:launchwin(&apos;./BiblioLibroDetalle.asp?numReg=5592&apos;,&apos;newwindow&apos;,&apos;height=580,width=700,top=0,left=0&apos;);" TargetMode="External"/><Relationship Id="rId3998" Type="http://schemas.openxmlformats.org/officeDocument/2006/relationships/hyperlink" Target="javascript:launchwin(&apos;./BiblioLibroDetalle.asp?numReg=4607&apos;,&apos;newwindow&apos;,&apos;height=580,width=700,top=0,left=0&apos;);" TargetMode="External"/><Relationship Id="rId3999" Type="http://schemas.openxmlformats.org/officeDocument/2006/relationships/hyperlink" Target="javascript:launchwin(&apos;./BiblioLibroDetalle.asp?numReg=5719&apos;,&apos;newwindow&apos;,&apos;height=580,width=700,top=0,left=0&apos;);" TargetMode="External"/><Relationship Id="rId4000" Type="http://schemas.openxmlformats.org/officeDocument/2006/relationships/hyperlink" Target="javascript:launchwin(&apos;./BiblioLibroDetalle.asp?numReg=3025&apos;,&apos;newwindow&apos;,&apos;height=580,width=700,top=0,left=0&apos;);" TargetMode="External"/><Relationship Id="rId4001" Type="http://schemas.openxmlformats.org/officeDocument/2006/relationships/hyperlink" Target="javascript:launchwin(&apos;./BiblioLibroDetalle.asp?numReg=244&apos;,&apos;newwindow&apos;,&apos;height=580,width=700,top=0,left=0&apos;);" TargetMode="External"/><Relationship Id="rId4002" Type="http://schemas.openxmlformats.org/officeDocument/2006/relationships/hyperlink" Target="javascript:launchwin(&apos;./BiblioLibroDetalle.asp?numReg=243&apos;,&apos;newwindow&apos;,&apos;height=580,width=700,top=0,left=0&apos;);" TargetMode="External"/><Relationship Id="rId4003" Type="http://schemas.openxmlformats.org/officeDocument/2006/relationships/hyperlink" Target="javascript:launchwin(&apos;./BiblioLibroDetalle.asp?numReg=219&apos;,&apos;newwindow&apos;,&apos;height=580,width=700,top=0,left=0&apos;);" TargetMode="External"/><Relationship Id="rId4004" Type="http://schemas.openxmlformats.org/officeDocument/2006/relationships/hyperlink" Target="javascript:launchwin(&apos;./BiblioLibroDetalle.asp?numReg=5364&apos;,&apos;newwindow&apos;,&apos;height=580,width=700,top=0,left=0&apos;);" TargetMode="External"/><Relationship Id="rId4005" Type="http://schemas.openxmlformats.org/officeDocument/2006/relationships/hyperlink" Target="javascript:launchwin(&apos;./BiblioLibroDetalle.asp?numReg=5365&apos;,&apos;newwindow&apos;,&apos;height=580,width=700,top=0,left=0&apos;);" TargetMode="External"/><Relationship Id="rId4006" Type="http://schemas.openxmlformats.org/officeDocument/2006/relationships/hyperlink" Target="javascript:launchwin(&apos;./BiblioLibroDetalle.asp?numReg=5363&apos;,&apos;newwindow&apos;,&apos;height=580,width=700,top=0,left=0&apos;);" TargetMode="External"/><Relationship Id="rId4007" Type="http://schemas.openxmlformats.org/officeDocument/2006/relationships/hyperlink" Target="javascript:launchwin(&apos;./BiblioLibroDetalle.asp?numReg=5353&apos;,&apos;newwindow&apos;,&apos;height=580,width=700,top=0,left=0&apos;);" TargetMode="External"/><Relationship Id="rId4008" Type="http://schemas.openxmlformats.org/officeDocument/2006/relationships/hyperlink" Target="javascript:launchwin(&apos;./BiblioLibroDetalle.asp?numReg=3235&apos;,&apos;newwindow&apos;,&apos;height=580,width=700,top=0,left=0&apos;);" TargetMode="External"/><Relationship Id="rId4009" Type="http://schemas.openxmlformats.org/officeDocument/2006/relationships/hyperlink" Target="javascript:launchwin(&apos;./BiblioLibroDetalle.asp?numReg=3236&apos;,&apos;newwindow&apos;,&apos;height=580,width=700,top=0,left=0&apos;);" TargetMode="External"/><Relationship Id="rId4010" Type="http://schemas.openxmlformats.org/officeDocument/2006/relationships/hyperlink" Target="javascript:launchwin(&apos;./BiblioLibroDetalle.asp?numReg=6023&apos;,&apos;newwindow&apos;,&apos;height=580,width=700,top=0,left=0&apos;);" TargetMode="External"/><Relationship Id="rId4011" Type="http://schemas.openxmlformats.org/officeDocument/2006/relationships/hyperlink" Target="javascript:launchwin(&apos;./BiblioLibroDetalle.asp?numReg=5716&apos;,&apos;newwindow&apos;,&apos;height=580,width=700,top=0,left=0&apos;);" TargetMode="External"/><Relationship Id="rId4012" Type="http://schemas.openxmlformats.org/officeDocument/2006/relationships/hyperlink" Target="javascript:launchwin(&apos;./BiblioLibroDetalle.asp?numReg=6873&apos;,&apos;newwindow&apos;,&apos;height=580,width=700,top=0,left=0&apos;);" TargetMode="External"/><Relationship Id="rId4013" Type="http://schemas.openxmlformats.org/officeDocument/2006/relationships/hyperlink" Target="javascript:launchwin(&apos;./BiblioLibroDetalle.asp?numReg=4886&apos;,&apos;newwindow&apos;,&apos;height=580,width=700,top=0,left=0&apos;);" TargetMode="External"/><Relationship Id="rId4014" Type="http://schemas.openxmlformats.org/officeDocument/2006/relationships/hyperlink" Target="javascript:launchwin(&apos;./BiblioLibroDetalle.asp?numReg=4907&apos;,&apos;newwindow&apos;,&apos;height=580,width=700,top=0,left=0&apos;);" TargetMode="External"/><Relationship Id="rId4015" Type="http://schemas.openxmlformats.org/officeDocument/2006/relationships/hyperlink" Target="javascript:launchwin(&apos;./BiblioLibroDetalle.asp?numReg=5655&apos;,&apos;newwindow&apos;,&apos;height=580,width=700,top=0,left=0&apos;);" TargetMode="External"/><Relationship Id="rId4016" Type="http://schemas.openxmlformats.org/officeDocument/2006/relationships/hyperlink" Target="javascript:launchwin(&apos;./BiblioLibroDetalle.asp?numReg=3726&apos;,&apos;newwindow&apos;,&apos;height=580,width=700,top=0,left=0&apos;);" TargetMode="External"/><Relationship Id="rId4017" Type="http://schemas.openxmlformats.org/officeDocument/2006/relationships/hyperlink" Target="javascript:launchwin(&apos;./BiblioLibroDetalle.asp?numReg=6225&apos;,&apos;newwindow&apos;,&apos;height=580,width=700,top=0,left=0&apos;);" TargetMode="External"/><Relationship Id="rId4018" Type="http://schemas.openxmlformats.org/officeDocument/2006/relationships/hyperlink" Target="javascript:launchwin(&apos;./BiblioLibroDetalle.asp?numReg=4966&apos;,&apos;newwindow&apos;,&apos;height=580,width=700,top=0,left=0&apos;);" TargetMode="External"/><Relationship Id="rId4019" Type="http://schemas.openxmlformats.org/officeDocument/2006/relationships/hyperlink" Target="javascript:launchwin(&apos;./BiblioLibroDetalle.asp?numReg=6383&apos;,&apos;newwindow&apos;,&apos;height=580,width=700,top=0,left=0&apos;);" TargetMode="External"/><Relationship Id="rId4020" Type="http://schemas.openxmlformats.org/officeDocument/2006/relationships/hyperlink" Target="javascript:launchwin(&apos;./BiblioLibroDetalle.asp?numReg=7002&apos;,&apos;newwindow&apos;,&apos;height=580,width=700,top=0,left=0&apos;);" TargetMode="External"/><Relationship Id="rId4021" Type="http://schemas.openxmlformats.org/officeDocument/2006/relationships/hyperlink" Target="javascript:launchwin(&apos;./BiblioLibroDetalle.asp?numReg=4082&apos;,&apos;newwindow&apos;,&apos;height=580,width=700,top=0,left=0&apos;);" TargetMode="External"/><Relationship Id="rId4022" Type="http://schemas.openxmlformats.org/officeDocument/2006/relationships/hyperlink" Target="javascript:launchwin(&apos;./BiblioLibroDetalle.asp?numReg=5482&apos;,&apos;newwindow&apos;,&apos;height=580,width=700,top=0,left=0&apos;);" TargetMode="External"/><Relationship Id="rId4023" Type="http://schemas.openxmlformats.org/officeDocument/2006/relationships/hyperlink" Target="javascript:launchwin(&apos;./BiblioLibroDetalle.asp?numReg=3404&apos;,&apos;newwindow&apos;,&apos;height=580,width=700,top=0,left=0&apos;);" TargetMode="External"/><Relationship Id="rId4024" Type="http://schemas.openxmlformats.org/officeDocument/2006/relationships/hyperlink" Target="javascript:launchwin(&apos;./BiblioLibroDetalle.asp?numReg=5650&apos;,&apos;newwindow&apos;,&apos;height=580,width=700,top=0,left=0&apos;);" TargetMode="External"/><Relationship Id="rId4025" Type="http://schemas.openxmlformats.org/officeDocument/2006/relationships/hyperlink" Target="javascript:launchwin(&apos;./BiblioLibroDetalle.asp?numReg=5514&apos;,&apos;newwindow&apos;,&apos;height=580,width=700,top=0,left=0&apos;);" TargetMode="External"/><Relationship Id="rId4026" Type="http://schemas.openxmlformats.org/officeDocument/2006/relationships/hyperlink" Target="javascript:launchwin(&apos;./BiblioLibroDetalle.asp?numReg=5513&apos;,&apos;newwindow&apos;,&apos;height=580,width=700,top=0,left=0&apos;);" TargetMode="External"/><Relationship Id="rId4027" Type="http://schemas.openxmlformats.org/officeDocument/2006/relationships/hyperlink" Target="javascript:launchwin(&apos;./BiblioLibroDetalle.asp?numReg=5512&apos;,&apos;newwindow&apos;,&apos;height=580,width=700,top=0,left=0&apos;);" TargetMode="External"/><Relationship Id="rId4028" Type="http://schemas.openxmlformats.org/officeDocument/2006/relationships/hyperlink" Target="javascript:launchwin(&apos;./BiblioLibroDetalle.asp?numReg=5508&apos;,&apos;newwindow&apos;,&apos;height=580,width=700,top=0,left=0&apos;);" TargetMode="External"/><Relationship Id="rId4029" Type="http://schemas.openxmlformats.org/officeDocument/2006/relationships/hyperlink" Target="javascript:launchwin(&apos;./BiblioLibroDetalle.asp?numReg=5509&apos;,&apos;newwindow&apos;,&apos;height=580,width=700,top=0,left=0&apos;);" TargetMode="External"/><Relationship Id="rId4030" Type="http://schemas.openxmlformats.org/officeDocument/2006/relationships/hyperlink" Target="javascript:launchwin(&apos;./BiblioLibroDetalle.asp?numReg=4091&apos;,&apos;newwindow&apos;,&apos;height=580,width=700,top=0,left=0&apos;);" TargetMode="External"/><Relationship Id="rId4031" Type="http://schemas.openxmlformats.org/officeDocument/2006/relationships/hyperlink" Target="javascript:launchwin(&apos;./BiblioLibroDetalle.asp?numReg=5516&apos;,&apos;newwindow&apos;,&apos;height=580,width=700,top=0,left=0&apos;);" TargetMode="External"/><Relationship Id="rId4032" Type="http://schemas.openxmlformats.org/officeDocument/2006/relationships/hyperlink" Target="javascript:launchwin(&apos;./BiblioLibroDetalle.asp?numReg=2324&apos;,&apos;newwindow&apos;,&apos;height=580,width=700,top=0,left=0&apos;);" TargetMode="External"/><Relationship Id="rId4033" Type="http://schemas.openxmlformats.org/officeDocument/2006/relationships/hyperlink" Target="javascript:launchwin(&apos;./BiblioLibroDetalle.asp?numReg=2897&apos;,&apos;newwindow&apos;,&apos;height=580,width=700,top=0,left=0&apos;);" TargetMode="External"/><Relationship Id="rId4034" Type="http://schemas.openxmlformats.org/officeDocument/2006/relationships/hyperlink" Target="javascript:launchwin(&apos;./BiblioLibroDetalle.asp?numReg=6956&apos;,&apos;newwindow&apos;,&apos;height=580,width=700,top=0,left=0&apos;);" TargetMode="External"/><Relationship Id="rId4035" Type="http://schemas.openxmlformats.org/officeDocument/2006/relationships/hyperlink" Target="javascript:launchwin(&apos;./BiblioLibroDetalle.asp?numReg=5400&apos;,&apos;newwindow&apos;,&apos;height=580,width=700,top=0,left=0&apos;);" TargetMode="External"/><Relationship Id="rId4036" Type="http://schemas.openxmlformats.org/officeDocument/2006/relationships/hyperlink" Target="javascript:launchwin(&apos;./BiblioLibroDetalle.asp?numReg=5692&apos;,&apos;newwindow&apos;,&apos;height=580,width=700,top=0,left=0&apos;);" TargetMode="External"/><Relationship Id="rId4037" Type="http://schemas.openxmlformats.org/officeDocument/2006/relationships/hyperlink" Target="javascript:launchwin(&apos;./BiblioLibroDetalle.asp?numReg=3168&apos;,&apos;newwindow&apos;,&apos;height=580,width=700,top=0,left=0&apos;);" TargetMode="External"/><Relationship Id="rId4038" Type="http://schemas.openxmlformats.org/officeDocument/2006/relationships/hyperlink" Target="javascript:launchwin(&apos;./BiblioLibroDetalle.asp?numReg=3145&apos;,&apos;newwindow&apos;,&apos;height=580,width=700,top=0,left=0&apos;);" TargetMode="External"/><Relationship Id="rId4039" Type="http://schemas.openxmlformats.org/officeDocument/2006/relationships/hyperlink" Target="javascript:launchwin(&apos;./BiblioLibroDetalle.asp?numReg=6874&apos;,&apos;newwindow&apos;,&apos;height=580,width=700,top=0,left=0&apos;);" TargetMode="External"/><Relationship Id="rId4040" Type="http://schemas.openxmlformats.org/officeDocument/2006/relationships/hyperlink" Target="javascript:launchwin(&apos;./BiblioLibroDetalle.asp?numReg=6267&apos;,&apos;newwindow&apos;,&apos;height=580,width=700,top=0,left=0&apos;);" TargetMode="External"/><Relationship Id="rId4041" Type="http://schemas.openxmlformats.org/officeDocument/2006/relationships/hyperlink" Target="javascript:launchwin(&apos;./BiblioLibroDetalle.asp?numReg=5662&apos;,&apos;newwindow&apos;,&apos;height=580,width=700,top=0,left=0&apos;);" TargetMode="External"/><Relationship Id="rId4042" Type="http://schemas.openxmlformats.org/officeDocument/2006/relationships/hyperlink" Target="javascript:launchwin(&apos;./BiblioLibroDetalle.asp?numReg=5663&apos;,&apos;newwindow&apos;,&apos;height=580,width=700,top=0,left=0&apos;);" TargetMode="External"/><Relationship Id="rId4043" Type="http://schemas.openxmlformats.org/officeDocument/2006/relationships/hyperlink" Target="javascript:launchwin(&apos;./BiblioLibroDetalle.asp?numReg=2908&apos;,&apos;newwindow&apos;,&apos;height=580,width=700,top=0,left=0&apos;);" TargetMode="External"/><Relationship Id="rId4044" Type="http://schemas.openxmlformats.org/officeDocument/2006/relationships/hyperlink" Target="javascript:launchwin(&apos;./BiblioLibroDetalle.asp?numReg=5707&apos;,&apos;newwindow&apos;,&apos;height=580,width=700,top=0,left=0&apos;);" TargetMode="External"/><Relationship Id="rId4045" Type="http://schemas.openxmlformats.org/officeDocument/2006/relationships/hyperlink" Target="javascript:launchwin(&apos;./BiblioLibroDetalle.asp?numReg=5913&apos;,&apos;newwindow&apos;,&apos;height=580,width=700,top=0,left=0&apos;);" TargetMode="External"/><Relationship Id="rId4046" Type="http://schemas.openxmlformats.org/officeDocument/2006/relationships/hyperlink" Target="javascript:launchwin(&apos;./BiblioLibroDetalle.asp?numReg=5504&apos;,&apos;newwindow&apos;,&apos;height=580,width=700,top=0,left=0&apos;);" TargetMode="External"/><Relationship Id="rId4047" Type="http://schemas.openxmlformats.org/officeDocument/2006/relationships/hyperlink" Target="javascript:launchwin(&apos;./BiblioLibroDetalle.asp?numReg=3027&apos;,&apos;newwindow&apos;,&apos;height=580,width=700,top=0,left=0&apos;);" TargetMode="External"/><Relationship Id="rId4048" Type="http://schemas.openxmlformats.org/officeDocument/2006/relationships/hyperlink" Target="javascript:launchwin(&apos;./BiblioLibroDetalle.asp?numReg=3030&apos;,&apos;newwindow&apos;,&apos;height=580,width=700,top=0,left=0&apos;);" TargetMode="External"/><Relationship Id="rId4049" Type="http://schemas.openxmlformats.org/officeDocument/2006/relationships/hyperlink" Target="javascript:launchwin(&apos;./BiblioLibroDetalle.asp?numReg=3031&apos;,&apos;newwindow&apos;,&apos;height=580,width=700,top=0,left=0&apos;);" TargetMode="External"/><Relationship Id="rId4050" Type="http://schemas.openxmlformats.org/officeDocument/2006/relationships/hyperlink" Target="javascript:launchwin(&apos;./BiblioLibroDetalle.asp?numReg=6224&apos;,&apos;newwindow&apos;,&apos;height=580,width=700,top=0,left=0&apos;);" TargetMode="External"/><Relationship Id="rId4051" Type="http://schemas.openxmlformats.org/officeDocument/2006/relationships/hyperlink" Target="javascript:launchwin(&apos;./BiblioLibroDetalle.asp?numReg=4775&apos;,&apos;newwindow&apos;,&apos;height=580,width=700,top=0,left=0&apos;);" TargetMode="External"/><Relationship Id="rId4052" Type="http://schemas.openxmlformats.org/officeDocument/2006/relationships/hyperlink" Target="javascript:launchwin(&apos;./BiblioLibroDetalle.asp?numReg=6550&apos;,&apos;newwindow&apos;,&apos;height=580,width=700,top=0,left=0&apos;);" TargetMode="External"/><Relationship Id="rId4053" Type="http://schemas.openxmlformats.org/officeDocument/2006/relationships/hyperlink" Target="javascript:launchwin(&apos;./BiblioLibroDetalle.asp?numReg=5231&apos;,&apos;newwindow&apos;,&apos;height=580,width=700,top=0,left=0&apos;);" TargetMode="External"/><Relationship Id="rId4054" Type="http://schemas.openxmlformats.org/officeDocument/2006/relationships/hyperlink" Target="javascript:launchwin(&apos;./BiblioLibroDetalle.asp?numReg=3955&apos;,&apos;newwindow&apos;,&apos;height=580,width=700,top=0,left=0&apos;);" TargetMode="External"/><Relationship Id="rId4055" Type="http://schemas.openxmlformats.org/officeDocument/2006/relationships/hyperlink" Target="javascript:launchwin(&apos;./BiblioLibroDetalle.asp?numReg=3155&apos;,&apos;newwindow&apos;,&apos;height=580,width=700,top=0,left=0&apos;);" TargetMode="External"/><Relationship Id="rId4056" Type="http://schemas.openxmlformats.org/officeDocument/2006/relationships/hyperlink" Target="javascript:launchwin(&apos;./BiblioLibroDetalle.asp?numReg=7213&apos;,&apos;newwindow&apos;,&apos;height=580,width=700,top=0,left=0&apos;);" TargetMode="External"/><Relationship Id="rId4057" Type="http://schemas.openxmlformats.org/officeDocument/2006/relationships/hyperlink" Target="javascript:launchwin(&apos;./BiblioLibroDetalle.asp?numReg=3884&apos;,&apos;newwindow&apos;,&apos;height=580,width=700,top=0,left=0&apos;);" TargetMode="External"/><Relationship Id="rId4058" Type="http://schemas.openxmlformats.org/officeDocument/2006/relationships/hyperlink" Target="javascript:launchwin(&apos;./BiblioLibroDetalle.asp?numReg=3290&apos;,&apos;newwindow&apos;,&apos;height=580,width=700,top=0,left=0&apos;);" TargetMode="External"/><Relationship Id="rId4059" Type="http://schemas.openxmlformats.org/officeDocument/2006/relationships/hyperlink" Target="javascript:launchwin(&apos;./BiblioLibroDetalle.asp?numReg=6355&apos;,&apos;newwindow&apos;,&apos;height=580,width=700,top=0,left=0&apos;);" TargetMode="External"/><Relationship Id="rId4060" Type="http://schemas.openxmlformats.org/officeDocument/2006/relationships/hyperlink" Target="javascript:launchwin(&apos;./BiblioLibroDetalle.asp?numReg=5411&apos;,&apos;newwindow&apos;,&apos;height=580,width=700,top=0,left=0&apos;);" TargetMode="External"/><Relationship Id="rId4061" Type="http://schemas.openxmlformats.org/officeDocument/2006/relationships/hyperlink" Target="javascript:launchwin(&apos;./BiblioLibroDetalle.asp?numReg=7208&apos;,&apos;newwindow&apos;,&apos;height=580,width=700,top=0,left=0&apos;);" TargetMode="External"/><Relationship Id="rId4062" Type="http://schemas.openxmlformats.org/officeDocument/2006/relationships/hyperlink" Target="javascript:launchwin(&apos;./BiblioLibroDetalle.asp?numReg=3564&apos;,&apos;newwindow&apos;,&apos;height=580,width=700,top=0,left=0&apos;);" TargetMode="External"/><Relationship Id="rId4063" Type="http://schemas.openxmlformats.org/officeDocument/2006/relationships/hyperlink" Target="javascript:launchwin(&apos;./BiblioLibroDetalle.asp?numReg=4608&apos;,&apos;newwindow&apos;,&apos;height=580,width=700,top=0,left=0&apos;);" TargetMode="External"/><Relationship Id="rId4064" Type="http://schemas.openxmlformats.org/officeDocument/2006/relationships/hyperlink" Target="javascript:launchwin(&apos;./BiblioLibroDetalle.asp?numReg=3567&apos;,&apos;newwindow&apos;,&apos;height=580,width=700,top=0,left=0&apos;);" TargetMode="External"/><Relationship Id="rId4065" Type="http://schemas.openxmlformats.org/officeDocument/2006/relationships/hyperlink" Target="javascript:launchwin(&apos;./BiblioLibroDetalle.asp?numReg=4508&apos;,&apos;newwindow&apos;,&apos;height=580,width=700,top=0,left=0&apos;);" TargetMode="External"/><Relationship Id="rId4066" Type="http://schemas.openxmlformats.org/officeDocument/2006/relationships/hyperlink" Target="javascript:launchwin(&apos;./BiblioLibroDetalle.asp?numReg=2455&apos;,&apos;newwindow&apos;,&apos;height=580,width=700,top=0,left=0&apos;);" TargetMode="External"/><Relationship Id="rId4067" Type="http://schemas.openxmlformats.org/officeDocument/2006/relationships/hyperlink" Target="javascript:launchwin(&apos;./BiblioLibroDetalle.asp?numReg=5265&apos;,&apos;newwindow&apos;,&apos;height=580,width=700,top=0,left=0&apos;);" TargetMode="External"/><Relationship Id="rId4068" Type="http://schemas.openxmlformats.org/officeDocument/2006/relationships/hyperlink" Target="javascript:launchwin(&apos;./BiblioLibroDetalle.asp?numReg=824&apos;,&apos;newwindow&apos;,&apos;height=580,width=700,top=0,left=0&apos;);" TargetMode="External"/><Relationship Id="rId4069" Type="http://schemas.openxmlformats.org/officeDocument/2006/relationships/hyperlink" Target="javascript:launchwin(&apos;./BiblioLibroDetalle.asp?numReg=2994&apos;,&apos;newwindow&apos;,&apos;height=580,width=700,top=0,left=0&apos;);" TargetMode="External"/><Relationship Id="rId4070" Type="http://schemas.openxmlformats.org/officeDocument/2006/relationships/hyperlink" Target="javascript:launchwin(&apos;./BiblioLibroDetalle.asp?numReg=5595&apos;,&apos;newwindow&apos;,&apos;height=580,width=700,top=0,left=0&apos;);" TargetMode="External"/><Relationship Id="rId4071" Type="http://schemas.openxmlformats.org/officeDocument/2006/relationships/hyperlink" Target="javascript:launchwin(&apos;./BiblioLibroDetalle.asp?numReg=1702&apos;,&apos;newwindow&apos;,&apos;height=580,width=700,top=0,left=0&apos;);" TargetMode="External"/><Relationship Id="rId4072" Type="http://schemas.openxmlformats.org/officeDocument/2006/relationships/hyperlink" Target="javascript:launchwin(&apos;./BiblioLibroDetalle.asp?numReg=6019&apos;,&apos;newwindow&apos;,&apos;height=580,width=700,top=0,left=0&apos;);" TargetMode="External"/><Relationship Id="rId4073" Type="http://schemas.openxmlformats.org/officeDocument/2006/relationships/hyperlink" Target="javascript:launchwin(&apos;./BiblioLibroDetalle.asp?numReg=4904&apos;,&apos;newwindow&apos;,&apos;height=580,width=700,top=0,left=0&apos;);" TargetMode="External"/><Relationship Id="rId4074" Type="http://schemas.openxmlformats.org/officeDocument/2006/relationships/hyperlink" Target="javascript:launchwin(&apos;./BiblioLibroDetalle.asp?numReg=5354&apos;,&apos;newwindow&apos;,&apos;height=580,width=700,top=0,left=0&apos;);" TargetMode="External"/><Relationship Id="rId4075" Type="http://schemas.openxmlformats.org/officeDocument/2006/relationships/hyperlink" Target="javascript:launchwin(&apos;./BiblioLibroDetalle.asp?numReg=5358&apos;,&apos;newwindow&apos;,&apos;height=580,width=700,top=0,left=0&apos;);" TargetMode="External"/><Relationship Id="rId4076" Type="http://schemas.openxmlformats.org/officeDocument/2006/relationships/hyperlink" Target="javascript:launchwin(&apos;./BiblioLibroDetalle.asp?numReg=2826&apos;,&apos;newwindow&apos;,&apos;height=580,width=700,top=0,left=0&apos;);" TargetMode="External"/><Relationship Id="rId4077" Type="http://schemas.openxmlformats.org/officeDocument/2006/relationships/hyperlink" Target="javascript:launchwin(&apos;./BiblioLibroDetalle.asp?numReg=3023&apos;,&apos;newwindow&apos;,&apos;height=580,width=700,top=0,left=0&apos;);" TargetMode="External"/><Relationship Id="rId4078" Type="http://schemas.openxmlformats.org/officeDocument/2006/relationships/hyperlink" Target="javascript:launchwin(&apos;./BiblioLibroDetalle.asp?numReg=6909&apos;,&apos;newwindow&apos;,&apos;height=580,width=700,top=0,left=0&apos;);" TargetMode="External"/><Relationship Id="rId4079" Type="http://schemas.openxmlformats.org/officeDocument/2006/relationships/hyperlink" Target="javascript:launchwin(&apos;./BiblioLibroDetalle.asp?numReg=6501&apos;,&apos;newwindow&apos;,&apos;height=580,width=700,top=0,left=0&apos;);" TargetMode="External"/><Relationship Id="rId4080" Type="http://schemas.openxmlformats.org/officeDocument/2006/relationships/hyperlink" Target="javascript:launchwin(&apos;./BiblioLibroDetalle.asp?numReg=4691&apos;,&apos;newwindow&apos;,&apos;height=580,width=700,top=0,left=0&apos;);" TargetMode="External"/><Relationship Id="rId4081" Type="http://schemas.openxmlformats.org/officeDocument/2006/relationships/hyperlink" Target="javascript:launchwin(&apos;./BiblioLibroDetalle.asp?numReg=4687&apos;,&apos;newwindow&apos;,&apos;height=580,width=700,top=0,left=0&apos;);" TargetMode="External"/><Relationship Id="rId4082" Type="http://schemas.openxmlformats.org/officeDocument/2006/relationships/hyperlink" Target="javascript:launchwin(&apos;./BiblioLibroDetalle.asp?numReg=2749&apos;,&apos;newwindow&apos;,&apos;height=580,width=700,top=0,left=0&apos;);" TargetMode="External"/><Relationship Id="rId4083" Type="http://schemas.openxmlformats.org/officeDocument/2006/relationships/hyperlink" Target="javascript:launchwin(&apos;./BiblioLibroDetalle.asp?numReg=5148&apos;,&apos;newwindow&apos;,&apos;height=580,width=700,top=0,left=0&apos;);" TargetMode="External"/><Relationship Id="rId4084" Type="http://schemas.openxmlformats.org/officeDocument/2006/relationships/hyperlink" Target="javascript:launchwin(&apos;./BiblioLibroDetalle.asp?numReg=4038&apos;,&apos;newwindow&apos;,&apos;height=580,width=700,top=0,left=0&apos;);" TargetMode="External"/><Relationship Id="rId4085" Type="http://schemas.openxmlformats.org/officeDocument/2006/relationships/hyperlink" Target="javascript:launchwin(&apos;./BiblioLibroDetalle.asp?numReg=1117&apos;,&apos;newwindow&apos;,&apos;height=580,width=700,top=0,left=0&apos;);" TargetMode="External"/><Relationship Id="rId4086" Type="http://schemas.openxmlformats.org/officeDocument/2006/relationships/hyperlink" Target="javascript:launchwin(&apos;./BiblioLibroDetalle.asp?numReg=1834&apos;,&apos;newwindow&apos;,&apos;height=580,width=700,top=0,left=0&apos;);" TargetMode="External"/><Relationship Id="rId4087" Type="http://schemas.openxmlformats.org/officeDocument/2006/relationships/hyperlink" Target="javascript:launchwin(&apos;./BiblioLibroDetalle.asp?numReg=5765&apos;,&apos;newwindow&apos;,&apos;height=580,width=700,top=0,left=0&apos;);" TargetMode="External"/><Relationship Id="rId4088" Type="http://schemas.openxmlformats.org/officeDocument/2006/relationships/hyperlink" Target="javascript:launchwin(&apos;./BiblioLibroDetalle.asp?numReg=1343&apos;,&apos;newwindow&apos;,&apos;height=580,width=700,top=0,left=0&apos;);" TargetMode="External"/><Relationship Id="rId4089" Type="http://schemas.openxmlformats.org/officeDocument/2006/relationships/hyperlink" Target="javascript:launchwin(&apos;./BiblioLibroDetalle.asp?numReg=6187&apos;,&apos;newwindow&apos;,&apos;height=580,width=700,top=0,left=0&apos;);" TargetMode="External"/><Relationship Id="rId4090" Type="http://schemas.openxmlformats.org/officeDocument/2006/relationships/hyperlink" Target="javascript:launchwin(&apos;./BiblioLibroDetalle.asp?numReg=6026&apos;,&apos;newwindow&apos;,&apos;height=580,width=700,top=0,left=0&apos;);" TargetMode="External"/><Relationship Id="rId4091" Type="http://schemas.openxmlformats.org/officeDocument/2006/relationships/hyperlink" Target="javascript:launchwin(&apos;./BiblioLibroDetalle.asp?numReg=3322&apos;,&apos;newwindow&apos;,&apos;height=580,width=700,top=0,left=0&apos;);" TargetMode="External"/><Relationship Id="rId4092" Type="http://schemas.openxmlformats.org/officeDocument/2006/relationships/hyperlink" Target="javascript:launchwin(&apos;./BiblioLibroDetalle.asp?numReg=1755&apos;,&apos;newwindow&apos;,&apos;height=580,width=700,top=0,left=0&apos;);" TargetMode="External"/><Relationship Id="rId4093" Type="http://schemas.openxmlformats.org/officeDocument/2006/relationships/hyperlink" Target="javascript:launchwin(&apos;./BiblioLibroDetalle.asp?numReg=4995&apos;,&apos;newwindow&apos;,&apos;height=580,width=700,top=0,left=0&apos;);" TargetMode="External"/><Relationship Id="rId4094" Type="http://schemas.openxmlformats.org/officeDocument/2006/relationships/hyperlink" Target="javascript:launchwin(&apos;./BiblioLibroDetalle.asp?numReg=2483&apos;,&apos;newwindow&apos;,&apos;height=580,width=700,top=0,left=0&apos;);" TargetMode="External"/><Relationship Id="rId4095" Type="http://schemas.openxmlformats.org/officeDocument/2006/relationships/hyperlink" Target="javascript:launchwin(&apos;./BiblioLibroDetalle.asp?numReg=4001&apos;,&apos;newwindow&apos;,&apos;height=580,width=700,top=0,left=0&apos;);" TargetMode="External"/><Relationship Id="rId4096" Type="http://schemas.openxmlformats.org/officeDocument/2006/relationships/hyperlink" Target="javascript:launchwin(&apos;./BiblioLibroDetalle.asp?numReg=3565&apos;,&apos;newwindow&apos;,&apos;height=580,width=700,top=0,left=0&apos;);" TargetMode="External"/><Relationship Id="rId4097" Type="http://schemas.openxmlformats.org/officeDocument/2006/relationships/hyperlink" Target="javascript:launchwin(&apos;./BiblioLibroDetalle.asp?numReg=6998&apos;,&apos;newwindow&apos;,&apos;height=580,width=700,top=0,left=0&apos;);" TargetMode="External"/><Relationship Id="rId4098" Type="http://schemas.openxmlformats.org/officeDocument/2006/relationships/hyperlink" Target="javascript:launchwin(&apos;./BiblioLibroDetalle.asp?numReg=1685&apos;,&apos;newwindow&apos;,&apos;height=580,width=700,top=0,left=0&apos;);" TargetMode="External"/><Relationship Id="rId4099" Type="http://schemas.openxmlformats.org/officeDocument/2006/relationships/hyperlink" Target="javascript:launchwin(&apos;./BiblioLibroDetalle.asp?numReg=1575&apos;,&apos;newwindow&apos;,&apos;height=580,width=700,top=0,left=0&apos;);" TargetMode="External"/><Relationship Id="rId4100" Type="http://schemas.openxmlformats.org/officeDocument/2006/relationships/hyperlink" Target="javascript:launchwin(&apos;./BiblioLibroDetalle.asp?numReg=6566&apos;,&apos;newwindow&apos;,&apos;height=580,width=700,top=0,left=0&apos;);" TargetMode="External"/><Relationship Id="rId4101" Type="http://schemas.openxmlformats.org/officeDocument/2006/relationships/hyperlink" Target="javascript:launchwin(&apos;./BiblioLibroDetalle.asp?numReg=5121&apos;,&apos;newwindow&apos;,&apos;height=580,width=700,top=0,left=0&apos;);" TargetMode="External"/><Relationship Id="rId4102" Type="http://schemas.openxmlformats.org/officeDocument/2006/relationships/hyperlink" Target="javascript:launchwin(&apos;./BiblioLibroDetalle.asp?numReg=2681&apos;,&apos;newwindow&apos;,&apos;height=580,width=700,top=0,left=0&apos;);" TargetMode="External"/><Relationship Id="rId4103" Type="http://schemas.openxmlformats.org/officeDocument/2006/relationships/hyperlink" Target="javascript:launchwin(&apos;./BiblioLibroDetalle.asp?numReg=5755&apos;,&apos;newwindow&apos;,&apos;height=580,width=700,top=0,left=0&apos;);" TargetMode="External"/><Relationship Id="rId4104" Type="http://schemas.openxmlformats.org/officeDocument/2006/relationships/hyperlink" Target="javascript:launchwin(&apos;./BiblioLibroDetalle.asp?numReg=6406&apos;,&apos;newwindow&apos;,&apos;height=580,width=700,top=0,left=0&apos;);" TargetMode="External"/><Relationship Id="rId4105" Type="http://schemas.openxmlformats.org/officeDocument/2006/relationships/hyperlink" Target="javascript:launchwin(&apos;./BiblioLibroDetalle.asp?numReg=4269&apos;,&apos;newwindow&apos;,&apos;height=580,width=700,top=0,left=0&apos;);" TargetMode="External"/><Relationship Id="rId4106" Type="http://schemas.openxmlformats.org/officeDocument/2006/relationships/hyperlink" Target="javascript:launchwin(&apos;./BiblioLibroDetalle.asp?numReg=5819&apos;,&apos;newwindow&apos;,&apos;height=580,width=700,top=0,left=0&apos;);" TargetMode="External"/><Relationship Id="rId4107" Type="http://schemas.openxmlformats.org/officeDocument/2006/relationships/hyperlink" Target="javascript:launchwin(&apos;./BiblioLibroDetalle.asp?numReg=4003&apos;,&apos;newwindow&apos;,&apos;height=580,width=700,top=0,left=0&apos;);" TargetMode="External"/><Relationship Id="rId4108" Type="http://schemas.openxmlformats.org/officeDocument/2006/relationships/hyperlink" Target="javascript:launchwin(&apos;./BiblioLibroDetalle.asp?numReg=1820&apos;,&apos;newwindow&apos;,&apos;height=580,width=700,top=0,left=0&apos;);" TargetMode="External"/><Relationship Id="rId4109" Type="http://schemas.openxmlformats.org/officeDocument/2006/relationships/hyperlink" Target="javascript:launchwin(&apos;./BiblioLibroDetalle.asp?numReg=5622&apos;,&apos;newwindow&apos;,&apos;height=580,width=700,top=0,left=0&apos;);" TargetMode="External"/><Relationship Id="rId4110" Type="http://schemas.openxmlformats.org/officeDocument/2006/relationships/hyperlink" Target="javascript:launchwin(&apos;./BiblioLibroDetalle.asp?numReg=1399&apos;,&apos;newwindow&apos;,&apos;height=580,width=700,top=0,left=0&apos;);" TargetMode="External"/><Relationship Id="rId4111" Type="http://schemas.openxmlformats.org/officeDocument/2006/relationships/hyperlink" Target="javascript:launchwin(&apos;./BiblioLibroDetalle.asp?numReg=2874&apos;,&apos;newwindow&apos;,&apos;height=580,width=700,top=0,left=0&apos;);" TargetMode="External"/><Relationship Id="rId4112" Type="http://schemas.openxmlformats.org/officeDocument/2006/relationships/hyperlink" Target="javascript:launchwin(&apos;./BiblioLibroDetalle.asp?numReg=4929&apos;,&apos;newwindow&apos;,&apos;height=580,width=700,top=0,left=0&apos;);" TargetMode="External"/><Relationship Id="rId4113" Type="http://schemas.openxmlformats.org/officeDocument/2006/relationships/hyperlink" Target="javascript:launchwin(&apos;./BiblioLibroDetalle.asp?numReg=1688&apos;,&apos;newwindow&apos;,&apos;height=580,width=700,top=0,left=0&apos;);" TargetMode="External"/><Relationship Id="rId4114" Type="http://schemas.openxmlformats.org/officeDocument/2006/relationships/hyperlink" Target="javascript:launchwin(&apos;./BiblioLibroDetalle.asp?numReg=4272&apos;,&apos;newwindow&apos;,&apos;height=580,width=700,top=0,left=0&apos;);" TargetMode="External"/><Relationship Id="rId4115" Type="http://schemas.openxmlformats.org/officeDocument/2006/relationships/hyperlink" Target="javascript:launchwin(&apos;./BiblioLibroDetalle.asp?numReg=1667&apos;,&apos;newwindow&apos;,&apos;height=580,width=700,top=0,left=0&apos;);" TargetMode="External"/><Relationship Id="rId4116" Type="http://schemas.openxmlformats.org/officeDocument/2006/relationships/hyperlink" Target="javascript:launchwin(&apos;./BiblioLibroDetalle.asp?numReg=5248&apos;,&apos;newwindow&apos;,&apos;height=580,width=700,top=0,left=0&apos;);" TargetMode="External"/><Relationship Id="rId4117" Type="http://schemas.openxmlformats.org/officeDocument/2006/relationships/hyperlink" Target="javascript:launchwin(&apos;./BiblioLibroDetalle.asp?numReg=5242&apos;,&apos;newwindow&apos;,&apos;height=580,width=700,top=0,left=0&apos;);" TargetMode="External"/><Relationship Id="rId4118" Type="http://schemas.openxmlformats.org/officeDocument/2006/relationships/hyperlink" Target="javascript:launchwin(&apos;./BiblioLibroDetalle.asp?numReg=2465&apos;,&apos;newwindow&apos;,&apos;height=580,width=700,top=0,left=0&apos;);" TargetMode="External"/><Relationship Id="rId4119" Type="http://schemas.openxmlformats.org/officeDocument/2006/relationships/hyperlink" Target="javascript:launchwin(&apos;./BiblioLibroDetalle.asp?numReg=491&apos;,&apos;newwindow&apos;,&apos;height=580,width=700,top=0,left=0&apos;);" TargetMode="External"/><Relationship Id="rId4120" Type="http://schemas.openxmlformats.org/officeDocument/2006/relationships/hyperlink" Target="javascript:launchwin(&apos;./BiblioLibroDetalle.asp?numReg=4631&apos;,&apos;newwindow&apos;,&apos;height=580,width=700,top=0,left=0&apos;);" TargetMode="External"/><Relationship Id="rId4121" Type="http://schemas.openxmlformats.org/officeDocument/2006/relationships/hyperlink" Target="javascript:launchwin(&apos;./BiblioLibroDetalle.asp?numReg=492&apos;,&apos;newwindow&apos;,&apos;height=580,width=700,top=0,left=0&apos;);" TargetMode="External"/><Relationship Id="rId4122" Type="http://schemas.openxmlformats.org/officeDocument/2006/relationships/hyperlink" Target="javascript:launchwin(&apos;./BiblioLibroDetalle.asp?numReg=4304&apos;,&apos;newwindow&apos;,&apos;height=580,width=700,top=0,left=0&apos;);" TargetMode="External"/><Relationship Id="rId4123" Type="http://schemas.openxmlformats.org/officeDocument/2006/relationships/hyperlink" Target="javascript:launchwin(&apos;./BiblioLibroDetalle.asp?numReg=6363&apos;,&apos;newwindow&apos;,&apos;height=580,width=700,top=0,left=0&apos;);" TargetMode="External"/><Relationship Id="rId4124" Type="http://schemas.openxmlformats.org/officeDocument/2006/relationships/hyperlink" Target="javascript:launchwin(&apos;./BiblioLibroDetalle.asp?numReg=5472&apos;,&apos;newwindow&apos;,&apos;height=580,width=700,top=0,left=0&apos;);" TargetMode="External"/><Relationship Id="rId4125" Type="http://schemas.openxmlformats.org/officeDocument/2006/relationships/hyperlink" Target="javascript:launchwin(&apos;./BiblioLibroDetalle.asp?numReg=3033&apos;,&apos;newwindow&apos;,&apos;height=580,width=700,top=0,left=0&apos;);" TargetMode="External"/><Relationship Id="rId4126" Type="http://schemas.openxmlformats.org/officeDocument/2006/relationships/hyperlink" Target="javascript:launchwin(&apos;./BiblioLibroDetalle.asp?numReg=3966&apos;,&apos;newwindow&apos;,&apos;height=580,width=700,top=0,left=0&apos;);" TargetMode="External"/><Relationship Id="rId4127" Type="http://schemas.openxmlformats.org/officeDocument/2006/relationships/hyperlink" Target="javascript:launchwin(&apos;./BiblioLibroDetalle.asp?numReg=5059&apos;,&apos;newwindow&apos;,&apos;height=580,width=700,top=0,left=0&apos;);" TargetMode="External"/><Relationship Id="rId4128" Type="http://schemas.openxmlformats.org/officeDocument/2006/relationships/hyperlink" Target="javascript:launchwin(&apos;./BiblioLibroDetalle.asp?numReg=5834&apos;,&apos;newwindow&apos;,&apos;height=580,width=700,top=0,left=0&apos;);" TargetMode="External"/><Relationship Id="rId4129" Type="http://schemas.openxmlformats.org/officeDocument/2006/relationships/hyperlink" Target="javascript:launchwin(&apos;./BiblioLibroDetalle.asp?numReg=4811&apos;,&apos;newwindow&apos;,&apos;height=580,width=700,top=0,left=0&apos;);" TargetMode="External"/><Relationship Id="rId4130" Type="http://schemas.openxmlformats.org/officeDocument/2006/relationships/hyperlink" Target="javascript:launchwin(&apos;./BiblioLibroDetalle.asp?numReg=3956&apos;,&apos;newwindow&apos;,&apos;height=580,width=700,top=0,left=0&apos;);" TargetMode="External"/><Relationship Id="rId4131" Type="http://schemas.openxmlformats.org/officeDocument/2006/relationships/hyperlink" Target="javascript:launchwin(&apos;./BiblioLibroDetalle.asp?numReg=6605&apos;,&apos;newwindow&apos;,&apos;height=580,width=700,top=0,left=0&apos;);" TargetMode="External"/><Relationship Id="rId4132" Type="http://schemas.openxmlformats.org/officeDocument/2006/relationships/hyperlink" Target="javascript:launchwin(&apos;./BiblioLibroDetalle.asp?numReg=3951&apos;,&apos;newwindow&apos;,&apos;height=580,width=700,top=0,left=0&apos;);" TargetMode="External"/><Relationship Id="rId4133" Type="http://schemas.openxmlformats.org/officeDocument/2006/relationships/hyperlink" Target="javascript:launchwin(&apos;./BiblioLibroDetalle.asp?numReg=4252&apos;,&apos;newwindow&apos;,&apos;height=580,width=700,top=0,left=0&apos;);" TargetMode="External"/><Relationship Id="rId4134" Type="http://schemas.openxmlformats.org/officeDocument/2006/relationships/hyperlink" Target="javascript:launchwin(&apos;./BiblioLibroDetalle.asp?numReg=1819&apos;,&apos;newwindow&apos;,&apos;height=580,width=700,top=0,left=0&apos;);" TargetMode="External"/><Relationship Id="rId4135" Type="http://schemas.openxmlformats.org/officeDocument/2006/relationships/hyperlink" Target="javascript:launchwin(&apos;./BiblioLibroDetalle.asp?numReg=5056&apos;,&apos;newwindow&apos;,&apos;height=580,width=700,top=0,left=0&apos;);" TargetMode="External"/><Relationship Id="rId4136" Type="http://schemas.openxmlformats.org/officeDocument/2006/relationships/hyperlink" Target="javascript:launchwin(&apos;./BiblioLibroDetalle.asp?numReg=6196&apos;,&apos;newwindow&apos;,&apos;height=580,width=700,top=0,left=0&apos;);" TargetMode="External"/><Relationship Id="rId4137" Type="http://schemas.openxmlformats.org/officeDocument/2006/relationships/hyperlink" Target="javascript:launchwin(&apos;./BiblioLibroDetalle.asp?numReg=3163&apos;,&apos;newwindow&apos;,&apos;height=580,width=700,top=0,left=0&apos;);" TargetMode="External"/><Relationship Id="rId4138" Type="http://schemas.openxmlformats.org/officeDocument/2006/relationships/hyperlink" Target="javascript:launchwin(&apos;./BiblioLibroDetalle.asp?numReg=7261&apos;,&apos;newwindow&apos;,&apos;height=580,width=700,top=0,left=0&apos;);" TargetMode="External"/><Relationship Id="rId4139" Type="http://schemas.openxmlformats.org/officeDocument/2006/relationships/hyperlink" Target="javascript:launchwin(&apos;./BiblioLibroDetalle.asp?numReg=4073&apos;,&apos;newwindow&apos;,&apos;height=580,width=700,top=0,left=0&apos;);" TargetMode="External"/><Relationship Id="rId4140" Type="http://schemas.openxmlformats.org/officeDocument/2006/relationships/hyperlink" Target="javascript:launchwin(&apos;./BiblioLibroDetalle.asp?numReg=461&apos;,&apos;newwindow&apos;,&apos;height=580,width=700,top=0,left=0&apos;);" TargetMode="External"/><Relationship Id="rId4141" Type="http://schemas.openxmlformats.org/officeDocument/2006/relationships/hyperlink" Target="javascript:launchwin(&apos;./BiblioLibroDetalle.asp?numReg=7155&apos;,&apos;newwindow&apos;,&apos;height=580,width=700,top=0,left=0&apos;);" TargetMode="External"/><Relationship Id="rId4142" Type="http://schemas.openxmlformats.org/officeDocument/2006/relationships/hyperlink" Target="javascript:launchwin(&apos;./BiblioLibroDetalle.asp?numReg=2953&apos;,&apos;newwindow&apos;,&apos;height=580,width=700,top=0,left=0&apos;);" TargetMode="External"/><Relationship Id="rId4143" Type="http://schemas.openxmlformats.org/officeDocument/2006/relationships/hyperlink" Target="javascript:launchwin(&apos;./BiblioLibroDetalle.asp?numReg=2974&apos;,&apos;newwindow&apos;,&apos;height=580,width=700,top=0,left=0&apos;);" TargetMode="External"/><Relationship Id="rId4144" Type="http://schemas.openxmlformats.org/officeDocument/2006/relationships/hyperlink" Target="javascript:launchwin(&apos;./BiblioLibroDetalle.asp?numReg=6411&apos;,&apos;newwindow&apos;,&apos;height=580,width=700,top=0,left=0&apos;);" TargetMode="External"/><Relationship Id="rId4145" Type="http://schemas.openxmlformats.org/officeDocument/2006/relationships/hyperlink" Target="javascript:launchwin(&apos;./BiblioLibroDetalle.asp?numReg=1673&apos;,&apos;newwindow&apos;,&apos;height=580,width=700,top=0,left=0&apos;);" TargetMode="External"/><Relationship Id="rId4146" Type="http://schemas.openxmlformats.org/officeDocument/2006/relationships/hyperlink" Target="javascript:launchwin(&apos;./BiblioLibroDetalle.asp?numReg=3211&apos;,&apos;newwindow&apos;,&apos;height=580,width=700,top=0,left=0&apos;);" TargetMode="External"/><Relationship Id="rId4147" Type="http://schemas.openxmlformats.org/officeDocument/2006/relationships/hyperlink" Target="javascript:launchwin(&apos;./BiblioLibroDetalle.asp?numReg=6049&apos;,&apos;newwindow&apos;,&apos;height=580,width=700,top=0,left=0&apos;);" TargetMode="External"/><Relationship Id="rId4148" Type="http://schemas.openxmlformats.org/officeDocument/2006/relationships/hyperlink" Target="javascript:launchwin(&apos;./BiblioLibroDetalle.asp?numReg=4593&apos;,&apos;newwindow&apos;,&apos;height=580,width=700,top=0,left=0&apos;);" TargetMode="External"/><Relationship Id="rId4149" Type="http://schemas.openxmlformats.org/officeDocument/2006/relationships/hyperlink" Target="javascript:launchwin(&apos;./BiblioLibroDetalle.asp?numReg=4594&apos;,&apos;newwindow&apos;,&apos;height=580,width=700,top=0,left=0&apos;);" TargetMode="External"/><Relationship Id="rId4150" Type="http://schemas.openxmlformats.org/officeDocument/2006/relationships/hyperlink" Target="javascript:launchwin(&apos;./BiblioLibroDetalle.asp?numReg=1854&apos;,&apos;newwindow&apos;,&apos;height=580,width=700,top=0,left=0&apos;);" TargetMode="External"/><Relationship Id="rId4151" Type="http://schemas.openxmlformats.org/officeDocument/2006/relationships/hyperlink" Target="javascript:launchwin(&apos;./BiblioLibroDetalle.asp?numReg=6235&apos;,&apos;newwindow&apos;,&apos;height=580,width=700,top=0,left=0&apos;);" TargetMode="External"/><Relationship Id="rId4152" Type="http://schemas.openxmlformats.org/officeDocument/2006/relationships/hyperlink" Target="javascript:launchwin(&apos;./BiblioLibroDetalle.asp?numReg=840&apos;,&apos;newwindow&apos;,&apos;height=580,width=700,top=0,left=0&apos;);" TargetMode="External"/><Relationship Id="rId4153" Type="http://schemas.openxmlformats.org/officeDocument/2006/relationships/hyperlink" Target="javascript:launchwin(&apos;./BiblioLibroDetalle.asp?numReg=813&apos;,&apos;newwindow&apos;,&apos;height=580,width=700,top=0,left=0&apos;);" TargetMode="External"/><Relationship Id="rId4154" Type="http://schemas.openxmlformats.org/officeDocument/2006/relationships/hyperlink" Target="javascript:launchwin(&apos;./BiblioLibroDetalle.asp?numReg=4075&apos;,&apos;newwindow&apos;,&apos;height=580,width=700,top=0,left=0&apos;);" TargetMode="External"/><Relationship Id="rId4155" Type="http://schemas.openxmlformats.org/officeDocument/2006/relationships/hyperlink" Target="javascript:launchwin(&apos;./BiblioLibroDetalle.asp?numReg=6042&apos;,&apos;newwindow&apos;,&apos;height=580,width=700,top=0,left=0&apos;);" TargetMode="External"/><Relationship Id="rId4156" Type="http://schemas.openxmlformats.org/officeDocument/2006/relationships/hyperlink" Target="javascript:launchwin(&apos;./BiblioLibroDetalle.asp?numReg=2620&apos;,&apos;newwindow&apos;,&apos;height=580,width=700,top=0,left=0&apos;);" TargetMode="External"/><Relationship Id="rId4157" Type="http://schemas.openxmlformats.org/officeDocument/2006/relationships/hyperlink" Target="javascript:launchwin(&apos;./BiblioLibroDetalle.asp?numReg=2682&apos;,&apos;newwindow&apos;,&apos;height=580,width=700,top=0,left=0&apos;);" TargetMode="External"/><Relationship Id="rId4158" Type="http://schemas.openxmlformats.org/officeDocument/2006/relationships/hyperlink" Target="javascript:launchwin(&apos;./BiblioLibroDetalle.asp?numReg=3270&apos;,&apos;newwindow&apos;,&apos;height=580,width=700,top=0,left=0&apos;);" TargetMode="External"/><Relationship Id="rId4159" Type="http://schemas.openxmlformats.org/officeDocument/2006/relationships/hyperlink" Target="javascript:launchwin(&apos;./BiblioLibroDetalle.asp?numReg=2744&apos;,&apos;newwindow&apos;,&apos;height=580,width=700,top=0,left=0&apos;);" TargetMode="External"/><Relationship Id="rId4160" Type="http://schemas.openxmlformats.org/officeDocument/2006/relationships/hyperlink" Target="javascript:launchwin(&apos;./BiblioLibroDetalle.asp?numReg=2746&apos;,&apos;newwindow&apos;,&apos;height=580,width=700,top=0,left=0&apos;);" TargetMode="External"/><Relationship Id="rId4161" Type="http://schemas.openxmlformats.org/officeDocument/2006/relationships/hyperlink" Target="javascript:launchwin(&apos;./BiblioLibroDetalle.asp?numReg=6259&apos;,&apos;newwindow&apos;,&apos;height=580,width=700,top=0,left=0&apos;);" TargetMode="External"/><Relationship Id="rId4162" Type="http://schemas.openxmlformats.org/officeDocument/2006/relationships/hyperlink" Target="javascript:launchwin(&apos;./BiblioLibroDetalle.asp?numReg=6747&apos;,&apos;newwindow&apos;,&apos;height=580,width=700,top=0,left=0&apos;);" TargetMode="External"/><Relationship Id="rId4163" Type="http://schemas.openxmlformats.org/officeDocument/2006/relationships/hyperlink" Target="javascript:launchwin(&apos;./BiblioLibroDetalle.asp?numReg=4223&apos;,&apos;newwindow&apos;,&apos;height=580,width=700,top=0,left=0&apos;);" TargetMode="External"/><Relationship Id="rId4164" Type="http://schemas.openxmlformats.org/officeDocument/2006/relationships/hyperlink" Target="javascript:launchwin(&apos;./BiblioLibroDetalle.asp?numReg=6347&apos;,&apos;newwindow&apos;,&apos;height=580,width=700,top=0,left=0&apos;);" TargetMode="External"/><Relationship Id="rId4165" Type="http://schemas.openxmlformats.org/officeDocument/2006/relationships/hyperlink" Target="javascript:launchwin(&apos;./BiblioLibroDetalle.asp?numReg=3229&apos;,&apos;newwindow&apos;,&apos;height=580,width=700,top=0,left=0&apos;);" TargetMode="External"/><Relationship Id="rId4166" Type="http://schemas.openxmlformats.org/officeDocument/2006/relationships/hyperlink" Target="javascript:launchwin(&apos;./BiblioLibroDetalle.asp?numReg=6003&apos;,&apos;newwindow&apos;,&apos;height=580,width=700,top=0,left=0&apos;);" TargetMode="External"/><Relationship Id="rId4167" Type="http://schemas.openxmlformats.org/officeDocument/2006/relationships/hyperlink" Target="javascript:launchwin(&apos;./BiblioLibroDetalle.asp?numReg=6007&apos;,&apos;newwindow&apos;,&apos;height=580,width=700,top=0,left=0&apos;);" TargetMode="External"/><Relationship Id="rId4168" Type="http://schemas.openxmlformats.org/officeDocument/2006/relationships/hyperlink" Target="javascript:launchwin(&apos;./BiblioLibroDetalle.asp?numReg=3233&apos;,&apos;newwindow&apos;,&apos;height=580,width=700,top=0,left=0&apos;);" TargetMode="External"/><Relationship Id="rId4169" Type="http://schemas.openxmlformats.org/officeDocument/2006/relationships/hyperlink" Target="javascript:launchwin(&apos;./BiblioLibroDetalle.asp?numReg=4597&apos;,&apos;newwindow&apos;,&apos;height=580,width=700,top=0,left=0&apos;);" TargetMode="External"/><Relationship Id="rId4170" Type="http://schemas.openxmlformats.org/officeDocument/2006/relationships/hyperlink" Target="javascript:launchwin(&apos;./BiblioLibroDetalle.asp?numReg=5370&apos;,&apos;newwindow&apos;,&apos;height=580,width=700,top=0,left=0&apos;);" TargetMode="External"/><Relationship Id="rId4171" Type="http://schemas.openxmlformats.org/officeDocument/2006/relationships/hyperlink" Target="javascript:launchwin(&apos;./BiblioLibroDetalle.asp?numReg=3046&apos;,&apos;newwindow&apos;,&apos;height=580,width=700,top=0,left=0&apos;);" TargetMode="External"/><Relationship Id="rId4172" Type="http://schemas.openxmlformats.org/officeDocument/2006/relationships/hyperlink" Target="javascript:launchwin(&apos;./BiblioLibroDetalle.asp?numReg=6899&apos;,&apos;newwindow&apos;,&apos;height=580,width=700,top=0,left=0&apos;);" TargetMode="External"/><Relationship Id="rId4173" Type="http://schemas.openxmlformats.org/officeDocument/2006/relationships/hyperlink" Target="javascript:launchwin(&apos;./BiblioLibroDetalle.asp?numReg=3534&apos;,&apos;newwindow&apos;,&apos;height=580,width=700,top=0,left=0&apos;);" TargetMode="External"/><Relationship Id="rId4174" Type="http://schemas.openxmlformats.org/officeDocument/2006/relationships/hyperlink" Target="javascript:launchwin(&apos;./BiblioLibroDetalle.asp?numReg=6369&apos;,&apos;newwindow&apos;,&apos;height=580,width=700,top=0,left=0&apos;);" TargetMode="External"/><Relationship Id="rId4175" Type="http://schemas.openxmlformats.org/officeDocument/2006/relationships/hyperlink" Target="javascript:launchwin(&apos;./BiblioLibroDetalle.asp?numReg=4344&apos;,&apos;newwindow&apos;,&apos;height=580,width=700,top=0,left=0&apos;);" TargetMode="External"/><Relationship Id="rId4176" Type="http://schemas.openxmlformats.org/officeDocument/2006/relationships/hyperlink" Target="javascript:launchwin(&apos;./BiblioLibroDetalle.asp?numReg=5230&apos;,&apos;newwindow&apos;,&apos;height=580,width=700,top=0,left=0&apos;);" TargetMode="External"/><Relationship Id="rId4177" Type="http://schemas.openxmlformats.org/officeDocument/2006/relationships/hyperlink" Target="javascript:launchwin(&apos;./BiblioLibroDetalle.asp?numReg=6921&apos;,&apos;newwindow&apos;,&apos;height=580,width=700,top=0,left=0&apos;);" TargetMode="External"/><Relationship Id="rId4178" Type="http://schemas.openxmlformats.org/officeDocument/2006/relationships/hyperlink" Target="javascript:launchwin(&apos;./BiblioLibroDetalle.asp?numReg=4890&apos;,&apos;newwindow&apos;,&apos;height=580,width=700,top=0,left=0&apos;);" TargetMode="External"/><Relationship Id="rId4179" Type="http://schemas.openxmlformats.org/officeDocument/2006/relationships/hyperlink" Target="javascript:launchwin(&apos;./BiblioLibroDetalle.asp?numReg=4572&apos;,&apos;newwindow&apos;,&apos;height=580,width=700,top=0,left=0&apos;);" TargetMode="External"/><Relationship Id="rId4180" Type="http://schemas.openxmlformats.org/officeDocument/2006/relationships/hyperlink" Target="javascript:launchwin(&apos;./BiblioLibroDetalle.asp?numReg=6627&apos;,&apos;newwindow&apos;,&apos;height=580,width=700,top=0,left=0&apos;);" TargetMode="External"/><Relationship Id="rId4181" Type="http://schemas.openxmlformats.org/officeDocument/2006/relationships/hyperlink" Target="javascript:launchwin(&apos;./BiblioLibroDetalle.asp?numReg=1697&apos;,&apos;newwindow&apos;,&apos;height=580,width=700,top=0,left=0&apos;);" TargetMode="External"/><Relationship Id="rId4182" Type="http://schemas.openxmlformats.org/officeDocument/2006/relationships/hyperlink" Target="javascript:launchwin(&apos;./BiblioLibroDetalle.asp?numReg=1154&apos;,&apos;newwindow&apos;,&apos;height=580,width=700,top=0,left=0&apos;);" TargetMode="External"/><Relationship Id="rId4183" Type="http://schemas.openxmlformats.org/officeDocument/2006/relationships/hyperlink" Target="javascript:launchwin(&apos;./BiblioLibroDetalle.asp?numReg=516&apos;,&apos;newwindow&apos;,&apos;height=580,width=700,top=0,left=0&apos;);" TargetMode="External"/><Relationship Id="rId4184" Type="http://schemas.openxmlformats.org/officeDocument/2006/relationships/hyperlink" Target="javascript:launchwin(&apos;./BiblioLibroDetalle.asp?numReg=2642&apos;,&apos;newwindow&apos;,&apos;height=580,width=700,top=0,left=0&apos;);" TargetMode="External"/><Relationship Id="rId4185" Type="http://schemas.openxmlformats.org/officeDocument/2006/relationships/hyperlink" Target="javascript:launchwin(&apos;./BiblioLibroDetalle.asp?numReg=2643&apos;,&apos;newwindow&apos;,&apos;height=580,width=700,top=0,left=0&apos;);" TargetMode="External"/><Relationship Id="rId4186" Type="http://schemas.openxmlformats.org/officeDocument/2006/relationships/hyperlink" Target="javascript:launchwin(&apos;./BiblioLibroDetalle.asp?numReg=2644&apos;,&apos;newwindow&apos;,&apos;height=580,width=700,top=0,left=0&apos;);" TargetMode="External"/><Relationship Id="rId4187" Type="http://schemas.openxmlformats.org/officeDocument/2006/relationships/hyperlink" Target="javascript:launchwin(&apos;./BiblioLibroDetalle.asp?numReg=6176&apos;,&apos;newwindow&apos;,&apos;height=580,width=700,top=0,left=0&apos;);" TargetMode="External"/><Relationship Id="rId4188" Type="http://schemas.openxmlformats.org/officeDocument/2006/relationships/hyperlink" Target="javascript:launchwin(&apos;./BiblioLibroDetalle.asp?numReg=6175&apos;,&apos;newwindow&apos;,&apos;height=580,width=700,top=0,left=0&apos;);" TargetMode="External"/><Relationship Id="rId4189" Type="http://schemas.openxmlformats.org/officeDocument/2006/relationships/hyperlink" Target="javascript:launchwin(&apos;./BiblioLibroDetalle.asp?numReg=4903&apos;,&apos;newwindow&apos;,&apos;height=580,width=700,top=0,left=0&apos;);" TargetMode="External"/><Relationship Id="rId4190" Type="http://schemas.openxmlformats.org/officeDocument/2006/relationships/hyperlink" Target="javascript:launchwin(&apos;./BiblioLibroDetalle.asp?numReg=6962&apos;,&apos;newwindow&apos;,&apos;height=580,width=700,top=0,left=0&apos;);" TargetMode="External"/><Relationship Id="rId4191" Type="http://schemas.openxmlformats.org/officeDocument/2006/relationships/hyperlink" Target="javascript:launchwin(&apos;./BiblioLibroDetalle.asp?numReg=4542&apos;,&apos;newwindow&apos;,&apos;height=580,width=700,top=0,left=0&apos;);" TargetMode="External"/><Relationship Id="rId4192" Type="http://schemas.openxmlformats.org/officeDocument/2006/relationships/hyperlink" Target="javascript:launchwin(&apos;./BiblioLibroDetalle.asp?numReg=1760&apos;,&apos;newwindow&apos;,&apos;height=580,width=700,top=0,left=0&apos;);" TargetMode="External"/><Relationship Id="rId4193" Type="http://schemas.openxmlformats.org/officeDocument/2006/relationships/hyperlink" Target="javascript:launchwin(&apos;./BiblioLibroDetalle.asp?numReg=7052&apos;,&apos;newwindow&apos;,&apos;height=580,width=700,top=0,left=0&apos;);" TargetMode="External"/><Relationship Id="rId4194" Type="http://schemas.openxmlformats.org/officeDocument/2006/relationships/hyperlink" Target="javascript:launchwin(&apos;./BiblioLibroDetalle.asp?numReg=3136&apos;,&apos;newwindow&apos;,&apos;height=580,width=700,top=0,left=0&apos;);" TargetMode="External"/><Relationship Id="rId4195" Type="http://schemas.openxmlformats.org/officeDocument/2006/relationships/hyperlink" Target="javascript:launchwin(&apos;./BiblioLibroDetalle.asp?numReg=4745&apos;,&apos;newwindow&apos;,&apos;height=580,width=700,top=0,left=0&apos;);" TargetMode="External"/><Relationship Id="rId4196" Type="http://schemas.openxmlformats.org/officeDocument/2006/relationships/hyperlink" Target="javascript:launchwin(&apos;./BiblioLibroDetalle.asp?numReg=4375&apos;,&apos;newwindow&apos;,&apos;height=580,width=700,top=0,left=0&apos;);" TargetMode="External"/><Relationship Id="rId4197" Type="http://schemas.openxmlformats.org/officeDocument/2006/relationships/hyperlink" Target="javascript:launchwin(&apos;./BiblioLibroDetalle.asp?numReg=732&apos;,&apos;newwindow&apos;,&apos;height=580,width=700,top=0,left=0&apos;);" TargetMode="External"/><Relationship Id="rId4198" Type="http://schemas.openxmlformats.org/officeDocument/2006/relationships/hyperlink" Target="javascript:launchwin(&apos;./BiblioLibroDetalle.asp?numReg=7259&apos;,&apos;newwindow&apos;,&apos;height=580,width=700,top=0,left=0&apos;);" TargetMode="External"/><Relationship Id="rId4199" Type="http://schemas.openxmlformats.org/officeDocument/2006/relationships/hyperlink" Target="javascript:launchwin(&apos;./BiblioLibroDetalle.asp?numReg=2664&apos;,&apos;newwindow&apos;,&apos;height=580,width=700,top=0,left=0&apos;);" TargetMode="External"/><Relationship Id="rId4200" Type="http://schemas.openxmlformats.org/officeDocument/2006/relationships/hyperlink" Target="javascript:launchwin(&apos;./BiblioLibroDetalle.asp?numReg=4818&apos;,&apos;newwindow&apos;,&apos;height=580,width=700,top=0,left=0&apos;);" TargetMode="External"/><Relationship Id="rId4201" Type="http://schemas.openxmlformats.org/officeDocument/2006/relationships/hyperlink" Target="javascript:launchwin(&apos;./BiblioLibroDetalle.asp?numReg=6845&apos;,&apos;newwindow&apos;,&apos;height=580,width=700,top=0,left=0&apos;);" TargetMode="External"/><Relationship Id="rId4202" Type="http://schemas.openxmlformats.org/officeDocument/2006/relationships/hyperlink" Target="javascript:launchwin(&apos;./BiblioLibroDetalle.asp?numReg=3734&apos;,&apos;newwindow&apos;,&apos;height=580,width=700,top=0,left=0&apos;);" TargetMode="External"/><Relationship Id="rId4203" Type="http://schemas.openxmlformats.org/officeDocument/2006/relationships/hyperlink" Target="javascript:launchwin(&apos;./BiblioLibroDetalle.asp?numReg=3212&apos;,&apos;newwindow&apos;,&apos;height=580,width=700,top=0,left=0&apos;);" TargetMode="External"/><Relationship Id="rId4204" Type="http://schemas.openxmlformats.org/officeDocument/2006/relationships/hyperlink" Target="javascript:launchwin(&apos;./BiblioLibroDetalle.asp?numReg=5204&apos;,&apos;newwindow&apos;,&apos;height=580,width=700,top=0,left=0&apos;);" TargetMode="External"/><Relationship Id="rId4205" Type="http://schemas.openxmlformats.org/officeDocument/2006/relationships/hyperlink" Target="javascript:launchwin(&apos;./BiblioLibroDetalle.asp?numReg=5458&apos;,&apos;newwindow&apos;,&apos;height=580,width=700,top=0,left=0&apos;);" TargetMode="External"/><Relationship Id="rId4206" Type="http://schemas.openxmlformats.org/officeDocument/2006/relationships/hyperlink" Target="javascript:launchwin(&apos;./BiblioLibroDetalle.asp?numReg=224&apos;,&apos;newwindow&apos;,&apos;height=580,width=700,top=0,left=0&apos;);" TargetMode="External"/><Relationship Id="rId4207" Type="http://schemas.openxmlformats.org/officeDocument/2006/relationships/hyperlink" Target="javascript:launchwin(&apos;./BiblioLibroDetalle.asp?numReg=6093&apos;,&apos;newwindow&apos;,&apos;height=580,width=700,top=0,left=0&apos;);" TargetMode="External"/><Relationship Id="rId4208" Type="http://schemas.openxmlformats.org/officeDocument/2006/relationships/hyperlink" Target="javascript:launchwin(&apos;./BiblioLibroDetalle.asp?numReg=6997&apos;,&apos;newwindow&apos;,&apos;height=580,width=700,top=0,left=0&apos;);" TargetMode="External"/><Relationship Id="rId4209" Type="http://schemas.openxmlformats.org/officeDocument/2006/relationships/hyperlink" Target="javascript:launchwin(&apos;./BiblioLibroDetalle.asp?numReg=2625&apos;,&apos;newwindow&apos;,&apos;height=580,width=700,top=0,left=0&apos;);" TargetMode="External"/><Relationship Id="rId4210" Type="http://schemas.openxmlformats.org/officeDocument/2006/relationships/hyperlink" Target="javascript:launchwin(&apos;./BiblioLibroDetalle.asp?numReg=5825&apos;,&apos;newwindow&apos;,&apos;height=580,width=700,top=0,left=0&apos;);" TargetMode="External"/><Relationship Id="rId4211" Type="http://schemas.openxmlformats.org/officeDocument/2006/relationships/hyperlink" Target="javascript:launchwin(&apos;./BiblioLibroDetalle.asp?numReg=2750&apos;,&apos;newwindow&apos;,&apos;height=580,width=700,top=0,left=0&apos;);" TargetMode="External"/><Relationship Id="rId4212" Type="http://schemas.openxmlformats.org/officeDocument/2006/relationships/hyperlink" Target="javascript:launchwin(&apos;./BiblioLibroDetalle.asp?numReg=4941&apos;,&apos;newwindow&apos;,&apos;height=580,width=700,top=0,left=0&apos;);" TargetMode="External"/><Relationship Id="rId4213" Type="http://schemas.openxmlformats.org/officeDocument/2006/relationships/hyperlink" Target="javascript:launchwin(&apos;./BiblioLibroDetalle.asp?numReg=5402&apos;,&apos;newwindow&apos;,&apos;height=580,width=700,top=0,left=0&apos;);" TargetMode="External"/><Relationship Id="rId4214" Type="http://schemas.openxmlformats.org/officeDocument/2006/relationships/hyperlink" Target="javascript:launchwin(&apos;./BiblioLibroDetalle.asp?numReg=2875&apos;,&apos;newwindow&apos;,&apos;height=580,width=700,top=0,left=0&apos;);" TargetMode="External"/><Relationship Id="rId4215" Type="http://schemas.openxmlformats.org/officeDocument/2006/relationships/hyperlink" Target="javascript:launchwin(&apos;./BiblioLibroDetalle.asp?numReg=2362&apos;,&apos;newwindow&apos;,&apos;height=580,width=700,top=0,left=0&apos;);" TargetMode="External"/><Relationship Id="rId4216" Type="http://schemas.openxmlformats.org/officeDocument/2006/relationships/hyperlink" Target="javascript:launchwin(&apos;./BiblioLibroDetalle.asp?numReg=1657&apos;,&apos;newwindow&apos;,&apos;height=580,width=700,top=0,left=0&apos;);" TargetMode="External"/><Relationship Id="rId4217" Type="http://schemas.openxmlformats.org/officeDocument/2006/relationships/hyperlink" Target="javascript:launchwin(&apos;./BiblioLibroDetalle.asp?numReg=4478&apos;,&apos;newwindow&apos;,&apos;height=580,width=700,top=0,left=0&apos;);" TargetMode="External"/><Relationship Id="rId4218" Type="http://schemas.openxmlformats.org/officeDocument/2006/relationships/hyperlink" Target="javascript:launchwin(&apos;./BiblioLibroDetalle.asp?numReg=4827&apos;,&apos;newwindow&apos;,&apos;height=580,width=700,top=0,left=0&apos;);" TargetMode="External"/><Relationship Id="rId4219" Type="http://schemas.openxmlformats.org/officeDocument/2006/relationships/hyperlink" Target="javascript:launchwin(&apos;./BiblioLibroDetalle.asp?numReg=5433&apos;,&apos;newwindow&apos;,&apos;height=580,width=700,top=0,left=0&apos;);" TargetMode="External"/><Relationship Id="rId4220" Type="http://schemas.openxmlformats.org/officeDocument/2006/relationships/hyperlink" Target="javascript:launchwin(&apos;./BiblioLibroDetalle.asp?numReg=5049&apos;,&apos;newwindow&apos;,&apos;height=580,width=700,top=0,left=0&apos;);" TargetMode="External"/><Relationship Id="rId4221" Type="http://schemas.openxmlformats.org/officeDocument/2006/relationships/hyperlink" Target="javascript:launchwin(&apos;./BiblioLibroDetalle.asp?numReg=6288&apos;,&apos;newwindow&apos;,&apos;height=580,width=700,top=0,left=0&apos;);" TargetMode="External"/><Relationship Id="rId4222" Type="http://schemas.openxmlformats.org/officeDocument/2006/relationships/hyperlink" Target="javascript:launchwin(&apos;./BiblioLibroDetalle.asp?numReg=5054&apos;,&apos;newwindow&apos;,&apos;height=580,width=700,top=0,left=0&apos;);" TargetMode="External"/><Relationship Id="rId4223" Type="http://schemas.openxmlformats.org/officeDocument/2006/relationships/hyperlink" Target="javascript:launchwin(&apos;./BiblioLibroDetalle.asp?numReg=5055&apos;,&apos;newwindow&apos;,&apos;height=580,width=700,top=0,left=0&apos;);" TargetMode="External"/><Relationship Id="rId4224" Type="http://schemas.openxmlformats.org/officeDocument/2006/relationships/hyperlink" Target="javascript:launchwin(&apos;./BiblioLibroDetalle.asp?numReg=6248&apos;,&apos;newwindow&apos;,&apos;height=580,width=700,top=0,left=0&apos;);" TargetMode="External"/><Relationship Id="rId4225" Type="http://schemas.openxmlformats.org/officeDocument/2006/relationships/hyperlink" Target="javascript:launchwin(&apos;./BiblioLibroDetalle.asp?numReg=5082&apos;,&apos;newwindow&apos;,&apos;height=580,width=700,top=0,left=0&apos;);" TargetMode="External"/><Relationship Id="rId4226" Type="http://schemas.openxmlformats.org/officeDocument/2006/relationships/hyperlink" Target="javascript:launchwin(&apos;./BiblioLibroDetalle.asp?numReg=6555&apos;,&apos;newwindow&apos;,&apos;height=580,width=700,top=0,left=0&apos;);" TargetMode="External"/><Relationship Id="rId4227" Type="http://schemas.openxmlformats.org/officeDocument/2006/relationships/hyperlink" Target="javascript:launchwin(&apos;./BiblioLibroDetalle.asp?numReg=4156&apos;,&apos;newwindow&apos;,&apos;height=580,width=700,top=0,left=0&apos;);" TargetMode="External"/><Relationship Id="rId4228" Type="http://schemas.openxmlformats.org/officeDocument/2006/relationships/hyperlink" Target="javascript:launchwin(&apos;./BiblioLibroDetalle.asp?numReg=6013&apos;,&apos;newwindow&apos;,&apos;height=580,width=700,top=0,left=0&apos;);" TargetMode="External"/><Relationship Id="rId4229" Type="http://schemas.openxmlformats.org/officeDocument/2006/relationships/hyperlink" Target="javascript:launchwin(&apos;./BiblioLibroDetalle.asp?numReg=6665&apos;,&apos;newwindow&apos;,&apos;height=580,width=700,top=0,left=0&apos;);" TargetMode="External"/><Relationship Id="rId4230" Type="http://schemas.openxmlformats.org/officeDocument/2006/relationships/hyperlink" Target="javascript:launchwin(&apos;./BiblioLibroDetalle.asp?numReg=5142&apos;,&apos;newwindow&apos;,&apos;height=580,width=700,top=0,left=0&apos;);" TargetMode="External"/><Relationship Id="rId4231" Type="http://schemas.openxmlformats.org/officeDocument/2006/relationships/hyperlink" Target="javascript:launchwin(&apos;./BiblioLibroDetalle.asp?numReg=2814&apos;,&apos;newwindow&apos;,&apos;height=580,width=700,top=0,left=0&apos;);" TargetMode="External"/><Relationship Id="rId4232" Type="http://schemas.openxmlformats.org/officeDocument/2006/relationships/hyperlink" Target="javascript:launchwin(&apos;./BiblioLibroDetalle.asp?numReg=3244&apos;,&apos;newwindow&apos;,&apos;height=580,width=700,top=0,left=0&apos;);" TargetMode="External"/><Relationship Id="rId4233" Type="http://schemas.openxmlformats.org/officeDocument/2006/relationships/hyperlink" Target="javascript:launchwin(&apos;./BiblioLibroDetalle.asp?numReg=3245&apos;,&apos;newwindow&apos;,&apos;height=580,width=700,top=0,left=0&apos;);" TargetMode="External"/><Relationship Id="rId4234" Type="http://schemas.openxmlformats.org/officeDocument/2006/relationships/hyperlink" Target="javascript:launchwin(&apos;./BiblioLibroDetalle.asp?numReg=4061&apos;,&apos;newwindow&apos;,&apos;height=580,width=700,top=0,left=0&apos;);" TargetMode="External"/><Relationship Id="rId4235" Type="http://schemas.openxmlformats.org/officeDocument/2006/relationships/hyperlink" Target="javascript:launchwin(&apos;./BiblioLibroDetalle.asp?numReg=3998&apos;,&apos;newwindow&apos;,&apos;height=580,width=700,top=0,left=0&apos;);" TargetMode="External"/><Relationship Id="rId4236" Type="http://schemas.openxmlformats.org/officeDocument/2006/relationships/hyperlink" Target="javascript:launchwin(&apos;./BiblioLibroDetalle.asp?numReg=4674&apos;,&apos;newwindow&apos;,&apos;height=580,width=700,top=0,left=0&apos;);" TargetMode="External"/><Relationship Id="rId4237" Type="http://schemas.openxmlformats.org/officeDocument/2006/relationships/hyperlink" Target="javascript:launchwin(&apos;./BiblioLibroDetalle.asp?numReg=4707&apos;,&apos;newwindow&apos;,&apos;height=580,width=700,top=0,left=0&apos;);" TargetMode="External"/><Relationship Id="rId4238" Type="http://schemas.openxmlformats.org/officeDocument/2006/relationships/hyperlink" Target="javascript:launchwin(&apos;./BiblioLibroDetalle.asp?numReg=3292&apos;,&apos;newwindow&apos;,&apos;height=580,width=700,top=0,left=0&apos;);" TargetMode="External"/><Relationship Id="rId4239" Type="http://schemas.openxmlformats.org/officeDocument/2006/relationships/hyperlink" Target="javascript:launchwin(&apos;./BiblioLibroDetalle.asp?numReg=2684&apos;,&apos;newwindow&apos;,&apos;height=580,width=700,top=0,left=0&apos;);" TargetMode="External"/><Relationship Id="rId4240" Type="http://schemas.openxmlformats.org/officeDocument/2006/relationships/hyperlink" Target="javascript:launchwin(&apos;./BiblioLibroDetalle.asp?numReg=7046&apos;,&apos;newwindow&apos;,&apos;height=580,width=700,top=0,left=0&apos;);" TargetMode="External"/><Relationship Id="rId4241" Type="http://schemas.openxmlformats.org/officeDocument/2006/relationships/hyperlink" Target="javascript:launchwin(&apos;./BiblioLibroDetalle.asp?numReg=4867&apos;,&apos;newwindow&apos;,&apos;height=580,width=700,top=0,left=0&apos;);" TargetMode="External"/><Relationship Id="rId4242" Type="http://schemas.openxmlformats.org/officeDocument/2006/relationships/hyperlink" Target="javascript:launchwin(&apos;./BiblioLibroDetalle.asp?numReg=3104&apos;,&apos;newwindow&apos;,&apos;height=580,width=700,top=0,left=0&apos;);" TargetMode="External"/><Relationship Id="rId4243" Type="http://schemas.openxmlformats.org/officeDocument/2006/relationships/hyperlink" Target="javascript:launchwin(&apos;./BiblioLibroDetalle.asp?numReg=5529&apos;,&apos;newwindow&apos;,&apos;height=580,width=700,top=0,left=0&apos;);" TargetMode="External"/><Relationship Id="rId4244" Type="http://schemas.openxmlformats.org/officeDocument/2006/relationships/hyperlink" Target="javascript:launchwin(&apos;./BiblioLibroDetalle.asp?numReg=4825&apos;,&apos;newwindow&apos;,&apos;height=580,width=700,top=0,left=0&apos;);" TargetMode="External"/><Relationship Id="rId4245" Type="http://schemas.openxmlformats.org/officeDocument/2006/relationships/hyperlink" Target="javascript:launchwin(&apos;./BiblioLibroDetalle.asp?numReg=1833&apos;,&apos;newwindow&apos;,&apos;height=580,width=700,top=0,left=0&apos;);" TargetMode="External"/><Relationship Id="rId4246" Type="http://schemas.openxmlformats.org/officeDocument/2006/relationships/hyperlink" Target="javascript:launchwin(&apos;./BiblioLibroDetalle.asp?numReg=6541&apos;,&apos;newwindow&apos;,&apos;height=580,width=700,top=0,left=0&apos;);" TargetMode="External"/><Relationship Id="rId4247" Type="http://schemas.openxmlformats.org/officeDocument/2006/relationships/hyperlink" Target="javascript:launchwin(&apos;./BiblioLibroDetalle.asp?numReg=5070&apos;,&apos;newwindow&apos;,&apos;height=580,width=700,top=0,left=0&apos;);" TargetMode="External"/><Relationship Id="rId4248" Type="http://schemas.openxmlformats.org/officeDocument/2006/relationships/hyperlink" Target="javascript:launchwin(&apos;./BiblioLibroDetalle.asp?numReg=5071&apos;,&apos;newwindow&apos;,&apos;height=580,width=700,top=0,left=0&apos;);" TargetMode="External"/><Relationship Id="rId4249" Type="http://schemas.openxmlformats.org/officeDocument/2006/relationships/hyperlink" Target="javascript:launchwin(&apos;./BiblioLibroDetalle.asp?numReg=4381&apos;,&apos;newwindow&apos;,&apos;height=580,width=700,top=0,left=0&apos;);" TargetMode="External"/><Relationship Id="rId4250" Type="http://schemas.openxmlformats.org/officeDocument/2006/relationships/hyperlink" Target="javascript:launchwin(&apos;./BiblioLibroDetalle.asp?numReg=6606&apos;,&apos;newwindow&apos;,&apos;height=580,width=700,top=0,left=0&apos;);" TargetMode="External"/><Relationship Id="rId4251" Type="http://schemas.openxmlformats.org/officeDocument/2006/relationships/hyperlink" Target="javascript:launchwin(&apos;./BiblioLibroDetalle.asp?numReg=6589&apos;,&apos;newwindow&apos;,&apos;height=580,width=700,top=0,left=0&apos;);" TargetMode="External"/><Relationship Id="rId4252" Type="http://schemas.openxmlformats.org/officeDocument/2006/relationships/hyperlink" Target="javascript:launchwin(&apos;./BiblioLibroDetalle.asp?numReg=4862&apos;,&apos;newwindow&apos;,&apos;height=580,width=700,top=0,left=0&apos;);" TargetMode="External"/><Relationship Id="rId4253" Type="http://schemas.openxmlformats.org/officeDocument/2006/relationships/hyperlink" Target="javascript:launchwin(&apos;./BiblioLibroDetalle.asp?numReg=2171&apos;,&apos;newwindow&apos;,&apos;height=580,width=700,top=0,left=0&apos;);" TargetMode="External"/><Relationship Id="rId4254" Type="http://schemas.openxmlformats.org/officeDocument/2006/relationships/hyperlink" Target="javascript:launchwin(&apos;./BiblioLibroDetalle.asp?numReg=5033&apos;,&apos;newwindow&apos;,&apos;height=580,width=700,top=0,left=0&apos;);" TargetMode="External"/><Relationship Id="rId4255" Type="http://schemas.openxmlformats.org/officeDocument/2006/relationships/hyperlink" Target="javascript:launchwin(&apos;./BiblioLibroDetalle.asp?numReg=1690&apos;,&apos;newwindow&apos;,&apos;height=580,width=700,top=0,left=0&apos;);" TargetMode="External"/><Relationship Id="rId4256" Type="http://schemas.openxmlformats.org/officeDocument/2006/relationships/hyperlink" Target="javascript:launchwin(&apos;./BiblioLibroDetalle.asp?numReg=801&apos;,&apos;newwindow&apos;,&apos;height=580,width=700,top=0,left=0&apos;);" TargetMode="External"/><Relationship Id="rId4257" Type="http://schemas.openxmlformats.org/officeDocument/2006/relationships/hyperlink" Target="javascript:launchwin(&apos;./BiblioLibroDetalle.asp?numReg=6792&apos;,&apos;newwindow&apos;,&apos;height=580,width=700,top=0,left=0&apos;);" TargetMode="External"/><Relationship Id="rId4258" Type="http://schemas.openxmlformats.org/officeDocument/2006/relationships/hyperlink" Target="javascript:launchwin(&apos;./BiblioLibroDetalle.asp?numReg=4942&apos;,&apos;newwindow&apos;,&apos;height=580,width=700,top=0,left=0&apos;);" TargetMode="External"/><Relationship Id="rId4259" Type="http://schemas.openxmlformats.org/officeDocument/2006/relationships/hyperlink" Target="javascript:launchwin(&apos;./BiblioLibroDetalle.asp?numReg=5903&apos;,&apos;newwindow&apos;,&apos;height=580,width=700,top=0,left=0&apos;);" TargetMode="External"/><Relationship Id="rId4260" Type="http://schemas.openxmlformats.org/officeDocument/2006/relationships/hyperlink" Target="javascript:launchwin(&apos;./BiblioLibroDetalle.asp?numReg=4782&apos;,&apos;newwindow&apos;,&apos;height=580,width=700,top=0,left=0&apos;);" TargetMode="External"/><Relationship Id="rId4261" Type="http://schemas.openxmlformats.org/officeDocument/2006/relationships/hyperlink" Target="javascript:launchwin(&apos;./BiblioLibroDetalle.asp?numReg=7311&apos;,&apos;newwindow&apos;,&apos;height=580,width=700,top=0,left=0&apos;);" TargetMode="External"/><Relationship Id="rId4262" Type="http://schemas.openxmlformats.org/officeDocument/2006/relationships/hyperlink" Target="javascript:launchwin(&apos;./BiblioLibroDetalle.asp?numReg=1588&apos;,&apos;newwindow&apos;,&apos;height=580,width=700,top=0,left=0&apos;);" TargetMode="External"/><Relationship Id="rId4263" Type="http://schemas.openxmlformats.org/officeDocument/2006/relationships/hyperlink" Target="javascript:launchwin(&apos;./BiblioLibroDetalle.asp?numReg=218&apos;,&apos;newwindow&apos;,&apos;height=580,width=700,top=0,left=0&apos;);" TargetMode="External"/><Relationship Id="rId4264" Type="http://schemas.openxmlformats.org/officeDocument/2006/relationships/hyperlink" Target="javascript:launchwin(&apos;./BiblioLibroDetalle.asp?numReg=6340&apos;,&apos;newwindow&apos;,&apos;height=580,width=700,top=0,left=0&apos;);" TargetMode="External"/><Relationship Id="rId4265" Type="http://schemas.openxmlformats.org/officeDocument/2006/relationships/hyperlink" Target="javascript:launchwin(&apos;./BiblioLibroDetalle.asp?numReg=7238&apos;,&apos;newwindow&apos;,&apos;height=580,width=700,top=0,left=0&apos;);" TargetMode="External"/><Relationship Id="rId4266" Type="http://schemas.openxmlformats.org/officeDocument/2006/relationships/hyperlink" Target="javascript:launchwin(&apos;./BiblioLibroDetalle.asp?numReg=5139&apos;,&apos;newwindow&apos;,&apos;height=580,width=700,top=0,left=0&apos;);" TargetMode="External"/><Relationship Id="rId4267" Type="http://schemas.openxmlformats.org/officeDocument/2006/relationships/hyperlink" Target="javascript:launchwin(&apos;./BiblioLibroDetalle.asp?numReg=1698&apos;,&apos;newwindow&apos;,&apos;height=580,width=700,top=0,left=0&apos;);" TargetMode="External"/><Relationship Id="rId4268" Type="http://schemas.openxmlformats.org/officeDocument/2006/relationships/hyperlink" Target="javascript:launchwin(&apos;./BiblioLibroDetalle.asp?numReg=6715&apos;,&apos;newwindow&apos;,&apos;height=580,width=700,top=0,left=0&apos;);" TargetMode="External"/><Relationship Id="rId4269" Type="http://schemas.openxmlformats.org/officeDocument/2006/relationships/hyperlink" Target="javascript:launchwin(&apos;./BiblioLibroDetalle.asp?numReg=198&apos;,&apos;newwindow&apos;,&apos;height=580,width=700,top=0,left=0&apos;);" TargetMode="External"/><Relationship Id="rId4270" Type="http://schemas.openxmlformats.org/officeDocument/2006/relationships/hyperlink" Target="javascript:launchwin(&apos;./BiblioLibroDetalle.asp?numReg=4718&apos;,&apos;newwindow&apos;,&apos;height=580,width=700,top=0,left=0&apos;);" TargetMode="External"/><Relationship Id="rId4271" Type="http://schemas.openxmlformats.org/officeDocument/2006/relationships/hyperlink" Target="javascript:launchwin(&apos;./BiblioLibroDetalle.asp?numReg=2162&apos;,&apos;newwindow&apos;,&apos;height=580,width=700,top=0,left=0&apos;);" TargetMode="External"/><Relationship Id="rId4272" Type="http://schemas.openxmlformats.org/officeDocument/2006/relationships/hyperlink" Target="javascript:launchwin(&apos;./BiblioLibroDetalle.asp?numReg=4877&apos;,&apos;newwindow&apos;,&apos;height=580,width=700,top=0,left=0&apos;);" TargetMode="External"/><Relationship Id="rId4273" Type="http://schemas.openxmlformats.org/officeDocument/2006/relationships/hyperlink" Target="javascript:launchwin(&apos;./BiblioLibroDetalle.asp?numReg=4772&apos;,&apos;newwindow&apos;,&apos;height=580,width=700,top=0,left=0&apos;);" TargetMode="External"/><Relationship Id="rId4274" Type="http://schemas.openxmlformats.org/officeDocument/2006/relationships/hyperlink" Target="javascript:launchwin(&apos;./BiblioLibroDetalle.asp?numReg=1718&apos;,&apos;newwindow&apos;,&apos;height=580,width=700,top=0,left=0&apos;);" TargetMode="External"/><Relationship Id="rId4275" Type="http://schemas.openxmlformats.org/officeDocument/2006/relationships/hyperlink" Target="javascript:launchwin(&apos;./BiblioLibroDetalle.asp?numReg=2062&apos;,&apos;newwindow&apos;,&apos;height=580,width=700,top=0,left=0&apos;);" TargetMode="External"/><Relationship Id="rId4276" Type="http://schemas.openxmlformats.org/officeDocument/2006/relationships/hyperlink" Target="javascript:launchwin(&apos;./BiblioLibroDetalle.asp?numReg=3221&apos;,&apos;newwindow&apos;,&apos;height=580,width=700,top=0,left=0&apos;);" TargetMode="External"/><Relationship Id="rId4277" Type="http://schemas.openxmlformats.org/officeDocument/2006/relationships/hyperlink" Target="javascript:launchwin(&apos;./BiblioLibroDetalle.asp?numReg=2767&apos;,&apos;newwindow&apos;,&apos;height=580,width=700,top=0,left=0&apos;);" TargetMode="External"/><Relationship Id="rId4278" Type="http://schemas.openxmlformats.org/officeDocument/2006/relationships/hyperlink" Target="javascript:launchwin(&apos;./BiblioLibroDetalle.asp?numReg=7037&apos;,&apos;newwindow&apos;,&apos;height=580,width=700,top=0,left=0&apos;);" TargetMode="External"/><Relationship Id="rId4279" Type="http://schemas.openxmlformats.org/officeDocument/2006/relationships/hyperlink" Target="javascript:launchwin(&apos;./BiblioLibroDetalle.asp?numReg=4919&apos;,&apos;newwindow&apos;,&apos;height=580,width=700,top=0,left=0&apos;);" TargetMode="External"/><Relationship Id="rId4280" Type="http://schemas.openxmlformats.org/officeDocument/2006/relationships/hyperlink" Target="javascript:launchwin(&apos;./BiblioLibroDetalle.asp?numReg=1419&apos;,&apos;newwindow&apos;,&apos;height=580,width=700,top=0,left=0&apos;);" TargetMode="External"/><Relationship Id="rId4281" Type="http://schemas.openxmlformats.org/officeDocument/2006/relationships/hyperlink" Target="javascript:launchwin(&apos;./BiblioLibroDetalle.asp?numReg=1961&apos;,&apos;newwindow&apos;,&apos;height=580,width=700,top=0,left=0&apos;);" TargetMode="External"/><Relationship Id="rId4282" Type="http://schemas.openxmlformats.org/officeDocument/2006/relationships/hyperlink" Target="javascript:launchwin(&apos;./BiblioLibroDetalle.asp?numReg=4541&apos;,&apos;newwindow&apos;,&apos;height=580,width=700,top=0,left=0&apos;);" TargetMode="External"/><Relationship Id="rId4283" Type="http://schemas.openxmlformats.org/officeDocument/2006/relationships/hyperlink" Target="javascript:launchwin(&apos;./BiblioLibroDetalle.asp?numReg=3135&apos;,&apos;newwindow&apos;,&apos;height=580,width=700,top=0,left=0&apos;);" TargetMode="External"/><Relationship Id="rId4284" Type="http://schemas.openxmlformats.org/officeDocument/2006/relationships/hyperlink" Target="javascript:launchwin(&apos;./BiblioLibroDetalle.asp?numReg=5891&apos;,&apos;newwindow&apos;,&apos;height=580,width=700,top=0,left=0&apos;);" TargetMode="External"/><Relationship Id="rId4285" Type="http://schemas.openxmlformats.org/officeDocument/2006/relationships/hyperlink" Target="javascript:launchwin(&apos;./BiblioLibroDetalle.asp?numReg=6012&apos;,&apos;newwindow&apos;,&apos;height=580,width=700,top=0,left=0&apos;);" TargetMode="External"/><Relationship Id="rId4286" Type="http://schemas.openxmlformats.org/officeDocument/2006/relationships/hyperlink" Target="javascript:launchwin(&apos;./BiblioLibroDetalle.asp?numReg=5112&apos;,&apos;newwindow&apos;,&apos;height=580,width=700,top=0,left=0&apos;);" TargetMode="External"/><Relationship Id="rId4287" Type="http://schemas.openxmlformats.org/officeDocument/2006/relationships/hyperlink" Target="javascript:launchwin(&apos;./BiblioLibroDetalle.asp?numReg=4616&apos;,&apos;newwindow&apos;,&apos;height=580,width=700,top=0,left=0&apos;);" TargetMode="External"/><Relationship Id="rId4288" Type="http://schemas.openxmlformats.org/officeDocument/2006/relationships/hyperlink" Target="javascript:launchwin(&apos;./BiblioLibroDetalle.asp?numReg=1583&apos;,&apos;newwindow&apos;,&apos;height=580,width=700,top=0,left=0&apos;);" TargetMode="External"/><Relationship Id="rId4289" Type="http://schemas.openxmlformats.org/officeDocument/2006/relationships/hyperlink" Target="javascript:launchwin(&apos;./BiblioLibroDetalle.asp?numReg=4559&apos;,&apos;newwindow&apos;,&apos;height=580,width=700,top=0,left=0&apos;);" TargetMode="External"/><Relationship Id="rId4290" Type="http://schemas.openxmlformats.org/officeDocument/2006/relationships/hyperlink" Target="javascript:launchwin(&apos;./BiblioLibroDetalle.asp?numReg=2909&apos;,&apos;newwindow&apos;,&apos;height=580,width=700,top=0,left=0&apos;);" TargetMode="External"/><Relationship Id="rId4291" Type="http://schemas.openxmlformats.org/officeDocument/2006/relationships/hyperlink" Target="javascript:launchwin(&apos;./BiblioLibroDetalle.asp?numReg=2169&apos;,&apos;newwindow&apos;,&apos;height=580,width=700,top=0,left=0&apos;);" TargetMode="External"/><Relationship Id="rId4292" Type="http://schemas.openxmlformats.org/officeDocument/2006/relationships/hyperlink" Target="javascript:launchwin(&apos;./BiblioLibroDetalle.asp?numReg=4138&apos;,&apos;newwindow&apos;,&apos;height=580,width=700,top=0,left=0&apos;);" TargetMode="External"/><Relationship Id="rId4293" Type="http://schemas.openxmlformats.org/officeDocument/2006/relationships/hyperlink" Target="javascript:launchwin(&apos;./BiblioLibroDetalle.asp?numReg=5252&apos;,&apos;newwindow&apos;,&apos;height=580,width=700,top=0,left=0&apos;);" TargetMode="External"/><Relationship Id="rId4294" Type="http://schemas.openxmlformats.org/officeDocument/2006/relationships/hyperlink" Target="javascript:launchwin(&apos;./BiblioLibroDetalle.asp?numReg=2955&apos;,&apos;newwindow&apos;,&apos;height=580,width=700,top=0,left=0&apos;);" TargetMode="External"/><Relationship Id="rId4295" Type="http://schemas.openxmlformats.org/officeDocument/2006/relationships/hyperlink" Target="javascript:launchwin(&apos;./BiblioLibroDetalle.asp?numReg=4648&apos;,&apos;newwindow&apos;,&apos;height=580,width=700,top=0,left=0&apos;);" TargetMode="External"/><Relationship Id="rId4296" Type="http://schemas.openxmlformats.org/officeDocument/2006/relationships/hyperlink" Target="javascript:launchwin(&apos;./BiblioLibroDetalle.asp?numReg=1639&apos;,&apos;newwindow&apos;,&apos;height=580,width=700,top=0,left=0&apos;);" TargetMode="External"/><Relationship Id="rId4297" Type="http://schemas.openxmlformats.org/officeDocument/2006/relationships/hyperlink" Target="javascript:launchwin(&apos;./BiblioLibroDetalle.asp?numReg=833&apos;,&apos;newwindow&apos;,&apos;height=580,width=700,top=0,left=0&apos;);" TargetMode="External"/><Relationship Id="rId4298" Type="http://schemas.openxmlformats.org/officeDocument/2006/relationships/hyperlink" Target="javascript:launchwin(&apos;./BiblioLibroDetalle.asp?numReg=493&apos;,&apos;newwindow&apos;,&apos;height=580,width=700,top=0,left=0&apos;);" TargetMode="External"/><Relationship Id="rId4299" Type="http://schemas.openxmlformats.org/officeDocument/2006/relationships/hyperlink" Target="javascript:launchwin(&apos;./BiblioLibroDetalle.asp?numReg=2134&apos;,&apos;newwindow&apos;,&apos;height=580,width=700,top=0,left=0&apos;);" TargetMode="External"/><Relationship Id="rId4300" Type="http://schemas.openxmlformats.org/officeDocument/2006/relationships/hyperlink" Target="javascript:launchwin(&apos;./BiblioLibroDetalle.asp?numReg=6693&apos;,&apos;newwindow&apos;,&apos;height=580,width=700,top=0,left=0&apos;);" TargetMode="External"/><Relationship Id="rId4301" Type="http://schemas.openxmlformats.org/officeDocument/2006/relationships/hyperlink" Target="javascript:launchwin(&apos;./BiblioLibroDetalle.asp?numReg=3019&apos;,&apos;newwindow&apos;,&apos;height=580,width=700,top=0,left=0&apos;);" TargetMode="External"/><Relationship Id="rId4302" Type="http://schemas.openxmlformats.org/officeDocument/2006/relationships/hyperlink" Target="javascript:launchwin(&apos;./BiblioLibroDetalle.asp?numReg=4791&apos;,&apos;newwindow&apos;,&apos;height=580,width=700,top=0,left=0&apos;);" TargetMode="External"/><Relationship Id="rId4303" Type="http://schemas.openxmlformats.org/officeDocument/2006/relationships/hyperlink" Target="javascript:launchwin(&apos;./BiblioLibroDetalle.asp?numReg=4210&apos;,&apos;newwindow&apos;,&apos;height=580,width=700,top=0,left=0&apos;);" TargetMode="External"/><Relationship Id="rId4304" Type="http://schemas.openxmlformats.org/officeDocument/2006/relationships/hyperlink" Target="javascript:launchwin(&apos;./BiblioLibroDetalle.asp?numReg=5066&apos;,&apos;newwindow&apos;,&apos;height=580,width=700,top=0,left=0&apos;);" TargetMode="External"/><Relationship Id="rId4305" Type="http://schemas.openxmlformats.org/officeDocument/2006/relationships/hyperlink" Target="javascript:launchwin(&apos;./BiblioLibroDetalle.asp?numReg=5202&apos;,&apos;newwindow&apos;,&apos;height=580,width=700,top=0,left=0&apos;);" TargetMode="External"/><Relationship Id="rId4306" Type="http://schemas.openxmlformats.org/officeDocument/2006/relationships/hyperlink" Target="javascript:launchwin(&apos;./BiblioLibroDetalle.asp?numReg=3626&apos;,&apos;newwindow&apos;,&apos;height=580,width=700,top=0,left=0&apos;);" TargetMode="External"/><Relationship Id="rId4307" Type="http://schemas.openxmlformats.org/officeDocument/2006/relationships/hyperlink" Target="javascript:launchwin(&apos;./BiblioLibroDetalle.asp?numReg=460&apos;,&apos;newwindow&apos;,&apos;height=580,width=700,top=0,left=0&apos;);" TargetMode="External"/><Relationship Id="rId4308" Type="http://schemas.openxmlformats.org/officeDocument/2006/relationships/hyperlink" Target="javascript:launchwin(&apos;./BiblioLibroDetalle.asp?numReg=459&apos;,&apos;newwindow&apos;,&apos;height=580,width=700,top=0,left=0&apos;);" TargetMode="External"/><Relationship Id="rId4309" Type="http://schemas.openxmlformats.org/officeDocument/2006/relationships/hyperlink" Target="javascript:launchwin(&apos;./BiblioLibroDetalle.asp?numReg=4967&apos;,&apos;newwindow&apos;,&apos;height=580,width=700,top=0,left=0&apos;);" TargetMode="External"/><Relationship Id="rId4310" Type="http://schemas.openxmlformats.org/officeDocument/2006/relationships/hyperlink" Target="javascript:launchwin(&apos;./BiblioLibroDetalle.asp?numReg=3197&apos;,&apos;newwindow&apos;,&apos;height=580,width=700,top=0,left=0&apos;);" TargetMode="External"/><Relationship Id="rId4311" Type="http://schemas.openxmlformats.org/officeDocument/2006/relationships/hyperlink" Target="javascript:launchwin(&apos;./BiblioLibroDetalle.asp?numReg=5421&apos;,&apos;newwindow&apos;,&apos;height=580,width=700,top=0,left=0&apos;);" TargetMode="External"/><Relationship Id="rId4312" Type="http://schemas.openxmlformats.org/officeDocument/2006/relationships/hyperlink" Target="javascript:launchwin(&apos;./BiblioLibroDetalle.asp?numReg=6995&apos;,&apos;newwindow&apos;,&apos;height=580,width=700,top=0,left=0&apos;);" TargetMode="External"/><Relationship Id="rId4313" Type="http://schemas.openxmlformats.org/officeDocument/2006/relationships/hyperlink" Target="javascript:launchwin(&apos;./BiblioLibroDetalle.asp?numReg=5674&apos;,&apos;newwindow&apos;,&apos;height=580,width=700,top=0,left=0&apos;);" TargetMode="External"/><Relationship Id="rId4314" Type="http://schemas.openxmlformats.org/officeDocument/2006/relationships/hyperlink" Target="javascript:launchwin(&apos;./BiblioLibroDetalle.asp?numReg=4461&apos;,&apos;newwindow&apos;,&apos;height=580,width=700,top=0,left=0&apos;);" TargetMode="External"/><Relationship Id="rId4315" Type="http://schemas.openxmlformats.org/officeDocument/2006/relationships/hyperlink" Target="javascript:launchwin(&apos;./BiblioLibroDetalle.asp?numReg=5046&apos;,&apos;newwindow&apos;,&apos;height=580,width=700,top=0,left=0&apos;);" TargetMode="External"/><Relationship Id="rId4316" Type="http://schemas.openxmlformats.org/officeDocument/2006/relationships/hyperlink" Target="javascript:launchwin(&apos;./BiblioLibroDetalle.asp?numReg=5069&apos;,&apos;newwindow&apos;,&apos;height=580,width=700,top=0,left=0&apos;);" TargetMode="External"/><Relationship Id="rId4317" Type="http://schemas.openxmlformats.org/officeDocument/2006/relationships/hyperlink" Target="javascript:launchwin(&apos;./BiblioLibroDetalle.asp?numReg=6391&apos;,&apos;newwindow&apos;,&apos;height=580,width=700,top=0,left=0&apos;);" TargetMode="External"/><Relationship Id="rId4318" Type="http://schemas.openxmlformats.org/officeDocument/2006/relationships/hyperlink" Target="javascript:launchwin(&apos;./BiblioLibroDetalle.asp?numReg=4535&apos;,&apos;newwindow&apos;,&apos;height=580,width=700,top=0,left=0&apos;);" TargetMode="External"/><Relationship Id="rId4319" Type="http://schemas.openxmlformats.org/officeDocument/2006/relationships/hyperlink" Target="javascript:launchwin(&apos;./BiblioLibroDetalle.asp?numReg=5001&apos;,&apos;newwindow&apos;,&apos;height=580,width=700,top=0,left=0&apos;);" TargetMode="External"/><Relationship Id="rId4320" Type="http://schemas.openxmlformats.org/officeDocument/2006/relationships/hyperlink" Target="javascript:launchwin(&apos;./BiblioLibroDetalle.asp?numReg=6373&apos;,&apos;newwindow&apos;,&apos;height=580,width=700,top=0,left=0&apos;);" TargetMode="External"/><Relationship Id="rId4321" Type="http://schemas.openxmlformats.org/officeDocument/2006/relationships/hyperlink" Target="javascript:launchwin(&apos;./BiblioLibroDetalle.asp?numReg=1540&apos;,&apos;newwindow&apos;,&apos;height=580,width=700,top=0,left=0&apos;);" TargetMode="External"/><Relationship Id="rId4322" Type="http://schemas.openxmlformats.org/officeDocument/2006/relationships/hyperlink" Target="javascript:launchwin(&apos;./BiblioLibroDetalle.asp?numReg=4733&apos;,&apos;newwindow&apos;,&apos;height=580,width=700,top=0,left=0&apos;);" TargetMode="External"/><Relationship Id="rId4323" Type="http://schemas.openxmlformats.org/officeDocument/2006/relationships/hyperlink" Target="javascript:launchwin(&apos;./BiblioLibroDetalle.asp?numReg=4579&apos;,&apos;newwindow&apos;,&apos;height=580,width=700,top=0,left=0&apos;);" TargetMode="External"/><Relationship Id="rId4324" Type="http://schemas.openxmlformats.org/officeDocument/2006/relationships/hyperlink" Target="javascript:launchwin(&apos;./BiblioLibroDetalle.asp?numReg=1388&apos;,&apos;newwindow&apos;,&apos;height=580,width=700,top=0,left=0&apos;);" TargetMode="External"/><Relationship Id="rId4325" Type="http://schemas.openxmlformats.org/officeDocument/2006/relationships/hyperlink" Target="javascript:launchwin(&apos;./BiblioLibroDetalle.asp?numReg=1408&apos;,&apos;newwindow&apos;,&apos;height=580,width=700,top=0,left=0&apos;);" TargetMode="External"/><Relationship Id="rId4326" Type="http://schemas.openxmlformats.org/officeDocument/2006/relationships/hyperlink" Target="javascript:launchwin(&apos;./BiblioLibroDetalle.asp?numReg=1677&apos;,&apos;newwindow&apos;,&apos;height=580,width=700,top=0,left=0&apos;);" TargetMode="External"/><Relationship Id="rId4327" Type="http://schemas.openxmlformats.org/officeDocument/2006/relationships/hyperlink" Target="javascript:launchwin(&apos;./BiblioLibroDetalle.asp?numReg=4503&apos;,&apos;newwindow&apos;,&apos;height=580,width=700,top=0,left=0&apos;);" TargetMode="External"/><Relationship Id="rId4328" Type="http://schemas.openxmlformats.org/officeDocument/2006/relationships/hyperlink" Target="javascript:launchwin(&apos;./BiblioLibroDetalle.asp?numReg=7173&apos;,&apos;newwindow&apos;,&apos;height=580,width=700,top=0,left=0&apos;);" TargetMode="External"/><Relationship Id="rId4329" Type="http://schemas.openxmlformats.org/officeDocument/2006/relationships/hyperlink" Target="javascript:launchwin(&apos;./BiblioLibroDetalle.asp?numReg=5130&apos;,&apos;newwindow&apos;,&apos;height=580,width=700,top=0,left=0&apos;);" TargetMode="External"/><Relationship Id="rId4330" Type="http://schemas.openxmlformats.org/officeDocument/2006/relationships/hyperlink" Target="javascript:launchwin(&apos;./BiblioLibroDetalle.asp?numReg=1426&apos;,&apos;newwindow&apos;,&apos;height=580,width=700,top=0,left=0&apos;);" TargetMode="External"/><Relationship Id="rId4331" Type="http://schemas.openxmlformats.org/officeDocument/2006/relationships/hyperlink" Target="javascript:launchwin(&apos;./BiblioLibroDetalle.asp?numReg=3073&apos;,&apos;newwindow&apos;,&apos;height=580,width=700,top=0,left=0&apos;);" TargetMode="External"/><Relationship Id="rId4332" Type="http://schemas.openxmlformats.org/officeDocument/2006/relationships/hyperlink" Target="javascript:launchwin(&apos;./BiblioLibroDetalle.asp?numReg=5191&apos;,&apos;newwindow&apos;,&apos;height=580,width=700,top=0,left=0&apos;);" TargetMode="External"/><Relationship Id="rId4333" Type="http://schemas.openxmlformats.org/officeDocument/2006/relationships/hyperlink" Target="javascript:launchwin(&apos;./BiblioLibroDetalle.asp?numReg=5193&apos;,&apos;newwindow&apos;,&apos;height=580,width=700,top=0,left=0&apos;);" TargetMode="External"/><Relationship Id="rId4334" Type="http://schemas.openxmlformats.org/officeDocument/2006/relationships/hyperlink" Target="javascript:launchwin(&apos;./BiblioLibroDetalle.asp?numReg=788&apos;,&apos;newwindow&apos;,&apos;height=580,width=700,top=0,left=0&apos;);" TargetMode="External"/><Relationship Id="rId4335" Type="http://schemas.openxmlformats.org/officeDocument/2006/relationships/hyperlink" Target="javascript:launchwin(&apos;./BiblioLibroDetalle.asp?numReg=375&apos;,&apos;newwindow&apos;,&apos;height=580,width=700,top=0,left=0&apos;);" TargetMode="External"/><Relationship Id="rId4336" Type="http://schemas.openxmlformats.org/officeDocument/2006/relationships/hyperlink" Target="javascript:launchwin(&apos;./BiblioLibroDetalle.asp?numReg=836&apos;,&apos;newwindow&apos;,&apos;height=580,width=700,top=0,left=0&apos;);" TargetMode="External"/><Relationship Id="rId4337" Type="http://schemas.openxmlformats.org/officeDocument/2006/relationships/hyperlink" Target="javascript:launchwin(&apos;./BiblioLibroDetalle.asp?numReg=5113&apos;,&apos;newwindow&apos;,&apos;height=580,width=700,top=0,left=0&apos;);" TargetMode="External"/><Relationship Id="rId4338" Type="http://schemas.openxmlformats.org/officeDocument/2006/relationships/hyperlink" Target="javascript:launchwin(&apos;./BiblioLibroDetalle.asp?numReg=5263&apos;,&apos;newwindow&apos;,&apos;height=580,width=700,top=0,left=0&apos;);" TargetMode="External"/><Relationship Id="rId4339" Type="http://schemas.openxmlformats.org/officeDocument/2006/relationships/hyperlink" Target="javascript:launchwin(&apos;./BiblioLibroDetalle.asp?numReg=1400&apos;,&apos;newwindow&apos;,&apos;height=580,width=700,top=0,left=0&apos;);" TargetMode="External"/><Relationship Id="rId4340" Type="http://schemas.openxmlformats.org/officeDocument/2006/relationships/hyperlink" Target="javascript:launchwin(&apos;./BiblioLibroDetalle.asp?numReg=4555&apos;,&apos;newwindow&apos;,&apos;height=580,width=700,top=0,left=0&apos;);" TargetMode="External"/><Relationship Id="rId4341" Type="http://schemas.openxmlformats.org/officeDocument/2006/relationships/hyperlink" Target="javascript:launchwin(&apos;./BiblioLibroDetalle.asp?numReg=1431&apos;,&apos;newwindow&apos;,&apos;height=580,width=700,top=0,left=0&apos;);" TargetMode="External"/><Relationship Id="rId4342" Type="http://schemas.openxmlformats.org/officeDocument/2006/relationships/hyperlink" Target="javascript:launchwin(&apos;./BiblioLibroDetalle.asp?numReg=2788&apos;,&apos;newwindow&apos;,&apos;height=580,width=700,top=0,left=0&apos;);" TargetMode="External"/><Relationship Id="rId4343" Type="http://schemas.openxmlformats.org/officeDocument/2006/relationships/hyperlink" Target="javascript:launchwin(&apos;./BiblioLibroDetalle.asp?numReg=5530&apos;,&apos;newwindow&apos;,&apos;height=580,width=700,top=0,left=0&apos;);" TargetMode="External"/><Relationship Id="rId4344" Type="http://schemas.openxmlformats.org/officeDocument/2006/relationships/hyperlink" Target="javascript:launchwin(&apos;./BiblioLibroDetalle.asp?numReg=825&apos;,&apos;newwindow&apos;,&apos;height=580,width=700,top=0,left=0&apos;);" TargetMode="External"/><Relationship Id="rId4345" Type="http://schemas.openxmlformats.org/officeDocument/2006/relationships/hyperlink" Target="javascript:launchwin(&apos;./BiblioLibroDetalle.asp?numReg=5123&apos;,&apos;newwindow&apos;,&apos;height=580,width=700,top=0,left=0&apos;);" TargetMode="External"/><Relationship Id="rId4346" Type="http://schemas.openxmlformats.org/officeDocument/2006/relationships/hyperlink" Target="javascript:launchwin(&apos;./BiblioLibroDetalle.asp?numReg=238&apos;,&apos;newwindow&apos;,&apos;height=580,width=700,top=0,left=0&apos;);" TargetMode="External"/><Relationship Id="rId4347" Type="http://schemas.openxmlformats.org/officeDocument/2006/relationships/hyperlink" Target="javascript:launchwin(&apos;./BiblioLibroDetalle.asp?numReg=6546&apos;,&apos;newwindow&apos;,&apos;height=580,width=700,top=0,left=0&apos;);" TargetMode="External"/><Relationship Id="rId4348" Type="http://schemas.openxmlformats.org/officeDocument/2006/relationships/hyperlink" Target="javascript:launchwin(&apos;./BiblioLibroDetalle.asp?numReg=6545&apos;,&apos;newwindow&apos;,&apos;height=580,width=700,top=0,left=0&apos;);" TargetMode="External"/><Relationship Id="rId4349" Type="http://schemas.openxmlformats.org/officeDocument/2006/relationships/hyperlink" Target="javascript:launchwin(&apos;./BiblioLibroDetalle.asp?numReg=6544&apos;,&apos;newwindow&apos;,&apos;height=580,width=700,top=0,left=0&apos;);" TargetMode="External"/><Relationship Id="rId4350" Type="http://schemas.openxmlformats.org/officeDocument/2006/relationships/hyperlink" Target="javascript:launchwin(&apos;./BiblioLibroDetalle.asp?numReg=5257&apos;,&apos;newwindow&apos;,&apos;height=580,width=700,top=0,left=0&apos;);" TargetMode="External"/><Relationship Id="rId4351" Type="http://schemas.openxmlformats.org/officeDocument/2006/relationships/hyperlink" Target="javascript:launchwin(&apos;./BiblioLibroDetalle.asp?numReg=658&apos;,&apos;newwindow&apos;,&apos;height=580,width=700,top=0,left=0&apos;);" TargetMode="External"/><Relationship Id="rId4352" Type="http://schemas.openxmlformats.org/officeDocument/2006/relationships/hyperlink" Target="javascript:launchwin(&apos;./BiblioLibroDetalle.asp?numReg=659&apos;,&apos;newwindow&apos;,&apos;height=580,width=700,top=0,left=0&apos;);" TargetMode="External"/><Relationship Id="rId4353" Type="http://schemas.openxmlformats.org/officeDocument/2006/relationships/hyperlink" Target="javascript:launchwin(&apos;./BiblioLibroDetalle.asp?numReg=3595&apos;,&apos;newwindow&apos;,&apos;height=580,width=700,top=0,left=0&apos;);" TargetMode="External"/><Relationship Id="rId4354" Type="http://schemas.openxmlformats.org/officeDocument/2006/relationships/hyperlink" Target="javascript:launchwin(&apos;./BiblioLibroDetalle.asp?numReg=5981&apos;,&apos;newwindow&apos;,&apos;height=580,width=700,top=0,left=0&apos;);" TargetMode="External"/><Relationship Id="rId4355" Type="http://schemas.openxmlformats.org/officeDocument/2006/relationships/hyperlink" Target="javascript:launchwin(&apos;./BiblioLibroDetalle.asp?numReg=5982&apos;,&apos;newwindow&apos;,&apos;height=580,width=700,top=0,left=0&apos;);" TargetMode="External"/><Relationship Id="rId4356" Type="http://schemas.openxmlformats.org/officeDocument/2006/relationships/hyperlink" Target="javascript:launchwin(&apos;./BiblioLibroDetalle.asp?numReg=5838&apos;,&apos;newwindow&apos;,&apos;height=580,width=700,top=0,left=0&apos;);" TargetMode="External"/><Relationship Id="rId4357" Type="http://schemas.openxmlformats.org/officeDocument/2006/relationships/hyperlink" Target="javascript:launchwin(&apos;./BiblioLibroDetalle.asp?numReg=4937&apos;,&apos;newwindow&apos;,&apos;height=580,width=700,top=0,left=0&apos;);" TargetMode="External"/><Relationship Id="rId4358" Type="http://schemas.openxmlformats.org/officeDocument/2006/relationships/hyperlink" Target="javascript:launchwin(&apos;./BiblioLibroDetalle.asp?numReg=1676&apos;,&apos;newwindow&apos;,&apos;height=580,width=700,top=0,left=0&apos;);" TargetMode="External"/><Relationship Id="rId4359" Type="http://schemas.openxmlformats.org/officeDocument/2006/relationships/hyperlink" Target="javascript:launchwin(&apos;./BiblioLibroDetalle.asp?numReg=5957&apos;,&apos;newwindow&apos;,&apos;height=580,width=700,top=0,left=0&apos;);" TargetMode="External"/><Relationship Id="rId4360" Type="http://schemas.openxmlformats.org/officeDocument/2006/relationships/hyperlink" Target="javascript:launchwin(&apos;./BiblioLibroDetalle.asp?numReg=5812&apos;,&apos;newwindow&apos;,&apos;height=580,width=700,top=0,left=0&apos;);" TargetMode="External"/><Relationship Id="rId4361" Type="http://schemas.openxmlformats.org/officeDocument/2006/relationships/hyperlink" Target="javascript:launchwin(&apos;./BiblioLibroDetalle.asp?numReg=5809&apos;,&apos;newwindow&apos;,&apos;height=580,width=700,top=0,left=0&apos;);" TargetMode="External"/><Relationship Id="rId4362" Type="http://schemas.openxmlformats.org/officeDocument/2006/relationships/hyperlink" Target="javascript:launchwin(&apos;./BiblioLibroDetalle.asp?numReg=5811&apos;,&apos;newwindow&apos;,&apos;height=580,width=700,top=0,left=0&apos;);" TargetMode="External"/><Relationship Id="rId4363" Type="http://schemas.openxmlformats.org/officeDocument/2006/relationships/hyperlink" Target="javascript:launchwin(&apos;./BiblioLibroDetalle.asp?numReg=2968&apos;,&apos;newwindow&apos;,&apos;height=580,width=700,top=0,left=0&apos;);" TargetMode="External"/><Relationship Id="rId4364" Type="http://schemas.openxmlformats.org/officeDocument/2006/relationships/hyperlink" Target="javascript:launchwin(&apos;./BiblioLibroDetalle.asp?numReg=2967&apos;,&apos;newwindow&apos;,&apos;height=580,width=700,top=0,left=0&apos;);" TargetMode="External"/><Relationship Id="rId4365" Type="http://schemas.openxmlformats.org/officeDocument/2006/relationships/hyperlink" Target="javascript:launchwin(&apos;./BiblioLibroDetalle.asp?numReg=1912&apos;,&apos;newwindow&apos;,&apos;height=580,width=700,top=0,left=0&apos;);" TargetMode="External"/><Relationship Id="rId4366" Type="http://schemas.openxmlformats.org/officeDocument/2006/relationships/hyperlink" Target="javascript:launchwin(&apos;./BiblioLibroDetalle.asp?numReg=7119&apos;,&apos;newwindow&apos;,&apos;height=580,width=700,top=0,left=0&apos;);" TargetMode="External"/><Relationship Id="rId4367" Type="http://schemas.openxmlformats.org/officeDocument/2006/relationships/hyperlink" Target="javascript:launchwin(&apos;./BiblioLibroDetalle.asp?numReg=5239&apos;,&apos;newwindow&apos;,&apos;height=580,width=700,top=0,left=0&apos;);" TargetMode="External"/><Relationship Id="rId4368" Type="http://schemas.openxmlformats.org/officeDocument/2006/relationships/hyperlink" Target="javascript:launchwin(&apos;./BiblioLibroDetalle.asp?numReg=3411&apos;,&apos;newwindow&apos;,&apos;height=580,width=700,top=0,left=0&apos;);" TargetMode="External"/><Relationship Id="rId4369" Type="http://schemas.openxmlformats.org/officeDocument/2006/relationships/hyperlink" Target="javascript:launchwin(&apos;./BiblioLibroDetalle.asp?numReg=4623&apos;,&apos;newwindow&apos;,&apos;height=580,width=700,top=0,left=0&apos;);" TargetMode="External"/><Relationship Id="rId4370" Type="http://schemas.openxmlformats.org/officeDocument/2006/relationships/hyperlink" Target="javascript:launchwin(&apos;./BiblioLibroDetalle.asp?numReg=4618&apos;,&apos;newwindow&apos;,&apos;height=580,width=700,top=0,left=0&apos;);" TargetMode="External"/><Relationship Id="rId4371" Type="http://schemas.openxmlformats.org/officeDocument/2006/relationships/hyperlink" Target="javascript:launchwin(&apos;./BiblioLibroDetalle.asp?numReg=5897&apos;,&apos;newwindow&apos;,&apos;height=580,width=700,top=0,left=0&apos;);" TargetMode="External"/><Relationship Id="rId4372" Type="http://schemas.openxmlformats.org/officeDocument/2006/relationships/hyperlink" Target="javascript:launchwin(&apos;./BiblioLibroDetalle.asp?numReg=3018&apos;,&apos;newwindow&apos;,&apos;height=580,width=700,top=0,left=0&apos;);" TargetMode="External"/><Relationship Id="rId4373" Type="http://schemas.openxmlformats.org/officeDocument/2006/relationships/hyperlink" Target="javascript:launchwin(&apos;./BiblioLibroDetalle.asp?numReg=3013&apos;,&apos;newwindow&apos;,&apos;height=580,width=700,top=0,left=0&apos;);" TargetMode="External"/><Relationship Id="rId4374" Type="http://schemas.openxmlformats.org/officeDocument/2006/relationships/hyperlink" Target="javascript:launchwin(&apos;./BiblioLibroDetalle.asp?numReg=3011&apos;,&apos;newwindow&apos;,&apos;height=580,width=700,top=0,left=0&apos;);" TargetMode="External"/><Relationship Id="rId4375" Type="http://schemas.openxmlformats.org/officeDocument/2006/relationships/hyperlink" Target="javascript:launchwin(&apos;./BiblioLibroDetalle.asp?numReg=1346&apos;,&apos;newwindow&apos;,&apos;height=580,width=700,top=0,left=0&apos;);" TargetMode="External"/><Relationship Id="rId4376" Type="http://schemas.openxmlformats.org/officeDocument/2006/relationships/hyperlink" Target="javascript:launchwin(&apos;./BiblioLibroDetalle.asp?numReg=5098&apos;,&apos;newwindow&apos;,&apos;height=580,width=700,top=0,left=0&apos;);" TargetMode="External"/><Relationship Id="rId4377" Type="http://schemas.openxmlformats.org/officeDocument/2006/relationships/hyperlink" Target="javascript:launchwin(&apos;./BiblioLibroDetalle.asp?numReg=1797&apos;,&apos;newwindow&apos;,&apos;height=580,width=700,top=0,left=0&apos;);" TargetMode="External"/><Relationship Id="rId4378" Type="http://schemas.openxmlformats.org/officeDocument/2006/relationships/hyperlink" Target="javascript:launchwin(&apos;./BiblioLibroDetalle.asp?numReg=5028&apos;,&apos;newwindow&apos;,&apos;height=580,width=700,top=0,left=0&apos;);" TargetMode="External"/><Relationship Id="rId4379" Type="http://schemas.openxmlformats.org/officeDocument/2006/relationships/hyperlink" Target="javascript:launchwin(&apos;./BiblioLibroDetalle.asp?numReg=403&apos;,&apos;newwindow&apos;,&apos;height=580,width=700,top=0,left=0&apos;);" TargetMode="External"/><Relationship Id="rId4380" Type="http://schemas.openxmlformats.org/officeDocument/2006/relationships/hyperlink" Target="javascript:launchwin(&apos;./BiblioLibroDetalle.asp?numReg=1439&apos;,&apos;newwindow&apos;,&apos;height=580,width=700,top=0,left=0&apos;);" TargetMode="External"/><Relationship Id="rId4381" Type="http://schemas.openxmlformats.org/officeDocument/2006/relationships/hyperlink" Target="javascript:launchwin(&apos;./BiblioLibroDetalle.asp?numReg=263&apos;,&apos;newwindow&apos;,&apos;height=580,width=700,top=0,left=0&apos;);" TargetMode="External"/><Relationship Id="rId4382" Type="http://schemas.openxmlformats.org/officeDocument/2006/relationships/hyperlink" Target="javascript:launchwin(&apos;./BiblioLibroDetalle.asp?numReg=1821&apos;,&apos;newwindow&apos;,&apos;height=580,width=700,top=0,left=0&apos;);" TargetMode="External"/><Relationship Id="rId4383" Type="http://schemas.openxmlformats.org/officeDocument/2006/relationships/hyperlink" Target="javascript:launchwin(&apos;./BiblioLibroDetalle.asp?numReg=1716&apos;,&apos;newwindow&apos;,&apos;height=580,width=700,top=0,left=0&apos;);" TargetMode="External"/><Relationship Id="rId4384" Type="http://schemas.openxmlformats.org/officeDocument/2006/relationships/hyperlink" Target="javascript:launchwin(&apos;./BiblioLibroDetalle.asp?numReg=5127&apos;,&apos;newwindow&apos;,&apos;height=580,width=700,top=0,left=0&apos;);" TargetMode="External"/><Relationship Id="rId4385" Type="http://schemas.openxmlformats.org/officeDocument/2006/relationships/hyperlink" Target="javascript:launchwin(&apos;./BiblioLibroDetalle.asp?numReg=5589&apos;,&apos;newwindow&apos;,&apos;height=580,width=700,top=0,left=0&apos;);" TargetMode="External"/><Relationship Id="rId4386" Type="http://schemas.openxmlformats.org/officeDocument/2006/relationships/hyperlink" Target="javascript:launchwin(&apos;./BiblioLibroDetalle.asp?numReg=1853&apos;,&apos;newwindow&apos;,&apos;height=580,width=700,top=0,left=0&apos;);" TargetMode="External"/><Relationship Id="rId4387" Type="http://schemas.openxmlformats.org/officeDocument/2006/relationships/hyperlink" Target="javascript:launchwin(&apos;./BiblioLibroDetalle.asp?numReg=4534&apos;,&apos;newwindow&apos;,&apos;height=580,width=700,top=0,left=0&apos;);" TargetMode="External"/><Relationship Id="rId4388" Type="http://schemas.openxmlformats.org/officeDocument/2006/relationships/hyperlink" Target="javascript:launchwin(&apos;./BiblioLibroDetalle.asp?numReg=1725&apos;,&apos;newwindow&apos;,&apos;height=580,width=700,top=0,left=0&apos;);" TargetMode="External"/><Relationship Id="rId4389" Type="http://schemas.openxmlformats.org/officeDocument/2006/relationships/hyperlink" Target="javascript:launchwin(&apos;./BiblioLibroDetalle.asp?numReg=820&apos;,&apos;newwindow&apos;,&apos;height=580,width=700,top=0,left=0&apos;);" TargetMode="External"/><Relationship Id="rId4390" Type="http://schemas.openxmlformats.org/officeDocument/2006/relationships/hyperlink" Target="javascript:launchwin(&apos;./BiblioLibroDetalle.asp?numReg=5520&apos;,&apos;newwindow&apos;,&apos;height=580,width=700,top=0,left=0&apos;);" TargetMode="External"/><Relationship Id="rId4391" Type="http://schemas.openxmlformats.org/officeDocument/2006/relationships/hyperlink" Target="javascript:launchwin(&apos;./BiblioLibroDetalle.asp?numReg=5760&apos;,&apos;newwindow&apos;,&apos;height=580,width=700,top=0,left=0&apos;);" TargetMode="External"/><Relationship Id="rId4392" Type="http://schemas.openxmlformats.org/officeDocument/2006/relationships/hyperlink" Target="javascript:launchwin(&apos;./BiblioLibroDetalle.asp?numReg=2789&apos;,&apos;newwindow&apos;,&apos;height=580,width=700,top=0,left=0&apos;);" TargetMode="External"/><Relationship Id="rId4393" Type="http://schemas.openxmlformats.org/officeDocument/2006/relationships/hyperlink" Target="javascript:launchwin(&apos;./BiblioLibroDetalle.asp?numReg=5273&apos;,&apos;newwindow&apos;,&apos;height=580,width=700,top=0,left=0&apos;);" TargetMode="External"/><Relationship Id="rId4394" Type="http://schemas.openxmlformats.org/officeDocument/2006/relationships/hyperlink" Target="javascript:launchwin(&apos;./BiblioLibroDetalle.asp?numReg=5002&apos;,&apos;newwindow&apos;,&apos;height=580,width=700,top=0,left=0&apos;);" TargetMode="External"/><Relationship Id="rId4395" Type="http://schemas.openxmlformats.org/officeDocument/2006/relationships/hyperlink" Target="javascript:launchwin(&apos;./BiblioLibroDetalle.asp?numReg=1616&apos;,&apos;newwindow&apos;,&apos;height=580,width=700,top=0,left=0&apos;);" TargetMode="External"/><Relationship Id="rId4396" Type="http://schemas.openxmlformats.org/officeDocument/2006/relationships/hyperlink" Target="javascript:launchwin(&apos;./BiblioLibroDetalle.asp?numReg=1339&apos;,&apos;newwindow&apos;,&apos;height=580,width=700,top=0,left=0&apos;);" TargetMode="External"/><Relationship Id="rId4397" Type="http://schemas.openxmlformats.org/officeDocument/2006/relationships/hyperlink" Target="javascript:launchwin(&apos;./BiblioLibroDetalle.asp?numReg=4962&apos;,&apos;newwindow&apos;,&apos;height=580,width=700,top=0,left=0&apos;);" TargetMode="External"/><Relationship Id="rId4398" Type="http://schemas.openxmlformats.org/officeDocument/2006/relationships/hyperlink" Target="javascript:launchwin(&apos;./BiblioLibroDetalle.asp?numReg=4963&apos;,&apos;newwindow&apos;,&apos;height=580,width=700,top=0,left=0&apos;);" TargetMode="External"/><Relationship Id="rId4399" Type="http://schemas.openxmlformats.org/officeDocument/2006/relationships/hyperlink" Target="javascript:launchwin(&apos;./BiblioLibroDetalle.asp?numReg=404&apos;,&apos;newwindow&apos;,&apos;height=580,width=700,top=0,left=0&apos;);" TargetMode="External"/><Relationship Id="rId4400" Type="http://schemas.openxmlformats.org/officeDocument/2006/relationships/hyperlink" Target="javascript:launchwin(&apos;./BiblioLibroDetalle.asp?numReg=4536&apos;,&apos;newwindow&apos;,&apos;height=580,width=700,top=0,left=0&apos;);" TargetMode="External"/><Relationship Id="rId4401" Type="http://schemas.openxmlformats.org/officeDocument/2006/relationships/hyperlink" Target="javascript:launchwin(&apos;./BiblioLibroDetalle.asp?numReg=5865&apos;,&apos;newwindow&apos;,&apos;height=580,width=700,top=0,left=0&apos;);" TargetMode="External"/><Relationship Id="rId4402" Type="http://schemas.openxmlformats.org/officeDocument/2006/relationships/hyperlink" Target="javascript:launchwin(&apos;./BiblioLibroDetalle.asp?numReg=5866&apos;,&apos;newwindow&apos;,&apos;height=580,width=700,top=0,left=0&apos;);" TargetMode="External"/><Relationship Id="rId4403" Type="http://schemas.openxmlformats.org/officeDocument/2006/relationships/hyperlink" Target="javascript:launchwin(&apos;./BiblioLibroDetalle.asp?numReg=5868&apos;,&apos;newwindow&apos;,&apos;height=580,width=700,top=0,left=0&apos;);" TargetMode="External"/><Relationship Id="rId4404" Type="http://schemas.openxmlformats.org/officeDocument/2006/relationships/hyperlink" Target="javascript:launchwin(&apos;./BiblioLibroDetalle.asp?numReg=2320&apos;,&apos;newwindow&apos;,&apos;height=580,width=700,top=0,left=0&apos;);" TargetMode="External"/><Relationship Id="rId4405" Type="http://schemas.openxmlformats.org/officeDocument/2006/relationships/hyperlink" Target="javascript:launchwin(&apos;./BiblioLibroDetalle.asp?numReg=2316&apos;,&apos;newwindow&apos;,&apos;height=580,width=700,top=0,left=0&apos;);" TargetMode="External"/><Relationship Id="rId4406" Type="http://schemas.openxmlformats.org/officeDocument/2006/relationships/hyperlink" Target="javascript:launchwin(&apos;./BiblioLibroDetalle.asp?numReg=1360&apos;,&apos;newwindow&apos;,&apos;height=580,width=700,top=0,left=0&apos;);" TargetMode="External"/><Relationship Id="rId4407" Type="http://schemas.openxmlformats.org/officeDocument/2006/relationships/hyperlink" Target="javascript:launchwin(&apos;./BiblioLibroDetalle.asp?numReg=6542&apos;,&apos;newwindow&apos;,&apos;height=580,width=700,top=0,left=0&apos;);" TargetMode="External"/><Relationship Id="rId4408" Type="http://schemas.openxmlformats.org/officeDocument/2006/relationships/hyperlink" Target="javascript:launchwin(&apos;./BiblioLibroDetalle.asp?numReg=6227&apos;,&apos;newwindow&apos;,&apos;height=580,width=700,top=0,left=0&apos;);" TargetMode="External"/><Relationship Id="rId4409" Type="http://schemas.openxmlformats.org/officeDocument/2006/relationships/hyperlink" Target="javascript:launchwin(&apos;./BiblioLibroDetalle.asp?numReg=382&apos;,&apos;newwindow&apos;,&apos;height=580,width=700,top=0,left=0&apos;);" TargetMode="External"/><Relationship Id="rId4410" Type="http://schemas.openxmlformats.org/officeDocument/2006/relationships/hyperlink" Target="javascript:launchwin(&apos;./BiblioLibroDetalle.asp?numReg=3893&apos;,&apos;newwindow&apos;,&apos;height=580,width=700,top=0,left=0&apos;);" TargetMode="External"/><Relationship Id="rId4411" Type="http://schemas.openxmlformats.org/officeDocument/2006/relationships/hyperlink" Target="javascript:launchwin(&apos;./BiblioLibroDetalle.asp?numReg=6645&apos;,&apos;newwindow&apos;,&apos;height=580,width=700,top=0,left=0&apos;);" TargetMode="External"/><Relationship Id="rId4412" Type="http://schemas.openxmlformats.org/officeDocument/2006/relationships/hyperlink" Target="javascript:launchwin(&apos;./BiblioLibroDetalle.asp?numReg=5183&apos;,&apos;newwindow&apos;,&apos;height=580,width=700,top=0,left=0&apos;);" TargetMode="External"/><Relationship Id="rId4413" Type="http://schemas.openxmlformats.org/officeDocument/2006/relationships/hyperlink" Target="javascript:launchwin(&apos;./BiblioLibroDetalle.asp?numReg=5174&apos;,&apos;newwindow&apos;,&apos;height=580,width=700,top=0,left=0&apos;);" TargetMode="External"/><Relationship Id="rId4414" Type="http://schemas.openxmlformats.org/officeDocument/2006/relationships/hyperlink" Target="javascript:launchwin(&apos;./BiblioLibroDetalle.asp?numReg=4719&apos;,&apos;newwindow&apos;,&apos;height=580,width=700,top=0,left=0&apos;);" TargetMode="External"/><Relationship Id="rId4415" Type="http://schemas.openxmlformats.org/officeDocument/2006/relationships/hyperlink" Target="javascript:launchwin(&apos;./BiblioLibroDetalle.asp?numReg=764&apos;,&apos;newwindow&apos;,&apos;height=580,width=700,top=0,left=0&apos;);" TargetMode="External"/><Relationship Id="rId4416" Type="http://schemas.openxmlformats.org/officeDocument/2006/relationships/hyperlink" Target="javascript:launchwin(&apos;./BiblioLibroDetalle.asp?numReg=2735&apos;,&apos;newwindow&apos;,&apos;height=580,width=700,top=0,left=0&apos;);" TargetMode="External"/><Relationship Id="rId4417" Type="http://schemas.openxmlformats.org/officeDocument/2006/relationships/hyperlink" Target="javascript:launchwin(&apos;./BiblioLibroDetalle.asp?numReg=3241&apos;,&apos;newwindow&apos;,&apos;height=580,width=700,top=0,left=0&apos;);" TargetMode="External"/><Relationship Id="rId4418" Type="http://schemas.openxmlformats.org/officeDocument/2006/relationships/hyperlink" Target="javascript:launchwin(&apos;./BiblioLibroDetalle.asp?numReg=3239&apos;,&apos;newwindow&apos;,&apos;height=580,width=700,top=0,left=0&apos;);" TargetMode="External"/><Relationship Id="rId4419" Type="http://schemas.openxmlformats.org/officeDocument/2006/relationships/hyperlink" Target="javascript:launchwin(&apos;./BiblioLibroDetalle.asp?numReg=3242&apos;,&apos;newwindow&apos;,&apos;height=580,width=700,top=0,left=0&apos;);" TargetMode="External"/><Relationship Id="rId4420" Type="http://schemas.openxmlformats.org/officeDocument/2006/relationships/hyperlink" Target="javascript:launchwin(&apos;./BiblioLibroDetalle.asp?numReg=3240&apos;,&apos;newwindow&apos;,&apos;height=580,width=700,top=0,left=0&apos;);" TargetMode="External"/><Relationship Id="rId4421" Type="http://schemas.openxmlformats.org/officeDocument/2006/relationships/hyperlink" Target="javascript:launchwin(&apos;./BiblioLibroDetalle.asp?numReg=7181&apos;,&apos;newwindow&apos;,&apos;height=580,width=700,top=0,left=0&apos;);" TargetMode="External"/><Relationship Id="rId4422" Type="http://schemas.openxmlformats.org/officeDocument/2006/relationships/hyperlink" Target="javascript:launchwin(&apos;./BiblioLibroDetalle.asp?numReg=3307&apos;,&apos;newwindow&apos;,&apos;height=580,width=700,top=0,left=0&apos;);" TargetMode="External"/><Relationship Id="rId4423" Type="http://schemas.openxmlformats.org/officeDocument/2006/relationships/hyperlink" Target="javascript:launchwin(&apos;./BiblioLibroDetalle.asp?numReg=1332&apos;,&apos;newwindow&apos;,&apos;height=580,width=700,top=0,left=0&apos;);" TargetMode="External"/><Relationship Id="rId4424" Type="http://schemas.openxmlformats.org/officeDocument/2006/relationships/hyperlink" Target="javascript:launchwin(&apos;./BiblioLibroDetalle.asp?numReg=5721&apos;,&apos;newwindow&apos;,&apos;height=580,width=700,top=0,left=0&apos;);" TargetMode="External"/><Relationship Id="rId4425" Type="http://schemas.openxmlformats.org/officeDocument/2006/relationships/hyperlink" Target="javascript:launchwin(&apos;./BiblioLibroDetalle.asp?numReg=740&apos;,&apos;newwindow&apos;,&apos;height=580,width=700,top=0,left=0&apos;);" TargetMode="External"/><Relationship Id="rId4426" Type="http://schemas.openxmlformats.org/officeDocument/2006/relationships/hyperlink" Target="javascript:launchwin(&apos;./BiblioLibroDetalle.asp?numReg=1966&apos;,&apos;newwindow&apos;,&apos;height=580,width=700,top=0,left=0&apos;);" TargetMode="External"/><Relationship Id="rId4427" Type="http://schemas.openxmlformats.org/officeDocument/2006/relationships/hyperlink" Target="javascript:launchwin(&apos;./BiblioLibroDetalle.asp?numReg=4953&apos;,&apos;newwindow&apos;,&apos;height=580,width=700,top=0,left=0&apos;);" TargetMode="External"/><Relationship Id="rId4428" Type="http://schemas.openxmlformats.org/officeDocument/2006/relationships/hyperlink" Target="javascript:launchwin(&apos;./BiblioLibroDetalle.asp?numReg=7137&apos;,&apos;newwindow&apos;,&apos;height=580,width=700,top=0,left=0&apos;);" TargetMode="External"/><Relationship Id="rId4429" Type="http://schemas.openxmlformats.org/officeDocument/2006/relationships/hyperlink" Target="javascript:launchwin(&apos;./BiblioLibroDetalle.asp?numReg=5814&apos;,&apos;newwindow&apos;,&apos;height=580,width=700,top=0,left=0&apos;);" TargetMode="External"/><Relationship Id="rId4430" Type="http://schemas.openxmlformats.org/officeDocument/2006/relationships/hyperlink" Target="javascript:launchwin(&apos;./BiblioLibroDetalle.asp?numReg=5815&apos;,&apos;newwindow&apos;,&apos;height=580,width=700,top=0,left=0&apos;);" TargetMode="External"/><Relationship Id="rId4431" Type="http://schemas.openxmlformats.org/officeDocument/2006/relationships/hyperlink" Target="javascript:launchwin(&apos;./BiblioLibroDetalle.asp?numReg=7248&apos;,&apos;newwindow&apos;,&apos;height=580,width=700,top=0,left=0&apos;);" TargetMode="External"/><Relationship Id="rId4432" Type="http://schemas.openxmlformats.org/officeDocument/2006/relationships/hyperlink" Target="javascript:launchwin(&apos;./BiblioLibroDetalle.asp?numReg=7249&apos;,&apos;newwindow&apos;,&apos;height=580,width=700,top=0,left=0&apos;);" TargetMode="External"/><Relationship Id="rId4433" Type="http://schemas.openxmlformats.org/officeDocument/2006/relationships/hyperlink" Target="javascript:launchwin(&apos;./BiblioLibroDetalle.asp?numReg=3654&apos;,&apos;newwindow&apos;,&apos;height=580,width=700,top=0,left=0&apos;);" TargetMode="External"/><Relationship Id="rId4434" Type="http://schemas.openxmlformats.org/officeDocument/2006/relationships/hyperlink" Target="javascript:launchwin(&apos;./BiblioLibroDetalle.asp?numReg=3589&apos;,&apos;newwindow&apos;,&apos;height=580,width=700,top=0,left=0&apos;);" TargetMode="External"/><Relationship Id="rId4435" Type="http://schemas.openxmlformats.org/officeDocument/2006/relationships/hyperlink" Target="javascript:launchwin(&apos;./BiblioLibroDetalle.asp?numReg=3580&apos;,&apos;newwindow&apos;,&apos;height=580,width=700,top=0,left=0&apos;);" TargetMode="External"/><Relationship Id="rId4436" Type="http://schemas.openxmlformats.org/officeDocument/2006/relationships/hyperlink" Target="javascript:launchwin(&apos;./BiblioLibroDetalle.asp?numReg=3582&apos;,&apos;newwindow&apos;,&apos;height=580,width=700,top=0,left=0&apos;);" TargetMode="External"/><Relationship Id="rId4437" Type="http://schemas.openxmlformats.org/officeDocument/2006/relationships/hyperlink" Target="javascript:launchwin(&apos;./BiblioLibroDetalle.asp?numReg=3581&apos;,&apos;newwindow&apos;,&apos;height=580,width=700,top=0,left=0&apos;);" TargetMode="External"/><Relationship Id="rId4438" Type="http://schemas.openxmlformats.org/officeDocument/2006/relationships/hyperlink" Target="javascript:launchwin(&apos;./BiblioLibroDetalle.asp?numReg=3583&apos;,&apos;newwindow&apos;,&apos;height=580,width=700,top=0,left=0&apos;);" TargetMode="External"/><Relationship Id="rId4439" Type="http://schemas.openxmlformats.org/officeDocument/2006/relationships/hyperlink" Target="javascript:launchwin(&apos;./BiblioLibroDetalle.asp?numReg=3584&apos;,&apos;newwindow&apos;,&apos;height=580,width=700,top=0,left=0&apos;);" TargetMode="External"/><Relationship Id="rId4440" Type="http://schemas.openxmlformats.org/officeDocument/2006/relationships/hyperlink" Target="javascript:launchwin(&apos;./BiblioLibroDetalle.asp?numReg=3585&apos;,&apos;newwindow&apos;,&apos;height=580,width=700,top=0,left=0&apos;);" TargetMode="External"/><Relationship Id="rId4441" Type="http://schemas.openxmlformats.org/officeDocument/2006/relationships/hyperlink" Target="javascript:launchwin(&apos;./BiblioLibroDetalle.asp?numReg=2325&apos;,&apos;newwindow&apos;,&apos;height=580,width=700,top=0,left=0&apos;);" TargetMode="External"/><Relationship Id="rId4442" Type="http://schemas.openxmlformats.org/officeDocument/2006/relationships/hyperlink" Target="javascript:launchwin(&apos;./BiblioLibroDetalle.asp?numReg=6156&apos;,&apos;newwindow&apos;,&apos;height=580,width=700,top=0,left=0&apos;);" TargetMode="External"/><Relationship Id="rId4443" Type="http://schemas.openxmlformats.org/officeDocument/2006/relationships/hyperlink" Target="javascript:launchwin(&apos;./BiblioLibroDetalle.asp?numReg=6435&apos;,&apos;newwindow&apos;,&apos;height=580,width=700,top=0,left=0&apos;);" TargetMode="External"/><Relationship Id="rId4444" Type="http://schemas.openxmlformats.org/officeDocument/2006/relationships/hyperlink" Target="javascript:launchwin(&apos;./BiblioLibroDetalle.asp?numReg=2327&apos;,&apos;newwindow&apos;,&apos;height=580,width=700,top=0,left=0&apos;);" TargetMode="External"/><Relationship Id="rId4445" Type="http://schemas.openxmlformats.org/officeDocument/2006/relationships/hyperlink" Target="javascript:launchwin(&apos;./BiblioLibroDetalle.asp?numReg=2328&apos;,&apos;newwindow&apos;,&apos;height=580,width=700,top=0,left=0&apos;);" TargetMode="External"/><Relationship Id="rId4446" Type="http://schemas.openxmlformats.org/officeDocument/2006/relationships/hyperlink" Target="javascript:launchwin(&apos;./BiblioLibroDetalle.asp?numReg=7132&apos;,&apos;newwindow&apos;,&apos;height=580,width=700,top=0,left=0&apos;);" TargetMode="External"/><Relationship Id="rId4447" Type="http://schemas.openxmlformats.org/officeDocument/2006/relationships/hyperlink" Target="javascript:launchwin(&apos;./BiblioLibroDetalle.asp?numReg=7134&apos;,&apos;newwindow&apos;,&apos;height=580,width=700,top=0,left=0&apos;);" TargetMode="External"/><Relationship Id="rId4448" Type="http://schemas.openxmlformats.org/officeDocument/2006/relationships/hyperlink" Target="javascript:launchwin(&apos;./BiblioLibroDetalle.asp?numReg=7131&apos;,&apos;newwindow&apos;,&apos;height=580,width=700,top=0,left=0&apos;);" TargetMode="External"/><Relationship Id="rId4449" Type="http://schemas.openxmlformats.org/officeDocument/2006/relationships/hyperlink" Target="javascript:launchwin(&apos;./BiblioLibroDetalle.asp?numReg=7135&apos;,&apos;newwindow&apos;,&apos;height=580,width=700,top=0,left=0&apos;);" TargetMode="External"/><Relationship Id="rId4450" Type="http://schemas.openxmlformats.org/officeDocument/2006/relationships/hyperlink" Target="javascript:launchwin(&apos;./BiblioLibroDetalle.asp?numReg=7133&apos;,&apos;newwindow&apos;,&apos;height=580,width=700,top=0,left=0&apos;);" TargetMode="External"/><Relationship Id="rId4451" Type="http://schemas.openxmlformats.org/officeDocument/2006/relationships/hyperlink" Target="javascript:launchwin(&apos;./BiblioLibroDetalle.asp?numReg=7136&apos;,&apos;newwindow&apos;,&apos;height=580,width=700,top=0,left=0&apos;);" TargetMode="External"/><Relationship Id="rId4452" Type="http://schemas.openxmlformats.org/officeDocument/2006/relationships/hyperlink" Target="javascript:launchwin(&apos;./BiblioLibroDetalle.asp?numReg=2326&apos;,&apos;newwindow&apos;,&apos;height=580,width=700,top=0,left=0&apos;);" TargetMode="External"/><Relationship Id="rId4453" Type="http://schemas.openxmlformats.org/officeDocument/2006/relationships/hyperlink" Target="javascript:launchwin(&apos;./BiblioLibroDetalle.asp?numReg=6035&apos;,&apos;newwindow&apos;,&apos;height=580,width=700,top=0,left=0&apos;);" TargetMode="External"/><Relationship Id="rId4454" Type="http://schemas.openxmlformats.org/officeDocument/2006/relationships/hyperlink" Target="javascript:launchwin(&apos;./BiblioLibroDetalle.asp?numReg=3149&apos;,&apos;newwindow&apos;,&apos;height=580,width=700,top=0,left=0&apos;);" TargetMode="External"/><Relationship Id="rId4455" Type="http://schemas.openxmlformats.org/officeDocument/2006/relationships/hyperlink" Target="javascript:launchwin(&apos;./BiblioLibroDetalle.asp?numReg=373&apos;,&apos;newwindow&apos;,&apos;height=580,width=700,top=0,left=0&apos;);" TargetMode="External"/><Relationship Id="rId4456" Type="http://schemas.openxmlformats.org/officeDocument/2006/relationships/hyperlink" Target="javascript:launchwin(&apos;./BiblioLibroDetalle.asp?numReg=6009&apos;,&apos;newwindow&apos;,&apos;height=580,width=700,top=0,left=0&apos;);" TargetMode="External"/><Relationship Id="rId4457" Type="http://schemas.openxmlformats.org/officeDocument/2006/relationships/hyperlink" Target="javascript:launchwin(&apos;./BiblioLibroDetalle.asp?numReg=3171&apos;,&apos;newwindow&apos;,&apos;height=580,width=700,top=0,left=0&apos;);" TargetMode="External"/><Relationship Id="rId4458" Type="http://schemas.openxmlformats.org/officeDocument/2006/relationships/hyperlink" Target="javascript:launchwin(&apos;./BiblioLibroDetalle.asp?numReg=6025&apos;,&apos;newwindow&apos;,&apos;height=580,width=700,top=0,left=0&apos;);" TargetMode="External"/><Relationship Id="rId4459" Type="http://schemas.openxmlformats.org/officeDocument/2006/relationships/hyperlink" Target="javascript:launchwin(&apos;./BiblioLibroDetalle.asp?numReg=6024&apos;,&apos;newwindow&apos;,&apos;height=580,width=700,top=0,left=0&apos;);" TargetMode="External"/><Relationship Id="rId4460" Type="http://schemas.openxmlformats.org/officeDocument/2006/relationships/hyperlink" Target="javascript:launchwin(&apos;./BiblioLibroDetalle.asp?numReg=4416&apos;,&apos;newwindow&apos;,&apos;height=580,width=700,top=0,left=0&apos;);" TargetMode="External"/><Relationship Id="rId4461" Type="http://schemas.openxmlformats.org/officeDocument/2006/relationships/hyperlink" Target="javascript:launchwin(&apos;./BiblioLibroDetalle.asp?numReg=6868&apos;,&apos;newwindow&apos;,&apos;height=580,width=700,top=0,left=0&apos;);" TargetMode="External"/><Relationship Id="rId4462" Type="http://schemas.openxmlformats.org/officeDocument/2006/relationships/hyperlink" Target="javascript:launchwin(&apos;./BiblioLibroDetalle.asp?numReg=3321&apos;,&apos;newwindow&apos;,&apos;height=580,width=700,top=0,left=0&apos;);" TargetMode="External"/><Relationship Id="rId4463" Type="http://schemas.openxmlformats.org/officeDocument/2006/relationships/hyperlink" Target="javascript:launchwin(&apos;./BiblioLibroDetalle.asp?numReg=5195&apos;,&apos;newwindow&apos;,&apos;height=580,width=700,top=0,left=0&apos;);" TargetMode="External"/><Relationship Id="rId4464" Type="http://schemas.openxmlformats.org/officeDocument/2006/relationships/hyperlink" Target="javascript:launchwin(&apos;./BiblioLibroDetalle.asp?numReg=5192&apos;,&apos;newwindow&apos;,&apos;height=580,width=700,top=0,left=0&apos;);" TargetMode="External"/><Relationship Id="rId4465" Type="http://schemas.openxmlformats.org/officeDocument/2006/relationships/hyperlink" Target="javascript:launchwin(&apos;./BiblioLibroDetalle.asp?numReg=6843&apos;,&apos;newwindow&apos;,&apos;height=580,width=700,top=0,left=0&apos;);" TargetMode="External"/><Relationship Id="rId4466" Type="http://schemas.openxmlformats.org/officeDocument/2006/relationships/hyperlink" Target="javascript:launchwin(&apos;./BiblioLibroDetalle.asp?numReg=4928&apos;,&apos;newwindow&apos;,&apos;height=580,width=700,top=0,left=0&apos;);" TargetMode="External"/><Relationship Id="rId4467" Type="http://schemas.openxmlformats.org/officeDocument/2006/relationships/hyperlink" Target="javascript:launchwin(&apos;./BiblioLibroDetalle.asp?numReg=4871&apos;,&apos;newwindow&apos;,&apos;height=580,width=700,top=0,left=0&apos;);" TargetMode="External"/><Relationship Id="rId4468" Type="http://schemas.openxmlformats.org/officeDocument/2006/relationships/hyperlink" Target="javascript:launchwin(&apos;./BiblioLibroDetalle.asp?numReg=4773&apos;,&apos;newwindow&apos;,&apos;height=580,width=700,top=0,left=0&apos;);" TargetMode="External"/><Relationship Id="rId4469" Type="http://schemas.openxmlformats.org/officeDocument/2006/relationships/hyperlink" Target="javascript:launchwin(&apos;./BiblioLibroDetalle.asp?numReg=6941&apos;,&apos;newwindow&apos;,&apos;height=580,width=700,top=0,left=0&apos;);" TargetMode="External"/><Relationship Id="rId4470" Type="http://schemas.openxmlformats.org/officeDocument/2006/relationships/hyperlink" Target="javascript:launchwin(&apos;./BiblioLibroDetalle.asp?numReg=1738&apos;,&apos;newwindow&apos;,&apos;height=580,width=700,top=0,left=0&apos;);" TargetMode="External"/><Relationship Id="rId4471" Type="http://schemas.openxmlformats.org/officeDocument/2006/relationships/hyperlink" Target="javascript:launchwin(&apos;./BiblioLibroDetalle.asp?numReg=395&apos;,&apos;newwindow&apos;,&apos;height=580,width=700,top=0,left=0&apos;);" TargetMode="External"/><Relationship Id="rId4472" Type="http://schemas.openxmlformats.org/officeDocument/2006/relationships/hyperlink" Target="javascript:launchwin(&apos;./BiblioLibroDetalle.asp?numReg=4110&apos;,&apos;newwindow&apos;,&apos;height=580,width=700,top=0,left=0&apos;);" TargetMode="External"/><Relationship Id="rId4473" Type="http://schemas.openxmlformats.org/officeDocument/2006/relationships/hyperlink" Target="javascript:launchwin(&apos;./BiblioLibroDetalle.asp?numReg=1841&apos;,&apos;newwindow&apos;,&apos;height=580,width=700,top=0,left=0&apos;);" TargetMode="External"/><Relationship Id="rId4474" Type="http://schemas.openxmlformats.org/officeDocument/2006/relationships/hyperlink" Target="javascript:launchwin(&apos;./BiblioLibroDetalle.asp?numReg=7053&apos;,&apos;newwindow&apos;,&apos;height=580,width=700,top=0,left=0&apos;);" TargetMode="External"/><Relationship Id="rId4475" Type="http://schemas.openxmlformats.org/officeDocument/2006/relationships/hyperlink" Target="javascript:launchwin(&apos;./BiblioLibroDetalle.asp?numReg=4189&apos;,&apos;newwindow&apos;,&apos;height=580,width=700,top=0,left=0&apos;);" TargetMode="External"/><Relationship Id="rId4476" Type="http://schemas.openxmlformats.org/officeDocument/2006/relationships/hyperlink" Target="javascript:launchwin(&apos;./BiblioLibroDetalle.asp?numReg=3058&apos;,&apos;newwindow&apos;,&apos;height=580,width=700,top=0,left=0&apos;);" TargetMode="External"/><Relationship Id="rId4477" Type="http://schemas.openxmlformats.org/officeDocument/2006/relationships/hyperlink" Target="javascript:launchwin(&apos;./BiblioLibroDetalle.asp?numReg=5208&apos;,&apos;newwindow&apos;,&apos;height=580,width=700,top=0,left=0&apos;);" TargetMode="External"/><Relationship Id="rId4478" Type="http://schemas.openxmlformats.org/officeDocument/2006/relationships/hyperlink" Target="javascript:launchwin(&apos;./BiblioLibroDetalle.asp?numReg=1704&apos;,&apos;newwindow&apos;,&apos;height=580,width=700,top=0,left=0&apos;);" TargetMode="External"/><Relationship Id="rId4479" Type="http://schemas.openxmlformats.org/officeDocument/2006/relationships/hyperlink" Target="javascript:launchwin(&apos;./BiblioLibroDetalle.asp?numReg=1393&apos;,&apos;newwindow&apos;,&apos;height=580,width=700,top=0,left=0&apos;);" TargetMode="External"/><Relationship Id="rId4480" Type="http://schemas.openxmlformats.org/officeDocument/2006/relationships/hyperlink" Target="javascript:launchwin(&apos;./BiblioLibroDetalle.asp?numReg=1619&apos;,&apos;newwindow&apos;,&apos;height=580,width=700,top=0,left=0&apos;);" TargetMode="External"/><Relationship Id="rId4481" Type="http://schemas.openxmlformats.org/officeDocument/2006/relationships/hyperlink" Target="javascript:launchwin(&apos;./BiblioLibroDetalle.asp?numReg=1387&apos;,&apos;newwindow&apos;,&apos;height=580,width=700,top=0,left=0&apos;);" TargetMode="External"/><Relationship Id="rId4482" Type="http://schemas.openxmlformats.org/officeDocument/2006/relationships/hyperlink" Target="javascript:launchwin(&apos;./BiblioLibroDetalle.asp?numReg=3960&apos;,&apos;newwindow&apos;,&apos;height=580,width=700,top=0,left=0&apos;);" TargetMode="External"/><Relationship Id="rId4483" Type="http://schemas.openxmlformats.org/officeDocument/2006/relationships/hyperlink" Target="javascript:launchwin(&apos;./BiblioLibroDetalle.asp?numReg=656&apos;,&apos;newwindow&apos;,&apos;height=580,width=700,top=0,left=0&apos;);" TargetMode="External"/><Relationship Id="rId4484" Type="http://schemas.openxmlformats.org/officeDocument/2006/relationships/hyperlink" Target="javascript:launchwin(&apos;./BiblioLibroDetalle.asp?numReg=2163&apos;,&apos;newwindow&apos;,&apos;height=580,width=700,top=0,left=0&apos;);" TargetMode="External"/><Relationship Id="rId4485" Type="http://schemas.openxmlformats.org/officeDocument/2006/relationships/hyperlink" Target="javascript:launchwin(&apos;./BiblioLibroDetalle.asp?numReg=7109&apos;,&apos;newwindow&apos;,&apos;height=580,width=700,top=0,left=0&apos;);" TargetMode="External"/><Relationship Id="rId4486" Type="http://schemas.openxmlformats.org/officeDocument/2006/relationships/hyperlink" Target="javascript:launchwin(&apos;./BiblioLibroDetalle.asp?numReg=3989&apos;,&apos;newwindow&apos;,&apos;height=580,width=700,top=0,left=0&apos;);" TargetMode="External"/><Relationship Id="rId4487" Type="http://schemas.openxmlformats.org/officeDocument/2006/relationships/hyperlink" Target="javascript:launchwin(&apos;./BiblioLibroDetalle.asp?numReg=3971&apos;,&apos;newwindow&apos;,&apos;height=580,width=700,top=0,left=0&apos;);" TargetMode="External"/><Relationship Id="rId4488" Type="http://schemas.openxmlformats.org/officeDocument/2006/relationships/hyperlink" Target="javascript:launchwin(&apos;./BiblioLibroDetalle.asp?numReg=3972&apos;,&apos;newwindow&apos;,&apos;height=580,width=700,top=0,left=0&apos;);" TargetMode="External"/><Relationship Id="rId4489" Type="http://schemas.openxmlformats.org/officeDocument/2006/relationships/hyperlink" Target="javascript:launchwin(&apos;./BiblioLibroDetalle.asp?numReg=5164&apos;,&apos;newwindow&apos;,&apos;height=580,width=700,top=0,left=0&apos;);" TargetMode="External"/><Relationship Id="rId4490" Type="http://schemas.openxmlformats.org/officeDocument/2006/relationships/hyperlink" Target="javascript:launchwin(&apos;./BiblioLibroDetalle.asp?numReg=4475&apos;,&apos;newwindow&apos;,&apos;height=580,width=700,top=0,left=0&apos;);" TargetMode="External"/><Relationship Id="rId4491" Type="http://schemas.openxmlformats.org/officeDocument/2006/relationships/hyperlink" Target="javascript:launchwin(&apos;./BiblioLibroDetalle.asp?numReg=2777&apos;,&apos;newwindow&apos;,&apos;height=580,width=700,top=0,left=0&apos;);" TargetMode="External"/><Relationship Id="rId4492" Type="http://schemas.openxmlformats.org/officeDocument/2006/relationships/hyperlink" Target="javascript:launchwin(&apos;./BiblioLibroDetalle.asp?numReg=2832&apos;,&apos;newwindow&apos;,&apos;height=580,width=700,top=0,left=0&apos;);" TargetMode="External"/><Relationship Id="rId4493" Type="http://schemas.openxmlformats.org/officeDocument/2006/relationships/hyperlink" Target="javascript:launchwin(&apos;./BiblioLibroDetalle.asp?numReg=1918&apos;,&apos;newwindow&apos;,&apos;height=580,width=700,top=0,left=0&apos;);" TargetMode="External"/><Relationship Id="rId4494" Type="http://schemas.openxmlformats.org/officeDocument/2006/relationships/hyperlink" Target="javascript:launchwin(&apos;./BiblioLibroDetalle.asp?numReg=2827&apos;,&apos;newwindow&apos;,&apos;height=580,width=700,top=0,left=0&apos;);" TargetMode="External"/><Relationship Id="rId4495" Type="http://schemas.openxmlformats.org/officeDocument/2006/relationships/hyperlink" Target="javascript:launchwin(&apos;./BiblioLibroDetalle.asp?numReg=6344&apos;,&apos;newwindow&apos;,&apos;height=580,width=700,top=0,left=0&apos;);" TargetMode="External"/><Relationship Id="rId4496" Type="http://schemas.openxmlformats.org/officeDocument/2006/relationships/hyperlink" Target="javascript:launchwin(&apos;./BiblioLibroDetalle.asp?numReg=2176&apos;,&apos;newwindow&apos;,&apos;height=580,width=700,top=0,left=0&apos;);" TargetMode="External"/><Relationship Id="rId4497" Type="http://schemas.openxmlformats.org/officeDocument/2006/relationships/hyperlink" Target="javascript:launchwin(&apos;./BiblioLibroDetalle.asp?numReg=2136&apos;,&apos;newwindow&apos;,&apos;height=580,width=700,top=0,left=0&apos;);" TargetMode="External"/><Relationship Id="rId4498" Type="http://schemas.openxmlformats.org/officeDocument/2006/relationships/hyperlink" Target="javascript:launchwin(&apos;./BiblioLibroDetalle.asp?numReg=3886&apos;,&apos;newwindow&apos;,&apos;height=580,width=700,top=0,left=0&apos;);" TargetMode="External"/><Relationship Id="rId4499" Type="http://schemas.openxmlformats.org/officeDocument/2006/relationships/hyperlink" Target="javascript:launchwin(&apos;./BiblioLibroDetalle.asp?numReg=4308&apos;,&apos;newwindow&apos;,&apos;height=580,width=700,top=0,left=0&apos;);" TargetMode="External"/><Relationship Id="rId4500" Type="http://schemas.openxmlformats.org/officeDocument/2006/relationships/hyperlink" Target="javascript:launchwin(&apos;./BiblioLibroDetalle.asp?numReg=6592&apos;,&apos;newwindow&apos;,&apos;height=580,width=700,top=0,left=0&apos;);" TargetMode="External"/><Relationship Id="rId4501" Type="http://schemas.openxmlformats.org/officeDocument/2006/relationships/hyperlink" Target="javascript:launchwin(&apos;./BiblioLibroDetalle.asp?numReg=2693&apos;,&apos;newwindow&apos;,&apos;height=580,width=700,top=0,left=0&apos;);" TargetMode="External"/><Relationship Id="rId4502" Type="http://schemas.openxmlformats.org/officeDocument/2006/relationships/hyperlink" Target="javascript:launchwin(&apos;./BiblioLibroDetalle.asp?numReg=6232&apos;,&apos;newwindow&apos;,&apos;height=580,width=700,top=0,left=0&apos;);" TargetMode="External"/><Relationship Id="rId4503" Type="http://schemas.openxmlformats.org/officeDocument/2006/relationships/hyperlink" Target="javascript:launchwin(&apos;./BiblioLibroDetalle.asp?numReg=5186&apos;,&apos;newwindow&apos;,&apos;height=580,width=700,top=0,left=0&apos;);" TargetMode="External"/><Relationship Id="rId4504" Type="http://schemas.openxmlformats.org/officeDocument/2006/relationships/hyperlink" Target="javascript:launchwin(&apos;./BiblioLibroDetalle.asp?numReg=3983&apos;,&apos;newwindow&apos;,&apos;height=580,width=700,top=0,left=0&apos;);" TargetMode="External"/><Relationship Id="rId4505" Type="http://schemas.openxmlformats.org/officeDocument/2006/relationships/hyperlink" Target="javascript:launchwin(&apos;./BiblioLibroDetalle.asp?numReg=3982&apos;,&apos;newwindow&apos;,&apos;height=580,width=700,top=0,left=0&apos;);" TargetMode="External"/><Relationship Id="rId4506" Type="http://schemas.openxmlformats.org/officeDocument/2006/relationships/hyperlink" Target="javascript:launchwin(&apos;./BiblioLibroDetalle.asp?numReg=1832&apos;,&apos;newwindow&apos;,&apos;height=580,width=700,top=0,left=0&apos;);" TargetMode="External"/><Relationship Id="rId4507" Type="http://schemas.openxmlformats.org/officeDocument/2006/relationships/hyperlink" Target="javascript:launchwin(&apos;./BiblioLibroDetalle.asp?numReg=4574&apos;,&apos;newwindow&apos;,&apos;height=580,width=700,top=0,left=0&apos;);" TargetMode="External"/><Relationship Id="rId4508" Type="http://schemas.openxmlformats.org/officeDocument/2006/relationships/hyperlink" Target="javascript:launchwin(&apos;./BiblioLibroDetalle.asp?numReg=4226&apos;,&apos;newwindow&apos;,&apos;height=580,width=700,top=0,left=0&apos;);" TargetMode="External"/><Relationship Id="rId4509" Type="http://schemas.openxmlformats.org/officeDocument/2006/relationships/hyperlink" Target="javascript:launchwin(&apos;./BiblioLibroDetalle.asp?numReg=4278&apos;,&apos;newwindow&apos;,&apos;height=580,width=700,top=0,left=0&apos;);" TargetMode="External"/><Relationship Id="rId4510" Type="http://schemas.openxmlformats.org/officeDocument/2006/relationships/hyperlink" Target="javascript:launchwin(&apos;./BiblioLibroDetalle.asp?numReg=7030&apos;,&apos;newwindow&apos;,&apos;height=580,width=700,top=0,left=0&apos;);" TargetMode="External"/><Relationship Id="rId4511" Type="http://schemas.openxmlformats.org/officeDocument/2006/relationships/hyperlink" Target="javascript:launchwin(&apos;./BiblioLibroDetalle.asp?numReg=2630&apos;,&apos;newwindow&apos;,&apos;height=580,width=700,top=0,left=0&apos;);" TargetMode="External"/><Relationship Id="rId4512" Type="http://schemas.openxmlformats.org/officeDocument/2006/relationships/hyperlink" Target="javascript:launchwin(&apos;./BiblioLibroDetalle.asp?numReg=4199&apos;,&apos;newwindow&apos;,&apos;height=580,width=700,top=0,left=0&apos;);" TargetMode="External"/><Relationship Id="rId4513" Type="http://schemas.openxmlformats.org/officeDocument/2006/relationships/hyperlink" Target="javascript:launchwin(&apos;./BiblioLibroDetalle.asp?numReg=4305&apos;,&apos;newwindow&apos;,&apos;height=580,width=700,top=0,left=0&apos;);" TargetMode="External"/><Relationship Id="rId4514" Type="http://schemas.openxmlformats.org/officeDocument/2006/relationships/hyperlink" Target="javascript:launchwin(&apos;./BiblioLibroDetalle.asp?numReg=3771&apos;,&apos;newwindow&apos;,&apos;height=580,width=700,top=0,left=0&apos;);" TargetMode="External"/><Relationship Id="rId4515" Type="http://schemas.openxmlformats.org/officeDocument/2006/relationships/hyperlink" Target="javascript:launchwin(&apos;./BiblioLibroDetalle.asp?numReg=4236&apos;,&apos;newwindow&apos;,&apos;height=580,width=700,top=0,left=0&apos;);" TargetMode="External"/><Relationship Id="rId4516" Type="http://schemas.openxmlformats.org/officeDocument/2006/relationships/hyperlink" Target="javascript:launchwin(&apos;./BiblioLibroDetalle.asp?numReg=1594&apos;,&apos;newwindow&apos;,&apos;height=580,width=700,top=0,left=0&apos;);" TargetMode="External"/><Relationship Id="rId4517" Type="http://schemas.openxmlformats.org/officeDocument/2006/relationships/hyperlink" Target="javascript:launchwin(&apos;./BiblioLibroDetalle.asp?numReg=2925&apos;,&apos;newwindow&apos;,&apos;height=580,width=700,top=0,left=0&apos;);" TargetMode="External"/><Relationship Id="rId4518" Type="http://schemas.openxmlformats.org/officeDocument/2006/relationships/hyperlink" Target="javascript:launchwin(&apos;./BiblioLibroDetalle.asp?numReg=4102&apos;,&apos;newwindow&apos;,&apos;height=580,width=700,top=0,left=0&apos;);" TargetMode="External"/><Relationship Id="rId4519" Type="http://schemas.openxmlformats.org/officeDocument/2006/relationships/hyperlink" Target="javascript:launchwin(&apos;./BiblioLibroDetalle.asp?numReg=7114&apos;,&apos;newwindow&apos;,&apos;height=580,width=700,top=0,left=0&apos;);" TargetMode="External"/><Relationship Id="rId4520" Type="http://schemas.openxmlformats.org/officeDocument/2006/relationships/hyperlink" Target="javascript:launchwin(&apos;./BiblioLibroDetalle.asp?numReg=3424&apos;,&apos;newwindow&apos;,&apos;height=580,width=700,top=0,left=0&apos;);" TargetMode="External"/><Relationship Id="rId4521" Type="http://schemas.openxmlformats.org/officeDocument/2006/relationships/hyperlink" Target="javascript:launchwin(&apos;./BiblioLibroDetalle.asp?numReg=3425&apos;,&apos;newwindow&apos;,&apos;height=580,width=700,top=0,left=0&apos;);" TargetMode="External"/><Relationship Id="rId4522" Type="http://schemas.openxmlformats.org/officeDocument/2006/relationships/hyperlink" Target="javascript:launchwin(&apos;./BiblioLibroDetalle.asp?numReg=3887&apos;,&apos;newwindow&apos;,&apos;height=580,width=700,top=0,left=0&apos;);" TargetMode="External"/><Relationship Id="rId4523" Type="http://schemas.openxmlformats.org/officeDocument/2006/relationships/hyperlink" Target="javascript:launchwin(&apos;./BiblioLibroDetalle.asp?numReg=1736&apos;,&apos;newwindow&apos;,&apos;height=580,width=700,top=0,left=0&apos;);" TargetMode="External"/><Relationship Id="rId4524" Type="http://schemas.openxmlformats.org/officeDocument/2006/relationships/hyperlink" Target="javascript:launchwin(&apos;./BiblioLibroDetalle.asp?numReg=4784&apos;,&apos;newwindow&apos;,&apos;height=580,width=700,top=0,left=0&apos;);" TargetMode="External"/><Relationship Id="rId4525" Type="http://schemas.openxmlformats.org/officeDocument/2006/relationships/hyperlink" Target="javascript:launchwin(&apos;./BiblioLibroDetalle.asp?numReg=6498&apos;,&apos;newwindow&apos;,&apos;height=580,width=700,top=0,left=0&apos;);" TargetMode="External"/><Relationship Id="rId4526" Type="http://schemas.openxmlformats.org/officeDocument/2006/relationships/hyperlink" Target="javascript:launchwin(&apos;./BiblioLibroDetalle.asp?numReg=6069&apos;,&apos;newwindow&apos;,&apos;height=580,width=700,top=0,left=0&apos;);" TargetMode="External"/><Relationship Id="rId4527" Type="http://schemas.openxmlformats.org/officeDocument/2006/relationships/hyperlink" Target="javascript:launchwin(&apos;./BiblioLibroDetalle.asp?numReg=3272&apos;,&apos;newwindow&apos;,&apos;height=580,width=700,top=0,left=0&apos;);" TargetMode="External"/><Relationship Id="rId4528" Type="http://schemas.openxmlformats.org/officeDocument/2006/relationships/hyperlink" Target="javascript:launchwin(&apos;./BiblioLibroDetalle.asp?numReg=6407&apos;,&apos;newwindow&apos;,&apos;height=580,width=700,top=0,left=0&apos;);" TargetMode="External"/><Relationship Id="rId4529" Type="http://schemas.openxmlformats.org/officeDocument/2006/relationships/hyperlink" Target="javascript:launchwin(&apos;./BiblioLibroDetalle.asp?numReg=6408&apos;,&apos;newwindow&apos;,&apos;height=580,width=700,top=0,left=0&apos;);" TargetMode="External"/><Relationship Id="rId4530" Type="http://schemas.openxmlformats.org/officeDocument/2006/relationships/hyperlink" Target="javascript:launchwin(&apos;./BiblioLibroDetalle.asp?numReg=6409&apos;,&apos;newwindow&apos;,&apos;height=580,width=700,top=0,left=0&apos;);" TargetMode="External"/><Relationship Id="rId4531" Type="http://schemas.openxmlformats.org/officeDocument/2006/relationships/hyperlink" Target="javascript:launchwin(&apos;./BiblioLibroDetalle.asp?numReg=7117&apos;,&apos;newwindow&apos;,&apos;height=580,width=700,top=0,left=0&apos;);" TargetMode="External"/><Relationship Id="rId4532" Type="http://schemas.openxmlformats.org/officeDocument/2006/relationships/hyperlink" Target="javascript:launchwin(&apos;./BiblioLibroDetalle.asp?numReg=6410&apos;,&apos;newwindow&apos;,&apos;height=580,width=700,top=0,left=0&apos;);" TargetMode="External"/><Relationship Id="rId4533" Type="http://schemas.openxmlformats.org/officeDocument/2006/relationships/hyperlink" Target="javascript:launchwin(&apos;./BiblioLibroDetalle.asp?numReg=7322&apos;,&apos;newwindow&apos;,&apos;height=580,width=700,top=0,left=0&apos;);" TargetMode="External"/><Relationship Id="rId4534" Type="http://schemas.openxmlformats.org/officeDocument/2006/relationships/hyperlink" Target="javascript:launchwin(&apos;./BiblioLibroDetalle.asp?numReg=4861&apos;,&apos;newwindow&apos;,&apos;height=580,width=700,top=0,left=0&apos;);" TargetMode="External"/><Relationship Id="rId4535" Type="http://schemas.openxmlformats.org/officeDocument/2006/relationships/hyperlink" Target="javascript:launchwin(&apos;./BiblioLibroDetalle.asp?numReg=4865&apos;,&apos;newwindow&apos;,&apos;height=580,width=700,top=0,left=0&apos;);" TargetMode="External"/><Relationship Id="rId4536" Type="http://schemas.openxmlformats.org/officeDocument/2006/relationships/hyperlink" Target="javascript:launchwin(&apos;./BiblioLibroDetalle.asp?numReg=4864&apos;,&apos;newwindow&apos;,&apos;height=580,width=700,top=0,left=0&apos;);" TargetMode="External"/><Relationship Id="rId4537" Type="http://schemas.openxmlformats.org/officeDocument/2006/relationships/hyperlink" Target="javascript:launchwin(&apos;./BiblioLibroDetalle.asp?numReg=5767&apos;,&apos;newwindow&apos;,&apos;height=580,width=700,top=0,left=0&apos;);" TargetMode="External"/><Relationship Id="rId4538" Type="http://schemas.openxmlformats.org/officeDocument/2006/relationships/hyperlink" Target="javascript:launchwin(&apos;./BiblioLibroDetalle.asp?numReg=6466&apos;,&apos;newwindow&apos;,&apos;height=580,width=700,top=0,left=0&apos;);" TargetMode="External"/><Relationship Id="rId4539" Type="http://schemas.openxmlformats.org/officeDocument/2006/relationships/hyperlink" Target="javascript:launchwin(&apos;./BiblioLibroDetalle.asp?numReg=3935&apos;,&apos;newwindow&apos;,&apos;height=580,width=700,top=0,left=0&apos;);" TargetMode="External"/><Relationship Id="rId4540" Type="http://schemas.openxmlformats.org/officeDocument/2006/relationships/hyperlink" Target="javascript:launchwin(&apos;./BiblioLibroDetalle.asp?numReg=3114&apos;,&apos;newwindow&apos;,&apos;height=580,width=700,top=0,left=0&apos;);" TargetMode="External"/><Relationship Id="rId4541" Type="http://schemas.openxmlformats.org/officeDocument/2006/relationships/hyperlink" Target="javascript:launchwin(&apos;./BiblioLibroDetalle.asp?numReg=5620&apos;,&apos;newwindow&apos;,&apos;height=580,width=700,top=0,left=0&apos;);" TargetMode="External"/><Relationship Id="rId4542" Type="http://schemas.openxmlformats.org/officeDocument/2006/relationships/hyperlink" Target="javascript:launchwin(&apos;./BiblioLibroDetalle.asp?numReg=4246&apos;,&apos;newwindow&apos;,&apos;height=580,width=700,top=0,left=0&apos;);" TargetMode="External"/><Relationship Id="rId4543" Type="http://schemas.openxmlformats.org/officeDocument/2006/relationships/hyperlink" Target="javascript:launchwin(&apos;./BiblioLibroDetalle.asp?numReg=6910&apos;,&apos;newwindow&apos;,&apos;height=580,width=700,top=0,left=0&apos;);" TargetMode="External"/><Relationship Id="rId4544" Type="http://schemas.openxmlformats.org/officeDocument/2006/relationships/hyperlink" Target="javascript:launchwin(&apos;./BiblioLibroDetalle.asp?numReg=6228&apos;,&apos;newwindow&apos;,&apos;height=580,width=700,top=0,left=0&apos;);" TargetMode="External"/><Relationship Id="rId4545" Type="http://schemas.openxmlformats.org/officeDocument/2006/relationships/hyperlink" Target="javascript:launchwin(&apos;./BiblioLibroDetalle.asp?numReg=257&apos;,&apos;newwindow&apos;,&apos;height=580,width=700,top=0,left=0&apos;);" TargetMode="External"/><Relationship Id="rId4546" Type="http://schemas.openxmlformats.org/officeDocument/2006/relationships/hyperlink" Target="javascript:launchwin(&apos;./BiblioLibroDetalle.asp?numReg=5004&apos;,&apos;newwindow&apos;,&apos;height=580,width=700,top=0,left=0&apos;);" TargetMode="External"/><Relationship Id="rId4547" Type="http://schemas.openxmlformats.org/officeDocument/2006/relationships/hyperlink" Target="javascript:launchwin(&apos;./BiblioLibroDetalle.asp?numReg=1684&apos;,&apos;newwindow&apos;,&apos;height=580,width=700,top=0,left=0&apos;);" TargetMode="External"/><Relationship Id="rId4548" Type="http://schemas.openxmlformats.org/officeDocument/2006/relationships/hyperlink" Target="javascript:launchwin(&apos;./BiblioLibroDetalle.asp?numReg=5855&apos;,&apos;newwindow&apos;,&apos;height=580,width=700,top=0,left=0&apos;);" TargetMode="External"/><Relationship Id="rId4549" Type="http://schemas.openxmlformats.org/officeDocument/2006/relationships/hyperlink" Target="javascript:launchwin(&apos;./BiblioLibroDetalle.asp?numReg=6105&apos;,&apos;newwindow&apos;,&apos;height=580,width=700,top=0,left=0&apos;);" TargetMode="External"/><Relationship Id="rId4550" Type="http://schemas.openxmlformats.org/officeDocument/2006/relationships/hyperlink" Target="javascript:launchwin(&apos;./BiblioLibroDetalle.asp?numReg=6106&apos;,&apos;newwindow&apos;,&apos;height=580,width=700,top=0,left=0&apos;);" TargetMode="External"/><Relationship Id="rId4551" Type="http://schemas.openxmlformats.org/officeDocument/2006/relationships/hyperlink" Target="javascript:launchwin(&apos;./BiblioLibroDetalle.asp?numReg=6107&apos;,&apos;newwindow&apos;,&apos;height=580,width=700,top=0,left=0&apos;);" TargetMode="External"/><Relationship Id="rId4552" Type="http://schemas.openxmlformats.org/officeDocument/2006/relationships/hyperlink" Target="javascript:launchwin(&apos;./BiblioLibroDetalle.asp?numReg=6108&apos;,&apos;newwindow&apos;,&apos;height=580,width=700,top=0,left=0&apos;);" TargetMode="External"/><Relationship Id="rId4553" Type="http://schemas.openxmlformats.org/officeDocument/2006/relationships/hyperlink" Target="javascript:launchwin(&apos;./BiblioLibroDetalle.asp?numReg=6656&apos;,&apos;newwindow&apos;,&apos;height=580,width=700,top=0,left=0&apos;);" TargetMode="External"/><Relationship Id="rId4554" Type="http://schemas.openxmlformats.org/officeDocument/2006/relationships/hyperlink" Target="javascript:launchwin(&apos;./BiblioLibroDetalle.asp?numReg=6655&apos;,&apos;newwindow&apos;,&apos;height=580,width=700,top=0,left=0&apos;);" TargetMode="External"/><Relationship Id="rId4555" Type="http://schemas.openxmlformats.org/officeDocument/2006/relationships/hyperlink" Target="javascript:launchwin(&apos;./BiblioLibroDetalle.asp?numReg=2959&apos;,&apos;newwindow&apos;,&apos;height=580,width=700,top=0,left=0&apos;);" TargetMode="External"/><Relationship Id="rId4556" Type="http://schemas.openxmlformats.org/officeDocument/2006/relationships/hyperlink" Target="javascript:launchwin(&apos;./BiblioLibroDetalle.asp?numReg=7110&apos;,&apos;newwindow&apos;,&apos;height=580,width=700,top=0,left=0&apos;);" TargetMode="External"/><Relationship Id="rId4557" Type="http://schemas.openxmlformats.org/officeDocument/2006/relationships/hyperlink" Target="javascript:launchwin(&apos;./BiblioLibroDetalle.asp?numReg=4918&apos;,&apos;newwindow&apos;,&apos;height=580,width=700,top=0,left=0&apos;);" TargetMode="External"/><Relationship Id="rId4558" Type="http://schemas.openxmlformats.org/officeDocument/2006/relationships/hyperlink" Target="javascript:launchwin(&apos;./BiblioLibroDetalle.asp?numReg=2825&apos;,&apos;newwindow&apos;,&apos;height=580,width=700,top=0,left=0&apos;);" TargetMode="External"/><Relationship Id="rId4559" Type="http://schemas.openxmlformats.org/officeDocument/2006/relationships/hyperlink" Target="javascript:launchwin(&apos;./BiblioLibroDetalle.asp?numReg=4739&apos;,&apos;newwindow&apos;,&apos;height=580,width=700,top=0,left=0&apos;);" TargetMode="External"/><Relationship Id="rId4560" Type="http://schemas.openxmlformats.org/officeDocument/2006/relationships/hyperlink" Target="javascript:launchwin(&apos;./BiblioLibroDetalle.asp?numReg=6412&apos;,&apos;newwindow&apos;,&apos;height=580,width=700,top=0,left=0&apos;);" TargetMode="External"/><Relationship Id="rId4561" Type="http://schemas.openxmlformats.org/officeDocument/2006/relationships/hyperlink" Target="javascript:launchwin(&apos;./BiblioLibroDetalle.asp?numReg=5090&apos;,&apos;newwindow&apos;,&apos;height=580,width=700,top=0,left=0&apos;);" TargetMode="External"/><Relationship Id="rId4562" Type="http://schemas.openxmlformats.org/officeDocument/2006/relationships/hyperlink" Target="javascript:launchwin(&apos;./BiblioLibroDetalle.asp?numReg=5089&apos;,&apos;newwindow&apos;,&apos;height=580,width=700,top=0,left=0&apos;);" TargetMode="External"/><Relationship Id="rId4563" Type="http://schemas.openxmlformats.org/officeDocument/2006/relationships/hyperlink" Target="javascript:launchwin(&apos;./BiblioLibroDetalle.asp?numReg=5081&apos;,&apos;newwindow&apos;,&apos;height=580,width=700,top=0,left=0&apos;);" TargetMode="External"/><Relationship Id="rId4564" Type="http://schemas.openxmlformats.org/officeDocument/2006/relationships/hyperlink" Target="javascript:launchwin(&apos;./BiblioLibroDetalle.asp?numReg=5735&apos;,&apos;newwindow&apos;,&apos;height=580,width=700,top=0,left=0&apos;);" TargetMode="External"/><Relationship Id="rId4565" Type="http://schemas.openxmlformats.org/officeDocument/2006/relationships/hyperlink" Target="javascript:launchwin(&apos;./BiblioLibroDetalle.asp?numReg=5080&apos;,&apos;newwindow&apos;,&apos;height=580,width=700,top=0,left=0&apos;);" TargetMode="External"/><Relationship Id="rId4566" Type="http://schemas.openxmlformats.org/officeDocument/2006/relationships/hyperlink" Target="javascript:launchwin(&apos;./BiblioLibroDetalle.asp?numReg=374&apos;,&apos;newwindow&apos;,&apos;height=580,width=700,top=0,left=0&apos;);" TargetMode="External"/><Relationship Id="rId4567" Type="http://schemas.openxmlformats.org/officeDocument/2006/relationships/hyperlink" Target="javascript:launchwin(&apos;./BiblioLibroDetalle.asp?numReg=4735&apos;,&apos;newwindow&apos;,&apos;height=580,width=700,top=0,left=0&apos;);" TargetMode="External"/><Relationship Id="rId4568" Type="http://schemas.openxmlformats.org/officeDocument/2006/relationships/hyperlink" Target="javascript:launchwin(&apos;./BiblioLibroDetalle.asp?numReg=4595&apos;,&apos;newwindow&apos;,&apos;height=580,width=700,top=0,left=0&apos;);" TargetMode="External"/><Relationship Id="rId4569" Type="http://schemas.openxmlformats.org/officeDocument/2006/relationships/hyperlink" Target="javascript:launchwin(&apos;./BiblioLibroDetalle.asp?numReg=5816&apos;,&apos;newwindow&apos;,&apos;height=580,width=700,top=0,left=0&apos;);" TargetMode="External"/><Relationship Id="rId4570" Type="http://schemas.openxmlformats.org/officeDocument/2006/relationships/hyperlink" Target="javascript:launchwin(&apos;./BiblioLibroDetalle.asp?numReg=3210&apos;,&apos;newwindow&apos;,&apos;height=580,width=700,top=0,left=0&apos;);" TargetMode="External"/><Relationship Id="rId4571" Type="http://schemas.openxmlformats.org/officeDocument/2006/relationships/hyperlink" Target="javascript:launchwin(&apos;./BiblioLibroDetalle.asp?numReg=7156&apos;,&apos;newwindow&apos;,&apos;height=580,width=700,top=0,left=0&apos;);" TargetMode="External"/><Relationship Id="rId4572" Type="http://schemas.openxmlformats.org/officeDocument/2006/relationships/hyperlink" Target="javascript:launchwin(&apos;./BiblioLibroDetalle.asp?numReg=7157&apos;,&apos;newwindow&apos;,&apos;height=580,width=700,top=0,left=0&apos;);" TargetMode="External"/><Relationship Id="rId4573" Type="http://schemas.openxmlformats.org/officeDocument/2006/relationships/hyperlink" Target="javascript:launchwin(&apos;./BiblioLibroDetalle.asp?numReg=3317&apos;,&apos;newwindow&apos;,&apos;height=580,width=700,top=0,left=0&apos;);" TargetMode="External"/><Relationship Id="rId4574" Type="http://schemas.openxmlformats.org/officeDocument/2006/relationships/hyperlink" Target="javascript:launchwin(&apos;./BiblioLibroDetalle.asp?numReg=5597&apos;,&apos;newwindow&apos;,&apos;height=580,width=700,top=0,left=0&apos;);" TargetMode="External"/><Relationship Id="rId4575" Type="http://schemas.openxmlformats.org/officeDocument/2006/relationships/hyperlink" Target="javascript:launchwin(&apos;./BiblioLibroDetalle.asp?numReg=3487&apos;,&apos;newwindow&apos;,&apos;height=580,width=700,top=0,left=0&apos;);" TargetMode="External"/><Relationship Id="rId4576" Type="http://schemas.openxmlformats.org/officeDocument/2006/relationships/hyperlink" Target="javascript:launchwin(&apos;./BiblioLibroDetalle.asp?numReg=3486&apos;,&apos;newwindow&apos;,&apos;height=580,width=700,top=0,left=0&apos;);" TargetMode="External"/><Relationship Id="rId4577" Type="http://schemas.openxmlformats.org/officeDocument/2006/relationships/hyperlink" Target="javascript:launchwin(&apos;./BiblioLibroDetalle.asp?numReg=5763&apos;,&apos;newwindow&apos;,&apos;height=580,width=700,top=0,left=0&apos;);" TargetMode="External"/><Relationship Id="rId4578" Type="http://schemas.openxmlformats.org/officeDocument/2006/relationships/hyperlink" Target="javascript:launchwin(&apos;./BiblioLibroDetalle.asp?numReg=3133&apos;,&apos;newwindow&apos;,&apos;height=580,width=700,top=0,left=0&apos;);" TargetMode="External"/><Relationship Id="rId4579" Type="http://schemas.openxmlformats.org/officeDocument/2006/relationships/hyperlink" Target="javascript:launchwin(&apos;./BiblioLibroDetalle.asp?numReg=441&apos;,&apos;newwindow&apos;,&apos;height=580,width=700,top=0,left=0&apos;);" TargetMode="External"/><Relationship Id="rId4580" Type="http://schemas.openxmlformats.org/officeDocument/2006/relationships/hyperlink" Target="javascript:launchwin(&apos;./BiblioLibroDetalle.asp?numReg=6559&apos;,&apos;newwindow&apos;,&apos;height=580,width=700,top=0,left=0&apos;);" TargetMode="External"/><Relationship Id="rId4581" Type="http://schemas.openxmlformats.org/officeDocument/2006/relationships/hyperlink" Target="javascript:launchwin(&apos;./BiblioLibroDetalle.asp?numReg=6767&apos;,&apos;newwindow&apos;,&apos;height=580,width=700,top=0,left=0&apos;);" TargetMode="External"/><Relationship Id="rId4582" Type="http://schemas.openxmlformats.org/officeDocument/2006/relationships/hyperlink" Target="javascript:launchwin(&apos;./BiblioLibroDetalle.asp?numReg=5943&apos;,&apos;newwindow&apos;,&apos;height=580,width=700,top=0,left=0&apos;);" TargetMode="External"/><Relationship Id="rId4583" Type="http://schemas.openxmlformats.org/officeDocument/2006/relationships/hyperlink" Target="javascript:launchwin(&apos;./BiblioLibroDetalle.asp?numReg=3391&apos;,&apos;newwindow&apos;,&apos;height=580,width=700,top=0,left=0&apos;);" TargetMode="External"/><Relationship Id="rId4584" Type="http://schemas.openxmlformats.org/officeDocument/2006/relationships/hyperlink" Target="javascript:launchwin(&apos;./BiblioLibroDetalle.asp?numReg=6368&apos;,&apos;newwindow&apos;,&apos;height=580,width=700,top=0,left=0&apos;);" TargetMode="External"/><Relationship Id="rId4585" Type="http://schemas.openxmlformats.org/officeDocument/2006/relationships/hyperlink" Target="javascript:launchwin(&apos;./BiblioLibroDetalle.asp?numReg=6442&apos;,&apos;newwindow&apos;,&apos;height=580,width=700,top=0,left=0&apos;);" TargetMode="External"/><Relationship Id="rId4586" Type="http://schemas.openxmlformats.org/officeDocument/2006/relationships/hyperlink" Target="javascript:launchwin(&apos;./BiblioLibroDetalle.asp?numReg=3234&apos;,&apos;newwindow&apos;,&apos;height=580,width=700,top=0,left=0&apos;);" TargetMode="External"/><Relationship Id="rId4587" Type="http://schemas.openxmlformats.org/officeDocument/2006/relationships/hyperlink" Target="javascript:launchwin(&apos;./BiblioLibroDetalle.asp?numReg=2241&apos;,&apos;newwindow&apos;,&apos;height=580,width=700,top=0,left=0&apos;);" TargetMode="External"/><Relationship Id="rId4588" Type="http://schemas.openxmlformats.org/officeDocument/2006/relationships/hyperlink" Target="javascript:launchwin(&apos;./BiblioLibroDetalle.asp?numReg=4771&apos;,&apos;newwindow&apos;,&apos;height=580,width=700,top=0,left=0&apos;);" TargetMode="External"/><Relationship Id="rId4589" Type="http://schemas.openxmlformats.org/officeDocument/2006/relationships/hyperlink" Target="javascript:launchwin(&apos;./BiblioLibroDetalle.asp?numReg=3763&apos;,&apos;newwindow&apos;,&apos;height=580,width=700,top=0,left=0&apos;);" TargetMode="External"/><Relationship Id="rId4590" Type="http://schemas.openxmlformats.org/officeDocument/2006/relationships/hyperlink" Target="javascript:launchwin(&apos;./BiblioLibroDetalle.asp?numReg=6786&apos;,&apos;newwindow&apos;,&apos;height=580,width=700,top=0,left=0&apos;);" TargetMode="External"/><Relationship Id="rId4591" Type="http://schemas.openxmlformats.org/officeDocument/2006/relationships/hyperlink" Target="javascript:launchwin(&apos;./BiblioLibroDetalle.asp?numReg=3077&apos;,&apos;newwindow&apos;,&apos;height=580,width=700,top=0,left=0&apos;);" TargetMode="External"/><Relationship Id="rId4592" Type="http://schemas.openxmlformats.org/officeDocument/2006/relationships/hyperlink" Target="javascript:launchwin(&apos;./BiblioLibroDetalle.asp?numReg=3921&apos;,&apos;newwindow&apos;,&apos;height=580,width=700,top=0,left=0&apos;);" TargetMode="External"/><Relationship Id="rId4593" Type="http://schemas.openxmlformats.org/officeDocument/2006/relationships/hyperlink" Target="javascript:launchwin(&apos;./BiblioLibroDetalle.asp?numReg=7220&apos;,&apos;newwindow&apos;,&apos;height=580,width=700,top=0,left=0&apos;);" TargetMode="External"/><Relationship Id="rId4594" Type="http://schemas.openxmlformats.org/officeDocument/2006/relationships/hyperlink" Target="javascript:launchwin(&apos;./BiblioLibroDetalle.asp?numReg=1358&apos;,&apos;newwindow&apos;,&apos;height=580,width=700,top=0,left=0&apos;);" TargetMode="External"/><Relationship Id="rId4595" Type="http://schemas.openxmlformats.org/officeDocument/2006/relationships/hyperlink" Target="javascript:launchwin(&apos;./BiblioLibroDetalle.asp?numReg=6799&apos;,&apos;newwindow&apos;,&apos;height=580,width=700,top=0,left=0&apos;);" TargetMode="External"/><Relationship Id="rId4596" Type="http://schemas.openxmlformats.org/officeDocument/2006/relationships/hyperlink" Target="javascript:launchwin(&apos;./BiblioLibroDetalle.asp?numReg=3140&apos;,&apos;newwindow&apos;,&apos;height=580,width=700,top=0,left=0&apos;);" TargetMode="External"/><Relationship Id="rId4597" Type="http://schemas.openxmlformats.org/officeDocument/2006/relationships/hyperlink" Target="javascript:launchwin(&apos;./BiblioLibroDetalle.asp?numReg=4069&apos;,&apos;newwindow&apos;,&apos;height=580,width=700,top=0,left=0&apos;);" TargetMode="External"/><Relationship Id="rId4598" Type="http://schemas.openxmlformats.org/officeDocument/2006/relationships/hyperlink" Target="javascript:launchwin(&apos;./BiblioLibroDetalle.asp?numReg=3927&apos;,&apos;newwindow&apos;,&apos;height=580,width=700,top=0,left=0&apos;);" TargetMode="External"/><Relationship Id="rId4599" Type="http://schemas.openxmlformats.org/officeDocument/2006/relationships/hyperlink" Target="javascript:launchwin(&apos;./BiblioLibroDetalle.asp?numReg=6068&apos;,&apos;newwindow&apos;,&apos;height=580,width=700,top=0,left=0&apos;);" TargetMode="External"/><Relationship Id="rId4600" Type="http://schemas.openxmlformats.org/officeDocument/2006/relationships/hyperlink" Target="javascript:launchwin(&apos;./BiblioLibroDetalle.asp?numReg=6811&apos;,&apos;newwindow&apos;,&apos;height=580,width=700,top=0,left=0&apos;);" TargetMode="External"/><Relationship Id="rId4601" Type="http://schemas.openxmlformats.org/officeDocument/2006/relationships/hyperlink" Target="javascript:launchwin(&apos;./BiblioLibroDetalle.asp?numReg=5523&apos;,&apos;newwindow&apos;,&apos;height=580,width=700,top=0,left=0&apos;);" TargetMode="External"/><Relationship Id="rId4602" Type="http://schemas.openxmlformats.org/officeDocument/2006/relationships/hyperlink" Target="javascript:launchwin(&apos;./BiblioLibroDetalle.asp?numReg=6681&apos;,&apos;newwindow&apos;,&apos;height=580,width=700,top=0,left=0&apos;);" TargetMode="External"/><Relationship Id="rId4603" Type="http://schemas.openxmlformats.org/officeDocument/2006/relationships/hyperlink" Target="javascript:launchwin(&apos;./BiblioLibroDetalle.asp?numReg=2890&apos;,&apos;newwindow&apos;,&apos;height=580,width=700,top=0,left=0&apos;);" TargetMode="External"/><Relationship Id="rId4604" Type="http://schemas.openxmlformats.org/officeDocument/2006/relationships/hyperlink" Target="javascript:launchwin(&apos;./BiblioLibroDetalle.asp?numReg=4147&apos;,&apos;newwindow&apos;,&apos;height=580,width=700,top=0,left=0&apos;);" TargetMode="External"/><Relationship Id="rId4605" Type="http://schemas.openxmlformats.org/officeDocument/2006/relationships/hyperlink" Target="javascript:launchwin(&apos;./BiblioLibroDetalle.asp?numReg=2628&apos;,&apos;newwindow&apos;,&apos;height=580,width=700,top=0,left=0&apos;);" TargetMode="External"/><Relationship Id="rId4606" Type="http://schemas.openxmlformats.org/officeDocument/2006/relationships/hyperlink" Target="javascript:launchwin(&apos;./BiblioLibroDetalle.asp?numReg=1952&apos;,&apos;newwindow&apos;,&apos;height=580,width=700,top=0,left=0&apos;);" TargetMode="External"/><Relationship Id="rId4607" Type="http://schemas.openxmlformats.org/officeDocument/2006/relationships/hyperlink" Target="javascript:launchwin(&apos;./BiblioLibroDetalle.asp?numReg=7049&apos;,&apos;newwindow&apos;,&apos;height=580,width=700,top=0,left=0&apos;);" TargetMode="External"/><Relationship Id="rId4608" Type="http://schemas.openxmlformats.org/officeDocument/2006/relationships/hyperlink" Target="javascript:launchwin(&apos;./BiblioLibroDetalle.asp?numReg=271&apos;,&apos;newwindow&apos;,&apos;height=580,width=700,top=0,left=0&apos;);" TargetMode="External"/><Relationship Id="rId4609" Type="http://schemas.openxmlformats.org/officeDocument/2006/relationships/hyperlink" Target="javascript:launchwin(&apos;./BiblioLibroDetalle.asp?numReg=838&apos;,&apos;newwindow&apos;,&apos;height=580,width=700,top=0,left=0&apos;);" TargetMode="External"/><Relationship Id="rId4610" Type="http://schemas.openxmlformats.org/officeDocument/2006/relationships/hyperlink" Target="javascript:launchwin(&apos;./BiblioLibroDetalle.asp?numReg=4552&apos;,&apos;newwindow&apos;,&apos;height=580,width=700,top=0,left=0&apos;);" TargetMode="External"/><Relationship Id="rId4611" Type="http://schemas.openxmlformats.org/officeDocument/2006/relationships/hyperlink" Target="javascript:launchwin(&apos;./BiblioLibroDetalle.asp?numReg=1815&apos;,&apos;newwindow&apos;,&apos;height=580,width=700,top=0,left=0&apos;);" TargetMode="External"/><Relationship Id="rId4612" Type="http://schemas.openxmlformats.org/officeDocument/2006/relationships/hyperlink" Target="javascript:launchwin(&apos;./BiblioLibroDetalle.asp?numReg=6754&apos;,&apos;newwindow&apos;,&apos;height=580,width=700,top=0,left=0&apos;);" TargetMode="External"/><Relationship Id="rId4613" Type="http://schemas.openxmlformats.org/officeDocument/2006/relationships/hyperlink" Target="javascript:launchwin(&apos;./BiblioLibroDetalle.asp?numReg=4371&apos;,&apos;newwindow&apos;,&apos;height=580,width=700,top=0,left=0&apos;);" TargetMode="External"/><Relationship Id="rId4614" Type="http://schemas.openxmlformats.org/officeDocument/2006/relationships/hyperlink" Target="javascript:launchwin(&apos;./BiblioLibroDetalle.asp?numReg=3700&apos;,&apos;newwindow&apos;,&apos;height=580,width=700,top=0,left=0&apos;);" TargetMode="External"/><Relationship Id="rId4615" Type="http://schemas.openxmlformats.org/officeDocument/2006/relationships/hyperlink" Target="javascript:launchwin(&apos;./BiblioLibroDetalle.asp?numReg=3651&apos;,&apos;newwindow&apos;,&apos;height=580,width=700,top=0,left=0&apos;);" TargetMode="External"/><Relationship Id="rId4616" Type="http://schemas.openxmlformats.org/officeDocument/2006/relationships/hyperlink" Target="javascript:launchwin(&apos;./BiblioLibroDetalle.asp?numReg=6856&apos;,&apos;newwindow&apos;,&apos;height=580,width=700,top=0,left=0&apos;);" TargetMode="External"/><Relationship Id="rId4617" Type="http://schemas.openxmlformats.org/officeDocument/2006/relationships/hyperlink" Target="javascript:launchwin(&apos;./BiblioLibroDetalle.asp?numReg=7180&apos;,&apos;newwindow&apos;,&apos;height=580,width=700,top=0,left=0&apos;);" TargetMode="External"/><Relationship Id="rId4618" Type="http://schemas.openxmlformats.org/officeDocument/2006/relationships/hyperlink" Target="javascript:launchwin(&apos;./BiblioLibroDetalle.asp?numReg=5638&apos;,&apos;newwindow&apos;,&apos;height=580,width=700,top=0,left=0&apos;);" TargetMode="External"/><Relationship Id="rId4619" Type="http://schemas.openxmlformats.org/officeDocument/2006/relationships/hyperlink" Target="javascript:launchwin(&apos;./BiblioLibroDetalle.asp?numReg=5262&apos;,&apos;newwindow&apos;,&apos;height=580,width=700,top=0,left=0&apos;);" TargetMode="External"/><Relationship Id="rId4620" Type="http://schemas.openxmlformats.org/officeDocument/2006/relationships/hyperlink" Target="javascript:launchwin(&apos;./BiblioLibroDetalle.asp?numReg=4649&apos;,&apos;newwindow&apos;,&apos;height=580,width=700,top=0,left=0&apos;);" TargetMode="External"/><Relationship Id="rId4621" Type="http://schemas.openxmlformats.org/officeDocument/2006/relationships/hyperlink" Target="javascript:launchwin(&apos;./BiblioLibroDetalle.asp?numReg=3609&apos;,&apos;newwindow&apos;,&apos;height=580,width=700,top=0,left=0&apos;);" TargetMode="External"/><Relationship Id="rId4622" Type="http://schemas.openxmlformats.org/officeDocument/2006/relationships/hyperlink" Target="javascript:launchwin(&apos;./BiblioLibroDetalle.asp?numReg=4657&apos;,&apos;newwindow&apos;,&apos;height=580,width=700,top=0,left=0&apos;);" TargetMode="External"/><Relationship Id="rId4623" Type="http://schemas.openxmlformats.org/officeDocument/2006/relationships/hyperlink" Target="javascript:launchwin(&apos;./BiblioLibroDetalle.asp?numReg=2227&apos;,&apos;newwindow&apos;,&apos;height=580,width=700,top=0,left=0&apos;);" TargetMode="External"/><Relationship Id="rId4624" Type="http://schemas.openxmlformats.org/officeDocument/2006/relationships/hyperlink" Target="javascript:launchwin(&apos;./BiblioLibroDetalle.asp?numReg=1728&apos;,&apos;newwindow&apos;,&apos;height=580,width=700,top=0,left=0&apos;);" TargetMode="External"/><Relationship Id="rId4625" Type="http://schemas.openxmlformats.org/officeDocument/2006/relationships/hyperlink" Target="javascript:launchwin(&apos;./BiblioLibroDetalle.asp?numReg=6802&apos;,&apos;newwindow&apos;,&apos;height=580,width=700,top=0,left=0&apos;);" TargetMode="External"/><Relationship Id="rId4626" Type="http://schemas.openxmlformats.org/officeDocument/2006/relationships/hyperlink" Target="javascript:launchwin(&apos;./BiblioLibroDetalle.asp?numReg=2741&apos;,&apos;newwindow&apos;,&apos;height=580,width=700,top=0,left=0&apos;);" TargetMode="External"/><Relationship Id="rId4627" Type="http://schemas.openxmlformats.org/officeDocument/2006/relationships/hyperlink" Target="javascript:launchwin(&apos;./BiblioLibroDetalle.asp?numReg=2752&apos;,&apos;newwindow&apos;,&apos;height=580,width=700,top=0,left=0&apos;);" TargetMode="External"/><Relationship Id="rId4628" Type="http://schemas.openxmlformats.org/officeDocument/2006/relationships/hyperlink" Target="javascript:launchwin(&apos;./BiblioLibroDetalle.asp?numReg=737&apos;,&apos;newwindow&apos;,&apos;height=580,width=700,top=0,left=0&apos;);" TargetMode="External"/><Relationship Id="rId4629" Type="http://schemas.openxmlformats.org/officeDocument/2006/relationships/hyperlink" Target="javascript:launchwin(&apos;./BiblioLibroDetalle.asp?numReg=6816&apos;,&apos;newwindow&apos;,&apos;height=580,width=700,top=0,left=0&apos;);" TargetMode="External"/><Relationship Id="rId4630" Type="http://schemas.openxmlformats.org/officeDocument/2006/relationships/hyperlink" Target="javascript:launchwin(&apos;./BiblioLibroDetalle.asp?numReg=5690&apos;,&apos;newwindow&apos;,&apos;height=580,width=700,top=0,left=0&apos;);" TargetMode="External"/><Relationship Id="rId4631" Type="http://schemas.openxmlformats.org/officeDocument/2006/relationships/hyperlink" Target="javascript:launchwin(&apos;./BiblioLibroDetalle.asp?numReg=4680&apos;,&apos;newwindow&apos;,&apos;height=580,width=700,top=0,left=0&apos;);" TargetMode="External"/><Relationship Id="rId4632" Type="http://schemas.openxmlformats.org/officeDocument/2006/relationships/hyperlink" Target="javascript:launchwin(&apos;./BiblioLibroDetalle.asp?numReg=3760&apos;,&apos;newwindow&apos;,&apos;height=580,width=700,top=0,left=0&apos;);" TargetMode="External"/><Relationship Id="rId4633" Type="http://schemas.openxmlformats.org/officeDocument/2006/relationships/hyperlink" Target="javascript:launchwin(&apos;./BiblioLibroDetalle.asp?numReg=6790&apos;,&apos;newwindow&apos;,&apos;height=580,width=700,top=0,left=0&apos;);" TargetMode="External"/><Relationship Id="rId4634" Type="http://schemas.openxmlformats.org/officeDocument/2006/relationships/hyperlink" Target="javascript:launchwin(&apos;./BiblioLibroDetalle.asp?numReg=4677&apos;,&apos;newwindow&apos;,&apos;height=580,width=700,top=0,left=0&apos;);" TargetMode="External"/><Relationship Id="rId4635" Type="http://schemas.openxmlformats.org/officeDocument/2006/relationships/hyperlink" Target="javascript:launchwin(&apos;./BiblioLibroDetalle.asp?numReg=4592&apos;,&apos;newwindow&apos;,&apos;height=580,width=700,top=0,left=0&apos;);" TargetMode="External"/><Relationship Id="rId4636" Type="http://schemas.openxmlformats.org/officeDocument/2006/relationships/hyperlink" Target="javascript:launchwin(&apos;./BiblioLibroDetalle.asp?numReg=2438&apos;,&apos;newwindow&apos;,&apos;height=580,width=700,top=0,left=0&apos;);" TargetMode="External"/><Relationship Id="rId4637" Type="http://schemas.openxmlformats.org/officeDocument/2006/relationships/hyperlink" Target="javascript:launchwin(&apos;./BiblioLibroDetalle.asp?numReg=4673&apos;,&apos;newwindow&apos;,&apos;height=580,width=700,top=0,left=0&apos;);" TargetMode="External"/><Relationship Id="rId4638" Type="http://schemas.openxmlformats.org/officeDocument/2006/relationships/hyperlink" Target="javascript:launchwin(&apos;./BiblioLibroDetalle.asp?numReg=4060&apos;,&apos;newwindow&apos;,&apos;height=580,width=700,top=0,left=0&apos;);" TargetMode="External"/><Relationship Id="rId4639" Type="http://schemas.openxmlformats.org/officeDocument/2006/relationships/hyperlink" Target="javascript:launchwin(&apos;./BiblioLibroDetalle.asp?numReg=4273&apos;,&apos;newwindow&apos;,&apos;height=580,width=700,top=0,left=0&apos;);" TargetMode="External"/><Relationship Id="rId4640" Type="http://schemas.openxmlformats.org/officeDocument/2006/relationships/hyperlink" Target="javascript:launchwin(&apos;./BiblioLibroDetalle.asp?numReg=2957&apos;,&apos;newwindow&apos;,&apos;height=580,width=700,top=0,left=0&apos;);" TargetMode="External"/><Relationship Id="rId4641" Type="http://schemas.openxmlformats.org/officeDocument/2006/relationships/hyperlink" Target="javascript:launchwin(&apos;./BiblioLibroDetalle.asp?numReg=3948&apos;,&apos;newwindow&apos;,&apos;height=580,width=700,top=0,left=0&apos;);" TargetMode="External"/><Relationship Id="rId4642" Type="http://schemas.openxmlformats.org/officeDocument/2006/relationships/hyperlink" Target="javascript:launchwin(&apos;./BiblioLibroDetalle.asp?numReg=7082&apos;,&apos;newwindow&apos;,&apos;height=580,width=700,top=0,left=0&apos;);" TargetMode="External"/><Relationship Id="rId4643" Type="http://schemas.openxmlformats.org/officeDocument/2006/relationships/hyperlink" Target="javascript:launchwin(&apos;./BiblioLibroDetalle.asp?numReg=7042&apos;,&apos;newwindow&apos;,&apos;height=580,width=700,top=0,left=0&apos;);" TargetMode="External"/><Relationship Id="rId4644" Type="http://schemas.openxmlformats.org/officeDocument/2006/relationships/hyperlink" Target="javascript:launchwin(&apos;./BiblioLibroDetalle.asp?numReg=3993&apos;,&apos;newwindow&apos;,&apos;height=580,width=700,top=0,left=0&apos;);" TargetMode="External"/><Relationship Id="rId4645" Type="http://schemas.openxmlformats.org/officeDocument/2006/relationships/hyperlink" Target="javascript:launchwin(&apos;./BiblioLibroDetalle.asp?numReg=7045&apos;,&apos;newwindow&apos;,&apos;height=580,width=700,top=0,left=0&apos;);" TargetMode="External"/><Relationship Id="rId4646" Type="http://schemas.openxmlformats.org/officeDocument/2006/relationships/hyperlink" Target="javascript:launchwin(&apos;./BiblioLibroDetalle.asp?numReg=4682&apos;,&apos;newwindow&apos;,&apos;height=580,width=700,top=0,left=0&apos;);" TargetMode="External"/><Relationship Id="rId4647" Type="http://schemas.openxmlformats.org/officeDocument/2006/relationships/hyperlink" Target="javascript:launchwin(&apos;./BiblioLibroDetalle.asp?numReg=4676&apos;,&apos;newwindow&apos;,&apos;height=580,width=700,top=0,left=0&apos;);" TargetMode="External"/><Relationship Id="rId4648" Type="http://schemas.openxmlformats.org/officeDocument/2006/relationships/hyperlink" Target="javascript:launchwin(&apos;./BiblioLibroDetalle.asp?numReg=3294&apos;,&apos;newwindow&apos;,&apos;height=580,width=700,top=0,left=0&apos;);" TargetMode="External"/><Relationship Id="rId4649" Type="http://schemas.openxmlformats.org/officeDocument/2006/relationships/hyperlink" Target="javascript:launchwin(&apos;./BiblioLibroDetalle.asp?numReg=2817&apos;,&apos;newwindow&apos;,&apos;height=580,width=700,top=0,left=0&apos;);" TargetMode="External"/><Relationship Id="rId4650" Type="http://schemas.openxmlformats.org/officeDocument/2006/relationships/hyperlink" Target="javascript:launchwin(&apos;./BiblioLibroDetalle.asp?numReg=1629&apos;,&apos;newwindow&apos;,&apos;height=580,width=700,top=0,left=0&apos;);" TargetMode="External"/><Relationship Id="rId4651" Type="http://schemas.openxmlformats.org/officeDocument/2006/relationships/hyperlink" Target="javascript:launchwin(&apos;./BiblioLibroDetalle.asp?numReg=4706&apos;,&apos;newwindow&apos;,&apos;height=580,width=700,top=0,left=0&apos;);" TargetMode="External"/><Relationship Id="rId4652" Type="http://schemas.openxmlformats.org/officeDocument/2006/relationships/hyperlink" Target="javascript:launchwin(&apos;./BiblioLibroDetalle.asp?numReg=7055&apos;,&apos;newwindow&apos;,&apos;height=580,width=700,top=0,left=0&apos;);" TargetMode="External"/><Relationship Id="rId4653" Type="http://schemas.openxmlformats.org/officeDocument/2006/relationships/hyperlink" Target="javascript:launchwin(&apos;./BiblioLibroDetalle.asp?numReg=3285&apos;,&apos;newwindow&apos;,&apos;height=580,width=700,top=0,left=0&apos;);" TargetMode="External"/><Relationship Id="rId4654" Type="http://schemas.openxmlformats.org/officeDocument/2006/relationships/hyperlink" Target="javascript:launchwin(&apos;./BiblioLibroDetalle.asp?numReg=4704&apos;,&apos;newwindow&apos;,&apos;height=580,width=700,top=0,left=0&apos;);" TargetMode="External"/><Relationship Id="rId4655" Type="http://schemas.openxmlformats.org/officeDocument/2006/relationships/hyperlink" Target="javascript:launchwin(&apos;./BiblioLibroDetalle.asp?numReg=6797&apos;,&apos;newwindow&apos;,&apos;height=580,width=700,top=0,left=0&apos;);" TargetMode="External"/><Relationship Id="rId4656" Type="http://schemas.openxmlformats.org/officeDocument/2006/relationships/hyperlink" Target="javascript:launchwin(&apos;./BiblioLibroDetalle.asp?numReg=6563&apos;,&apos;newwindow&apos;,&apos;height=580,width=700,top=0,left=0&apos;);" TargetMode="External"/><Relationship Id="rId4657" Type="http://schemas.openxmlformats.org/officeDocument/2006/relationships/hyperlink" Target="javascript:launchwin(&apos;./BiblioLibroDetalle.asp?numReg=7079&apos;,&apos;newwindow&apos;,&apos;height=580,width=700,top=0,left=0&apos;);" TargetMode="External"/><Relationship Id="rId4658" Type="http://schemas.openxmlformats.org/officeDocument/2006/relationships/hyperlink" Target="javascript:launchwin(&apos;./BiblioLibroDetalle.asp?numReg=6290&apos;,&apos;newwindow&apos;,&apos;height=580,width=700,top=0,left=0&apos;);" TargetMode="External"/><Relationship Id="rId4659" Type="http://schemas.openxmlformats.org/officeDocument/2006/relationships/hyperlink" Target="javascript:launchwin(&apos;./BiblioLibroDetalle.asp?numReg=4710&apos;,&apos;newwindow&apos;,&apos;height=580,width=700,top=0,left=0&apos;);" TargetMode="External"/><Relationship Id="rId4660" Type="http://schemas.openxmlformats.org/officeDocument/2006/relationships/hyperlink" Target="javascript:launchwin(&apos;./BiblioLibroDetalle.asp?numReg=2182&apos;,&apos;newwindow&apos;,&apos;height=580,width=700,top=0,left=0&apos;);" TargetMode="External"/><Relationship Id="rId4661" Type="http://schemas.openxmlformats.org/officeDocument/2006/relationships/hyperlink" Target="javascript:launchwin(&apos;./BiblioLibroDetalle.asp?numReg=4970&apos;,&apos;newwindow&apos;,&apos;height=580,width=700,top=0,left=0&apos;);" TargetMode="External"/><Relationship Id="rId4662" Type="http://schemas.openxmlformats.org/officeDocument/2006/relationships/hyperlink" Target="javascript:launchwin(&apos;./BiblioLibroDetalle.asp?numReg=2641&apos;,&apos;newwindow&apos;,&apos;height=580,width=700,top=0,left=0&apos;);" TargetMode="External"/><Relationship Id="rId4663" Type="http://schemas.openxmlformats.org/officeDocument/2006/relationships/hyperlink" Target="javascript:launchwin(&apos;./BiblioLibroDetalle.asp?numReg=2640&apos;,&apos;newwindow&apos;,&apos;height=580,width=700,top=0,left=0&apos;);" TargetMode="External"/><Relationship Id="rId4664" Type="http://schemas.openxmlformats.org/officeDocument/2006/relationships/hyperlink" Target="javascript:launchwin(&apos;./BiblioLibroDetalle.asp?numReg=6804&apos;,&apos;newwindow&apos;,&apos;height=580,width=700,top=0,left=0&apos;);" TargetMode="External"/><Relationship Id="rId4665" Type="http://schemas.openxmlformats.org/officeDocument/2006/relationships/hyperlink" Target="javascript:launchwin(&apos;./BiblioLibroDetalle.asp?numReg=3397&apos;,&apos;newwindow&apos;,&apos;height=580,width=700,top=0,left=0&apos;);" TargetMode="External"/><Relationship Id="rId4666" Type="http://schemas.openxmlformats.org/officeDocument/2006/relationships/hyperlink" Target="javascript:launchwin(&apos;./BiblioLibroDetalle.asp?numReg=6321&apos;,&apos;newwindow&apos;,&apos;height=580,width=700,top=0,left=0&apos;);" TargetMode="External"/><Relationship Id="rId4667" Type="http://schemas.openxmlformats.org/officeDocument/2006/relationships/hyperlink" Target="javascript:launchwin(&apos;./BiblioLibroDetalle.asp?numReg=5558&apos;,&apos;newwindow&apos;,&apos;height=580,width=700,top=0,left=0&apos;);" TargetMode="External"/><Relationship Id="rId4668" Type="http://schemas.openxmlformats.org/officeDocument/2006/relationships/hyperlink" Target="javascript:launchwin(&apos;./BiblioLibroDetalle.asp?numReg=3901&apos;,&apos;newwindow&apos;,&apos;height=580,width=700,top=0,left=0&apos;);" TargetMode="External"/><Relationship Id="rId4669" Type="http://schemas.openxmlformats.org/officeDocument/2006/relationships/hyperlink" Target="javascript:launchwin(&apos;./BiblioLibroDetalle.asp?numReg=5157&apos;,&apos;newwindow&apos;,&apos;height=580,width=700,top=0,left=0&apos;);" TargetMode="External"/><Relationship Id="rId4670" Type="http://schemas.openxmlformats.org/officeDocument/2006/relationships/hyperlink" Target="javascript:launchwin(&apos;./BiblioLibroDetalle.asp?numReg=1424&apos;,&apos;newwindow&apos;,&apos;height=580,width=700,top=0,left=0&apos;);" TargetMode="External"/><Relationship Id="rId4671" Type="http://schemas.openxmlformats.org/officeDocument/2006/relationships/hyperlink" Target="javascript:launchwin(&apos;./BiblioLibroDetalle.asp?numReg=4249&apos;,&apos;newwindow&apos;,&apos;height=580,width=700,top=0,left=0&apos;);" TargetMode="External"/><Relationship Id="rId4672" Type="http://schemas.openxmlformats.org/officeDocument/2006/relationships/hyperlink" Target="javascript:launchwin(&apos;./BiblioLibroDetalle.asp?numReg=7038&apos;,&apos;newwindow&apos;,&apos;height=580,width=700,top=0,left=0&apos;);" TargetMode="External"/><Relationship Id="rId4673" Type="http://schemas.openxmlformats.org/officeDocument/2006/relationships/hyperlink" Target="javascript:launchwin(&apos;./BiblioLibroDetalle.asp?numReg=1881&apos;,&apos;newwindow&apos;,&apos;height=580,width=700,top=0,left=0&apos;);" TargetMode="External"/><Relationship Id="rId4674" Type="http://schemas.openxmlformats.org/officeDocument/2006/relationships/hyperlink" Target="javascript:launchwin(&apos;./BiblioLibroDetalle.asp?numReg=3869&apos;,&apos;newwindow&apos;,&apos;height=580,width=700,top=0,left=0&apos;);" TargetMode="External"/><Relationship Id="rId4675" Type="http://schemas.openxmlformats.org/officeDocument/2006/relationships/hyperlink" Target="javascript:launchwin(&apos;./BiblioLibroDetalle.asp?numReg=5428&apos;,&apos;newwindow&apos;,&apos;height=580,width=700,top=0,left=0&apos;);" TargetMode="External"/><Relationship Id="rId4676" Type="http://schemas.openxmlformats.org/officeDocument/2006/relationships/hyperlink" Target="javascript:launchwin(&apos;./BiblioLibroDetalle.asp?numReg=3961&apos;,&apos;newwindow&apos;,&apos;height=580,width=700,top=0,left=0&apos;);" TargetMode="External"/><Relationship Id="rId4677" Type="http://schemas.openxmlformats.org/officeDocument/2006/relationships/hyperlink" Target="javascript:launchwin(&apos;./BiblioLibroDetalle.asp?numReg=4876&apos;,&apos;newwindow&apos;,&apos;height=580,width=700,top=0,left=0&apos;);" TargetMode="External"/><Relationship Id="rId4678" Type="http://schemas.openxmlformats.org/officeDocument/2006/relationships/hyperlink" Target="javascript:launchwin(&apos;./BiblioLibroDetalle.asp?numReg=3695&apos;,&apos;newwindow&apos;,&apos;height=580,width=700,top=0,left=0&apos;);" TargetMode="External"/><Relationship Id="rId4679" Type="http://schemas.openxmlformats.org/officeDocument/2006/relationships/hyperlink" Target="javascript:launchwin(&apos;./BiblioLibroDetalle.asp?numReg=5618&apos;,&apos;newwindow&apos;,&apos;height=580,width=700,top=0,left=0&apos;);" TargetMode="External"/><Relationship Id="rId4680" Type="http://schemas.openxmlformats.org/officeDocument/2006/relationships/hyperlink" Target="javascript:launchwin(&apos;./BiblioLibroDetalle.asp?numReg=6653&apos;,&apos;newwindow&apos;,&apos;height=580,width=700,top=0,left=0&apos;);" TargetMode="External"/><Relationship Id="rId4681" Type="http://schemas.openxmlformats.org/officeDocument/2006/relationships/hyperlink" Target="javascript:launchwin(&apos;./BiblioLibroDetalle.asp?numReg=4431&apos;,&apos;newwindow&apos;,&apos;height=580,width=700,top=0,left=0&apos;);" TargetMode="External"/><Relationship Id="rId4682" Type="http://schemas.openxmlformats.org/officeDocument/2006/relationships/hyperlink" Target="javascript:launchwin(&apos;./BiblioLibroDetalle.asp?numReg=3342&apos;,&apos;newwindow&apos;,&apos;height=580,width=700,top=0,left=0&apos;);" TargetMode="External"/><Relationship Id="rId4683" Type="http://schemas.openxmlformats.org/officeDocument/2006/relationships/hyperlink" Target="javascript:launchwin(&apos;./BiblioLibroDetalle.asp?numReg=3182&apos;,&apos;newwindow&apos;,&apos;height=580,width=700,top=0,left=0&apos;);" TargetMode="External"/><Relationship Id="rId4684" Type="http://schemas.openxmlformats.org/officeDocument/2006/relationships/hyperlink" Target="javascript:launchwin(&apos;./BiblioLibroDetalle.asp?numReg=4473&apos;,&apos;newwindow&apos;,&apos;height=580,width=700,top=0,left=0&apos;);" TargetMode="External"/><Relationship Id="rId4685" Type="http://schemas.openxmlformats.org/officeDocument/2006/relationships/hyperlink" Target="javascript:launchwin(&apos;./BiblioLibroDetalle.asp?numReg=4954&apos;,&apos;newwindow&apos;,&apos;height=580,width=700,top=0,left=0&apos;);" TargetMode="External"/><Relationship Id="rId4686" Type="http://schemas.openxmlformats.org/officeDocument/2006/relationships/hyperlink" Target="javascript:launchwin(&apos;./BiblioLibroDetalle.asp?numReg=5107&apos;,&apos;newwindow&apos;,&apos;height=580,width=700,top=0,left=0&apos;);" TargetMode="External"/><Relationship Id="rId4687" Type="http://schemas.openxmlformats.org/officeDocument/2006/relationships/hyperlink" Target="javascript:launchwin(&apos;./BiblioLibroDetalle.asp?numReg=4652&apos;,&apos;newwindow&apos;,&apos;height=580,width=700,top=0,left=0&apos;);" TargetMode="External"/><Relationship Id="rId4688" Type="http://schemas.openxmlformats.org/officeDocument/2006/relationships/hyperlink" Target="javascript:launchwin(&apos;./BiblioLibroDetalle.asp?numReg=5380&apos;,&apos;newwindow&apos;,&apos;height=580,width=700,top=0,left=0&apos;);" TargetMode="External"/><Relationship Id="rId4689" Type="http://schemas.openxmlformats.org/officeDocument/2006/relationships/hyperlink" Target="javascript:launchwin(&apos;./BiblioLibroDetalle.asp?numReg=6008&apos;,&apos;newwindow&apos;,&apos;height=580,width=700,top=0,left=0&apos;);" TargetMode="External"/><Relationship Id="rId4690" Type="http://schemas.openxmlformats.org/officeDocument/2006/relationships/hyperlink" Target="javascript:launchwin(&apos;./BiblioLibroDetalle.asp?numReg=5764&apos;,&apos;newwindow&apos;,&apos;height=580,width=700,top=0,left=0&apos;);" TargetMode="External"/><Relationship Id="rId4691" Type="http://schemas.openxmlformats.org/officeDocument/2006/relationships/hyperlink" Target="javascript:launchwin(&apos;./BiblioLibroDetalle.asp?numReg=4063&apos;,&apos;newwindow&apos;,&apos;height=580,width=700,top=0,left=0&apos;);" TargetMode="External"/><Relationship Id="rId4692" Type="http://schemas.openxmlformats.org/officeDocument/2006/relationships/hyperlink" Target="javascript:launchwin(&apos;./BiblioLibroDetalle.asp?numReg=6521&apos;,&apos;newwindow&apos;,&apos;height=580,width=700,top=0,left=0&apos;);" TargetMode="External"/><Relationship Id="rId4693" Type="http://schemas.openxmlformats.org/officeDocument/2006/relationships/hyperlink" Target="javascript:launchwin(&apos;./BiblioLibroDetalle.asp?numReg=4531&apos;,&apos;newwindow&apos;,&apos;height=580,width=700,top=0,left=0&apos;);" TargetMode="External"/><Relationship Id="rId4694" Type="http://schemas.openxmlformats.org/officeDocument/2006/relationships/hyperlink" Target="javascript:launchwin(&apos;./BiblioLibroDetalle.asp?numReg=6508&apos;,&apos;newwindow&apos;,&apos;height=580,width=700,top=0,left=0&apos;);" TargetMode="External"/><Relationship Id="rId4695" Type="http://schemas.openxmlformats.org/officeDocument/2006/relationships/hyperlink" Target="javascript:launchwin(&apos;./BiblioLibroDetalle.asp?numReg=4973&apos;,&apos;newwindow&apos;,&apos;height=580,width=700,top=0,left=0&apos;);" TargetMode="External"/><Relationship Id="rId4696" Type="http://schemas.openxmlformats.org/officeDocument/2006/relationships/hyperlink" Target="javascript:launchwin(&apos;./BiblioLibroDetalle.asp?numReg=514&apos;,&apos;newwindow&apos;,&apos;height=580,width=700,top=0,left=0&apos;);" TargetMode="External"/><Relationship Id="rId4697" Type="http://schemas.openxmlformats.org/officeDocument/2006/relationships/hyperlink" Target="javascript:launchwin(&apos;./BiblioLibroDetalle.asp?numReg=5736&apos;,&apos;newwindow&apos;,&apos;height=580,width=700,top=0,left=0&apos;);" TargetMode="External"/><Relationship Id="rId4698" Type="http://schemas.openxmlformats.org/officeDocument/2006/relationships/hyperlink" Target="javascript:launchwin(&apos;./BiblioLibroDetalle.asp?numReg=3867&apos;,&apos;newwindow&apos;,&apos;height=580,width=700,top=0,left=0&apos;);" TargetMode="External"/><Relationship Id="rId4699" Type="http://schemas.openxmlformats.org/officeDocument/2006/relationships/hyperlink" Target="javascript:launchwin(&apos;./BiblioLibroDetalle.asp?numReg=2815&apos;,&apos;newwindow&apos;,&apos;height=580,width=700,top=0,left=0&apos;);" TargetMode="External"/><Relationship Id="rId4700" Type="http://schemas.openxmlformats.org/officeDocument/2006/relationships/hyperlink" Target="javascript:launchwin(&apos;./BiblioLibroDetalle.asp?numReg=414&apos;,&apos;newwindow&apos;,&apos;height=580,width=700,top=0,left=0&apos;);" TargetMode="External"/><Relationship Id="rId4701" Type="http://schemas.openxmlformats.org/officeDocument/2006/relationships/hyperlink" Target="javascript:launchwin(&apos;./BiblioLibroDetalle.asp?numReg=2034&apos;,&apos;newwindow&apos;,&apos;height=580,width=700,top=0,left=0&apos;);" TargetMode="External"/><Relationship Id="rId4702" Type="http://schemas.openxmlformats.org/officeDocument/2006/relationships/hyperlink" Target="javascript:launchwin(&apos;./BiblioLibroDetalle.asp?numReg=2035&apos;,&apos;newwindow&apos;,&apos;height=580,width=700,top=0,left=0&apos;);" TargetMode="External"/><Relationship Id="rId4703" Type="http://schemas.openxmlformats.org/officeDocument/2006/relationships/hyperlink" Target="javascript:launchwin(&apos;./BiblioLibroDetalle.asp?numReg=2032&apos;,&apos;newwindow&apos;,&apos;height=580,width=700,top=0,left=0&apos;);" TargetMode="External"/><Relationship Id="rId4704" Type="http://schemas.openxmlformats.org/officeDocument/2006/relationships/hyperlink" Target="javascript:launchwin(&apos;./BiblioLibroDetalle.asp?numReg=2033&apos;,&apos;newwindow&apos;,&apos;height=580,width=700,top=0,left=0&apos;);" TargetMode="External"/><Relationship Id="rId4705" Type="http://schemas.openxmlformats.org/officeDocument/2006/relationships/hyperlink" Target="javascript:launchwin(&apos;./BiblioLibroDetalle.asp?numReg=2031&apos;,&apos;newwindow&apos;,&apos;height=580,width=700,top=0,left=0&apos;);" TargetMode="External"/><Relationship Id="rId4706" Type="http://schemas.openxmlformats.org/officeDocument/2006/relationships/hyperlink" Target="javascript:launchwin(&apos;./BiblioLibroDetalle.asp?numReg=6514&apos;,&apos;newwindow&apos;,&apos;height=580,width=700,top=0,left=0&apos;);" TargetMode="External"/><Relationship Id="rId4707" Type="http://schemas.openxmlformats.org/officeDocument/2006/relationships/hyperlink" Target="javascript:launchwin(&apos;./BiblioLibroDetalle.asp?numReg=3527&apos;,&apos;newwindow&apos;,&apos;height=580,width=700,top=0,left=0&apos;);" TargetMode="External"/><Relationship Id="rId4708" Type="http://schemas.openxmlformats.org/officeDocument/2006/relationships/hyperlink" Target="javascript:launchwin(&apos;./BiblioLibroDetalle.asp?numReg=5154&apos;,&apos;newwindow&apos;,&apos;height=580,width=700,top=0,left=0&apos;);" TargetMode="External"/><Relationship Id="rId4709" Type="http://schemas.openxmlformats.org/officeDocument/2006/relationships/hyperlink" Target="javascript:launchwin(&apos;./BiblioLibroDetalle.asp?numReg=1835&apos;,&apos;newwindow&apos;,&apos;height=580,width=700,top=0,left=0&apos;);" TargetMode="External"/><Relationship Id="rId4710" Type="http://schemas.openxmlformats.org/officeDocument/2006/relationships/hyperlink" Target="javascript:launchwin(&apos;./BiblioLibroDetalle.asp?numReg=2991&apos;,&apos;newwindow&apos;,&apos;height=580,width=700,top=0,left=0&apos;);" TargetMode="External"/><Relationship Id="rId4711" Type="http://schemas.openxmlformats.org/officeDocument/2006/relationships/hyperlink" Target="javascript:launchwin(&apos;./BiblioLibroDetalle.asp?numReg=6581&apos;,&apos;newwindow&apos;,&apos;height=580,width=700,top=0,left=0&apos;);" TargetMode="External"/><Relationship Id="rId4712" Type="http://schemas.openxmlformats.org/officeDocument/2006/relationships/hyperlink" Target="javascript:launchwin(&apos;./BiblioLibroDetalle.asp?numReg=2736&apos;,&apos;newwindow&apos;,&apos;height=580,width=700,top=0,left=0&apos;);" TargetMode="External"/><Relationship Id="rId4713" Type="http://schemas.openxmlformats.org/officeDocument/2006/relationships/hyperlink" Target="javascript:launchwin(&apos;./BiblioLibroDetalle.asp?numReg=2416&apos;,&apos;newwindow&apos;,&apos;height=580,width=700,top=0,left=0&apos;);" TargetMode="External"/><Relationship Id="rId4714" Type="http://schemas.openxmlformats.org/officeDocument/2006/relationships/hyperlink" Target="javascript:launchwin(&apos;./BiblioLibroDetalle.asp?numReg=2881&apos;,&apos;newwindow&apos;,&apos;height=580,width=700,top=0,left=0&apos;);" TargetMode="External"/><Relationship Id="rId4715" Type="http://schemas.openxmlformats.org/officeDocument/2006/relationships/hyperlink" Target="javascript:launchwin(&apos;./BiblioLibroDetalle.asp?numReg=6809&apos;,&apos;newwindow&apos;,&apos;height=580,width=700,top=0,left=0&apos;);" TargetMode="External"/><Relationship Id="rId4716" Type="http://schemas.openxmlformats.org/officeDocument/2006/relationships/hyperlink" Target="javascript:launchwin(&apos;./BiblioLibroDetalle.asp?numReg=6814&apos;,&apos;newwindow&apos;,&apos;height=580,width=700,top=0,left=0&apos;);" TargetMode="External"/><Relationship Id="rId4717" Type="http://schemas.openxmlformats.org/officeDocument/2006/relationships/hyperlink" Target="javascript:launchwin(&apos;./BiblioLibroDetalle.asp?numReg=2550&apos;,&apos;newwindow&apos;,&apos;height=580,width=700,top=0,left=0&apos;);" TargetMode="External"/><Relationship Id="rId4718" Type="http://schemas.openxmlformats.org/officeDocument/2006/relationships/hyperlink" Target="javascript:launchwin(&apos;./BiblioLibroDetalle.asp?numReg=6852&apos;,&apos;newwindow&apos;,&apos;height=580,width=700,top=0,left=0&apos;);" TargetMode="External"/><Relationship Id="rId4719" Type="http://schemas.openxmlformats.org/officeDocument/2006/relationships/hyperlink" Target="javascript:launchwin(&apos;./BiblioLibroDetalle.asp?numReg=4388&apos;,&apos;newwindow&apos;,&apos;height=580,width=700,top=0,left=0&apos;);" TargetMode="External"/><Relationship Id="rId4720" Type="http://schemas.openxmlformats.org/officeDocument/2006/relationships/hyperlink" Target="javascript:launchwin(&apos;./BiblioLibroDetalle.asp?numReg=1849&apos;,&apos;newwindow&apos;,&apos;height=580,width=700,top=0,left=0&apos;);" TargetMode="External"/><Relationship Id="rId4721" Type="http://schemas.openxmlformats.org/officeDocument/2006/relationships/hyperlink" Target="javascript:launchwin(&apos;./BiblioLibroDetalle.asp?numReg=4974&apos;,&apos;newwindow&apos;,&apos;height=580,width=700,top=0,left=0&apos;);" TargetMode="External"/><Relationship Id="rId4722" Type="http://schemas.openxmlformats.org/officeDocument/2006/relationships/hyperlink" Target="javascript:launchwin(&apos;./BiblioLibroDetalle.asp?numReg=5374&apos;,&apos;newwindow&apos;,&apos;height=580,width=700,top=0,left=0&apos;);" TargetMode="External"/><Relationship Id="rId4723" Type="http://schemas.openxmlformats.org/officeDocument/2006/relationships/hyperlink" Target="javascript:launchwin(&apos;./BiblioLibroDetalle.asp?numReg=5723&apos;,&apos;newwindow&apos;,&apos;height=580,width=700,top=0,left=0&apos;);" TargetMode="External"/><Relationship Id="rId4724" Type="http://schemas.openxmlformats.org/officeDocument/2006/relationships/hyperlink" Target="javascript:launchwin(&apos;./BiblioLibroDetalle.asp?numReg=5718&apos;,&apos;newwindow&apos;,&apos;height=580,width=700,top=0,left=0&apos;);" TargetMode="External"/><Relationship Id="rId4725" Type="http://schemas.openxmlformats.org/officeDocument/2006/relationships/hyperlink" Target="javascript:launchwin(&apos;./BiblioLibroDetalle.asp?numReg=5382&apos;,&apos;newwindow&apos;,&apos;height=580,width=700,top=0,left=0&apos;);" TargetMode="External"/><Relationship Id="rId4726" Type="http://schemas.openxmlformats.org/officeDocument/2006/relationships/hyperlink" Target="javascript:launchwin(&apos;./BiblioLibroDetalle.asp?numReg=5042&apos;,&apos;newwindow&apos;,&apos;height=580,width=700,top=0,left=0&apos;);" TargetMode="External"/><Relationship Id="rId4727" Type="http://schemas.openxmlformats.org/officeDocument/2006/relationships/hyperlink" Target="javascript:launchwin(&apos;./BiblioLibroDetalle.asp?numReg=7303&apos;,&apos;newwindow&apos;,&apos;height=580,width=700,top=0,left=0&apos;);" TargetMode="External"/><Relationship Id="rId4728" Type="http://schemas.openxmlformats.org/officeDocument/2006/relationships/hyperlink" Target="javascript:launchwin(&apos;./BiblioLibroDetalle.asp?numReg=7130&apos;,&apos;newwindow&apos;,&apos;height=580,width=700,top=0,left=0&apos;);" TargetMode="External"/><Relationship Id="rId4729" Type="http://schemas.openxmlformats.org/officeDocument/2006/relationships/hyperlink" Target="javascript:launchwin(&apos;./BiblioLibroDetalle.asp?numReg=7116&apos;,&apos;newwindow&apos;,&apos;height=580,width=700,top=0,left=0&apos;);" TargetMode="External"/><Relationship Id="rId4730" Type="http://schemas.openxmlformats.org/officeDocument/2006/relationships/hyperlink" Target="javascript:launchwin(&apos;./BiblioLibroDetalle.asp?numReg=7115&apos;,&apos;newwindow&apos;,&apos;height=580,width=700,top=0,left=0&apos;);" TargetMode="External"/><Relationship Id="rId4731" Type="http://schemas.openxmlformats.org/officeDocument/2006/relationships/hyperlink" Target="javascript:launchwin(&apos;./BiblioLibroDetalle.asp?numReg=5249&apos;,&apos;newwindow&apos;,&apos;height=580,width=700,top=0,left=0&apos;);" TargetMode="External"/><Relationship Id="rId4732" Type="http://schemas.openxmlformats.org/officeDocument/2006/relationships/hyperlink" Target="javascript:launchwin(&apos;./BiblioLibroDetalle.asp?numReg=5740&apos;,&apos;newwindow&apos;,&apos;height=580,width=700,top=0,left=0&apos;);" TargetMode="External"/><Relationship Id="rId4733" Type="http://schemas.openxmlformats.org/officeDocument/2006/relationships/hyperlink" Target="javascript:launchwin(&apos;./BiblioLibroDetalle.asp?numReg=5676&apos;,&apos;newwindow&apos;,&apos;height=580,width=700,top=0,left=0&apos;);" TargetMode="External"/><Relationship Id="rId4734" Type="http://schemas.openxmlformats.org/officeDocument/2006/relationships/hyperlink" Target="javascript:launchwin(&apos;./BiblioLibroDetalle.asp?numReg=7257&apos;,&apos;newwindow&apos;,&apos;height=580,width=700,top=0,left=0&apos;);" TargetMode="External"/><Relationship Id="rId4735" Type="http://schemas.openxmlformats.org/officeDocument/2006/relationships/hyperlink" Target="javascript:launchwin(&apos;./BiblioLibroDetalle.asp?numReg=3010&apos;,&apos;newwindow&apos;,&apos;height=580,width=700,top=0,left=0&apos;);" TargetMode="External"/><Relationship Id="rId4736" Type="http://schemas.openxmlformats.org/officeDocument/2006/relationships/hyperlink" Target="javascript:launchwin(&apos;./BiblioLibroDetalle.asp?numReg=6996&apos;,&apos;newwindow&apos;,&apos;height=580,width=700,top=0,left=0&apos;);" TargetMode="External"/><Relationship Id="rId4737" Type="http://schemas.openxmlformats.org/officeDocument/2006/relationships/hyperlink" Target="javascript:launchwin(&apos;./BiblioLibroDetalle.asp?numReg=1831&apos;,&apos;newwindow&apos;,&apos;height=580,width=700,top=0,left=0&apos;);" TargetMode="External"/><Relationship Id="rId4738" Type="http://schemas.openxmlformats.org/officeDocument/2006/relationships/hyperlink" Target="javascript:launchwin(&apos;./BiblioLibroDetalle.asp?numReg=7199&apos;,&apos;newwindow&apos;,&apos;height=580,width=700,top=0,left=0&apos;);" TargetMode="External"/><Relationship Id="rId4739" Type="http://schemas.openxmlformats.org/officeDocument/2006/relationships/hyperlink" Target="javascript:launchwin(&apos;./BiblioLibroDetalle.asp?numReg=65&apos;,&apos;newwindow&apos;,&apos;height=580,width=700,top=0,left=0&apos;);" TargetMode="External"/><Relationship Id="rId4740" Type="http://schemas.openxmlformats.org/officeDocument/2006/relationships/hyperlink" Target="javascript:launchwin(&apos;./BiblioLibroDetalle.asp?numReg=6506&apos;,&apos;newwindow&apos;,&apos;height=580,width=700,top=0,left=0&apos;);" TargetMode="External"/><Relationship Id="rId4741" Type="http://schemas.openxmlformats.org/officeDocument/2006/relationships/hyperlink" Target="javascript:launchwin(&apos;./BiblioLibroDetalle.asp?numReg=3675&apos;,&apos;newwindow&apos;,&apos;height=580,width=700,top=0,left=0&apos;);" TargetMode="External"/><Relationship Id="rId4742" Type="http://schemas.openxmlformats.org/officeDocument/2006/relationships/hyperlink" Target="javascript:launchwin(&apos;./BiblioLibroDetalle.asp?numReg=3513&apos;,&apos;newwindow&apos;,&apos;height=580,width=700,top=0,left=0&apos;);" TargetMode="External"/><Relationship Id="rId4743" Type="http://schemas.openxmlformats.org/officeDocument/2006/relationships/hyperlink" Target="javascript:launchwin(&apos;./BiblioLibroDetalle.asp?numReg=7254&apos;,&apos;newwindow&apos;,&apos;height=580,width=700,top=0,left=0&apos;);" TargetMode="External"/><Relationship Id="rId4744" Type="http://schemas.openxmlformats.org/officeDocument/2006/relationships/hyperlink" Target="javascript:launchwin(&apos;./BiblioLibroDetalle.asp?numReg=1958&apos;,&apos;newwindow&apos;,&apos;height=580,width=700,top=0,left=0&apos;);" TargetMode="External"/><Relationship Id="rId4745" Type="http://schemas.openxmlformats.org/officeDocument/2006/relationships/hyperlink" Target="javascript:launchwin(&apos;./BiblioLibroDetalle.asp?numReg=6358&apos;,&apos;newwindow&apos;,&apos;height=580,width=700,top=0,left=0&apos;);" TargetMode="External"/><Relationship Id="rId4746" Type="http://schemas.openxmlformats.org/officeDocument/2006/relationships/hyperlink" Target="javascript:launchwin(&apos;./BiblioLibroDetalle.asp?numReg=7324&apos;,&apos;newwindow&apos;,&apos;height=580,width=700,top=0,left=0&apos;);" TargetMode="External"/><Relationship Id="rId4747" Type="http://schemas.openxmlformats.org/officeDocument/2006/relationships/hyperlink" Target="javascript:launchwin(&apos;./BiblioLibroDetalle.asp?numReg=7325&apos;,&apos;newwindow&apos;,&apos;height=580,width=700,top=0,left=0&apos;);" TargetMode="External"/><Relationship Id="rId4748" Type="http://schemas.openxmlformats.org/officeDocument/2006/relationships/hyperlink" Target="javascript:launchwin(&apos;./BiblioLibroDetalle.asp?numReg=6734&apos;,&apos;newwindow&apos;,&apos;height=580,width=700,top=0,left=0&apos;);" TargetMode="External"/><Relationship Id="rId4749" Type="http://schemas.openxmlformats.org/officeDocument/2006/relationships/hyperlink" Target="javascript:launchwin(&apos;./BiblioLibroDetalle.asp?numReg=6735&apos;,&apos;newwindow&apos;,&apos;height=580,width=700,top=0,left=0&apos;);" TargetMode="External"/><Relationship Id="rId4750" Type="http://schemas.openxmlformats.org/officeDocument/2006/relationships/hyperlink" Target="javascript:launchwin(&apos;./BiblioLibroDetalle.asp?numReg=6947&apos;,&apos;newwindow&apos;,&apos;height=580,width=700,top=0,left=0&apos;);" TargetMode="External"/><Relationship Id="rId4751" Type="http://schemas.openxmlformats.org/officeDocument/2006/relationships/hyperlink" Target="javascript:launchwin(&apos;./BiblioLibroDetalle.asp?numReg=7123&apos;,&apos;newwindow&apos;,&apos;height=580,width=700,top=0,left=0&apos;);" TargetMode="External"/><Relationship Id="rId4752" Type="http://schemas.openxmlformats.org/officeDocument/2006/relationships/hyperlink" Target="javascript:launchwin(&apos;./BiblioLibroDetalle.asp?numReg=1416&apos;,&apos;newwindow&apos;,&apos;height=580,width=700,top=0,left=0&apos;);" TargetMode="External"/><Relationship Id="rId4753" Type="http://schemas.openxmlformats.org/officeDocument/2006/relationships/hyperlink" Target="javascript:launchwin(&apos;./BiblioLibroDetalle.asp?numReg=3953&apos;,&apos;newwindow&apos;,&apos;height=580,width=700,top=0,left=0&apos;);" TargetMode="External"/><Relationship Id="rId4754" Type="http://schemas.openxmlformats.org/officeDocument/2006/relationships/hyperlink" Target="javascript:launchwin(&apos;./BiblioLibroDetalle.asp?numReg=703&apos;,&apos;newwindow&apos;,&apos;height=580,width=700,top=0,left=0&apos;);" TargetMode="External"/><Relationship Id="rId4755" Type="http://schemas.openxmlformats.org/officeDocument/2006/relationships/hyperlink" Target="javascript:launchwin(&apos;./BiblioLibroDetalle.asp?numReg=70&apos;,&apos;newwindow&apos;,&apos;height=580,width=700,top=0,left=0&apos;);" TargetMode="External"/><Relationship Id="rId4756" Type="http://schemas.openxmlformats.org/officeDocument/2006/relationships/hyperlink" Target="javascript:launchwin(&apos;./BiblioLibroDetalle.asp?numReg=1969&apos;,&apos;newwindow&apos;,&apos;height=580,width=700,top=0,left=0&apos;);" TargetMode="External"/><Relationship Id="rId4757" Type="http://schemas.openxmlformats.org/officeDocument/2006/relationships/hyperlink" Target="javascript:launchwin(&apos;./BiblioLibroDetalle.asp?numReg=7228&apos;,&apos;newwindow&apos;,&apos;height=580,width=700,top=0,left=0&apos;);" TargetMode="External"/><Relationship Id="rId4758" Type="http://schemas.openxmlformats.org/officeDocument/2006/relationships/hyperlink" Target="javascript:launchwin(&apos;./BiblioLibroDetalle.asp?numReg=716&apos;,&apos;newwindow&apos;,&apos;height=580,width=700,top=0,left=0&apos;);" TargetMode="External"/><Relationship Id="rId4759" Type="http://schemas.openxmlformats.org/officeDocument/2006/relationships/hyperlink" Target="javascript:launchwin(&apos;./BiblioLibroDetalle.asp?numReg=3324&apos;,&apos;newwindow&apos;,&apos;height=580,width=700,top=0,left=0&apos;);" TargetMode="External"/><Relationship Id="rId4760" Type="http://schemas.openxmlformats.org/officeDocument/2006/relationships/hyperlink" Target="javascript:launchwin(&apos;./BiblioLibroDetalle.asp?numReg=1539&apos;,&apos;newwindow&apos;,&apos;height=580,width=700,top=0,left=0&apos;);" TargetMode="External"/><Relationship Id="rId4761" Type="http://schemas.openxmlformats.org/officeDocument/2006/relationships/hyperlink" Target="javascript:launchwin(&apos;./BiblioLibroDetalle.asp?numReg=6726&apos;,&apos;newwindow&apos;,&apos;height=580,width=700,top=0,left=0&apos;);" TargetMode="External"/><Relationship Id="rId4762" Type="http://schemas.openxmlformats.org/officeDocument/2006/relationships/hyperlink" Target="javascript:launchwin(&apos;./BiblioLibroDetalle.asp?numReg=2161&apos;,&apos;newwindow&apos;,&apos;height=580,width=700,top=0,left=0&apos;);" TargetMode="External"/><Relationship Id="rId4763" Type="http://schemas.openxmlformats.org/officeDocument/2006/relationships/hyperlink" Target="javascript:launchwin(&apos;./BiblioLibroDetalle.asp?numReg=4000&apos;,&apos;newwindow&apos;,&apos;height=580,width=700,top=0,left=0&apos;);" TargetMode="External"/><Relationship Id="rId4764" Type="http://schemas.openxmlformats.org/officeDocument/2006/relationships/hyperlink" Target="javascript:launchwin(&apos;./BiblioLibroDetalle.asp?numReg=3994&apos;,&apos;newwindow&apos;,&apos;height=580,width=700,top=0,left=0&apos;);" TargetMode="External"/><Relationship Id="rId4765" Type="http://schemas.openxmlformats.org/officeDocument/2006/relationships/hyperlink" Target="javascript:launchwin(&apos;./BiblioLibroDetalle.asp?numReg=5122&apos;,&apos;newwindow&apos;,&apos;height=580,width=700,top=0,left=0&apos;);" TargetMode="External"/><Relationship Id="rId4766" Type="http://schemas.openxmlformats.org/officeDocument/2006/relationships/hyperlink" Target="javascript:launchwin(&apos;./BiblioLibroDetalle.asp?numReg=1827&apos;,&apos;newwindow&apos;,&apos;height=580,width=700,top=0,left=0&apos;);" TargetMode="External"/><Relationship Id="rId4767" Type="http://schemas.openxmlformats.org/officeDocument/2006/relationships/hyperlink" Target="javascript:launchwin(&apos;./BiblioLibroDetalle.asp?numReg=741&apos;,&apos;newwindow&apos;,&apos;height=580,width=700,top=0,left=0&apos;);" TargetMode="External"/><Relationship Id="rId4768" Type="http://schemas.openxmlformats.org/officeDocument/2006/relationships/hyperlink" Target="javascript:launchwin(&apos;./BiblioLibroDetalle.asp?numReg=742&apos;,&apos;newwindow&apos;,&apos;height=580,width=700,top=0,left=0&apos;);" TargetMode="External"/><Relationship Id="rId4769" Type="http://schemas.openxmlformats.org/officeDocument/2006/relationships/hyperlink" Target="javascript:launchwin(&apos;./BiblioLibroDetalle.asp?numReg=1812&apos;,&apos;newwindow&apos;,&apos;height=580,width=700,top=0,left=0&apos;);" TargetMode="External"/><Relationship Id="rId4770" Type="http://schemas.openxmlformats.org/officeDocument/2006/relationships/hyperlink" Target="javascript:launchwin(&apos;./BiblioLibroDetalle.asp?numReg=5600&apos;,&apos;newwindow&apos;,&apos;height=580,width=700,top=0,left=0&apos;);" TargetMode="External"/><Relationship Id="rId4771" Type="http://schemas.openxmlformats.org/officeDocument/2006/relationships/hyperlink" Target="javascript:launchwin(&apos;./BiblioLibroDetalle.asp?numReg=6730&apos;,&apos;newwindow&apos;,&apos;height=580,width=700,top=0,left=0&apos;);" TargetMode="External"/><Relationship Id="rId4772" Type="http://schemas.openxmlformats.org/officeDocument/2006/relationships/hyperlink" Target="javascript:launchwin(&apos;./BiblioLibroDetalle.asp?numReg=1398&apos;,&apos;newwindow&apos;,&apos;height=580,width=700,top=0,left=0&apos;);" TargetMode="External"/><Relationship Id="rId4773" Type="http://schemas.openxmlformats.org/officeDocument/2006/relationships/hyperlink" Target="javascript:launchwin(&apos;./BiblioLibroDetalle.asp?numReg=2877&apos;,&apos;newwindow&apos;,&apos;height=580,width=700,top=0,left=0&apos;);" TargetMode="External"/><Relationship Id="rId4774" Type="http://schemas.openxmlformats.org/officeDocument/2006/relationships/hyperlink" Target="javascript:launchwin(&apos;./BiblioLibroDetalle.asp?numReg=3226&apos;,&apos;newwindow&apos;,&apos;height=580,width=700,top=0,left=0&apos;);" TargetMode="External"/><Relationship Id="rId4775" Type="http://schemas.openxmlformats.org/officeDocument/2006/relationships/hyperlink" Target="javascript:launchwin(&apos;./BiblioLibroDetalle.asp?numReg=5359&apos;,&apos;newwindow&apos;,&apos;height=580,width=700,top=0,left=0&apos;);" TargetMode="External"/><Relationship Id="rId4776" Type="http://schemas.openxmlformats.org/officeDocument/2006/relationships/hyperlink" Target="javascript:launchwin(&apos;./BiblioLibroDetalle.asp?numReg=5357&apos;,&apos;newwindow&apos;,&apos;height=580,width=700,top=0,left=0&apos;);" TargetMode="External"/><Relationship Id="rId4777" Type="http://schemas.openxmlformats.org/officeDocument/2006/relationships/hyperlink" Target="javascript:launchwin(&apos;./BiblioLibroDetalle.asp?numReg=5356&apos;,&apos;newwindow&apos;,&apos;height=580,width=700,top=0,left=0&apos;);" TargetMode="External"/><Relationship Id="rId4778" Type="http://schemas.openxmlformats.org/officeDocument/2006/relationships/hyperlink" Target="javascript:launchwin(&apos;./BiblioLibroDetalle.asp?numReg=5355&apos;,&apos;newwindow&apos;,&apos;height=580,width=700,top=0,left=0&apos;);" TargetMode="External"/><Relationship Id="rId4779" Type="http://schemas.openxmlformats.org/officeDocument/2006/relationships/hyperlink" Target="javascript:launchwin(&apos;./BiblioLibroDetalle.asp?numReg=5598&apos;,&apos;newwindow&apos;,&apos;height=580,width=700,top=0,left=0&apos;);" TargetMode="External"/><Relationship Id="rId4780" Type="http://schemas.openxmlformats.org/officeDocument/2006/relationships/hyperlink" Target="javascript:launchwin(&apos;./BiblioLibroDetalle.asp?numReg=3557&apos;,&apos;newwindow&apos;,&apos;height=580,width=700,top=0,left=0&apos;);" TargetMode="External"/><Relationship Id="rId4781" Type="http://schemas.openxmlformats.org/officeDocument/2006/relationships/hyperlink" Target="javascript:launchwin(&apos;./BiblioLibroDetalle.asp?numReg=5596&apos;,&apos;newwindow&apos;,&apos;height=580,width=700,top=0,left=0&apos;);" TargetMode="External"/><Relationship Id="rId4782" Type="http://schemas.openxmlformats.org/officeDocument/2006/relationships/hyperlink" Target="javascript:launchwin(&apos;./BiblioLibroDetalle.asp?numReg=1344&apos;,&apos;newwindow&apos;,&apos;height=580,width=700,top=0,left=0&apos;);" TargetMode="External"/><Relationship Id="rId4783" Type="http://schemas.openxmlformats.org/officeDocument/2006/relationships/hyperlink" Target="javascript:launchwin(&apos;./BiblioLibroDetalle.asp?numReg=7253&apos;,&apos;newwindow&apos;,&apos;height=580,width=700,top=0,left=0&apos;);" TargetMode="External"/><Relationship Id="rId4784" Type="http://schemas.openxmlformats.org/officeDocument/2006/relationships/hyperlink" Target="javascript:launchwin(&apos;./BiblioLibroDetalle.asp?numReg=5924&apos;,&apos;newwindow&apos;,&apos;height=580,width=700,top=0,left=0&apos;);" TargetMode="External"/><Relationship Id="rId4785" Type="http://schemas.openxmlformats.org/officeDocument/2006/relationships/hyperlink" Target="javascript:launchwin(&apos;./BiblioLibroDetalle.asp?numReg=4457&apos;,&apos;newwindow&apos;,&apos;height=580,width=700,top=0,left=0&apos;);" TargetMode="External"/><Relationship Id="rId4786" Type="http://schemas.openxmlformats.org/officeDocument/2006/relationships/hyperlink" Target="javascript:launchwin(&apos;./BiblioLibroDetalle.asp?numReg=6577&apos;,&apos;newwindow&apos;,&apos;height=580,width=700,top=0,left=0&apos;);" TargetMode="External"/><Relationship Id="rId4787" Type="http://schemas.openxmlformats.org/officeDocument/2006/relationships/hyperlink" Target="javascript:launchwin(&apos;./BiblioLibroDetalle.asp?numReg=5778&apos;,&apos;newwindow&apos;,&apos;height=580,width=700,top=0,left=0&apos;);" TargetMode="External"/><Relationship Id="rId4788" Type="http://schemas.openxmlformats.org/officeDocument/2006/relationships/hyperlink" Target="javascript:launchwin(&apos;./BiblioLibroDetalle.asp?numReg=394&apos;,&apos;newwindow&apos;,&apos;height=580,width=700,top=0,left=0&apos;);" TargetMode="External"/><Relationship Id="rId4789" Type="http://schemas.openxmlformats.org/officeDocument/2006/relationships/hyperlink" Target="javascript:launchwin(&apos;./BiblioLibroDetalle.asp?numReg=5848&apos;,&apos;newwindow&apos;,&apos;height=580,width=700,top=0,left=0&apos;);" TargetMode="External"/><Relationship Id="rId4790" Type="http://schemas.openxmlformats.org/officeDocument/2006/relationships/hyperlink" Target="javascript:launchwin(&apos;./BiblioLibroDetalle.asp?numReg=4910&apos;,&apos;newwindow&apos;,&apos;height=580,width=700,top=0,left=0&apos;);" TargetMode="External"/><Relationship Id="rId4791" Type="http://schemas.openxmlformats.org/officeDocument/2006/relationships/hyperlink" Target="javascript:launchwin(&apos;./BiblioLibroDetalle.asp?numReg=6066&apos;,&apos;newwindow&apos;,&apos;height=580,width=700,top=0,left=0&apos;);" TargetMode="External"/><Relationship Id="rId4792" Type="http://schemas.openxmlformats.org/officeDocument/2006/relationships/hyperlink" Target="javascript:launchwin(&apos;./BiblioLibroDetalle.asp?numReg=3883&apos;,&apos;newwindow&apos;,&apos;height=580,width=700,top=0,left=0&apos;);" TargetMode="External"/><Relationship Id="rId4793" Type="http://schemas.openxmlformats.org/officeDocument/2006/relationships/hyperlink" Target="javascript:launchwin(&apos;./BiblioLibroDetalle.asp?numReg=4701&apos;,&apos;newwindow&apos;,&apos;height=580,width=700,top=0,left=0&apos;);" TargetMode="External"/><Relationship Id="rId4794" Type="http://schemas.openxmlformats.org/officeDocument/2006/relationships/hyperlink" Target="javascript:launchwin(&apos;./BiblioLibroDetalle.asp?numReg=2900&apos;,&apos;newwindow&apos;,&apos;height=580,width=700,top=0,left=0&apos;);" TargetMode="External"/><Relationship Id="rId4795" Type="http://schemas.openxmlformats.org/officeDocument/2006/relationships/hyperlink" Target="javascript:launchwin(&apos;./BiblioLibroDetalle.asp?numReg=2901&apos;,&apos;newwindow&apos;,&apos;height=580,width=700,top=0,left=0&apos;);" TargetMode="External"/><Relationship Id="rId4796" Type="http://schemas.openxmlformats.org/officeDocument/2006/relationships/hyperlink" Target="javascript:launchwin(&apos;./BiblioLibroDetalle.asp?numReg=4403&apos;,&apos;newwindow&apos;,&apos;height=580,width=700,top=0,left=0&apos;);" TargetMode="External"/><Relationship Id="rId4797" Type="http://schemas.openxmlformats.org/officeDocument/2006/relationships/hyperlink" Target="javascript:launchwin(&apos;./BiblioLibroDetalle.asp?numReg=1607&apos;,&apos;newwindow&apos;,&apos;height=580,width=700,top=0,left=0&apos;);" TargetMode="External"/><Relationship Id="rId4798" Type="http://schemas.openxmlformats.org/officeDocument/2006/relationships/hyperlink" Target="javascript:launchwin(&apos;./BiblioLibroDetalle.asp?numReg=1610&apos;,&apos;newwindow&apos;,&apos;height=580,width=700,top=0,left=0&apos;);" TargetMode="External"/><Relationship Id="rId4799" Type="http://schemas.openxmlformats.org/officeDocument/2006/relationships/hyperlink" Target="javascript:launchwin(&apos;./BiblioLibroDetalle.asp?numReg=1608&apos;,&apos;newwindow&apos;,&apos;height=580,width=700,top=0,left=0&apos;);" TargetMode="External"/><Relationship Id="rId4800" Type="http://schemas.openxmlformats.org/officeDocument/2006/relationships/hyperlink" Target="javascript:launchwin(&apos;./BiblioLibroDetalle.asp?numReg=1609&apos;,&apos;newwindow&apos;,&apos;height=580,width=700,top=0,left=0&apos;);" TargetMode="External"/><Relationship Id="rId4801" Type="http://schemas.openxmlformats.org/officeDocument/2006/relationships/hyperlink" Target="javascript:launchwin(&apos;./BiblioLibroDetalle.asp?numReg=1606&apos;,&apos;newwindow&apos;,&apos;height=580,width=700,top=0,left=0&apos;);" TargetMode="External"/><Relationship Id="rId4802" Type="http://schemas.openxmlformats.org/officeDocument/2006/relationships/hyperlink" Target="javascript:launchwin(&apos;./BiblioLibroDetalle.asp?numReg=1618&apos;,&apos;newwindow&apos;,&apos;height=580,width=700,top=0,left=0&apos;);" TargetMode="External"/><Relationship Id="rId4803" Type="http://schemas.openxmlformats.org/officeDocument/2006/relationships/hyperlink" Target="javascript:launchwin(&apos;./BiblioLibroDetalle.asp?numReg=6081&apos;,&apos;newwindow&apos;,&apos;height=580,width=700,top=0,left=0&apos;);" TargetMode="External"/><Relationship Id="rId4804" Type="http://schemas.openxmlformats.org/officeDocument/2006/relationships/hyperlink" Target="javascript:launchwin(&apos;./BiblioLibroDetalle.asp?numReg=6796&apos;,&apos;newwindow&apos;,&apos;height=580,width=700,top=0,left=0&apos;);" TargetMode="External"/><Relationship Id="rId4805" Type="http://schemas.openxmlformats.org/officeDocument/2006/relationships/hyperlink" Target="javascript:launchwin(&apos;./BiblioLibroDetalle.asp?numReg=6648&apos;,&apos;newwindow&apos;,&apos;height=580,width=700,top=0,left=0&apos;);" TargetMode="External"/><Relationship Id="rId4806" Type="http://schemas.openxmlformats.org/officeDocument/2006/relationships/hyperlink" Target="javascript:launchwin(&apos;./BiblioLibroDetalle.asp?numReg=4390&apos;,&apos;newwindow&apos;,&apos;height=580,width=700,top=0,left=0&apos;);" TargetMode="External"/><Relationship Id="rId4807" Type="http://schemas.openxmlformats.org/officeDocument/2006/relationships/hyperlink" Target="javascript:launchwin(&apos;./BiblioLibroDetalle.asp?numReg=4391&apos;,&apos;newwindow&apos;,&apos;height=580,width=700,top=0,left=0&apos;);" TargetMode="External"/><Relationship Id="rId4808" Type="http://schemas.openxmlformats.org/officeDocument/2006/relationships/hyperlink" Target="javascript:launchwin(&apos;./BiblioLibroDetalle.asp?numReg=6045&apos;,&apos;newwindow&apos;,&apos;height=580,width=700,top=0,left=0&apos;);" TargetMode="External"/><Relationship Id="rId4809" Type="http://schemas.openxmlformats.org/officeDocument/2006/relationships/hyperlink" Target="javascript:launchwin(&apos;./BiblioLibroDetalle.asp?numReg=5104&apos;,&apos;newwindow&apos;,&apos;height=580,width=700,top=0,left=0&apos;);" TargetMode="External"/><Relationship Id="rId4810" Type="http://schemas.openxmlformats.org/officeDocument/2006/relationships/hyperlink" Target="javascript:launchwin(&apos;./BiblioLibroDetalle.asp?numReg=6479&apos;,&apos;newwindow&apos;,&apos;height=580,width=700,top=0,left=0&apos;);" TargetMode="External"/><Relationship Id="rId4811" Type="http://schemas.openxmlformats.org/officeDocument/2006/relationships/hyperlink" Target="javascript:launchwin(&apos;./BiblioLibroDetalle.asp?numReg=6480&apos;,&apos;newwindow&apos;,&apos;height=580,width=700,top=0,left=0&apos;);" TargetMode="External"/><Relationship Id="rId4812" Type="http://schemas.openxmlformats.org/officeDocument/2006/relationships/hyperlink" Target="javascript:launchwin(&apos;./BiblioLibroDetalle.asp?numReg=5515&apos;,&apos;newwindow&apos;,&apos;height=580,width=700,top=0,left=0&apos;);" TargetMode="External"/><Relationship Id="rId4813" Type="http://schemas.openxmlformats.org/officeDocument/2006/relationships/hyperlink" Target="javascript:launchwin(&apos;./BiblioLibroDetalle.asp?numReg=1989&apos;,&apos;newwindow&apos;,&apos;height=580,width=700,top=0,left=0&apos;);" TargetMode="External"/><Relationship Id="rId4814" Type="http://schemas.openxmlformats.org/officeDocument/2006/relationships/hyperlink" Target="javascript:launchwin(&apos;./BiblioLibroDetalle.asp?numReg=4698&apos;,&apos;newwindow&apos;,&apos;height=580,width=700,top=0,left=0&apos;);" TargetMode="External"/><Relationship Id="rId4815" Type="http://schemas.openxmlformats.org/officeDocument/2006/relationships/hyperlink" Target="javascript:launchwin(&apos;./BiblioLibroDetalle.asp?numReg=1016&apos;,&apos;newwindow&apos;,&apos;height=580,width=700,top=0,left=0&apos;);" TargetMode="External"/><Relationship Id="rId4816" Type="http://schemas.openxmlformats.org/officeDocument/2006/relationships/hyperlink" Target="javascript:launchwin(&apos;./BiblioLibroDetalle.asp?numReg=6812&apos;,&apos;newwindow&apos;,&apos;height=580,width=700,top=0,left=0&apos;);" TargetMode="External"/><Relationship Id="rId4817" Type="http://schemas.openxmlformats.org/officeDocument/2006/relationships/hyperlink" Target="javascript:launchwin(&apos;./BiblioLibroDetalle.asp?numReg=5470&apos;,&apos;newwindow&apos;,&apos;height=580,width=700,top=0,left=0&apos;);" TargetMode="External"/><Relationship Id="rId4818" Type="http://schemas.openxmlformats.org/officeDocument/2006/relationships/hyperlink" Target="javascript:launchwin(&apos;./BiblioLibroDetalle.asp?numReg=3400&apos;,&apos;newwindow&apos;,&apos;height=580,width=700,top=0,left=0&apos;);" TargetMode="External"/><Relationship Id="rId4819" Type="http://schemas.openxmlformats.org/officeDocument/2006/relationships/hyperlink" Target="javascript:launchwin(&apos;./BiblioLibroDetalle.asp?numReg=4845&apos;,&apos;newwindow&apos;,&apos;height=580,width=700,top=0,left=0&apos;);" TargetMode="External"/><Relationship Id="rId4820" Type="http://schemas.openxmlformats.org/officeDocument/2006/relationships/hyperlink" Target="javascript:launchwin(&apos;./BiblioLibroDetalle.asp?numReg=5036&apos;,&apos;newwindow&apos;,&apos;height=580,width=700,top=0,left=0&apos;);" TargetMode="External"/><Relationship Id="rId4821" Type="http://schemas.openxmlformats.org/officeDocument/2006/relationships/hyperlink" Target="javascript:launchwin(&apos;./BiblioLibroDetalle.asp?numReg=4914&apos;,&apos;newwindow&apos;,&apos;height=580,width=700,top=0,left=0&apos;);" TargetMode="External"/><Relationship Id="rId4822" Type="http://schemas.openxmlformats.org/officeDocument/2006/relationships/hyperlink" Target="javascript:launchwin(&apos;./BiblioLibroDetalle.asp?numReg=1771&apos;,&apos;newwindow&apos;,&apos;height=580,width=700,top=0,left=0&apos;);" TargetMode="External"/><Relationship Id="rId4823" Type="http://schemas.openxmlformats.org/officeDocument/2006/relationships/hyperlink" Target="javascript:launchwin(&apos;./BiblioLibroDetalle.asp?numReg=1769&apos;,&apos;newwindow&apos;,&apos;height=580,width=700,top=0,left=0&apos;);" TargetMode="External"/><Relationship Id="rId4824" Type="http://schemas.openxmlformats.org/officeDocument/2006/relationships/hyperlink" Target="javascript:launchwin(&apos;./BiblioLibroDetalle.asp?numReg=1770&apos;,&apos;newwindow&apos;,&apos;height=580,width=700,top=0,left=0&apos;);" TargetMode="External"/><Relationship Id="rId4825" Type="http://schemas.openxmlformats.org/officeDocument/2006/relationships/hyperlink" Target="javascript:launchwin(&apos;./BiblioLibroDetalle.asp?numReg=1772&apos;,&apos;newwindow&apos;,&apos;height=580,width=700,top=0,left=0&apos;);" TargetMode="External"/><Relationship Id="rId4826" Type="http://schemas.openxmlformats.org/officeDocument/2006/relationships/hyperlink" Target="javascript:launchwin(&apos;./BiblioLibroDetalle.asp?numReg=2787&apos;,&apos;newwindow&apos;,&apos;height=580,width=700,top=0,left=0&apos;);" TargetMode="External"/><Relationship Id="rId4827" Type="http://schemas.openxmlformats.org/officeDocument/2006/relationships/hyperlink" Target="javascript:launchwin(&apos;./BiblioLibroDetalle.asp?numReg=3303&apos;,&apos;newwindow&apos;,&apos;height=580,width=700,top=0,left=0&apos;);" TargetMode="External"/><Relationship Id="rId4828" Type="http://schemas.openxmlformats.org/officeDocument/2006/relationships/hyperlink" Target="javascript:launchwin(&apos;./BiblioLibroDetalle.asp?numReg=4900&apos;,&apos;newwindow&apos;,&apos;height=580,width=700,top=0,left=0&apos;);" TargetMode="External"/><Relationship Id="rId4829" Type="http://schemas.openxmlformats.org/officeDocument/2006/relationships/hyperlink" Target="javascript:launchwin(&apos;./BiblioLibroDetalle.asp?numReg=377&apos;,&apos;newwindow&apos;,&apos;height=580,width=700,top=0,left=0&apos;);" TargetMode="External"/><Relationship Id="rId4830" Type="http://schemas.openxmlformats.org/officeDocument/2006/relationships/hyperlink" Target="javascript:launchwin(&apos;./BiblioLibroDetalle.asp?numReg=4638&apos;,&apos;newwindow&apos;,&apos;height=580,width=700,top=0,left=0&apos;);" TargetMode="External"/><Relationship Id="rId4831" Type="http://schemas.openxmlformats.org/officeDocument/2006/relationships/hyperlink" Target="javascript:launchwin(&apos;./BiblioLibroDetalle.asp?numReg=5704&apos;,&apos;newwindow&apos;,&apos;height=580,width=700,top=0,left=0&apos;);" TargetMode="External"/><Relationship Id="rId4832" Type="http://schemas.openxmlformats.org/officeDocument/2006/relationships/hyperlink" Target="javascript:launchwin(&apos;./BiblioLibroDetalle.asp?numReg=5705&apos;,&apos;newwindow&apos;,&apos;height=580,width=700,top=0,left=0&apos;);" TargetMode="External"/><Relationship Id="rId4833" Type="http://schemas.openxmlformats.org/officeDocument/2006/relationships/hyperlink" Target="javascript:launchwin(&apos;./BiblioLibroDetalle.asp?numReg=5706&apos;,&apos;newwindow&apos;,&apos;height=580,width=700,top=0,left=0&apos;);" TargetMode="External"/><Relationship Id="rId4834" Type="http://schemas.openxmlformats.org/officeDocument/2006/relationships/hyperlink" Target="javascript:launchwin(&apos;./BiblioLibroDetalle.asp?numReg=5773&apos;,&apos;newwindow&apos;,&apos;height=580,width=700,top=0,left=0&apos;);" TargetMode="External"/><Relationship Id="rId4835" Type="http://schemas.openxmlformats.org/officeDocument/2006/relationships/hyperlink" Target="javascript:launchwin(&apos;./BiblioLibroDetalle.asp?numReg=5302&apos;,&apos;newwindow&apos;,&apos;height=580,width=700,top=0,left=0&apos;);" TargetMode="External"/><Relationship Id="rId4836" Type="http://schemas.openxmlformats.org/officeDocument/2006/relationships/hyperlink" Target="javascript:launchwin(&apos;./BiblioLibroDetalle.asp?numReg=785&apos;,&apos;newwindow&apos;,&apos;height=580,width=700,top=0,left=0&apos;);" TargetMode="External"/><Relationship Id="rId4837" Type="http://schemas.openxmlformats.org/officeDocument/2006/relationships/hyperlink" Target="javascript:launchwin(&apos;./BiblioLibroDetalle.asp?numReg=4432&apos;,&apos;newwindow&apos;,&apos;height=580,width=700,top=0,left=0&apos;);" TargetMode="External"/><Relationship Id="rId4838" Type="http://schemas.openxmlformats.org/officeDocument/2006/relationships/hyperlink" Target="javascript:launchwin(&apos;./BiblioLibroDetalle.asp?numReg=7340&apos;,&apos;newwindow&apos;,&apos;height=580,width=700,top=0,left=0&apos;);" TargetMode="External"/><Relationship Id="rId4839" Type="http://schemas.openxmlformats.org/officeDocument/2006/relationships/hyperlink" Target="javascript:launchwin(&apos;./BiblioLibroDetalle.asp?numReg=245&apos;,&apos;newwindow&apos;,&apos;height=580,width=700,top=0,left=0&apos;);" TargetMode="External"/><Relationship Id="rId4840" Type="http://schemas.openxmlformats.org/officeDocument/2006/relationships/hyperlink" Target="javascript:launchwin(&apos;./BiblioLibroDetalle.asp?numReg=246&apos;,&apos;newwindow&apos;,&apos;height=580,width=700,top=0,left=0&apos;);" TargetMode="External"/><Relationship Id="rId4841" Type="http://schemas.openxmlformats.org/officeDocument/2006/relationships/hyperlink" Target="javascript:launchwin(&apos;./BiblioLibroDetalle.asp?numReg=5739&apos;,&apos;newwindow&apos;,&apos;height=580,width=700,top=0,left=0&apos;);" TargetMode="External"/><Relationship Id="rId4842" Type="http://schemas.openxmlformats.org/officeDocument/2006/relationships/hyperlink" Target="javascript:launchwin(&apos;./BiblioLibroDetalle.asp?numReg=1004&apos;,&apos;newwindow&apos;,&apos;height=580,width=700,top=0,left=0&apos;);" TargetMode="External"/><Relationship Id="rId4843" Type="http://schemas.openxmlformats.org/officeDocument/2006/relationships/hyperlink" Target="javascript:launchwin(&apos;./BiblioLibroDetalle.asp?numReg=4231&apos;,&apos;newwindow&apos;,&apos;height=580,width=700,top=0,left=0&apos;);" TargetMode="External"/><Relationship Id="rId4844" Type="http://schemas.openxmlformats.org/officeDocument/2006/relationships/hyperlink" Target="javascript:launchwin(&apos;./BiblioLibroDetalle.asp?numReg=6004&apos;,&apos;newwindow&apos;,&apos;height=580,width=700,top=0,left=0&apos;);" TargetMode="External"/><Relationship Id="rId4845" Type="http://schemas.openxmlformats.org/officeDocument/2006/relationships/hyperlink" Target="javascript:launchwin(&apos;./BiblioLibroDetalle.asp?numReg=7309&apos;,&apos;newwindow&apos;,&apos;height=580,width=700,top=0,left=0&apos;);" TargetMode="External"/><Relationship Id="rId4846" Type="http://schemas.openxmlformats.org/officeDocument/2006/relationships/hyperlink" Target="javascript:launchwin(&apos;./BiblioLibroDetalle.asp?numReg=6070&apos;,&apos;newwindow&apos;,&apos;height=580,width=700,top=0,left=0&apos;);" TargetMode="External"/><Relationship Id="rId4847" Type="http://schemas.openxmlformats.org/officeDocument/2006/relationships/hyperlink" Target="javascript:launchwin(&apos;./BiblioLibroDetalle.asp?numReg=3611&apos;,&apos;newwindow&apos;,&apos;height=580,width=700,top=0,left=0&apos;);" TargetMode="External"/><Relationship Id="rId4848" Type="http://schemas.openxmlformats.org/officeDocument/2006/relationships/hyperlink" Target="javascript:launchwin(&apos;./BiblioLibroDetalle.asp?numReg=2030&apos;,&apos;newwindow&apos;,&apos;height=580,width=700,top=0,left=0&apos;);" TargetMode="External"/><Relationship Id="rId4849" Type="http://schemas.openxmlformats.org/officeDocument/2006/relationships/hyperlink" Target="javascript:launchwin(&apos;./BiblioLibroDetalle.asp?numReg=1624&apos;,&apos;newwindow&apos;,&apos;height=580,width=700,top=0,left=0&apos;);" TargetMode="External"/><Relationship Id="rId4850" Type="http://schemas.openxmlformats.org/officeDocument/2006/relationships/hyperlink" Target="javascript:launchwin(&apos;./BiblioLibroDetalle.asp?numReg=5821&apos;,&apos;newwindow&apos;,&apos;height=580,width=700,top=0,left=0&apos;);" TargetMode="External"/><Relationship Id="rId4851" Type="http://schemas.openxmlformats.org/officeDocument/2006/relationships/hyperlink" Target="javascript:launchwin(&apos;./BiblioLibroDetalle.asp?numReg=5801&apos;,&apos;newwindow&apos;,&apos;height=580,width=700,top=0,left=0&apos;);" TargetMode="External"/><Relationship Id="rId4852" Type="http://schemas.openxmlformats.org/officeDocument/2006/relationships/hyperlink" Target="javascript:launchwin(&apos;./BiblioLibroDetalle.asp?numReg=2729&apos;,&apos;newwindow&apos;,&apos;height=580,width=700,top=0,left=0&apos;);" TargetMode="External"/><Relationship Id="rId4853" Type="http://schemas.openxmlformats.org/officeDocument/2006/relationships/hyperlink" Target="javascript:launchwin(&apos;./BiblioLibroDetalle.asp?numReg=5691&apos;,&apos;newwindow&apos;,&apos;height=580,width=700,top=0,left=0&apos;);" TargetMode="External"/><Relationship Id="rId4854" Type="http://schemas.openxmlformats.org/officeDocument/2006/relationships/hyperlink" Target="javascript:launchwin(&apos;./BiblioLibroDetalle.asp?numReg=5634&apos;,&apos;newwindow&apos;,&apos;height=580,width=700,top=0,left=0&apos;);" TargetMode="External"/><Relationship Id="rId4855" Type="http://schemas.openxmlformats.org/officeDocument/2006/relationships/hyperlink" Target="javascript:launchwin(&apos;./BiblioLibroDetalle.asp?numReg=3075&apos;,&apos;newwindow&apos;,&apos;height=580,width=700,top=0,left=0&apos;);" TargetMode="External"/><Relationship Id="rId4856" Type="http://schemas.openxmlformats.org/officeDocument/2006/relationships/hyperlink" Target="javascript:launchwin(&apos;./BiblioLibroDetalle.asp?numReg=3590&apos;,&apos;newwindow&apos;,&apos;height=580,width=700,top=0,left=0&apos;);" TargetMode="External"/><Relationship Id="rId4857" Type="http://schemas.openxmlformats.org/officeDocument/2006/relationships/hyperlink" Target="javascript:launchwin(&apos;./BiblioLibroDetalle.asp?numReg=3592&apos;,&apos;newwindow&apos;,&apos;height=580,width=700,top=0,left=0&apos;);" TargetMode="External"/><Relationship Id="rId4858" Type="http://schemas.openxmlformats.org/officeDocument/2006/relationships/hyperlink" Target="javascript:launchwin(&apos;./BiblioLibroDetalle.asp?numReg=5111&apos;,&apos;newwindow&apos;,&apos;height=580,width=700,top=0,left=0&apos;);" TargetMode="External"/><Relationship Id="rId4859" Type="http://schemas.openxmlformats.org/officeDocument/2006/relationships/hyperlink" Target="javascript:launchwin(&apos;./BiblioLibroDetalle.asp?numReg=3676&apos;,&apos;newwindow&apos;,&apos;height=580,width=700,top=0,left=0&apos;);" TargetMode="External"/><Relationship Id="rId4860" Type="http://schemas.openxmlformats.org/officeDocument/2006/relationships/hyperlink" Target="javascript:launchwin(&apos;./BiblioLibroDetalle.asp?numReg=3336&apos;,&apos;newwindow&apos;,&apos;height=580,width=700,top=0,left=0&apos;);" TargetMode="External"/><Relationship Id="rId4861" Type="http://schemas.openxmlformats.org/officeDocument/2006/relationships/hyperlink" Target="javascript:launchwin(&apos;./BiblioLibroDetalle.asp?numReg=5348&apos;,&apos;newwindow&apos;,&apos;height=580,width=700,top=0,left=0&apos;);" TargetMode="External"/><Relationship Id="rId4862" Type="http://schemas.openxmlformats.org/officeDocument/2006/relationships/hyperlink" Target="javascript:launchwin(&apos;./BiblioLibroDetalle.asp?numReg=5347&apos;,&apos;newwindow&apos;,&apos;height=580,width=700,top=0,left=0&apos;);" TargetMode="External"/><Relationship Id="rId4863" Type="http://schemas.openxmlformats.org/officeDocument/2006/relationships/hyperlink" Target="javascript:launchwin(&apos;./BiblioLibroDetalle.asp?numReg=5349&apos;,&apos;newwindow&apos;,&apos;height=580,width=700,top=0,left=0&apos;);" TargetMode="External"/><Relationship Id="rId4864" Type="http://schemas.openxmlformats.org/officeDocument/2006/relationships/hyperlink" Target="javascript:launchwin(&apos;./BiblioLibroDetalle.asp?numReg=5677&apos;,&apos;newwindow&apos;,&apos;height=580,width=700,top=0,left=0&apos;);" TargetMode="External"/><Relationship Id="rId4865" Type="http://schemas.openxmlformats.org/officeDocument/2006/relationships/hyperlink" Target="javascript:launchwin(&apos;./BiblioLibroDetalle.asp?numReg=2175&apos;,&apos;newwindow&apos;,&apos;height=580,width=700,top=0,left=0&apos;);" TargetMode="External"/><Relationship Id="rId4866" Type="http://schemas.openxmlformats.org/officeDocument/2006/relationships/hyperlink" Target="javascript:launchwin(&apos;./BiblioLibroDetalle.asp?numReg=7067&apos;,&apos;newwindow&apos;,&apos;height=580,width=700,top=0,left=0&apos;);" TargetMode="External"/><Relationship Id="rId4867" Type="http://schemas.openxmlformats.org/officeDocument/2006/relationships/hyperlink" Target="javascript:launchwin(&apos;./BiblioLibroDetalle.asp?numReg=657&apos;,&apos;newwindow&apos;,&apos;height=580,width=700,top=0,left=0&apos;);" TargetMode="External"/><Relationship Id="rId4868" Type="http://schemas.openxmlformats.org/officeDocument/2006/relationships/hyperlink" Target="javascript:launchwin(&apos;./BiblioLibroDetalle.asp?numReg=4605&apos;,&apos;newwindow&apos;,&apos;height=580,width=700,top=0,left=0&apos;);" TargetMode="External"/><Relationship Id="rId4869" Type="http://schemas.openxmlformats.org/officeDocument/2006/relationships/hyperlink" Target="javascript:launchwin(&apos;./BiblioLibroDetalle.asp?numReg=4633&apos;,&apos;newwindow&apos;,&apos;height=580,width=700,top=0,left=0&apos;);" TargetMode="External"/><Relationship Id="rId4870" Type="http://schemas.openxmlformats.org/officeDocument/2006/relationships/hyperlink" Target="javascript:launchwin(&apos;./BiblioLibroDetalle.asp?numReg=1998&apos;,&apos;newwindow&apos;,&apos;height=580,width=700,top=0,left=0&apos;);" TargetMode="External"/><Relationship Id="rId4871" Type="http://schemas.openxmlformats.org/officeDocument/2006/relationships/hyperlink" Target="javascript:launchwin(&apos;./BiblioLibroDetalle.asp?numReg=4632&apos;,&apos;newwindow&apos;,&apos;height=580,width=700,top=0,left=0&apos;);" TargetMode="External"/><Relationship Id="rId4872" Type="http://schemas.openxmlformats.org/officeDocument/2006/relationships/hyperlink" Target="javascript:launchwin(&apos;./BiblioLibroDetalle.asp?numReg=4634&apos;,&apos;newwindow&apos;,&apos;height=580,width=700,top=0,left=0&apos;);" TargetMode="External"/><Relationship Id="rId4873" Type="http://schemas.openxmlformats.org/officeDocument/2006/relationships/hyperlink" Target="javascript:launchwin(&apos;./BiblioLibroDetalle.asp?numReg=4952&apos;,&apos;newwindow&apos;,&apos;height=580,width=700,top=0,left=0&apos;);" TargetMode="External"/><Relationship Id="rId4874" Type="http://schemas.openxmlformats.org/officeDocument/2006/relationships/hyperlink" Target="javascript:launchwin(&apos;./BiblioLibroDetalle.asp?numReg=5129&apos;,&apos;newwindow&apos;,&apos;height=580,width=700,top=0,left=0&apos;);" TargetMode="External"/><Relationship Id="rId4875" Type="http://schemas.openxmlformats.org/officeDocument/2006/relationships/hyperlink" Target="javascript:launchwin(&apos;./BiblioLibroDetalle.asp?numReg=6029&apos;,&apos;newwindow&apos;,&apos;height=580,width=700,top=0,left=0&apos;);" TargetMode="External"/><Relationship Id="rId4876" Type="http://schemas.openxmlformats.org/officeDocument/2006/relationships/hyperlink" Target="javascript:launchwin(&apos;./BiblioLibroDetalle.asp?numReg=4817&apos;,&apos;newwindow&apos;,&apos;height=580,width=700,top=0,left=0&apos;);" TargetMode="External"/><Relationship Id="rId4877" Type="http://schemas.openxmlformats.org/officeDocument/2006/relationships/hyperlink" Target="javascript:launchwin(&apos;./BiblioLibroDetalle.asp?numReg=4828&apos;,&apos;newwindow&apos;,&apos;height=580,width=700,top=0,left=0&apos;);" TargetMode="External"/><Relationship Id="rId4878" Type="http://schemas.openxmlformats.org/officeDocument/2006/relationships/hyperlink" Target="javascript:launchwin(&apos;./BiblioLibroDetalle.asp?numReg=204&apos;,&apos;newwindow&apos;,&apos;height=580,width=700,top=0,left=0&apos;);" TargetMode="External"/><Relationship Id="rId4879" Type="http://schemas.openxmlformats.org/officeDocument/2006/relationships/hyperlink" Target="javascript:launchwin(&apos;./BiblioLibroDetalle.asp?numReg=7036&apos;,&apos;newwindow&apos;,&apos;height=580,width=700,top=0,left=0&apos;);" TargetMode="External"/><Relationship Id="rId4880" Type="http://schemas.openxmlformats.org/officeDocument/2006/relationships/hyperlink" Target="javascript:launchwin(&apos;./BiblioLibroDetalle.asp?numReg=7316&apos;,&apos;newwindow&apos;,&apos;height=580,width=700,top=0,left=0&apos;);" TargetMode="External"/><Relationship Id="rId4881" Type="http://schemas.openxmlformats.org/officeDocument/2006/relationships/hyperlink" Target="javascript:launchwin(&apos;./BiblioLibroDetalle.asp?numReg=15&apos;,&apos;newwindow&apos;,&apos;height=580,width=700,top=0,left=0&apos;);" TargetMode="External"/><Relationship Id="rId4882" Type="http://schemas.openxmlformats.org/officeDocument/2006/relationships/hyperlink" Target="javascript:launchwin(&apos;./BiblioLibroDetalle.asp?numReg=2456&apos;,&apos;newwindow&apos;,&apos;height=580,width=700,top=0,left=0&apos;);" TargetMode="External"/><Relationship Id="rId4883" Type="http://schemas.openxmlformats.org/officeDocument/2006/relationships/hyperlink" Target="javascript:launchwin(&apos;./BiblioLibroDetalle.asp?numReg=4999&apos;,&apos;newwindow&apos;,&apos;height=580,width=700,top=0,left=0&apos;);" TargetMode="External"/><Relationship Id="rId4884" Type="http://schemas.openxmlformats.org/officeDocument/2006/relationships/hyperlink" Target="javascript:launchwin(&apos;./BiblioLibroDetalle.asp?numReg=3603&apos;,&apos;newwindow&apos;,&apos;height=580,width=700,top=0,left=0&apos;);" TargetMode="External"/><Relationship Id="rId4885" Type="http://schemas.openxmlformats.org/officeDocument/2006/relationships/hyperlink" Target="javascript:launchwin(&apos;./BiblioLibroDetalle.asp?numReg=6242&apos;,&apos;newwindow&apos;,&apos;height=580,width=700,top=0,left=0&apos;);" TargetMode="External"/><Relationship Id="rId4886" Type="http://schemas.openxmlformats.org/officeDocument/2006/relationships/hyperlink" Target="javascript:launchwin(&apos;./BiblioLibroDetalle.asp?numReg=6308&apos;,&apos;newwindow&apos;,&apos;height=580,width=700,top=0,left=0&apos;);" TargetMode="External"/><Relationship Id="rId4887" Type="http://schemas.openxmlformats.org/officeDocument/2006/relationships/hyperlink" Target="javascript:launchwin(&apos;./BiblioLibroDetalle.asp?numReg=4341&apos;,&apos;newwindow&apos;,&apos;height=580,width=700,top=0,left=0&apos;);" TargetMode="External"/><Relationship Id="rId4888" Type="http://schemas.openxmlformats.org/officeDocument/2006/relationships/hyperlink" Target="javascript:launchwin(&apos;./BiblioLibroDetalle.asp?numReg=6080&apos;,&apos;newwindow&apos;,&apos;height=580,width=700,top=0,left=0&apos;);" TargetMode="External"/><Relationship Id="rId4889" Type="http://schemas.openxmlformats.org/officeDocument/2006/relationships/hyperlink" Target="javascript:launchwin(&apos;./BiblioLibroDetalle.asp?numReg=6077&apos;,&apos;newwindow&apos;,&apos;height=580,width=700,top=0,left=0&apos;);" TargetMode="External"/><Relationship Id="rId4890" Type="http://schemas.openxmlformats.org/officeDocument/2006/relationships/hyperlink" Target="javascript:launchwin(&apos;./BiblioLibroDetalle.asp?numReg=6079&apos;,&apos;newwindow&apos;,&apos;height=580,width=700,top=0,left=0&apos;);" TargetMode="External"/><Relationship Id="rId4891" Type="http://schemas.openxmlformats.org/officeDocument/2006/relationships/hyperlink" Target="javascript:launchwin(&apos;./BiblioLibroDetalle.asp?numReg=6078&apos;,&apos;newwindow&apos;,&apos;height=580,width=700,top=0,left=0&apos;);" TargetMode="External"/><Relationship Id="rId4892" Type="http://schemas.openxmlformats.org/officeDocument/2006/relationships/hyperlink" Target="javascript:launchwin(&apos;./BiblioLibroDetalle.asp?numReg=4016&apos;,&apos;newwindow&apos;,&apos;height=580,width=700,top=0,left=0&apos;);" TargetMode="External"/><Relationship Id="rId4893" Type="http://schemas.openxmlformats.org/officeDocument/2006/relationships/hyperlink" Target="javascript:launchwin(&apos;./BiblioLibroDetalle.asp?numReg=6912&apos;,&apos;newwindow&apos;,&apos;height=580,width=700,top=0,left=0&apos;);" TargetMode="External"/><Relationship Id="rId4894" Type="http://schemas.openxmlformats.org/officeDocument/2006/relationships/hyperlink" Target="javascript:launchwin(&apos;./BiblioLibroDetalle.asp?numReg=4262&apos;,&apos;newwindow&apos;,&apos;height=580,width=700,top=0,left=0&apos;);" TargetMode="External"/><Relationship Id="rId4895" Type="http://schemas.openxmlformats.org/officeDocument/2006/relationships/hyperlink" Target="javascript:launchwin(&apos;./BiblioLibroDetalle.asp?numReg=4337&apos;,&apos;newwindow&apos;,&apos;height=580,width=700,top=0,left=0&apos;);" TargetMode="External"/><Relationship Id="rId4896" Type="http://schemas.openxmlformats.org/officeDocument/2006/relationships/hyperlink" Target="javascript:launchwin(&apos;./BiblioLibroDetalle.asp?numReg=4205&apos;,&apos;newwindow&apos;,&apos;height=580,width=700,top=0,left=0&apos;);" TargetMode="External"/><Relationship Id="rId4897" Type="http://schemas.openxmlformats.org/officeDocument/2006/relationships/hyperlink" Target="javascript:launchwin(&apos;./BiblioLibroDetalle.asp?numReg=4335&apos;,&apos;newwindow&apos;,&apos;height=580,width=700,top=0,left=0&apos;);" TargetMode="External"/><Relationship Id="rId4898" Type="http://schemas.openxmlformats.org/officeDocument/2006/relationships/hyperlink" Target="javascript:launchwin(&apos;./BiblioLibroDetalle.asp?numReg=6186&apos;,&apos;newwindow&apos;,&apos;height=580,width=700,top=0,left=0&apos;);" TargetMode="External"/><Relationship Id="rId4899" Type="http://schemas.openxmlformats.org/officeDocument/2006/relationships/hyperlink" Target="javascript:launchwin(&apos;./BiblioLibroDetalle.asp?numReg=3002&apos;,&apos;newwindow&apos;,&apos;height=580,width=700,top=0,left=0&apos;);" TargetMode="External"/><Relationship Id="rId4900" Type="http://schemas.openxmlformats.org/officeDocument/2006/relationships/hyperlink" Target="javascript:launchwin(&apos;./BiblioLibroDetalle.asp?numReg=3003&apos;,&apos;newwindow&apos;,&apos;height=580,width=700,top=0,left=0&apos;);" TargetMode="External"/><Relationship Id="rId4901" Type="http://schemas.openxmlformats.org/officeDocument/2006/relationships/hyperlink" Target="javascript:launchwin(&apos;./BiblioLibroDetalle.asp?numReg=7040&apos;,&apos;newwindow&apos;,&apos;height=580,width=700,top=0,left=0&apos;);" TargetMode="External"/><Relationship Id="rId4902" Type="http://schemas.openxmlformats.org/officeDocument/2006/relationships/hyperlink" Target="javascript:launchwin(&apos;./BiblioLibroDetalle.asp?numReg=7087&apos;,&apos;newwindow&apos;,&apos;height=580,width=700,top=0,left=0&apos;);" TargetMode="External"/><Relationship Id="rId4903" Type="http://schemas.openxmlformats.org/officeDocument/2006/relationships/hyperlink" Target="javascript:launchwin(&apos;./BiblioLibroDetalle.asp?numReg=7061&apos;,&apos;newwindow&apos;,&apos;height=580,width=700,top=0,left=0&apos;);" TargetMode="External"/><Relationship Id="rId4904" Type="http://schemas.openxmlformats.org/officeDocument/2006/relationships/hyperlink" Target="javascript:launchwin(&apos;./BiblioLibroDetalle.asp?numReg=7094&apos;,&apos;newwindow&apos;,&apos;height=580,width=700,top=0,left=0&apos;);" TargetMode="External"/><Relationship Id="rId4905" Type="http://schemas.openxmlformats.org/officeDocument/2006/relationships/hyperlink" Target="javascript:launchwin(&apos;./BiblioLibroDetalle.asp?numReg=7083&apos;,&apos;newwindow&apos;,&apos;height=580,width=700,top=0,left=0&apos;);" TargetMode="External"/><Relationship Id="rId4906" Type="http://schemas.openxmlformats.org/officeDocument/2006/relationships/hyperlink" Target="javascript:launchwin(&apos;./BiblioLibroDetalle.asp?numReg=7072&apos;,&apos;newwindow&apos;,&apos;height=580,width=700,top=0,left=0&apos;);" TargetMode="External"/><Relationship Id="rId4907" Type="http://schemas.openxmlformats.org/officeDocument/2006/relationships/hyperlink" Target="javascript:launchwin(&apos;./BiblioLibroDetalle.asp?numReg=7095&apos;,&apos;newwindow&apos;,&apos;height=580,width=700,top=0,left=0&apos;);" TargetMode="External"/><Relationship Id="rId4908" Type="http://schemas.openxmlformats.org/officeDocument/2006/relationships/hyperlink" Target="javascript:launchwin(&apos;./BiblioLibroDetalle.asp?numReg=7093&apos;,&apos;newwindow&apos;,&apos;height=580,width=700,top=0,left=0&apos;);" TargetMode="External"/><Relationship Id="rId4909" Type="http://schemas.openxmlformats.org/officeDocument/2006/relationships/hyperlink" Target="javascript:launchwin(&apos;./BiblioLibroDetalle.asp?numReg=7073&apos;,&apos;newwindow&apos;,&apos;height=580,width=700,top=0,left=0&apos;);" TargetMode="External"/><Relationship Id="rId4910" Type="http://schemas.openxmlformats.org/officeDocument/2006/relationships/hyperlink" Target="javascript:launchwin(&apos;./BiblioLibroDetalle.asp?numReg=4334&apos;,&apos;newwindow&apos;,&apos;height=580,width=700,top=0,left=0&apos;);" TargetMode="External"/><Relationship Id="rId4911" Type="http://schemas.openxmlformats.org/officeDocument/2006/relationships/hyperlink" Target="javascript:launchwin(&apos;./BiblioLibroDetalle.asp?numReg=2717&apos;,&apos;newwindow&apos;,&apos;height=580,width=700,top=0,left=0&apos;);" TargetMode="External"/><Relationship Id="rId4912" Type="http://schemas.openxmlformats.org/officeDocument/2006/relationships/hyperlink" Target="javascript:launchwin(&apos;./BiblioLibroDetalle.asp?numReg=6200&apos;,&apos;newwindow&apos;,&apos;height=580,width=700,top=0,left=0&apos;);" TargetMode="External"/><Relationship Id="rId4913" Type="http://schemas.openxmlformats.org/officeDocument/2006/relationships/hyperlink" Target="javascript:launchwin(&apos;./BiblioLibroDetalle.asp?numReg=3987&apos;,&apos;newwindow&apos;,&apos;height=580,width=700,top=0,left=0&apos;);" TargetMode="External"/><Relationship Id="rId4914" Type="http://schemas.openxmlformats.org/officeDocument/2006/relationships/hyperlink" Target="javascript:launchwin(&apos;./BiblioLibroDetalle.asp?numReg=739&apos;,&apos;newwindow&apos;,&apos;height=580,width=700,top=0,left=0&apos;);" TargetMode="External"/><Relationship Id="rId4915" Type="http://schemas.openxmlformats.org/officeDocument/2006/relationships/hyperlink" Target="javascript:launchwin(&apos;./BiblioLibroDetalle.asp?numReg=2656&apos;,&apos;newwindow&apos;,&apos;height=580,width=700,top=0,left=0&apos;);" TargetMode="External"/><Relationship Id="rId4916" Type="http://schemas.openxmlformats.org/officeDocument/2006/relationships/hyperlink" Target="javascript:launchwin(&apos;./BiblioLibroDetalle.asp?numReg=7070&apos;,&apos;newwindow&apos;,&apos;height=580,width=700,top=0,left=0&apos;);" TargetMode="External"/><Relationship Id="rId4917" Type="http://schemas.openxmlformats.org/officeDocument/2006/relationships/hyperlink" Target="javascript:launchwin(&apos;./BiblioLibroDetalle.asp?numReg=7097&apos;,&apos;newwindow&apos;,&apos;height=580,width=700,top=0,left=0&apos;);" TargetMode="External"/><Relationship Id="rId4918" Type="http://schemas.openxmlformats.org/officeDocument/2006/relationships/hyperlink" Target="javascript:launchwin(&apos;./BiblioLibroDetalle.asp?numReg=7264&apos;,&apos;newwindow&apos;,&apos;height=580,width=700,top=0,left=0&apos;);" TargetMode="External"/><Relationship Id="rId4919" Type="http://schemas.openxmlformats.org/officeDocument/2006/relationships/hyperlink" Target="javascript:launchwin(&apos;./BiblioLibroDetalle.asp?numReg=667&apos;,&apos;newwindow&apos;,&apos;height=580,width=700,top=0,left=0&apos;);" TargetMode="External"/><Relationship Id="rId4920" Type="http://schemas.openxmlformats.org/officeDocument/2006/relationships/hyperlink" Target="javascript:launchwin(&apos;./BiblioLibroDetalle.asp?numReg=4326&apos;,&apos;newwindow&apos;,&apos;height=580,width=700,top=0,left=0&apos;);" TargetMode="External"/><Relationship Id="rId4921" Type="http://schemas.openxmlformats.org/officeDocument/2006/relationships/hyperlink" Target="javascript:launchwin(&apos;./BiblioLibroDetalle.asp?numReg=6846&apos;,&apos;newwindow&apos;,&apos;height=580,width=700,top=0,left=0&apos;);" TargetMode="External"/><Relationship Id="rId4922" Type="http://schemas.openxmlformats.org/officeDocument/2006/relationships/hyperlink" Target="javascript:launchwin(&apos;./BiblioLibroDetalle.asp?numReg=6847&apos;,&apos;newwindow&apos;,&apos;height=580,width=700,top=0,left=0&apos;);" TargetMode="External"/><Relationship Id="rId4923" Type="http://schemas.openxmlformats.org/officeDocument/2006/relationships/hyperlink" Target="javascript:launchwin(&apos;./BiblioLibroDetalle.asp?numReg=7328&apos;,&apos;newwindow&apos;,&apos;height=580,width=700,top=0,left=0&apos;);" TargetMode="External"/><Relationship Id="rId4924" Type="http://schemas.openxmlformats.org/officeDocument/2006/relationships/hyperlink" Target="javascript:launchwin(&apos;./BiblioLibroDetalle.asp?numReg=2668&apos;,&apos;newwindow&apos;,&apos;height=580,width=700,top=0,left=0&apos;);" TargetMode="External"/><Relationship Id="rId4925" Type="http://schemas.openxmlformats.org/officeDocument/2006/relationships/hyperlink" Target="javascript:launchwin(&apos;./BiblioLibroDetalle.asp?numReg=4318&apos;,&apos;newwindow&apos;,&apos;height=580,width=700,top=0,left=0&apos;);" TargetMode="External"/><Relationship Id="rId4926" Type="http://schemas.openxmlformats.org/officeDocument/2006/relationships/hyperlink" Target="javascript:launchwin(&apos;./BiblioLibroDetalle.asp?numReg=4297&apos;,&apos;newwindow&apos;,&apos;height=580,width=700,top=0,left=0&apos;);" TargetMode="External"/><Relationship Id="rId4927" Type="http://schemas.openxmlformats.org/officeDocument/2006/relationships/hyperlink" Target="javascript:launchwin(&apos;./BiblioLibroDetalle.asp?numReg=5847&apos;,&apos;newwindow&apos;,&apos;height=580,width=700,top=0,left=0&apos;);" TargetMode="External"/><Relationship Id="rId4928" Type="http://schemas.openxmlformats.org/officeDocument/2006/relationships/hyperlink" Target="javascript:launchwin(&apos;./BiblioLibroDetalle.asp?numReg=7205&apos;,&apos;newwindow&apos;,&apos;height=580,width=700,top=0,left=0&apos;);" TargetMode="External"/><Relationship Id="rId4929" Type="http://schemas.openxmlformats.org/officeDocument/2006/relationships/hyperlink" Target="javascript:launchwin(&apos;./BiblioLibroDetalle.asp?numReg=3988&apos;,&apos;newwindow&apos;,&apos;height=580,width=700,top=0,left=0&apos;);" TargetMode="External"/><Relationship Id="rId4930" Type="http://schemas.openxmlformats.org/officeDocument/2006/relationships/hyperlink" Target="javascript:launchwin(&apos;./BiblioLibroDetalle.asp?numReg=4323&apos;,&apos;newwindow&apos;,&apos;height=580,width=700,top=0,left=0&apos;);" TargetMode="External"/><Relationship Id="rId4931" Type="http://schemas.openxmlformats.org/officeDocument/2006/relationships/hyperlink" Target="javascript:launchwin(&apos;./BiblioLibroDetalle.asp?numReg=4190&apos;,&apos;newwindow&apos;,&apos;height=580,width=700,top=0,left=0&apos;);" TargetMode="External"/><Relationship Id="rId4932" Type="http://schemas.openxmlformats.org/officeDocument/2006/relationships/hyperlink" Target="javascript:launchwin(&apos;./BiblioLibroDetalle.asp?numReg=4191&apos;,&apos;newwindow&apos;,&apos;height=580,width=700,top=0,left=0&apos;);" TargetMode="External"/><Relationship Id="rId4933" Type="http://schemas.openxmlformats.org/officeDocument/2006/relationships/hyperlink" Target="javascript:launchwin(&apos;./BiblioLibroDetalle.asp?numReg=4192&apos;,&apos;newwindow&apos;,&apos;height=580,width=700,top=0,left=0&apos;);" TargetMode="External"/><Relationship Id="rId4934" Type="http://schemas.openxmlformats.org/officeDocument/2006/relationships/hyperlink" Target="javascript:launchwin(&apos;./BiblioLibroDetalle.asp?numReg=4306&apos;,&apos;newwindow&apos;,&apos;height=580,width=700,top=0,left=0&apos;);" TargetMode="External"/><Relationship Id="rId4935" Type="http://schemas.openxmlformats.org/officeDocument/2006/relationships/hyperlink" Target="javascript:launchwin(&apos;./BiblioLibroDetalle.asp?numReg=4291&apos;,&apos;newwindow&apos;,&apos;height=580,width=700,top=0,left=0&apos;);" TargetMode="External"/><Relationship Id="rId4936" Type="http://schemas.openxmlformats.org/officeDocument/2006/relationships/hyperlink" Target="javascript:launchwin(&apos;./BiblioLibroDetalle.asp?numReg=2920&apos;,&apos;newwindow&apos;,&apos;height=580,width=700,top=0,left=0&apos;);" TargetMode="External"/><Relationship Id="rId4937" Type="http://schemas.openxmlformats.org/officeDocument/2006/relationships/hyperlink" Target="javascript:launchwin(&apos;./BiblioLibroDetalle.asp?numReg=2922&apos;,&apos;newwindow&apos;,&apos;height=580,width=700,top=0,left=0&apos;);" TargetMode="External"/><Relationship Id="rId4938" Type="http://schemas.openxmlformats.org/officeDocument/2006/relationships/hyperlink" Target="javascript:launchwin(&apos;./BiblioLibroDetalle.asp?numReg=2918&apos;,&apos;newwindow&apos;,&apos;height=580,width=700,top=0,left=0&apos;);" TargetMode="External"/><Relationship Id="rId4939" Type="http://schemas.openxmlformats.org/officeDocument/2006/relationships/hyperlink" Target="javascript:launchwin(&apos;./BiblioLibroDetalle.asp?numReg=3976&apos;,&apos;newwindow&apos;,&apos;height=580,width=700,top=0,left=0&apos;);" TargetMode="External"/><Relationship Id="rId4940" Type="http://schemas.openxmlformats.org/officeDocument/2006/relationships/hyperlink" Target="javascript:launchwin(&apos;./BiblioLibroDetalle.asp?numReg=3981&apos;,&apos;newwindow&apos;,&apos;height=580,width=700,top=0,left=0&apos;);" TargetMode="External"/><Relationship Id="rId4941" Type="http://schemas.openxmlformats.org/officeDocument/2006/relationships/hyperlink" Target="javascript:launchwin(&apos;./BiblioLibroDetalle.asp?numReg=3984&apos;,&apos;newwindow&apos;,&apos;height=580,width=700,top=0,left=0&apos;);" TargetMode="External"/><Relationship Id="rId4942" Type="http://schemas.openxmlformats.org/officeDocument/2006/relationships/hyperlink" Target="javascript:launchwin(&apos;./BiblioLibroDetalle.asp?numReg=3985&apos;,&apos;newwindow&apos;,&apos;height=580,width=700,top=0,left=0&apos;);" TargetMode="External"/><Relationship Id="rId4943" Type="http://schemas.openxmlformats.org/officeDocument/2006/relationships/hyperlink" Target="javascript:launchwin(&apos;./BiblioLibroDetalle.asp?numReg=4467&apos;,&apos;newwindow&apos;,&apos;height=580,width=700,top=0,left=0&apos;);" TargetMode="External"/><Relationship Id="rId4944" Type="http://schemas.openxmlformats.org/officeDocument/2006/relationships/hyperlink" Target="javascript:launchwin(&apos;./BiblioLibroDetalle.asp?numReg=6658&apos;,&apos;newwindow&apos;,&apos;height=580,width=700,top=0,left=0&apos;);" TargetMode="External"/><Relationship Id="rId4945" Type="http://schemas.openxmlformats.org/officeDocument/2006/relationships/hyperlink" Target="javascript:launchwin(&apos;./BiblioLibroDetalle.asp?numReg=4977&apos;,&apos;newwindow&apos;,&apos;height=580,width=700,top=0,left=0&apos;);" TargetMode="External"/><Relationship Id="rId4946" Type="http://schemas.openxmlformats.org/officeDocument/2006/relationships/hyperlink" Target="javascript:launchwin(&apos;./BiblioLibroDetalle.asp?numReg=5851&apos;,&apos;newwindow&apos;,&apos;height=580,width=700,top=0,left=0&apos;);" TargetMode="External"/><Relationship Id="rId4947" Type="http://schemas.openxmlformats.org/officeDocument/2006/relationships/hyperlink" Target="javascript:launchwin(&apos;./BiblioLibroDetalle.asp?numReg=6657&apos;,&apos;newwindow&apos;,&apos;height=580,width=700,top=0,left=0&apos;);" TargetMode="External"/><Relationship Id="rId4948" Type="http://schemas.openxmlformats.org/officeDocument/2006/relationships/hyperlink" Target="javascript:launchwin(&apos;./BiblioLibroDetalle.asp?numReg=5852&apos;,&apos;newwindow&apos;,&apos;height=580,width=700,top=0,left=0&apos;);" TargetMode="External"/><Relationship Id="rId4949" Type="http://schemas.openxmlformats.org/officeDocument/2006/relationships/hyperlink" Target="javascript:launchwin(&apos;./BiblioLibroDetalle.asp?numReg=6889&apos;,&apos;newwindow&apos;,&apos;height=580,width=700,top=0,left=0&apos;);" TargetMode="External"/><Relationship Id="rId4950" Type="http://schemas.openxmlformats.org/officeDocument/2006/relationships/hyperlink" Target="javascript:launchwin(&apos;./BiblioLibroDetalle.asp?numReg=6890&apos;,&apos;newwindow&apos;,&apos;height=580,width=700,top=0,left=0&apos;);" TargetMode="External"/><Relationship Id="rId4951" Type="http://schemas.openxmlformats.org/officeDocument/2006/relationships/hyperlink" Target="javascript:launchwin(&apos;./BiblioLibroDetalle.asp?numReg=6893&apos;,&apos;newwindow&apos;,&apos;height=580,width=700,top=0,left=0&apos;);" TargetMode="External"/><Relationship Id="rId4952" Type="http://schemas.openxmlformats.org/officeDocument/2006/relationships/hyperlink" Target="javascript:launchwin(&apos;./BiblioLibroDetalle.asp?numReg=6896&apos;,&apos;newwindow&apos;,&apos;height=580,width=700,top=0,left=0&apos;);" TargetMode="External"/><Relationship Id="rId4953" Type="http://schemas.openxmlformats.org/officeDocument/2006/relationships/hyperlink" Target="javascript:launchwin(&apos;./BiblioLibroDetalle.asp?numReg=6891&apos;,&apos;newwindow&apos;,&apos;height=580,width=700,top=0,left=0&apos;);" TargetMode="External"/><Relationship Id="rId4954" Type="http://schemas.openxmlformats.org/officeDocument/2006/relationships/hyperlink" Target="javascript:launchwin(&apos;./BiblioLibroDetalle.asp?numReg=6894&apos;,&apos;newwindow&apos;,&apos;height=580,width=700,top=0,left=0&apos;);" TargetMode="External"/><Relationship Id="rId4955" Type="http://schemas.openxmlformats.org/officeDocument/2006/relationships/hyperlink" Target="javascript:launchwin(&apos;./BiblioLibroDetalle.asp?numReg=6895&apos;,&apos;newwindow&apos;,&apos;height=580,width=700,top=0,left=0&apos;);" TargetMode="External"/><Relationship Id="rId4956" Type="http://schemas.openxmlformats.org/officeDocument/2006/relationships/hyperlink" Target="javascript:launchwin(&apos;./BiblioLibroDetalle.asp?numReg=6892&apos;,&apos;newwindow&apos;,&apos;height=580,width=700,top=0,left=0&apos;);" TargetMode="External"/><Relationship Id="rId4957" Type="http://schemas.openxmlformats.org/officeDocument/2006/relationships/hyperlink" Target="javascript:launchwin(&apos;./BiblioLibroDetalle.asp?numReg=6897&apos;,&apos;newwindow&apos;,&apos;height=580,width=700,top=0,left=0&apos;);" TargetMode="External"/><Relationship Id="rId4958" Type="http://schemas.openxmlformats.org/officeDocument/2006/relationships/hyperlink" Target="javascript:launchwin(&apos;./BiblioLibroDetalle.asp?numReg=6898&apos;,&apos;newwindow&apos;,&apos;height=580,width=700,top=0,left=0&apos;);" TargetMode="External"/><Relationship Id="rId4959" Type="http://schemas.openxmlformats.org/officeDocument/2006/relationships/hyperlink" Target="javascript:launchwin(&apos;./BiblioLibroDetalle.asp?numReg=3909&apos;,&apos;newwindow&apos;,&apos;height=580,width=700,top=0,left=0&apos;);" TargetMode="External"/><Relationship Id="rId4960" Type="http://schemas.openxmlformats.org/officeDocument/2006/relationships/hyperlink" Target="javascript:launchwin(&apos;./BiblioLibroDetalle.asp?numReg=7148&apos;,&apos;newwindow&apos;,&apos;height=580,width=700,top=0,left=0&apos;);" TargetMode="External"/><Relationship Id="rId4961" Type="http://schemas.openxmlformats.org/officeDocument/2006/relationships/hyperlink" Target="javascript:launchwin(&apos;./BiblioLibroDetalle.asp?numReg=2718&apos;,&apos;newwindow&apos;,&apos;height=580,width=700,top=0,left=0&apos;);" TargetMode="External"/><Relationship Id="rId4962" Type="http://schemas.openxmlformats.org/officeDocument/2006/relationships/hyperlink" Target="javascript:launchwin(&apos;./BiblioLibroDetalle.asp?numReg=6285&apos;,&apos;newwindow&apos;,&apos;height=580,width=700,top=0,left=0&apos;);" TargetMode="External"/><Relationship Id="rId4963" Type="http://schemas.openxmlformats.org/officeDocument/2006/relationships/hyperlink" Target="javascript:launchwin(&apos;./BiblioLibroDetalle.asp?numReg=6262&apos;,&apos;newwindow&apos;,&apos;height=580,width=700,top=0,left=0&apos;);" TargetMode="External"/><Relationship Id="rId4964" Type="http://schemas.openxmlformats.org/officeDocument/2006/relationships/hyperlink" Target="javascript:launchwin(&apos;./BiblioLibroDetalle.asp?numReg=6265&apos;,&apos;newwindow&apos;,&apos;height=580,width=700,top=0,left=0&apos;);" TargetMode="External"/><Relationship Id="rId4965" Type="http://schemas.openxmlformats.org/officeDocument/2006/relationships/hyperlink" Target="javascript:launchwin(&apos;./BiblioLibroDetalle.asp?numReg=7096&apos;,&apos;newwindow&apos;,&apos;height=580,width=700,top=0,left=0&apos;);" TargetMode="External"/><Relationship Id="rId4966" Type="http://schemas.openxmlformats.org/officeDocument/2006/relationships/hyperlink" Target="javascript:launchwin(&apos;./BiblioLibroDetalle.asp?numReg=2671&apos;,&apos;newwindow&apos;,&apos;height=580,width=700,top=0,left=0&apos;);" TargetMode="External"/><Relationship Id="rId4967" Type="http://schemas.openxmlformats.org/officeDocument/2006/relationships/hyperlink" Target="javascript:launchwin(&apos;./BiblioLibroDetalle.asp?numReg=7102&apos;,&apos;newwindow&apos;,&apos;height=580,width=700,top=0,left=0&apos;);" TargetMode="External"/><Relationship Id="rId4968" Type="http://schemas.openxmlformats.org/officeDocument/2006/relationships/hyperlink" Target="javascript:launchwin(&apos;./BiblioLibroDetalle.asp?numReg=2933&apos;,&apos;newwindow&apos;,&apos;height=580,width=700,top=0,left=0&apos;);" TargetMode="External"/><Relationship Id="rId4969" Type="http://schemas.openxmlformats.org/officeDocument/2006/relationships/hyperlink" Target="javascript:launchwin(&apos;./BiblioLibroDetalle.asp?numReg=2927&apos;,&apos;newwindow&apos;,&apos;height=580,width=700,top=0,left=0&apos;);" TargetMode="External"/><Relationship Id="rId4970" Type="http://schemas.openxmlformats.org/officeDocument/2006/relationships/hyperlink" Target="javascript:launchwin(&apos;./BiblioLibroDetalle.asp?numReg=7100&apos;,&apos;newwindow&apos;,&apos;height=580,width=700,top=0,left=0&apos;);" TargetMode="External"/><Relationship Id="rId4971" Type="http://schemas.openxmlformats.org/officeDocument/2006/relationships/hyperlink" Target="javascript:launchwin(&apos;./BiblioLibroDetalle.asp?numReg=7101&apos;,&apos;newwindow&apos;,&apos;height=580,width=700,top=0,left=0&apos;);" TargetMode="External"/><Relationship Id="rId4972" Type="http://schemas.openxmlformats.org/officeDocument/2006/relationships/hyperlink" Target="javascript:launchwin(&apos;./BiblioLibroDetalle.asp?numReg=2670&apos;,&apos;newwindow&apos;,&apos;height=580,width=700,top=0,left=0&apos;);" TargetMode="External"/><Relationship Id="rId4973" Type="http://schemas.openxmlformats.org/officeDocument/2006/relationships/hyperlink" Target="javascript:launchwin(&apos;./BiblioLibroDetalle.asp?numReg=4237&apos;,&apos;newwindow&apos;,&apos;height=580,width=700,top=0,left=0&apos;);" TargetMode="External"/><Relationship Id="rId4974" Type="http://schemas.openxmlformats.org/officeDocument/2006/relationships/hyperlink" Target="javascript:launchwin(&apos;./BiblioLibroDetalle.asp?numReg=2673&apos;,&apos;newwindow&apos;,&apos;height=580,width=700,top=0,left=0&apos;);" TargetMode="External"/><Relationship Id="rId4975" Type="http://schemas.openxmlformats.org/officeDocument/2006/relationships/hyperlink" Target="javascript:launchwin(&apos;./BiblioLibroDetalle.asp?numReg=4220&apos;,&apos;newwindow&apos;,&apos;height=580,width=700,top=0,left=0&apos;);" TargetMode="External"/><Relationship Id="rId4976" Type="http://schemas.openxmlformats.org/officeDocument/2006/relationships/hyperlink" Target="javascript:launchwin(&apos;./BiblioLibroDetalle.asp?numReg=6370&apos;,&apos;newwindow&apos;,&apos;height=580,width=700,top=0,left=0&apos;);" TargetMode="External"/><Relationship Id="rId4977" Type="http://schemas.openxmlformats.org/officeDocument/2006/relationships/hyperlink" Target="javascript:launchwin(&apos;./BiblioLibroDetalle.asp?numReg=1975&apos;,&apos;newwindow&apos;,&apos;height=580,width=700,top=0,left=0&apos;);" TargetMode="External"/><Relationship Id="rId4978" Type="http://schemas.openxmlformats.org/officeDocument/2006/relationships/hyperlink" Target="javascript:launchwin(&apos;./BiblioLibroDetalle.asp?numReg=7149&apos;,&apos;newwindow&apos;,&apos;height=580,width=700,top=0,left=0&apos;);" TargetMode="External"/><Relationship Id="rId4979" Type="http://schemas.openxmlformats.org/officeDocument/2006/relationships/hyperlink" Target="javascript:launchwin(&apos;./BiblioLibroDetalle.asp?numReg=6841&apos;,&apos;newwindow&apos;,&apos;height=580,width=700,top=0,left=0&apos;);" TargetMode="External"/><Relationship Id="rId4980" Type="http://schemas.openxmlformats.org/officeDocument/2006/relationships/hyperlink" Target="javascript:launchwin(&apos;./BiblioLibroDetalle.asp?numReg=4333&apos;,&apos;newwindow&apos;,&apos;height=580,width=700,top=0,left=0&apos;);" TargetMode="External"/><Relationship Id="rId4981" Type="http://schemas.openxmlformats.org/officeDocument/2006/relationships/hyperlink" Target="javascript:launchwin(&apos;./BiblioLibroDetalle.asp?numReg=7031&apos;,&apos;newwindow&apos;,&apos;height=580,width=700,top=0,left=0&apos;);" TargetMode="External"/><Relationship Id="rId4982" Type="http://schemas.openxmlformats.org/officeDocument/2006/relationships/hyperlink" Target="javascript:launchwin(&apos;./BiblioLibroDetalle.asp?numReg=7200&apos;,&apos;newwindow&apos;,&apos;height=580,width=700,top=0,left=0&apos;);" TargetMode="External"/><Relationship Id="rId4983" Type="http://schemas.openxmlformats.org/officeDocument/2006/relationships/hyperlink" Target="javascript:launchwin(&apos;./BiblioLibroDetalle.asp?numReg=2719&apos;,&apos;newwindow&apos;,&apos;height=580,width=700,top=0,left=0&apos;);" TargetMode="External"/><Relationship Id="rId4984" Type="http://schemas.openxmlformats.org/officeDocument/2006/relationships/hyperlink" Target="javascript:launchwin(&apos;./BiblioLibroDetalle.asp?numReg=3997&apos;,&apos;newwindow&apos;,&apos;height=580,width=700,top=0,left=0&apos;);" TargetMode="External"/><Relationship Id="rId4985" Type="http://schemas.openxmlformats.org/officeDocument/2006/relationships/hyperlink" Target="javascript:launchwin(&apos;./BiblioLibroDetalle.asp?numReg=7207&apos;,&apos;newwindow&apos;,&apos;height=580,width=700,top=0,left=0&apos;);" TargetMode="External"/><Relationship Id="rId4986" Type="http://schemas.openxmlformats.org/officeDocument/2006/relationships/hyperlink" Target="javascript:launchwin(&apos;./BiblioLibroDetalle.asp?numReg=6266&apos;,&apos;newwindow&apos;,&apos;height=580,width=700,top=0,left=0&apos;);" TargetMode="External"/><Relationship Id="rId4987" Type="http://schemas.openxmlformats.org/officeDocument/2006/relationships/hyperlink" Target="javascript:launchwin(&apos;./BiblioLibroDetalle.asp?numReg=6614&apos;,&apos;newwindow&apos;,&apos;height=580,width=700,top=0,left=0&apos;);" TargetMode="External"/><Relationship Id="rId4988" Type="http://schemas.openxmlformats.org/officeDocument/2006/relationships/hyperlink" Target="javascript:launchwin(&apos;./BiblioLibroDetalle.asp?numReg=4476&apos;,&apos;newwindow&apos;,&apos;height=580,width=700,top=0,left=0&apos;);" TargetMode="External"/><Relationship Id="rId4989" Type="http://schemas.openxmlformats.org/officeDocument/2006/relationships/hyperlink" Target="javascript:launchwin(&apos;./BiblioLibroDetalle.asp?numReg=2692&apos;,&apos;newwindow&apos;,&apos;height=580,width=700,top=0,left=0&apos;);" TargetMode="External"/><Relationship Id="rId4990" Type="http://schemas.openxmlformats.org/officeDocument/2006/relationships/hyperlink" Target="javascript:launchwin(&apos;./BiblioLibroDetalle.asp?numReg=2674&apos;,&apos;newwindow&apos;,&apos;height=580,width=700,top=0,left=0&apos;);" TargetMode="External"/><Relationship Id="rId4991" Type="http://schemas.openxmlformats.org/officeDocument/2006/relationships/hyperlink" Target="javascript:launchwin(&apos;./BiblioLibroDetalle.asp?numReg=4222&apos;,&apos;newwindow&apos;,&apos;height=580,width=700,top=0,left=0&apos;);" TargetMode="External"/><Relationship Id="rId4992" Type="http://schemas.openxmlformats.org/officeDocument/2006/relationships/hyperlink" Target="javascript:launchwin(&apos;./BiblioLibroDetalle.asp?numReg=2662&apos;,&apos;newwindow&apos;,&apos;height=580,width=700,top=0,left=0&apos;);" TargetMode="External"/><Relationship Id="rId4993" Type="http://schemas.openxmlformats.org/officeDocument/2006/relationships/hyperlink" Target="javascript:launchwin(&apos;./BiblioLibroDetalle.asp?numReg=2663&apos;,&apos;newwindow&apos;,&apos;height=580,width=700,top=0,left=0&apos;);" TargetMode="External"/><Relationship Id="rId4994" Type="http://schemas.openxmlformats.org/officeDocument/2006/relationships/hyperlink" Target="javascript:launchwin(&apos;./BiblioLibroDetalle.asp?numReg=2756&apos;,&apos;newwindow&apos;,&apos;height=580,width=700,top=0,left=0&apos;);" TargetMode="External"/><Relationship Id="rId4995" Type="http://schemas.openxmlformats.org/officeDocument/2006/relationships/hyperlink" Target="javascript:launchwin(&apos;./BiblioLibroDetalle.asp?numReg=2322&apos;,&apos;newwindow&apos;,&apos;height=580,width=700,top=0,left=0&apos;);" TargetMode="External"/><Relationship Id="rId4996" Type="http://schemas.openxmlformats.org/officeDocument/2006/relationships/hyperlink" Target="javascript:launchwin(&apos;./BiblioLibroDetalle.asp?numReg=2323&apos;,&apos;newwindow&apos;,&apos;height=580,width=700,top=0,left=0&apos;);" TargetMode="External"/><Relationship Id="rId4997" Type="http://schemas.openxmlformats.org/officeDocument/2006/relationships/hyperlink" Target="javascript:launchwin(&apos;./BiblioLibroDetalle.asp?numReg=5261&apos;,&apos;newwindow&apos;,&apos;height=580,width=700,top=0,left=0&apos;);" TargetMode="External"/><Relationship Id="rId4998" Type="http://schemas.openxmlformats.org/officeDocument/2006/relationships/hyperlink" Target="javascript:launchwin(&apos;./BiblioLibroDetalle.asp?numReg=5260&apos;,&apos;newwindow&apos;,&apos;height=580,width=700,top=0,left=0&apos;);" TargetMode="External"/><Relationship Id="rId4999" Type="http://schemas.openxmlformats.org/officeDocument/2006/relationships/hyperlink" Target="javascript:launchwin(&apos;./BiblioLibroDetalle.asp?numReg=5259&apos;,&apos;newwindow&apos;,&apos;height=580,width=700,top=0,left=0&apos;);" TargetMode="External"/><Relationship Id="rId5000" Type="http://schemas.openxmlformats.org/officeDocument/2006/relationships/hyperlink" Target="javascript:launchwin(&apos;./BiblioLibroDetalle.asp?numReg=2502&apos;,&apos;newwindow&apos;,&apos;height=580,width=700,top=0,left=0&apos;);" TargetMode="External"/><Relationship Id="rId5001" Type="http://schemas.openxmlformats.org/officeDocument/2006/relationships/hyperlink" Target="javascript:launchwin(&apos;./BiblioLibroDetalle.asp?numReg=5805&apos;,&apos;newwindow&apos;,&apos;height=580,width=700,top=0,left=0&apos;);" TargetMode="External"/><Relationship Id="rId5002" Type="http://schemas.openxmlformats.org/officeDocument/2006/relationships/hyperlink" Target="javascript:launchwin(&apos;./BiblioLibroDetalle.asp?numReg=6158&apos;,&apos;newwindow&apos;,&apos;height=580,width=700,top=0,left=0&apos;);" TargetMode="External"/><Relationship Id="rId5003" Type="http://schemas.openxmlformats.org/officeDocument/2006/relationships/hyperlink" Target="javascript:launchwin(&apos;./BiblioLibroDetalle.asp?numReg=248&apos;,&apos;newwindow&apos;,&apos;height=580,width=700,top=0,left=0&apos;);" TargetMode="External"/><Relationship Id="rId5004" Type="http://schemas.openxmlformats.org/officeDocument/2006/relationships/hyperlink" Target="javascript:launchwin(&apos;./BiblioLibroDetalle.asp?numReg=5210&apos;,&apos;newwindow&apos;,&apos;height=580,width=700,top=0,left=0&apos;);" TargetMode="External"/><Relationship Id="rId5005" Type="http://schemas.openxmlformats.org/officeDocument/2006/relationships/hyperlink" Target="javascript:launchwin(&apos;./BiblioLibroDetalle.asp?numReg=803&apos;,&apos;newwindow&apos;,&apos;height=580,width=700,top=0,left=0&apos;);" TargetMode="External"/><Relationship Id="rId5006" Type="http://schemas.openxmlformats.org/officeDocument/2006/relationships/hyperlink" Target="javascript:launchwin(&apos;./BiblioLibroDetalle.asp?numReg=4543&apos;,&apos;newwindow&apos;,&apos;height=580,width=700,top=0,left=0&apos;);" TargetMode="External"/><Relationship Id="rId5007" Type="http://schemas.openxmlformats.org/officeDocument/2006/relationships/hyperlink" Target="javascript:launchwin(&apos;./BiblioLibroDetalle.asp?numReg=1752&apos;,&apos;newwindow&apos;,&apos;height=580,width=700,top=0,left=0&apos;);" TargetMode="External"/><Relationship Id="rId5008" Type="http://schemas.openxmlformats.org/officeDocument/2006/relationships/hyperlink" Target="javascript:launchwin(&apos;./BiblioLibroDetalle.asp?numReg=4639&apos;,&apos;newwindow&apos;,&apos;height=580,width=700,top=0,left=0&apos;);" TargetMode="External"/><Relationship Id="rId5009" Type="http://schemas.openxmlformats.org/officeDocument/2006/relationships/hyperlink" Target="javascript:launchwin(&apos;./BiblioLibroDetalle.asp?numReg=7211&apos;,&apos;newwindow&apos;,&apos;height=580,width=700,top=0,left=0&apos;);" TargetMode="External"/><Relationship Id="rId5010" Type="http://schemas.openxmlformats.org/officeDocument/2006/relationships/hyperlink" Target="javascript:launchwin(&apos;./BiblioLibroDetalle.asp?numReg=6357&apos;,&apos;newwindow&apos;,&apos;height=580,width=700,top=0,left=0&apos;);" TargetMode="External"/><Relationship Id="rId5011" Type="http://schemas.openxmlformats.org/officeDocument/2006/relationships/hyperlink" Target="javascript:launchwin(&apos;./BiblioLibroDetalle.asp?numReg=7262&apos;,&apos;newwindow&apos;,&apos;height=580,width=700,top=0,left=0&apos;);" TargetMode="External"/><Relationship Id="rId5012" Type="http://schemas.openxmlformats.org/officeDocument/2006/relationships/hyperlink" Target="javascript:launchwin(&apos;./BiblioLibroDetalle.asp?numReg=1960&apos;,&apos;newwindow&apos;,&apos;height=580,width=700,top=0,left=0&apos;);" TargetMode="External"/><Relationship Id="rId5013" Type="http://schemas.openxmlformats.org/officeDocument/2006/relationships/hyperlink" Target="javascript:launchwin(&apos;./BiblioLibroDetalle.asp?numReg=5785&apos;,&apos;newwindow&apos;,&apos;height=580,width=700,top=0,left=0&apos;);" TargetMode="External"/><Relationship Id="rId5014" Type="http://schemas.openxmlformats.org/officeDocument/2006/relationships/hyperlink" Target="javascript:launchwin(&apos;./BiblioLibroDetalle.asp?numReg=4421&apos;,&apos;newwindow&apos;,&apos;height=580,width=700,top=0,left=0&apos;);" TargetMode="External"/><Relationship Id="rId5015" Type="http://schemas.openxmlformats.org/officeDocument/2006/relationships/hyperlink" Target="javascript:launchwin(&apos;./BiblioLibroDetalle.asp?numReg=6573&apos;,&apos;newwindow&apos;,&apos;height=580,width=700,top=0,left=0&apos;);" TargetMode="External"/><Relationship Id="rId5016" Type="http://schemas.openxmlformats.org/officeDocument/2006/relationships/hyperlink" Target="javascript:launchwin(&apos;./BiblioLibroDetalle.asp?numReg=5828&apos;,&apos;newwindow&apos;,&apos;height=580,width=700,top=0,left=0&apos;);" TargetMode="External"/><Relationship Id="rId5017" Type="http://schemas.openxmlformats.org/officeDocument/2006/relationships/hyperlink" Target="javascript:launchwin(&apos;./BiblioLibroDetalle.asp?numReg=5160&apos;,&apos;newwindow&apos;,&apos;height=580,width=700,top=0,left=0&apos;);" TargetMode="External"/><Relationship Id="rId5018" Type="http://schemas.openxmlformats.org/officeDocument/2006/relationships/hyperlink" Target="javascript:launchwin(&apos;./BiblioLibroDetalle.asp?numReg=5594&apos;,&apos;newwindow&apos;,&apos;height=580,width=700,top=0,left=0&apos;);" TargetMode="External"/><Relationship Id="rId5019" Type="http://schemas.openxmlformats.org/officeDocument/2006/relationships/hyperlink" Target="javascript:launchwin(&apos;./BiblioLibroDetalle.asp?numReg=5659&apos;,&apos;newwindow&apos;,&apos;height=580,width=700,top=0,left=0&apos;);" TargetMode="External"/><Relationship Id="rId5020" Type="http://schemas.openxmlformats.org/officeDocument/2006/relationships/hyperlink" Target="javascript:launchwin(&apos;./BiblioLibroDetalle.asp?numReg=3076&apos;,&apos;newwindow&apos;,&apos;height=580,width=700,top=0,left=0&apos;);" TargetMode="External"/><Relationship Id="rId5021" Type="http://schemas.openxmlformats.org/officeDocument/2006/relationships/hyperlink" Target="javascript:launchwin(&apos;./BiblioLibroDetalle.asp?numReg=4469&apos;,&apos;newwindow&apos;,&apos;height=580,width=700,top=0,left=0&apos;);" TargetMode="External"/><Relationship Id="rId5022" Type="http://schemas.openxmlformats.org/officeDocument/2006/relationships/hyperlink" Target="javascript:launchwin(&apos;./BiblioLibroDetalle.asp?numReg=6392&apos;,&apos;newwindow&apos;,&apos;height=580,width=700,top=0,left=0&apos;);" TargetMode="External"/><Relationship Id="rId5023" Type="http://schemas.openxmlformats.org/officeDocument/2006/relationships/hyperlink" Target="javascript:launchwin(&apos;./BiblioLibroDetalle.asp?numReg=6387&apos;,&apos;newwindow&apos;,&apos;height=580,width=700,top=0,left=0&apos;);" TargetMode="External"/><Relationship Id="rId5024" Type="http://schemas.openxmlformats.org/officeDocument/2006/relationships/hyperlink" Target="javascript:launchwin(&apos;./BiblioLibroDetalle.asp?numReg=6461&apos;,&apos;newwindow&apos;,&apos;height=580,width=700,top=0,left=0&apos;);" TargetMode="External"/><Relationship Id="rId5025" Type="http://schemas.openxmlformats.org/officeDocument/2006/relationships/hyperlink" Target="javascript:launchwin(&apos;./BiblioLibroDetalle.asp?numReg=5092&apos;,&apos;newwindow&apos;,&apos;height=580,width=700,top=0,left=0&apos;);" TargetMode="External"/><Relationship Id="rId5026" Type="http://schemas.openxmlformats.org/officeDocument/2006/relationships/hyperlink" Target="javascript:launchwin(&apos;./BiblioLibroDetalle.asp?numReg=5091&apos;,&apos;newwindow&apos;,&apos;height=580,width=700,top=0,left=0&apos;);" TargetMode="External"/><Relationship Id="rId5027" Type="http://schemas.openxmlformats.org/officeDocument/2006/relationships/hyperlink" Target="javascript:launchwin(&apos;./BiblioLibroDetalle.asp?numReg=3069&apos;,&apos;newwindow&apos;,&apos;height=580,width=700,top=0,left=0&apos;);" TargetMode="External"/><Relationship Id="rId5028" Type="http://schemas.openxmlformats.org/officeDocument/2006/relationships/hyperlink" Target="javascript:launchwin(&apos;./BiblioLibroDetalle.asp?numReg=3067&apos;,&apos;newwindow&apos;,&apos;height=580,width=700,top=0,left=0&apos;);" TargetMode="External"/><Relationship Id="rId5029" Type="http://schemas.openxmlformats.org/officeDocument/2006/relationships/hyperlink" Target="javascript:launchwin(&apos;./BiblioLibroDetalle.asp?numReg=3068&apos;,&apos;newwindow&apos;,&apos;height=580,width=700,top=0,left=0&apos;);" TargetMode="External"/><Relationship Id="rId5030" Type="http://schemas.openxmlformats.org/officeDocument/2006/relationships/hyperlink" Target="javascript:launchwin(&apos;./BiblioLibroDetalle.asp?numReg=3250&apos;,&apos;newwindow&apos;,&apos;height=580,width=700,top=0,left=0&apos;);" TargetMode="External"/><Relationship Id="rId5031" Type="http://schemas.openxmlformats.org/officeDocument/2006/relationships/hyperlink" Target="javascript:launchwin(&apos;./BiblioLibroDetalle.asp?numReg=5626&apos;,&apos;newwindow&apos;,&apos;height=580,width=700,top=0,left=0&apos;);" TargetMode="External"/><Relationship Id="rId5032" Type="http://schemas.openxmlformats.org/officeDocument/2006/relationships/hyperlink" Target="javascript:launchwin(&apos;./BiblioLibroDetalle.asp?numReg=3274&apos;,&apos;newwindow&apos;,&apos;height=580,width=700,top=0,left=0&apos;);" TargetMode="External"/><Relationship Id="rId5033" Type="http://schemas.openxmlformats.org/officeDocument/2006/relationships/hyperlink" Target="javascript:launchwin(&apos;./BiblioLibroDetalle.asp?numReg=3151&apos;,&apos;newwindow&apos;,&apos;height=580,width=700,top=0,left=0&apos;);" TargetMode="External"/><Relationship Id="rId5034" Type="http://schemas.openxmlformats.org/officeDocument/2006/relationships/hyperlink" Target="javascript:launchwin(&apos;./BiblioLibroDetalle.asp?numReg=1734&apos;,&apos;newwindow&apos;,&apos;height=580,width=700,top=0,left=0&apos;);" TargetMode="External"/><Relationship Id="rId5035" Type="http://schemas.openxmlformats.org/officeDocument/2006/relationships/hyperlink" Target="javascript:launchwin(&apos;./BiblioLibroDetalle.asp?numReg=5749&apos;,&apos;newwindow&apos;,&apos;height=580,width=700,top=0,left=0&apos;);" TargetMode="External"/><Relationship Id="rId5036" Type="http://schemas.openxmlformats.org/officeDocument/2006/relationships/hyperlink" Target="javascript:launchwin(&apos;./BiblioLibroDetalle.asp?numReg=7016&apos;,&apos;newwindow&apos;,&apos;height=580,width=700,top=0,left=0&apos;);" TargetMode="External"/><Relationship Id="rId5037" Type="http://schemas.openxmlformats.org/officeDocument/2006/relationships/hyperlink" Target="javascript:launchwin(&apos;./BiblioLibroDetalle.asp?numReg=4866&apos;,&apos;newwindow&apos;,&apos;height=580,width=700,top=0,left=0&apos;);" TargetMode="External"/><Relationship Id="rId5038" Type="http://schemas.openxmlformats.org/officeDocument/2006/relationships/hyperlink" Target="javascript:launchwin(&apos;./BiblioLibroDetalle.asp?numReg=4271&apos;,&apos;newwindow&apos;,&apos;height=580,width=700,top=0,left=0&apos;);" TargetMode="External"/><Relationship Id="rId5039" Type="http://schemas.openxmlformats.org/officeDocument/2006/relationships/hyperlink" Target="javascript:launchwin(&apos;./BiblioLibroDetalle.asp?numReg=780&apos;,&apos;newwindow&apos;,&apos;height=580,width=700,top=0,left=0&apos;);" TargetMode="External"/><Relationship Id="rId5040" Type="http://schemas.openxmlformats.org/officeDocument/2006/relationships/hyperlink" Target="javascript:launchwin(&apos;./BiblioLibroDetalle.asp?numReg=3192&apos;,&apos;newwindow&apos;,&apos;height=580,width=700,top=0,left=0&apos;);" TargetMode="External"/><Relationship Id="rId5041" Type="http://schemas.openxmlformats.org/officeDocument/2006/relationships/hyperlink" Target="javascript:launchwin(&apos;./BiblioLibroDetalle.asp?numReg=2970&apos;,&apos;newwindow&apos;,&apos;height=580,width=700,top=0,left=0&apos;);" TargetMode="External"/><Relationship Id="rId5042" Type="http://schemas.openxmlformats.org/officeDocument/2006/relationships/hyperlink" Target="javascript:launchwin(&apos;./BiblioLibroDetalle.asp?numReg=4732&apos;,&apos;newwindow&apos;,&apos;height=580,width=700,top=0,left=0&apos;);" TargetMode="External"/><Relationship Id="rId5043" Type="http://schemas.openxmlformats.org/officeDocument/2006/relationships/hyperlink" Target="javascript:launchwin(&apos;./BiblioLibroDetalle.asp?numReg=3890&apos;,&apos;newwindow&apos;,&apos;height=580,width=700,top=0,left=0&apos;);" TargetMode="External"/><Relationship Id="rId5044" Type="http://schemas.openxmlformats.org/officeDocument/2006/relationships/hyperlink" Target="javascript:launchwin(&apos;./BiblioLibroDetalle.asp?numReg=5779&apos;,&apos;newwindow&apos;,&apos;height=580,width=700,top=0,left=0&apos;);" TargetMode="External"/><Relationship Id="rId5045" Type="http://schemas.openxmlformats.org/officeDocument/2006/relationships/hyperlink" Target="javascript:launchwin(&apos;./BiblioLibroDetalle.asp?numReg=4874&apos;,&apos;newwindow&apos;,&apos;height=580,width=700,top=0,left=0&apos;);" TargetMode="External"/><Relationship Id="rId5046" Type="http://schemas.openxmlformats.org/officeDocument/2006/relationships/hyperlink" Target="javascript:launchwin(&apos;./BiblioLibroDetalle.asp?numReg=4342&apos;,&apos;newwindow&apos;,&apos;height=580,width=700,top=0,left=0&apos;);" TargetMode="External"/><Relationship Id="rId5047" Type="http://schemas.openxmlformats.org/officeDocument/2006/relationships/hyperlink" Target="javascript:launchwin(&apos;./BiblioLibroDetalle.asp?numReg=2926&apos;,&apos;newwindow&apos;,&apos;height=580,width=700,top=0,left=0&apos;);" TargetMode="External"/><Relationship Id="rId5048" Type="http://schemas.openxmlformats.org/officeDocument/2006/relationships/hyperlink" Target="javascript:launchwin(&apos;./BiblioLibroDetalle.asp?numReg=5762&apos;,&apos;newwindow&apos;,&apos;height=580,width=700,top=0,left=0&apos;);" TargetMode="External"/><Relationship Id="rId5049" Type="http://schemas.openxmlformats.org/officeDocument/2006/relationships/hyperlink" Target="javascript:launchwin(&apos;./BiblioLibroDetalle.asp?numReg=2193&apos;,&apos;newwindow&apos;,&apos;height=580,width=700,top=0,left=0&apos;);" TargetMode="External"/><Relationship Id="rId5050" Type="http://schemas.openxmlformats.org/officeDocument/2006/relationships/hyperlink" Target="javascript:launchwin(&apos;./BiblioLibroDetalle.asp?numReg=3059&apos;,&apos;newwindow&apos;,&apos;height=580,width=700,top=0,left=0&apos;);" TargetMode="External"/><Relationship Id="rId5051" Type="http://schemas.openxmlformats.org/officeDocument/2006/relationships/hyperlink" Target="javascript:launchwin(&apos;./BiblioLibroDetalle.asp?numReg=3323&apos;,&apos;newwindow&apos;,&apos;height=580,width=700,top=0,left=0&apos;);" TargetMode="External"/><Relationship Id="rId5052" Type="http://schemas.openxmlformats.org/officeDocument/2006/relationships/hyperlink" Target="javascript:launchwin(&apos;./BiblioLibroDetalle.asp?numReg=3096&apos;,&apos;newwindow&apos;,&apos;height=580,width=700,top=0,left=0&apos;);" TargetMode="External"/><Relationship Id="rId5053" Type="http://schemas.openxmlformats.org/officeDocument/2006/relationships/hyperlink" Target="javascript:launchwin(&apos;./BiblioLibroDetalle.asp?numReg=3093&apos;,&apos;newwindow&apos;,&apos;height=580,width=700,top=0,left=0&apos;);" TargetMode="External"/><Relationship Id="rId5054" Type="http://schemas.openxmlformats.org/officeDocument/2006/relationships/hyperlink" Target="javascript:launchwin(&apos;./BiblioLibroDetalle.asp?numReg=3091&apos;,&apos;newwindow&apos;,&apos;height=580,width=700,top=0,left=0&apos;);" TargetMode="External"/><Relationship Id="rId5055" Type="http://schemas.openxmlformats.org/officeDocument/2006/relationships/hyperlink" Target="javascript:launchwin(&apos;./BiblioLibroDetalle.asp?numReg=3092&apos;,&apos;newwindow&apos;,&apos;height=580,width=700,top=0,left=0&apos;);" TargetMode="External"/><Relationship Id="rId5056" Type="http://schemas.openxmlformats.org/officeDocument/2006/relationships/hyperlink" Target="javascript:launchwin(&apos;./BiblioLibroDetalle.asp?numReg=3090&apos;,&apos;newwindow&apos;,&apos;height=580,width=700,top=0,left=0&apos;);" TargetMode="External"/><Relationship Id="rId5057" Type="http://schemas.openxmlformats.org/officeDocument/2006/relationships/hyperlink" Target="javascript:launchwin(&apos;./BiblioLibroDetalle.asp?numReg=3098&apos;,&apos;newwindow&apos;,&apos;height=580,width=700,top=0,left=0&apos;);" TargetMode="External"/><Relationship Id="rId5058" Type="http://schemas.openxmlformats.org/officeDocument/2006/relationships/hyperlink" Target="javascript:launchwin(&apos;./BiblioLibroDetalle.asp?numReg=3089&apos;,&apos;newwindow&apos;,&apos;height=580,width=700,top=0,left=0&apos;);" TargetMode="External"/><Relationship Id="rId5059" Type="http://schemas.openxmlformats.org/officeDocument/2006/relationships/hyperlink" Target="javascript:launchwin(&apos;./BiblioLibroDetalle.asp?numReg=3099&apos;,&apos;newwindow&apos;,&apos;height=580,width=700,top=0,left=0&apos;);" TargetMode="External"/><Relationship Id="rId5060" Type="http://schemas.openxmlformats.org/officeDocument/2006/relationships/hyperlink" Target="javascript:launchwin(&apos;./BiblioLibroDetalle.asp?numReg=3097&apos;,&apos;newwindow&apos;,&apos;height=580,width=700,top=0,left=0&apos;);" TargetMode="External"/><Relationship Id="rId5061" Type="http://schemas.openxmlformats.org/officeDocument/2006/relationships/hyperlink" Target="javascript:launchwin(&apos;./BiblioLibroDetalle.asp?numReg=3100&apos;,&apos;newwindow&apos;,&apos;height=580,width=700,top=0,left=0&apos;);" TargetMode="External"/><Relationship Id="rId5062" Type="http://schemas.openxmlformats.org/officeDocument/2006/relationships/hyperlink" Target="javascript:launchwin(&apos;./BiblioLibroDetalle.asp?numReg=3095&apos;,&apos;newwindow&apos;,&apos;height=580,width=700,top=0,left=0&apos;);" TargetMode="External"/><Relationship Id="rId5063" Type="http://schemas.openxmlformats.org/officeDocument/2006/relationships/hyperlink" Target="javascript:launchwin(&apos;./BiblioLibroDetalle.asp?numReg=3094&apos;,&apos;newwindow&apos;,&apos;height=580,width=700,top=0,left=0&apos;);" TargetMode="External"/><Relationship Id="rId5064" Type="http://schemas.openxmlformats.org/officeDocument/2006/relationships/hyperlink" Target="javascript:launchwin(&apos;./BiblioLibroDetalle.asp?numReg=222&apos;,&apos;newwindow&apos;,&apos;height=580,width=700,top=0,left=0&apos;);" TargetMode="External"/><Relationship Id="rId5065" Type="http://schemas.openxmlformats.org/officeDocument/2006/relationships/hyperlink" Target="javascript:launchwin(&apos;./BiblioLibroDetalle.asp?numReg=2627&apos;,&apos;newwindow&apos;,&apos;height=580,width=700,top=0,left=0&apos;);" TargetMode="External"/><Relationship Id="rId5066" Type="http://schemas.openxmlformats.org/officeDocument/2006/relationships/hyperlink" Target="javascript:launchwin(&apos;./BiblioLibroDetalle.asp?numReg=2430&apos;,&apos;newwindow&apos;,&apos;height=580,width=700,top=0,left=0&apos;);" TargetMode="External"/><Relationship Id="rId5067" Type="http://schemas.openxmlformats.org/officeDocument/2006/relationships/hyperlink" Target="javascript:launchwin(&apos;./BiblioLibroDetalle.asp?numReg=4168&apos;,&apos;newwindow&apos;,&apos;height=580,width=700,top=0,left=0&apos;);" TargetMode="External"/><Relationship Id="rId5068" Type="http://schemas.openxmlformats.org/officeDocument/2006/relationships/hyperlink" Target="javascript:launchwin(&apos;./BiblioLibroDetalle.asp?numReg=5797&apos;,&apos;newwindow&apos;,&apos;height=580,width=700,top=0,left=0&apos;);" TargetMode="External"/><Relationship Id="rId5069" Type="http://schemas.openxmlformats.org/officeDocument/2006/relationships/hyperlink" Target="javascript:launchwin(&apos;./BiblioLibroDetalle.asp?numReg=4714&apos;,&apos;newwindow&apos;,&apos;height=580,width=700,top=0,left=0&apos;);" TargetMode="External"/><Relationship Id="rId5070" Type="http://schemas.openxmlformats.org/officeDocument/2006/relationships/hyperlink" Target="javascript:launchwin(&apos;./BiblioLibroDetalle.asp?numReg=3990&apos;,&apos;newwindow&apos;,&apos;height=580,width=700,top=0,left=0&apos;);" TargetMode="External"/><Relationship Id="rId5071" Type="http://schemas.openxmlformats.org/officeDocument/2006/relationships/hyperlink" Target="javascript:launchwin(&apos;./BiblioLibroDetalle.asp?numReg=5155&apos;,&apos;newwindow&apos;,&apos;height=580,width=700,top=0,left=0&apos;);" TargetMode="External"/><Relationship Id="rId5072" Type="http://schemas.openxmlformats.org/officeDocument/2006/relationships/hyperlink" Target="javascript:launchwin(&apos;./BiblioLibroDetalle.asp?numReg=1692&apos;,&apos;newwindow&apos;,&apos;height=580,width=700,top=0,left=0&apos;);" TargetMode="External"/><Relationship Id="rId5073" Type="http://schemas.openxmlformats.org/officeDocument/2006/relationships/hyperlink" Target="javascript:launchwin(&apos;./BiblioLibroDetalle.asp?numReg=3318&apos;,&apos;newwindow&apos;,&apos;height=580,width=700,top=0,left=0&apos;);" TargetMode="External"/><Relationship Id="rId5074" Type="http://schemas.openxmlformats.org/officeDocument/2006/relationships/hyperlink" Target="javascript:launchwin(&apos;./BiblioLibroDetalle.asp?numReg=3410&apos;,&apos;newwindow&apos;,&apos;height=580,width=700,top=0,left=0&apos;);" TargetMode="External"/><Relationship Id="rId5075" Type="http://schemas.openxmlformats.org/officeDocument/2006/relationships/hyperlink" Target="javascript:launchwin(&apos;./BiblioLibroDetalle.asp?numReg=3991&apos;,&apos;newwindow&apos;,&apos;height=580,width=700,top=0,left=0&apos;);" TargetMode="External"/><Relationship Id="rId5076" Type="http://schemas.openxmlformats.org/officeDocument/2006/relationships/hyperlink" Target="javascript:launchwin(&apos;./BiblioLibroDetalle.asp?numReg=6641&apos;,&apos;newwindow&apos;,&apos;height=580,width=700,top=0,left=0&apos;);" TargetMode="External"/><Relationship Id="rId5077" Type="http://schemas.openxmlformats.org/officeDocument/2006/relationships/hyperlink" Target="javascript:launchwin(&apos;./BiblioLibroDetalle.asp?numReg=4610&apos;,&apos;newwindow&apos;,&apos;height=580,width=700,top=0,left=0&apos;);" TargetMode="External"/><Relationship Id="rId5078" Type="http://schemas.openxmlformats.org/officeDocument/2006/relationships/hyperlink" Target="javascript:launchwin(&apos;./BiblioLibroDetalle.asp?numReg=4611&apos;,&apos;newwindow&apos;,&apos;height=580,width=700,top=0,left=0&apos;);" TargetMode="External"/><Relationship Id="rId5079" Type="http://schemas.openxmlformats.org/officeDocument/2006/relationships/hyperlink" Target="javascript:launchwin(&apos;./BiblioLibroDetalle.asp?numReg=1641&apos;,&apos;newwindow&apos;,&apos;height=580,width=700,top=0,left=0&apos;);" TargetMode="External"/><Relationship Id="rId5080" Type="http://schemas.openxmlformats.org/officeDocument/2006/relationships/hyperlink" Target="javascript:launchwin(&apos;./BiblioLibroDetalle.asp?numReg=6942&apos;,&apos;newwindow&apos;,&apos;height=580,width=700,top=0,left=0&apos;);" TargetMode="External"/><Relationship Id="rId5081" Type="http://schemas.openxmlformats.org/officeDocument/2006/relationships/hyperlink" Target="javascript:launchwin(&apos;./BiblioLibroDetalle.asp?numReg=4302&apos;,&apos;newwindow&apos;,&apos;height=580,width=700,top=0,left=0&apos;);" TargetMode="External"/><Relationship Id="rId5082" Type="http://schemas.openxmlformats.org/officeDocument/2006/relationships/hyperlink" Target="javascript:launchwin(&apos;./BiblioLibroDetalle.asp?numReg=4300&apos;,&apos;newwindow&apos;,&apos;height=580,width=700,top=0,left=0&apos;);" TargetMode="External"/><Relationship Id="rId5083" Type="http://schemas.openxmlformats.org/officeDocument/2006/relationships/hyperlink" Target="javascript:launchwin(&apos;./BiblioLibroDetalle.asp?numReg=4041&apos;,&apos;newwindow&apos;,&apos;height=580,width=700,top=0,left=0&apos;);" TargetMode="External"/><Relationship Id="rId5084" Type="http://schemas.openxmlformats.org/officeDocument/2006/relationships/hyperlink" Target="javascript:launchwin(&apos;./BiblioLibroDetalle.asp?numReg=4040&apos;,&apos;newwindow&apos;,&apos;height=580,width=700,top=0,left=0&apos;);" TargetMode="External"/><Relationship Id="rId5085" Type="http://schemas.openxmlformats.org/officeDocument/2006/relationships/hyperlink" Target="javascript:launchwin(&apos;./BiblioLibroDetalle.asp?numReg=835&apos;,&apos;newwindow&apos;,&apos;height=580,width=700,top=0,left=0&apos;);" TargetMode="External"/><Relationship Id="rId5086" Type="http://schemas.openxmlformats.org/officeDocument/2006/relationships/hyperlink" Target="javascript:launchwin(&apos;./BiblioLibroDetalle.asp?numReg=5105&apos;,&apos;newwindow&apos;,&apos;height=580,width=700,top=0,left=0&apos;);" TargetMode="External"/><Relationship Id="rId5087" Type="http://schemas.openxmlformats.org/officeDocument/2006/relationships/hyperlink" Target="javascript:launchwin(&apos;./BiblioLibroDetalle.asp?numReg=5857&apos;,&apos;newwindow&apos;,&apos;height=580,width=700,top=0,left=0&apos;);" TargetMode="External"/><Relationship Id="rId5088" Type="http://schemas.openxmlformats.org/officeDocument/2006/relationships/hyperlink" Target="javascript:launchwin(&apos;./BiblioLibroDetalle.asp?numReg=5385&apos;,&apos;newwindow&apos;,&apos;height=580,width=700,top=0,left=0&apos;);" TargetMode="External"/><Relationship Id="rId5089" Type="http://schemas.openxmlformats.org/officeDocument/2006/relationships/hyperlink" Target="javascript:launchwin(&apos;./BiblioLibroDetalle.asp?numReg=5386&apos;,&apos;newwindow&apos;,&apos;height=580,width=700,top=0,left=0&apos;);" TargetMode="External"/><Relationship Id="rId5090" Type="http://schemas.openxmlformats.org/officeDocument/2006/relationships/hyperlink" Target="javascript:launchwin(&apos;./BiblioLibroDetalle.asp?numReg=5384&apos;,&apos;newwindow&apos;,&apos;height=580,width=700,top=0,left=0&apos;);" TargetMode="External"/><Relationship Id="rId5091" Type="http://schemas.openxmlformats.org/officeDocument/2006/relationships/hyperlink" Target="javascript:launchwin(&apos;./BiblioLibroDetalle.asp?numReg=5387&apos;,&apos;newwindow&apos;,&apos;height=580,width=700,top=0,left=0&apos;);" TargetMode="External"/><Relationship Id="rId5092" Type="http://schemas.openxmlformats.org/officeDocument/2006/relationships/hyperlink" Target="javascript:launchwin(&apos;./BiblioLibroDetalle.asp?numReg=5665&apos;,&apos;newwindow&apos;,&apos;height=580,width=700,top=0,left=0&apos;);" TargetMode="External"/><Relationship Id="rId5093" Type="http://schemas.openxmlformats.org/officeDocument/2006/relationships/hyperlink" Target="javascript:launchwin(&apos;./BiblioLibroDetalle.asp?numReg=5900&apos;,&apos;newwindow&apos;,&apos;height=580,width=700,top=0,left=0&apos;);" TargetMode="External"/><Relationship Id="rId5094" Type="http://schemas.openxmlformats.org/officeDocument/2006/relationships/hyperlink" Target="javascript:launchwin(&apos;./BiblioLibroDetalle.asp?numReg=2796&apos;,&apos;newwindow&apos;,&apos;height=580,width=700,top=0,left=0&apos;);" TargetMode="External"/><Relationship Id="rId5095" Type="http://schemas.openxmlformats.org/officeDocument/2006/relationships/hyperlink" Target="javascript:launchwin(&apos;./BiblioLibroDetalle.asp?numReg=6813&apos;,&apos;newwindow&apos;,&apos;height=580,width=700,top=0,left=0&apos;);" TargetMode="External"/><Relationship Id="rId5096" Type="http://schemas.openxmlformats.org/officeDocument/2006/relationships/hyperlink" Target="javascript:launchwin(&apos;./BiblioLibroDetalle.asp?numReg=1984&apos;,&apos;newwindow&apos;,&apos;height=580,width=700,top=0,left=0&apos;);" TargetMode="External"/><Relationship Id="rId5097" Type="http://schemas.openxmlformats.org/officeDocument/2006/relationships/hyperlink" Target="javascript:launchwin(&apos;./BiblioLibroDetalle.asp?numReg=1747&apos;,&apos;newwindow&apos;,&apos;height=580,width=700,top=0,left=0&apos;);" TargetMode="External"/><Relationship Id="rId5098" Type="http://schemas.openxmlformats.org/officeDocument/2006/relationships/hyperlink" Target="javascript:launchwin(&apos;./BiblioLibroDetalle.asp?numReg=2623&apos;,&apos;newwindow&apos;,&apos;height=580,width=700,top=0,left=0&apos;);" TargetMode="External"/><Relationship Id="rId5099" Type="http://schemas.openxmlformats.org/officeDocument/2006/relationships/hyperlink" Target="javascript:launchwin(&apos;./BiblioLibroDetalle.asp?numReg=4085&apos;,&apos;newwindow&apos;,&apos;height=580,width=700,top=0,left=0&apos;);" TargetMode="External"/><Relationship Id="rId5100" Type="http://schemas.openxmlformats.org/officeDocument/2006/relationships/hyperlink" Target="javascript:launchwin(&apos;./BiblioLibroDetalle.asp?numReg=6472&apos;,&apos;newwindow&apos;,&apos;height=580,width=700,top=0,left=0&apos;);" TargetMode="External"/><Relationship Id="rId5101" Type="http://schemas.openxmlformats.org/officeDocument/2006/relationships/hyperlink" Target="javascript:launchwin(&apos;./BiblioLibroDetalle.asp?numReg=4990&apos;,&apos;newwindow&apos;,&apos;height=580,width=700,top=0,left=0&apos;);" TargetMode="External"/><Relationship Id="rId5102" Type="http://schemas.openxmlformats.org/officeDocument/2006/relationships/hyperlink" Target="javascript:launchwin(&apos;./BiblioLibroDetalle.asp?numReg=3624&apos;,&apos;newwindow&apos;,&apos;height=580,width=700,top=0,left=0&apos;);" TargetMode="External"/><Relationship Id="rId5103" Type="http://schemas.openxmlformats.org/officeDocument/2006/relationships/hyperlink" Target="javascript:launchwin(&apos;./BiblioLibroDetalle.asp?numReg=3625&apos;,&apos;newwindow&apos;,&apos;height=580,width=700,top=0,left=0&apos;);" TargetMode="External"/><Relationship Id="rId5104" Type="http://schemas.openxmlformats.org/officeDocument/2006/relationships/hyperlink" Target="javascript:launchwin(&apos;./BiblioLibroDetalle.asp?numReg=7121&apos;,&apos;newwindow&apos;,&apos;height=580,width=700,top=0,left=0&apos;);" TargetMode="External"/><Relationship Id="rId5105" Type="http://schemas.openxmlformats.org/officeDocument/2006/relationships/hyperlink" Target="javascript:launchwin(&apos;./BiblioLibroDetalle.asp?numReg=3176&apos;,&apos;newwindow&apos;,&apos;height=580,width=700,top=0,left=0&apos;);" TargetMode="External"/><Relationship Id="rId5106" Type="http://schemas.openxmlformats.org/officeDocument/2006/relationships/hyperlink" Target="javascript:launchwin(&apos;./BiblioLibroDetalle.asp?numReg=5350&apos;,&apos;newwindow&apos;,&apos;height=580,width=700,top=0,left=0&apos;);" TargetMode="External"/><Relationship Id="rId5107" Type="http://schemas.openxmlformats.org/officeDocument/2006/relationships/hyperlink" Target="javascript:launchwin(&apos;./BiblioLibroDetalle.asp?numReg=3001&apos;,&apos;newwindow&apos;,&apos;height=580,width=700,top=0,left=0&apos;);" TargetMode="External"/><Relationship Id="rId5108" Type="http://schemas.openxmlformats.org/officeDocument/2006/relationships/hyperlink" Target="javascript:launchwin(&apos;./BiblioLibroDetalle.asp?numReg=6556&apos;,&apos;newwindow&apos;,&apos;height=580,width=700,top=0,left=0&apos;);" TargetMode="External"/><Relationship Id="rId5109" Type="http://schemas.openxmlformats.org/officeDocument/2006/relationships/hyperlink" Target="javascript:launchwin(&apos;./BiblioLibroDetalle.asp?numReg=3138&apos;,&apos;newwindow&apos;,&apos;height=580,width=700,top=0,left=0&apos;);" TargetMode="External"/><Relationship Id="rId5110" Type="http://schemas.openxmlformats.org/officeDocument/2006/relationships/hyperlink" Target="javascript:launchwin(&apos;./BiblioLibroDetalle.asp?numReg=1342&apos;,&apos;newwindow&apos;,&apos;height=580,width=700,top=0,left=0&apos;);" TargetMode="External"/><Relationship Id="rId5111" Type="http://schemas.openxmlformats.org/officeDocument/2006/relationships/hyperlink" Target="javascript:launchwin(&apos;./BiblioLibroDetalle.asp?numReg=4761&apos;,&apos;newwindow&apos;,&apos;height=580,width=700,top=0,left=0&apos;);" TargetMode="External"/><Relationship Id="rId5112" Type="http://schemas.openxmlformats.org/officeDocument/2006/relationships/hyperlink" Target="javascript:launchwin(&apos;./BiblioLibroDetalle.asp?numReg=2986&apos;,&apos;newwindow&apos;,&apos;height=580,width=700,top=0,left=0&apos;);" TargetMode="External"/><Relationship Id="rId5113" Type="http://schemas.openxmlformats.org/officeDocument/2006/relationships/hyperlink" Target="javascript:launchwin(&apos;./BiblioLibroDetalle.asp?numReg=6647&apos;,&apos;newwindow&apos;,&apos;height=580,width=700,top=0,left=0&apos;);" TargetMode="External"/><Relationship Id="rId5114" Type="http://schemas.openxmlformats.org/officeDocument/2006/relationships/hyperlink" Target="javascript:launchwin(&apos;./BiblioLibroDetalle.asp?numReg=3958&apos;,&apos;newwindow&apos;,&apos;height=580,width=700,top=0,left=0&apos;);" TargetMode="External"/><Relationship Id="rId5115" Type="http://schemas.openxmlformats.org/officeDocument/2006/relationships/hyperlink" Target="javascript:launchwin(&apos;./BiblioLibroDetalle.asp?numReg=3873&apos;,&apos;newwindow&apos;,&apos;height=580,width=700,top=0,left=0&apos;);" TargetMode="External"/><Relationship Id="rId5116" Type="http://schemas.openxmlformats.org/officeDocument/2006/relationships/hyperlink" Target="javascript:launchwin(&apos;./BiblioLibroDetalle.asp?numReg=2997&apos;,&apos;newwindow&apos;,&apos;height=580,width=700,top=0,left=0&apos;);" TargetMode="External"/><Relationship Id="rId5117" Type="http://schemas.openxmlformats.org/officeDocument/2006/relationships/hyperlink" Target="javascript:launchwin(&apos;./BiblioLibroDetalle.asp?numReg=2018&apos;,&apos;newwindow&apos;,&apos;height=580,width=700,top=0,left=0&apos;);" TargetMode="External"/><Relationship Id="rId5118" Type="http://schemas.openxmlformats.org/officeDocument/2006/relationships/hyperlink" Target="javascript:launchwin(&apos;./BiblioLibroDetalle.asp?numReg=3999&apos;,&apos;newwindow&apos;,&apos;height=580,width=700,top=0,left=0&apos;);" TargetMode="External"/><Relationship Id="rId5119" Type="http://schemas.openxmlformats.org/officeDocument/2006/relationships/hyperlink" Target="javascript:launchwin(&apos;./BiblioLibroDetalle.asp?numReg=6237&apos;,&apos;newwindow&apos;,&apos;height=580,width=700,top=0,left=0&apos;);" TargetMode="External"/><Relationship Id="rId5120" Type="http://schemas.openxmlformats.org/officeDocument/2006/relationships/hyperlink" Target="javascript:launchwin(&apos;./BiblioLibroDetalle.asp?numReg=4576&apos;,&apos;newwindow&apos;,&apos;height=580,width=700,top=0,left=0&apos;);" TargetMode="External"/><Relationship Id="rId5121" Type="http://schemas.openxmlformats.org/officeDocument/2006/relationships/hyperlink" Target="javascript:launchwin(&apos;./BiblioLibroDetalle.asp?numReg=4896&apos;,&apos;newwindow&apos;,&apos;height=580,width=700,top=0,left=0&apos;);" TargetMode="External"/><Relationship Id="rId5122" Type="http://schemas.openxmlformats.org/officeDocument/2006/relationships/hyperlink" Target="javascript:launchwin(&apos;./BiblioLibroDetalle.asp?numReg=3896&apos;,&apos;newwindow&apos;,&apos;height=580,width=700,top=0,left=0&apos;);" TargetMode="External"/><Relationship Id="rId5123" Type="http://schemas.openxmlformats.org/officeDocument/2006/relationships/hyperlink" Target="javascript:launchwin(&apos;./BiblioLibroDetalle.asp?numReg=1829&apos;,&apos;newwindow&apos;,&apos;height=580,width=700,top=0,left=0&apos;);" TargetMode="External"/><Relationship Id="rId5124" Type="http://schemas.openxmlformats.org/officeDocument/2006/relationships/hyperlink" Target="javascript:launchwin(&apos;./BiblioLibroDetalle.asp?numReg=4888&apos;,&apos;newwindow&apos;,&apos;height=580,width=700,top=0,left=0&apos;);" TargetMode="External"/><Relationship Id="rId5125" Type="http://schemas.openxmlformats.org/officeDocument/2006/relationships/hyperlink" Target="javascript:launchwin(&apos;./BiblioLibroDetalle.asp?numReg=1844&apos;,&apos;newwindow&apos;,&apos;height=580,width=700,top=0,left=0&apos;);" TargetMode="External"/><Relationship Id="rId5126" Type="http://schemas.openxmlformats.org/officeDocument/2006/relationships/hyperlink" Target="javascript:launchwin(&apos;./BiblioLibroDetalle.asp?numReg=6499&apos;,&apos;newwindow&apos;,&apos;height=580,width=700,top=0,left=0&apos;);" TargetMode="External"/><Relationship Id="rId5127" Type="http://schemas.openxmlformats.org/officeDocument/2006/relationships/hyperlink" Target="javascript:launchwin(&apos;./BiblioLibroDetalle.asp?numReg=7092&apos;,&apos;newwindow&apos;,&apos;height=580,width=700,top=0,left=0&apos;);" TargetMode="External"/><Relationship Id="rId5128" Type="http://schemas.openxmlformats.org/officeDocument/2006/relationships/hyperlink" Target="javascript:launchwin(&apos;./BiblioLibroDetalle.asp?numReg=6913&apos;,&apos;newwindow&apos;,&apos;height=580,width=700,top=0,left=0&apos;);" TargetMode="External"/><Relationship Id="rId5129" Type="http://schemas.openxmlformats.org/officeDocument/2006/relationships/hyperlink" Target="javascript:launchwin(&apos;./BiblioLibroDetalle.asp?numReg=5657&apos;,&apos;newwindow&apos;,&apos;height=580,width=700,top=0,left=0&apos;);" TargetMode="External"/><Relationship Id="rId5130" Type="http://schemas.openxmlformats.org/officeDocument/2006/relationships/hyperlink" Target="javascript:launchwin(&apos;./BiblioLibroDetalle.asp?numReg=3198&apos;,&apos;newwindow&apos;,&apos;height=580,width=700,top=0,left=0&apos;);" TargetMode="External"/><Relationship Id="rId5131" Type="http://schemas.openxmlformats.org/officeDocument/2006/relationships/hyperlink" Target="javascript:launchwin(&apos;./BiblioLibroDetalle.asp?numReg=6191&apos;,&apos;newwindow&apos;,&apos;height=580,width=700,top=0,left=0&apos;);" TargetMode="External"/><Relationship Id="rId5132" Type="http://schemas.openxmlformats.org/officeDocument/2006/relationships/hyperlink" Target="javascript:launchwin(&apos;./BiblioLibroDetalle.asp?numReg=5101&apos;,&apos;newwindow&apos;,&apos;height=580,width=700,top=0,left=0&apos;);" TargetMode="External"/><Relationship Id="rId5133" Type="http://schemas.openxmlformats.org/officeDocument/2006/relationships/hyperlink" Target="javascript:launchwin(&apos;./BiblioLibroDetalle.asp?numReg=6955&apos;,&apos;newwindow&apos;,&apos;height=580,width=700,top=0,left=0&apos;);" TargetMode="External"/><Relationship Id="rId5134" Type="http://schemas.openxmlformats.org/officeDocument/2006/relationships/hyperlink" Target="javascript:launchwin(&apos;./BiblioLibroDetalle.asp?numReg=5097&apos;,&apos;newwindow&apos;,&apos;height=580,width=700,top=0,left=0&apos;);" TargetMode="External"/><Relationship Id="rId5135" Type="http://schemas.openxmlformats.org/officeDocument/2006/relationships/hyperlink" Target="javascript:launchwin(&apos;./BiblioLibroDetalle.asp?numReg=405&apos;,&apos;newwindow&apos;,&apos;height=580,width=700,top=0,left=0&apos;);" TargetMode="External"/><Relationship Id="rId5136" Type="http://schemas.openxmlformats.org/officeDocument/2006/relationships/hyperlink" Target="javascript:launchwin(&apos;./BiblioLibroDetalle.asp?numReg=7339&apos;,&apos;newwindow&apos;,&apos;height=580,width=700,top=0,left=0&apos;);" TargetMode="External"/><Relationship Id="rId5137" Type="http://schemas.openxmlformats.org/officeDocument/2006/relationships/hyperlink" Target="javascript:launchwin(&apos;./BiblioLibroDetalle.asp?numReg=1757&apos;,&apos;newwindow&apos;,&apos;height=580,width=700,top=0,left=0&apos;);" TargetMode="External"/><Relationship Id="rId5138" Type="http://schemas.openxmlformats.org/officeDocument/2006/relationships/hyperlink" Target="javascript:launchwin(&apos;./BiblioLibroDetalle.asp?numReg=4971&apos;,&apos;newwindow&apos;,&apos;height=580,width=700,top=0,left=0&apos;);" TargetMode="External"/><Relationship Id="rId5139" Type="http://schemas.openxmlformats.org/officeDocument/2006/relationships/hyperlink" Target="javascript:launchwin(&apos;./BiblioLibroDetalle.asp?numReg=55&apos;,&apos;newwindow&apos;,&apos;height=580,width=700,top=0,left=0&apos;);" TargetMode="External"/><Relationship Id="rId5140" Type="http://schemas.openxmlformats.org/officeDocument/2006/relationships/hyperlink" Target="javascript:launchwin(&apos;./BiblioLibroDetalle.asp?numReg=5646&apos;,&apos;newwindow&apos;,&apos;height=580,width=700,top=0,left=0&apos;);" TargetMode="External"/><Relationship Id="rId5141" Type="http://schemas.openxmlformats.org/officeDocument/2006/relationships/hyperlink" Target="javascript:launchwin(&apos;./BiblioLibroDetalle.asp?numReg=1402&apos;,&apos;newwindow&apos;,&apos;height=580,width=700,top=0,left=0&apos;);" TargetMode="External"/><Relationship Id="rId5142" Type="http://schemas.openxmlformats.org/officeDocument/2006/relationships/hyperlink" Target="javascript:launchwin(&apos;./BiblioLibroDetalle.asp?numReg=4267&apos;,&apos;newwindow&apos;,&apos;height=580,width=700,top=0,left=0&apos;);" TargetMode="External"/><Relationship Id="rId5143" Type="http://schemas.openxmlformats.org/officeDocument/2006/relationships/hyperlink" Target="javascript:launchwin(&apos;./BiblioLibroDetalle.asp?numReg=2712&apos;,&apos;newwindow&apos;,&apos;height=580,width=700,top=0,left=0&apos;);" TargetMode="External"/><Relationship Id="rId5144" Type="http://schemas.openxmlformats.org/officeDocument/2006/relationships/hyperlink" Target="javascript:launchwin(&apos;./BiblioLibroDetalle.asp?numReg=2544&apos;,&apos;newwindow&apos;,&apos;height=580,width=700,top=0,left=0&apos;);" TargetMode="External"/><Relationship Id="rId5145" Type="http://schemas.openxmlformats.org/officeDocument/2006/relationships/hyperlink" Target="javascript:launchwin(&apos;./BiblioLibroDetalle.asp?numReg=6738&apos;,&apos;newwindow&apos;,&apos;height=580,width=700,top=0,left=0&apos;);" TargetMode="External"/><Relationship Id="rId5146" Type="http://schemas.openxmlformats.org/officeDocument/2006/relationships/hyperlink" Target="javascript:launchwin(&apos;./BiblioLibroDetalle.asp?numReg=6794&apos;,&apos;newwindow&apos;,&apos;height=580,width=700,top=0,left=0&apos;);" TargetMode="External"/><Relationship Id="rId5147" Type="http://schemas.openxmlformats.org/officeDocument/2006/relationships/hyperlink" Target="javascript:launchwin(&apos;./BiblioLibroDetalle.asp?numReg=3499&apos;,&apos;newwindow&apos;,&apos;height=580,width=700,top=0,left=0&apos;);" TargetMode="External"/><Relationship Id="rId5148" Type="http://schemas.openxmlformats.org/officeDocument/2006/relationships/hyperlink" Target="javascript:launchwin(&apos;./BiblioLibroDetalle.asp?numReg=5947&apos;,&apos;newwindow&apos;,&apos;height=580,width=700,top=0,left=0&apos;);" TargetMode="External"/><Relationship Id="rId5149" Type="http://schemas.openxmlformats.org/officeDocument/2006/relationships/hyperlink" Target="javascript:launchwin(&apos;./BiblioLibroDetalle.asp?numReg=3729&apos;,&apos;newwindow&apos;,&apos;height=580,width=700,top=0,left=0&apos;);" TargetMode="External"/><Relationship Id="rId5150" Type="http://schemas.openxmlformats.org/officeDocument/2006/relationships/hyperlink" Target="javascript:launchwin(&apos;./BiblioLibroDetalle.asp?numReg=3512&apos;,&apos;newwindow&apos;,&apos;height=580,width=700,top=0,left=0&apos;);" TargetMode="External"/><Relationship Id="rId5151" Type="http://schemas.openxmlformats.org/officeDocument/2006/relationships/hyperlink" Target="javascript:launchwin(&apos;./BiblioLibroDetalle.asp?numReg=1696&apos;,&apos;newwindow&apos;,&apos;height=580,width=700,top=0,left=0&apos;);" TargetMode="External"/><Relationship Id="rId5152" Type="http://schemas.openxmlformats.org/officeDocument/2006/relationships/hyperlink" Target="javascript:launchwin(&apos;./BiblioLibroDetalle.asp?numReg=7078&apos;,&apos;newwindow&apos;,&apos;height=580,width=700,top=0,left=0&apos;);" TargetMode="External"/><Relationship Id="rId5153" Type="http://schemas.openxmlformats.org/officeDocument/2006/relationships/hyperlink" Target="javascript:launchwin(&apos;./BiblioLibroDetalle.asp?numReg=4882&apos;,&apos;newwindow&apos;,&apos;height=580,width=700,top=0,left=0&apos;);" TargetMode="External"/><Relationship Id="rId5154" Type="http://schemas.openxmlformats.org/officeDocument/2006/relationships/hyperlink" Target="javascript:launchwin(&apos;./BiblioLibroDetalle.asp?numReg=2177&apos;,&apos;newwindow&apos;,&apos;height=580,width=700,top=0,left=0&apos;);" TargetMode="External"/><Relationship Id="rId5155" Type="http://schemas.openxmlformats.org/officeDocument/2006/relationships/hyperlink" Target="javascript:launchwin(&apos;./BiblioLibroDetalle.asp?numReg=734&apos;,&apos;newwindow&apos;,&apos;height=580,width=700,top=0,left=0&apos;);" TargetMode="External"/><Relationship Id="rId5156" Type="http://schemas.openxmlformats.org/officeDocument/2006/relationships/hyperlink" Target="javascript:launchwin(&apos;./BiblioLibroDetalle.asp?numReg=1527&apos;,&apos;newwindow&apos;,&apos;height=580,width=700,top=0,left=0&apos;);" TargetMode="External"/><Relationship Id="rId5157" Type="http://schemas.openxmlformats.org/officeDocument/2006/relationships/hyperlink" Target="javascript:launchwin(&apos;./BiblioLibroDetalle.asp?numReg=4870&apos;,&apos;newwindow&apos;,&apos;height=580,width=700,top=0,left=0&apos;);" TargetMode="External"/><Relationship Id="rId5158" Type="http://schemas.openxmlformats.org/officeDocument/2006/relationships/hyperlink" Target="javascript:launchwin(&apos;./BiblioLibroDetalle.asp?numReg=662&apos;,&apos;newwindow&apos;,&apos;height=580,width=700,top=0,left=0&apos;);" TargetMode="External"/><Relationship Id="rId5159" Type="http://schemas.openxmlformats.org/officeDocument/2006/relationships/hyperlink" Target="javascript:launchwin(&apos;./BiblioLibroDetalle.asp?numReg=5198&apos;,&apos;newwindow&apos;,&apos;height=580,width=700,top=0,left=0&apos;);" TargetMode="External"/><Relationship Id="rId5160" Type="http://schemas.openxmlformats.org/officeDocument/2006/relationships/hyperlink" Target="javascript:launchwin(&apos;./BiblioLibroDetalle.asp?numReg=6099&apos;,&apos;newwindow&apos;,&apos;height=580,width=700,top=0,left=0&apos;);" TargetMode="External"/><Relationship Id="rId5161" Type="http://schemas.openxmlformats.org/officeDocument/2006/relationships/hyperlink" Target="javascript:launchwin(&apos;./BiblioLibroDetalle.asp?numReg=4842&apos;,&apos;newwindow&apos;,&apos;height=580,width=700,top=0,left=0&apos;);" TargetMode="External"/><Relationship Id="rId5162" Type="http://schemas.openxmlformats.org/officeDocument/2006/relationships/hyperlink" Target="javascript:launchwin(&apos;./BiblioLibroDetalle.asp?numReg=4678&apos;,&apos;newwindow&apos;,&apos;height=580,width=700,top=0,left=0&apos;);" TargetMode="External"/><Relationship Id="rId5163" Type="http://schemas.openxmlformats.org/officeDocument/2006/relationships/hyperlink" Target="javascript:launchwin(&apos;./BiblioLibroDetalle.asp?numReg=1717&apos;,&apos;newwindow&apos;,&apos;height=580,width=700,top=0,left=0&apos;);" TargetMode="External"/><Relationship Id="rId5164" Type="http://schemas.openxmlformats.org/officeDocument/2006/relationships/hyperlink" Target="javascript:launchwin(&apos;./BiblioLibroDetalle.asp?numReg=5481&apos;,&apos;newwindow&apos;,&apos;height=580,width=700,top=0,left=0&apos;);" TargetMode="External"/><Relationship Id="rId5165" Type="http://schemas.openxmlformats.org/officeDocument/2006/relationships/hyperlink" Target="javascript:launchwin(&apos;./BiblioLibroDetalle.asp?numReg=5480&apos;,&apos;newwindow&apos;,&apos;height=580,width=700,top=0,left=0&apos;);" TargetMode="External"/><Relationship Id="rId5166" Type="http://schemas.openxmlformats.org/officeDocument/2006/relationships/hyperlink" Target="javascript:launchwin(&apos;./BiblioLibroDetalle.asp?numReg=4807&apos;,&apos;newwindow&apos;,&apos;height=580,width=700,top=0,left=0&apos;);" TargetMode="External"/><Relationship Id="rId5167" Type="http://schemas.openxmlformats.org/officeDocument/2006/relationships/hyperlink" Target="javascript:launchwin(&apos;./BiblioLibroDetalle.asp?numReg=4764&apos;,&apos;newwindow&apos;,&apos;height=580,width=700,top=0,left=0&apos;);" TargetMode="External"/><Relationship Id="rId5168" Type="http://schemas.openxmlformats.org/officeDocument/2006/relationships/hyperlink" Target="javascript:launchwin(&apos;./BiblioLibroDetalle.asp?numReg=7186&apos;,&apos;newwindow&apos;,&apos;height=580,width=700,top=0,left=0&apos;);" TargetMode="External"/><Relationship Id="rId5169" Type="http://schemas.openxmlformats.org/officeDocument/2006/relationships/hyperlink" Target="javascript:launchwin(&apos;./BiblioLibroDetalle.asp?numReg=2675&apos;,&apos;newwindow&apos;,&apos;height=580,width=700,top=0,left=0&apos;);" TargetMode="External"/><Relationship Id="rId5170" Type="http://schemas.openxmlformats.org/officeDocument/2006/relationships/hyperlink" Target="javascript:launchwin(&apos;./BiblioLibroDetalle.asp?numReg=1842&apos;,&apos;newwindow&apos;,&apos;height=580,width=700,top=0,left=0&apos;);" TargetMode="External"/><Relationship Id="rId5171" Type="http://schemas.openxmlformats.org/officeDocument/2006/relationships/hyperlink" Target="javascript:launchwin(&apos;./BiblioLibroDetalle.asp?numReg=2131&apos;,&apos;newwindow&apos;,&apos;height=580,width=700,top=0,left=0&apos;);" TargetMode="External"/><Relationship Id="rId5172" Type="http://schemas.openxmlformats.org/officeDocument/2006/relationships/hyperlink" Target="javascript:launchwin(&apos;./BiblioLibroDetalle.asp?numReg=6968&apos;,&apos;newwindow&apos;,&apos;height=580,width=700,top=0,left=0&apos;);" TargetMode="External"/><Relationship Id="rId5173" Type="http://schemas.openxmlformats.org/officeDocument/2006/relationships/hyperlink" Target="javascript:launchwin(&apos;./BiblioLibroDetalle.asp?numReg=1532&apos;,&apos;newwindow&apos;,&apos;height=580,width=700,top=0,left=0&apos;);" TargetMode="External"/><Relationship Id="rId5174" Type="http://schemas.openxmlformats.org/officeDocument/2006/relationships/hyperlink" Target="javascript:launchwin(&apos;./BiblioLibroDetalle.asp?numReg=3159&apos;,&apos;newwindow&apos;,&apos;height=580,width=700,top=0,left=0&apos;);" TargetMode="External"/><Relationship Id="rId5175" Type="http://schemas.openxmlformats.org/officeDocument/2006/relationships/hyperlink" Target="javascript:launchwin(&apos;./BiblioLibroDetalle.asp?numReg=6208&apos;,&apos;newwindow&apos;,&apos;height=580,width=700,top=0,left=0&apos;);" TargetMode="External"/><Relationship Id="rId5176" Type="http://schemas.openxmlformats.org/officeDocument/2006/relationships/hyperlink" Target="javascript:launchwin(&apos;./BiblioLibroDetalle.asp?numReg=1796&apos;,&apos;newwindow&apos;,&apos;height=580,width=700,top=0,left=0&apos;);" TargetMode="External"/><Relationship Id="rId5177" Type="http://schemas.openxmlformats.org/officeDocument/2006/relationships/hyperlink" Target="javascript:launchwin(&apos;./BiblioLibroDetalle.asp?numReg=390&apos;,&apos;newwindow&apos;,&apos;height=580,width=700,top=0,left=0&apos;);" TargetMode="External"/><Relationship Id="rId5178" Type="http://schemas.openxmlformats.org/officeDocument/2006/relationships/hyperlink" Target="javascript:launchwin(&apos;./BiblioLibroDetalle.asp?numReg=4186&apos;,&apos;newwindow&apos;,&apos;height=580,width=700,top=0,left=0&apos;);" TargetMode="External"/><Relationship Id="rId5179" Type="http://schemas.openxmlformats.org/officeDocument/2006/relationships/hyperlink" Target="javascript:launchwin(&apos;./BiblioLibroDetalle.asp?numReg=1861&apos;,&apos;newwindow&apos;,&apos;height=580,width=700,top=0,left=0&apos;);" TargetMode="External"/><Relationship Id="rId5180" Type="http://schemas.openxmlformats.org/officeDocument/2006/relationships/hyperlink" Target="javascript:launchwin(&apos;./BiblioLibroDetalle.asp?numReg=4788&apos;,&apos;newwindow&apos;,&apos;height=580,width=700,top=0,left=0&apos;);" TargetMode="External"/><Relationship Id="rId5181" Type="http://schemas.openxmlformats.org/officeDocument/2006/relationships/hyperlink" Target="javascript:launchwin(&apos;./BiblioLibroDetalle.asp?numReg=6393&apos;,&apos;newwindow&apos;,&apos;height=580,width=700,top=0,left=0&apos;);" TargetMode="External"/><Relationship Id="rId5182" Type="http://schemas.openxmlformats.org/officeDocument/2006/relationships/hyperlink" Target="javascript:launchwin(&apos;./BiblioLibroDetalle.asp?numReg=376&apos;,&apos;newwindow&apos;,&apos;height=580,width=700,top=0,left=0&apos;);" TargetMode="External"/><Relationship Id="rId5183" Type="http://schemas.openxmlformats.org/officeDocument/2006/relationships/hyperlink" Target="javascript:launchwin(&apos;./BiblioLibroDetalle.asp?numReg=1823&apos;,&apos;newwindow&apos;,&apos;height=580,width=700,top=0,left=0&apos;);" TargetMode="External"/><Relationship Id="rId5184" Type="http://schemas.openxmlformats.org/officeDocument/2006/relationships/hyperlink" Target="javascript:launchwin(&apos;./BiblioLibroDetalle.asp?numReg=827&apos;,&apos;newwindow&apos;,&apos;height=580,width=700,top=0,left=0&apos;);" TargetMode="External"/><Relationship Id="rId5185" Type="http://schemas.openxmlformats.org/officeDocument/2006/relationships/hyperlink" Target="javascript:launchwin(&apos;./BiblioLibroDetalle.asp?numReg=3261&apos;,&apos;newwindow&apos;,&apos;height=580,width=700,top=0,left=0&apos;);" TargetMode="External"/><Relationship Id="rId5186" Type="http://schemas.openxmlformats.org/officeDocument/2006/relationships/hyperlink" Target="javascript:launchwin(&apos;./BiblioLibroDetalle.asp?numReg=3185&apos;,&apos;newwindow&apos;,&apos;height=580,width=700,top=0,left=0&apos;);" TargetMode="External"/><Relationship Id="rId5187" Type="http://schemas.openxmlformats.org/officeDocument/2006/relationships/hyperlink" Target="javascript:launchwin(&apos;./BiblioLibroDetalle.asp?numReg=5772&apos;,&apos;newwindow&apos;,&apos;height=580,width=700,top=0,left=0&apos;);" TargetMode="External"/><Relationship Id="rId5188" Type="http://schemas.openxmlformats.org/officeDocument/2006/relationships/hyperlink" Target="javascript:launchwin(&apos;./BiblioLibroDetalle.asp?numReg=3524&apos;,&apos;newwindow&apos;,&apos;height=580,width=700,top=0,left=0&apos;);" TargetMode="External"/><Relationship Id="rId5189" Type="http://schemas.openxmlformats.org/officeDocument/2006/relationships/hyperlink" Target="javascript:launchwin(&apos;./BiblioLibroDetalle.asp?numReg=2170&apos;,&apos;newwindow&apos;,&apos;height=580,width=700,top=0,left=0&apos;);" TargetMode="External"/><Relationship Id="rId5190" Type="http://schemas.openxmlformats.org/officeDocument/2006/relationships/hyperlink" Target="javascript:launchwin(&apos;./BiblioLibroDetalle.asp?numReg=832&apos;,&apos;newwindow&apos;,&apos;height=580,width=700,top=0,left=0&apos;);" TargetMode="External"/><Relationship Id="rId5191" Type="http://schemas.openxmlformats.org/officeDocument/2006/relationships/hyperlink" Target="javascript:launchwin(&apos;./BiblioLibroDetalle.asp?numReg=5013&apos;,&apos;newwindow&apos;,&apos;height=580,width=700,top=0,left=0&apos;);" TargetMode="External"/><Relationship Id="rId5192" Type="http://schemas.openxmlformats.org/officeDocument/2006/relationships/hyperlink" Target="javascript:launchwin(&apos;./BiblioLibroDetalle.asp?numReg=3078&apos;,&apos;newwindow&apos;,&apos;height=580,width=700,top=0,left=0&apos;);" TargetMode="External"/><Relationship Id="rId5193" Type="http://schemas.openxmlformats.org/officeDocument/2006/relationships/hyperlink" Target="javascript:launchwin(&apos;./BiblioLibroDetalle.asp?numReg=2946&apos;,&apos;newwindow&apos;,&apos;height=580,width=700,top=0,left=0&apos;);" TargetMode="External"/><Relationship Id="rId5194" Type="http://schemas.openxmlformats.org/officeDocument/2006/relationships/hyperlink" Target="javascript:launchwin(&apos;./BiblioLibroDetalle.asp?numReg=4307&apos;,&apos;newwindow&apos;,&apos;height=580,width=700,top=0,left=0&apos;);" TargetMode="External"/><Relationship Id="rId5195" Type="http://schemas.openxmlformats.org/officeDocument/2006/relationships/hyperlink" Target="javascript:launchwin(&apos;./BiblioLibroDetalle.asp?numReg=1686&apos;,&apos;newwindow&apos;,&apos;height=580,width=700,top=0,left=0&apos;);" TargetMode="External"/><Relationship Id="rId5196" Type="http://schemas.openxmlformats.org/officeDocument/2006/relationships/hyperlink" Target="javascript:launchwin(&apos;./BiblioLibroDetalle.asp?numReg=1152&apos;,&apos;newwindow&apos;,&apos;height=580,width=700,top=0,left=0&apos;);" TargetMode="External"/><Relationship Id="rId5197" Type="http://schemas.openxmlformats.org/officeDocument/2006/relationships/hyperlink" Target="javascript:launchwin(&apos;./BiblioLibroDetalle.asp?numReg=1153&apos;,&apos;newwindow&apos;,&apos;height=580,width=700,top=0,left=0&apos;);" TargetMode="External"/><Relationship Id="rId5198" Type="http://schemas.openxmlformats.org/officeDocument/2006/relationships/hyperlink" Target="javascript:launchwin(&apos;./BiblioLibroDetalle.asp?numReg=4694&apos;,&apos;newwindow&apos;,&apos;height=580,width=700,top=0,left=0&apos;);" TargetMode="External"/><Relationship Id="rId5199" Type="http://schemas.openxmlformats.org/officeDocument/2006/relationships/hyperlink" Target="javascript:launchwin(&apos;./BiblioLibroDetalle.asp?numReg=2431&apos;,&apos;newwindow&apos;,&apos;height=580,width=700,top=0,left=0&apos;);" TargetMode="External"/><Relationship Id="rId5200" Type="http://schemas.openxmlformats.org/officeDocument/2006/relationships/hyperlink" Target="javascript:launchwin(&apos;./BiblioLibroDetalle.asp?numReg=5466&apos;,&apos;newwindow&apos;,&apos;height=580,width=700,top=0,left=0&apos;);" TargetMode="External"/><Relationship Id="rId5201" Type="http://schemas.openxmlformats.org/officeDocument/2006/relationships/hyperlink" Target="javascript:launchwin(&apos;./BiblioLibroDetalle.asp?numReg=4726&apos;,&apos;newwindow&apos;,&apos;height=580,width=700,top=0,left=0&apos;);" TargetMode="External"/><Relationship Id="rId5202" Type="http://schemas.openxmlformats.org/officeDocument/2006/relationships/hyperlink" Target="javascript:launchwin(&apos;./BiblioLibroDetalle.asp?numReg=3254&apos;,&apos;newwindow&apos;,&apos;height=580,width=700,top=0,left=0&apos;);" TargetMode="External"/><Relationship Id="rId5203" Type="http://schemas.openxmlformats.org/officeDocument/2006/relationships/hyperlink" Target="javascript:launchwin(&apos;./BiblioLibroDetalle.asp?numReg=5141&apos;,&apos;newwindow&apos;,&apos;height=580,width=700,top=0,left=0&apos;);" TargetMode="External"/><Relationship Id="rId5204" Type="http://schemas.openxmlformats.org/officeDocument/2006/relationships/hyperlink" Target="javascript:launchwin(&apos;./BiblioLibroDetalle.asp?numReg=6979&apos;,&apos;newwindow&apos;,&apos;height=580,width=700,top=0,left=0&apos;);" TargetMode="External"/><Relationship Id="rId5205" Type="http://schemas.openxmlformats.org/officeDocument/2006/relationships/hyperlink" Target="javascript:launchwin(&apos;./BiblioLibroDetalle.asp?numReg=5083&apos;,&apos;newwindow&apos;,&apos;height=580,width=700,top=0,left=0&apos;);" TargetMode="External"/><Relationship Id="rId5206" Type="http://schemas.openxmlformats.org/officeDocument/2006/relationships/hyperlink" Target="javascript:launchwin(&apos;./BiblioLibroDetalle.asp?numReg=6946&apos;,&apos;newwindow&apos;,&apos;height=580,width=700,top=0,left=0&apos;);" TargetMode="External"/><Relationship Id="rId5207" Type="http://schemas.openxmlformats.org/officeDocument/2006/relationships/hyperlink" Target="javascript:launchwin(&apos;./BiblioLibroDetalle.asp?numReg=6945&apos;,&apos;newwindow&apos;,&apos;height=580,width=700,top=0,left=0&apos;);" TargetMode="External"/><Relationship Id="rId5208" Type="http://schemas.openxmlformats.org/officeDocument/2006/relationships/hyperlink" Target="javascript:launchwin(&apos;./BiblioLibroDetalle.asp?numReg=2309&apos;,&apos;newwindow&apos;,&apos;height=580,width=700,top=0,left=0&apos;);" TargetMode="External"/><Relationship Id="rId5209" Type="http://schemas.openxmlformats.org/officeDocument/2006/relationships/hyperlink" Target="javascript:launchwin(&apos;./BiblioLibroDetalle.asp?numReg=5507&apos;,&apos;newwindow&apos;,&apos;height=580,width=700,top=0,left=0&apos;);" TargetMode="External"/><Relationship Id="rId5210" Type="http://schemas.openxmlformats.org/officeDocument/2006/relationships/hyperlink" Target="javascript:launchwin(&apos;./BiblioLibroDetalle.asp?numReg=2790&apos;,&apos;newwindow&apos;,&apos;height=580,width=700,top=0,left=0&apos;);" TargetMode="External"/><Relationship Id="rId5211" Type="http://schemas.openxmlformats.org/officeDocument/2006/relationships/hyperlink" Target="javascript:launchwin(&apos;./BiblioLibroDetalle.asp?numReg=6438&apos;,&apos;newwindow&apos;,&apos;height=580,width=700,top=0,left=0&apos;);" TargetMode="External"/><Relationship Id="rId5212" Type="http://schemas.openxmlformats.org/officeDocument/2006/relationships/hyperlink" Target="javascript:launchwin(&apos;./BiblioLibroDetalle.asp?numReg=6462&apos;,&apos;newwindow&apos;,&apos;height=580,width=700,top=0,left=0&apos;);" TargetMode="External"/><Relationship Id="rId5213" Type="http://schemas.openxmlformats.org/officeDocument/2006/relationships/hyperlink" Target="javascript:launchwin(&apos;./BiblioLibroDetalle.asp?numReg=6449&apos;,&apos;newwindow&apos;,&apos;height=580,width=700,top=0,left=0&apos;);" TargetMode="External"/><Relationship Id="rId5214" Type="http://schemas.openxmlformats.org/officeDocument/2006/relationships/hyperlink" Target="javascript:launchwin(&apos;./BiblioLibroDetalle.asp?numReg=4757&apos;,&apos;newwindow&apos;,&apos;height=580,width=700,top=0,left=0&apos;);" TargetMode="External"/><Relationship Id="rId5215" Type="http://schemas.openxmlformats.org/officeDocument/2006/relationships/hyperlink" Target="javascript:launchwin(&apos;./BiblioLibroDetalle.asp?numReg=1706&apos;,&apos;newwindow&apos;,&apos;height=580,width=700,top=0,left=0&apos;);" TargetMode="External"/><Relationship Id="rId5216" Type="http://schemas.openxmlformats.org/officeDocument/2006/relationships/hyperlink" Target="javascript:launchwin(&apos;./BiblioLibroDetalle.asp?numReg=1707&apos;,&apos;newwindow&apos;,&apos;height=580,width=700,top=0,left=0&apos;);" TargetMode="External"/><Relationship Id="rId5217" Type="http://schemas.openxmlformats.org/officeDocument/2006/relationships/hyperlink" Target="javascript:launchwin(&apos;./BiblioLibroDetalle.asp?numReg=1430&apos;,&apos;newwindow&apos;,&apos;height=580,width=700,top=0,left=0&apos;);" TargetMode="External"/><Relationship Id="rId5218" Type="http://schemas.openxmlformats.org/officeDocument/2006/relationships/hyperlink" Target="javascript:launchwin(&apos;./BiblioLibroDetalle.asp?numReg=4540&apos;,&apos;newwindow&apos;,&apos;height=580,width=700,top=0,left=0&apos;);" TargetMode="External"/><Relationship Id="rId5219" Type="http://schemas.openxmlformats.org/officeDocument/2006/relationships/hyperlink" Target="javascript:launchwin(&apos;./BiblioLibroDetalle.asp?numReg=5921&apos;,&apos;newwindow&apos;,&apos;height=580,width=700,top=0,left=0&apos;);" TargetMode="External"/><Relationship Id="rId5220" Type="http://schemas.openxmlformats.org/officeDocument/2006/relationships/hyperlink" Target="javascript:launchwin(&apos;./BiblioLibroDetalle.asp?numReg=1693&apos;,&apos;newwindow&apos;,&apos;height=580,width=700,top=0,left=0&apos;);" TargetMode="External"/><Relationship Id="rId5221" Type="http://schemas.openxmlformats.org/officeDocument/2006/relationships/hyperlink" Target="javascript:launchwin(&apos;./BiblioLibroDetalle.asp?numReg=2459&apos;,&apos;newwindow&apos;,&apos;height=580,width=700,top=0,left=0&apos;);" TargetMode="External"/><Relationship Id="rId5222" Type="http://schemas.openxmlformats.org/officeDocument/2006/relationships/hyperlink" Target="javascript:launchwin(&apos;./BiblioLibroDetalle.asp?numReg=2893&apos;,&apos;newwindow&apos;,&apos;height=580,width=700,top=0,left=0&apos;);" TargetMode="External"/><Relationship Id="rId5223" Type="http://schemas.openxmlformats.org/officeDocument/2006/relationships/hyperlink" Target="javascript:launchwin(&apos;./BiblioLibroDetalle.asp?numReg=1418&apos;,&apos;newwindow&apos;,&apos;height=580,width=700,top=0,left=0&apos;);" TargetMode="External"/><Relationship Id="rId5224" Type="http://schemas.openxmlformats.org/officeDocument/2006/relationships/hyperlink" Target="javascript:launchwin(&apos;./BiblioLibroDetalle.asp?numReg=5045&apos;,&apos;newwindow&apos;,&apos;height=580,width=700,top=0,left=0&apos;);" TargetMode="External"/><Relationship Id="rId5225" Type="http://schemas.openxmlformats.org/officeDocument/2006/relationships/hyperlink" Target="javascript:launchwin(&apos;./BiblioLibroDetalle.asp?numReg=5136&apos;,&apos;newwindow&apos;,&apos;height=580,width=700,top=0,left=0&apos;);" TargetMode="External"/><Relationship Id="rId5226" Type="http://schemas.openxmlformats.org/officeDocument/2006/relationships/hyperlink" Target="javascript:launchwin(&apos;./BiblioLibroDetalle.asp?numReg=4720&apos;,&apos;newwindow&apos;,&apos;height=580,width=700,top=0,left=0&apos;);" TargetMode="External"/><Relationship Id="rId5227" Type="http://schemas.openxmlformats.org/officeDocument/2006/relationships/hyperlink" Target="javascript:launchwin(&apos;./BiblioLibroDetalle.asp?numReg=6601&apos;,&apos;newwindow&apos;,&apos;height=580,width=700,top=0,left=0&apos;);" TargetMode="External"/><Relationship Id="rId5228" Type="http://schemas.openxmlformats.org/officeDocument/2006/relationships/hyperlink" Target="javascript:launchwin(&apos;./BiblioLibroDetalle.asp?numReg=6458&apos;,&apos;newwindow&apos;,&apos;height=580,width=700,top=0,left=0&apos;);" TargetMode="External"/><Relationship Id="rId5229" Type="http://schemas.openxmlformats.org/officeDocument/2006/relationships/hyperlink" Target="javascript:launchwin(&apos;./BiblioLibroDetalle.asp?numReg=5643&apos;,&apos;newwindow&apos;,&apos;height=580,width=700,top=0,left=0&apos;);" TargetMode="External"/><Relationship Id="rId5230" Type="http://schemas.openxmlformats.org/officeDocument/2006/relationships/hyperlink" Target="javascript:launchwin(&apos;./BiblioLibroDetalle.asp?numReg=1436&apos;,&apos;newwindow&apos;,&apos;height=580,width=700,top=0,left=0&apos;);" TargetMode="External"/><Relationship Id="rId5231" Type="http://schemas.openxmlformats.org/officeDocument/2006/relationships/hyperlink" Target="javascript:launchwin(&apos;./BiblioLibroDetalle.asp?numReg=5021&apos;,&apos;newwindow&apos;,&apos;height=580,width=700,top=0,left=0&apos;);" TargetMode="External"/><Relationship Id="rId5232" Type="http://schemas.openxmlformats.org/officeDocument/2006/relationships/hyperlink" Target="javascript:launchwin(&apos;./BiblioLibroDetalle.asp?numReg=5429&apos;,&apos;newwindow&apos;,&apos;height=580,width=700,top=0,left=0&apos;);" TargetMode="External"/><Relationship Id="rId5233" Type="http://schemas.openxmlformats.org/officeDocument/2006/relationships/hyperlink" Target="javascript:launchwin(&apos;./BiblioLibroDetalle.asp?numReg=5905&apos;,&apos;newwindow&apos;,&apos;height=580,width=700,top=0,left=0&apos;);" TargetMode="External"/><Relationship Id="rId5234" Type="http://schemas.openxmlformats.org/officeDocument/2006/relationships/hyperlink" Target="javascript:launchwin(&apos;./BiblioLibroDetalle.asp?numReg=5639&apos;,&apos;newwindow&apos;,&apos;height=580,width=700,top=0,left=0&apos;);" TargetMode="External"/><Relationship Id="rId5235" Type="http://schemas.openxmlformats.org/officeDocument/2006/relationships/hyperlink" Target="javascript:launchwin(&apos;./BiblioLibroDetalle.asp?numReg=1701&apos;,&apos;newwindow&apos;,&apos;height=580,width=700,top=0,left=0&apos;);" TargetMode="External"/><Relationship Id="rId5236" Type="http://schemas.openxmlformats.org/officeDocument/2006/relationships/hyperlink" Target="javascript:launchwin(&apos;./BiblioLibroDetalle.asp?numReg=4422&apos;,&apos;newwindow&apos;,&apos;height=580,width=700,top=0,left=0&apos;);" TargetMode="External"/><Relationship Id="rId5237" Type="http://schemas.openxmlformats.org/officeDocument/2006/relationships/hyperlink" Target="javascript:launchwin(&apos;./BiblioLibroDetalle.asp?numReg=6564&apos;,&apos;newwindow&apos;,&apos;height=580,width=700,top=0,left=0&apos;);" TargetMode="External"/><Relationship Id="rId5238" Type="http://schemas.openxmlformats.org/officeDocument/2006/relationships/hyperlink" Target="javascript:launchwin(&apos;./BiblioLibroDetalle.asp?numReg=3256&apos;,&apos;newwindow&apos;,&apos;height=580,width=700,top=0,left=0&apos;);" TargetMode="External"/><Relationship Id="rId5239" Type="http://schemas.openxmlformats.org/officeDocument/2006/relationships/hyperlink" Target="javascript:launchwin(&apos;./BiblioLibroDetalle.asp?numReg=5119&apos;,&apos;newwindow&apos;,&apos;height=580,width=700,top=0,left=0&apos;);" TargetMode="External"/><Relationship Id="rId5240" Type="http://schemas.openxmlformats.org/officeDocument/2006/relationships/hyperlink" Target="javascript:launchwin(&apos;./BiblioLibroDetalle.asp?numReg=4798&apos;,&apos;newwindow&apos;,&apos;height=580,width=700,top=0,left=0&apos;);" TargetMode="External"/><Relationship Id="rId5241" Type="http://schemas.openxmlformats.org/officeDocument/2006/relationships/hyperlink" Target="javascript:launchwin(&apos;./BiblioLibroDetalle.asp?numReg=5430&apos;,&apos;newwindow&apos;,&apos;height=580,width=700,top=0,left=0&apos;);" TargetMode="External"/><Relationship Id="rId5242" Type="http://schemas.openxmlformats.org/officeDocument/2006/relationships/hyperlink" Target="javascript:launchwin(&apos;./BiblioLibroDetalle.asp?numReg=6569&apos;,&apos;newwindow&apos;,&apos;height=580,width=700,top=0,left=0&apos;);" TargetMode="External"/><Relationship Id="rId5243" Type="http://schemas.openxmlformats.org/officeDocument/2006/relationships/hyperlink" Target="javascript:launchwin(&apos;./BiblioLibroDetalle.asp?numReg=3008&apos;,&apos;newwindow&apos;,&apos;height=580,width=700,top=0,left=0&apos;);" TargetMode="External"/><Relationship Id="rId5244" Type="http://schemas.openxmlformats.org/officeDocument/2006/relationships/hyperlink" Target="javascript:launchwin(&apos;./BiblioLibroDetalle.asp?numReg=4655&apos;,&apos;newwindow&apos;,&apos;height=580,width=700,top=0,left=0&apos;);" TargetMode="External"/><Relationship Id="rId5245" Type="http://schemas.openxmlformats.org/officeDocument/2006/relationships/hyperlink" Target="javascript:launchwin(&apos;./BiblioLibroDetalle.asp?numReg=5052&apos;,&apos;newwindow&apos;,&apos;height=580,width=700,top=0,left=0&apos;);" TargetMode="External"/><Relationship Id="rId5246" Type="http://schemas.openxmlformats.org/officeDocument/2006/relationships/hyperlink" Target="javascript:launchwin(&apos;./BiblioLibroDetalle.asp?numReg=3898&apos;,&apos;newwindow&apos;,&apos;height=580,width=700,top=0,left=0&apos;);" TargetMode="External"/><Relationship Id="rId5247" Type="http://schemas.openxmlformats.org/officeDocument/2006/relationships/hyperlink" Target="javascript:launchwin(&apos;./BiblioLibroDetalle.asp?numReg=6636&apos;,&apos;newwindow&apos;,&apos;height=580,width=700,top=0,left=0&apos;);" TargetMode="External"/><Relationship Id="rId5248" Type="http://schemas.openxmlformats.org/officeDocument/2006/relationships/hyperlink" Target="javascript:launchwin(&apos;./BiblioLibroDetalle.asp?numReg=370&apos;,&apos;newwindow&apos;,&apos;height=580,width=700,top=0,left=0&apos;);" TargetMode="External"/><Relationship Id="rId5249" Type="http://schemas.openxmlformats.org/officeDocument/2006/relationships/hyperlink" Target="javascript:launchwin(&apos;./BiblioLibroDetalle.asp?numReg=6554&apos;,&apos;newwindow&apos;,&apos;height=580,width=700,top=0,left=0&apos;);" TargetMode="External"/><Relationship Id="rId5250" Type="http://schemas.openxmlformats.org/officeDocument/2006/relationships/hyperlink" Target="javascript:launchwin(&apos;./BiblioLibroDetalle.asp?numReg=6033&apos;,&apos;newwindow&apos;,&apos;height=580,width=700,top=0,left=0&apos;);" TargetMode="External"/><Relationship Id="rId5251" Type="http://schemas.openxmlformats.org/officeDocument/2006/relationships/hyperlink" Target="javascript:launchwin(&apos;./BiblioLibroDetalle.asp?numReg=3167&apos;,&apos;newwindow&apos;,&apos;height=580,width=700,top=0,left=0&apos;);" TargetMode="External"/><Relationship Id="rId5252" Type="http://schemas.openxmlformats.org/officeDocument/2006/relationships/hyperlink" Target="javascript:launchwin(&apos;./BiblioLibroDetalle.asp?numReg=6900&apos;,&apos;newwindow&apos;,&apos;height=580,width=700,top=0,left=0&apos;);" TargetMode="External"/><Relationship Id="rId5253" Type="http://schemas.openxmlformats.org/officeDocument/2006/relationships/hyperlink" Target="javascript:launchwin(&apos;./BiblioLibroDetalle.asp?numReg=2491&apos;,&apos;newwindow&apos;,&apos;height=580,width=700,top=0,left=0&apos;);" TargetMode="External"/><Relationship Id="rId5254" Type="http://schemas.openxmlformats.org/officeDocument/2006/relationships/hyperlink" Target="javascript:launchwin(&apos;./BiblioLibroDetalle.asp?numReg=6384&apos;,&apos;newwindow&apos;,&apos;height=580,width=700,top=0,left=0&apos;);" TargetMode="External"/><Relationship Id="rId5255" Type="http://schemas.openxmlformats.org/officeDocument/2006/relationships/hyperlink" Target="javascript:launchwin(&apos;./BiblioLibroDetalle.asp?numReg=2378&apos;,&apos;newwindow&apos;,&apos;height=580,width=700,top=0,left=0&apos;);" TargetMode="External"/><Relationship Id="rId5256" Type="http://schemas.openxmlformats.org/officeDocument/2006/relationships/hyperlink" Target="javascript:launchwin(&apos;./BiblioLibroDetalle.asp?numReg=7241&apos;,&apos;newwindow&apos;,&apos;height=580,width=700,top=0,left=0&apos;);" TargetMode="External"/><Relationship Id="rId5257" Type="http://schemas.openxmlformats.org/officeDocument/2006/relationships/hyperlink" Target="javascript:launchwin(&apos;./BiblioLibroDetalle.asp?numReg=1348&apos;,&apos;newwindow&apos;,&apos;height=580,width=700,top=0,left=0&apos;);" TargetMode="External"/><Relationship Id="rId5258" Type="http://schemas.openxmlformats.org/officeDocument/2006/relationships/hyperlink" Target="javascript:launchwin(&apos;./BiblioLibroDetalle.asp?numReg=6652&apos;,&apos;newwindow&apos;,&apos;height=580,width=700,top=0,left=0&apos;);" TargetMode="External"/><Relationship Id="rId5259" Type="http://schemas.openxmlformats.org/officeDocument/2006/relationships/hyperlink" Target="javascript:launchwin(&apos;./BiblioLibroDetalle.asp?numReg=4955&apos;,&apos;newwindow&apos;,&apos;height=580,width=700,top=0,left=0&apos;);" TargetMode="External"/><Relationship Id="rId5260" Type="http://schemas.openxmlformats.org/officeDocument/2006/relationships/hyperlink" Target="javascript:launchwin(&apos;./BiblioLibroDetalle.asp?numReg=2734&apos;,&apos;newwindow&apos;,&apos;height=580,width=700,top=0,left=0&apos;);" TargetMode="External"/><Relationship Id="rId5261" Type="http://schemas.openxmlformats.org/officeDocument/2006/relationships/hyperlink" Target="javascript:launchwin(&apos;./BiblioLibroDetalle.asp?numReg=4778&apos;,&apos;newwindow&apos;,&apos;height=580,width=700,top=0,left=0&apos;);" TargetMode="External"/><Relationship Id="rId5262" Type="http://schemas.openxmlformats.org/officeDocument/2006/relationships/hyperlink" Target="javascript:launchwin(&apos;./BiblioLibroDetalle.asp?numReg=878&apos;,&apos;newwindow&apos;,&apos;height=580,width=700,top=0,left=0&apos;);" TargetMode="External"/><Relationship Id="rId5263" Type="http://schemas.openxmlformats.org/officeDocument/2006/relationships/hyperlink" Target="javascript:launchwin(&apos;./BiblioLibroDetalle.asp?numReg=1535&apos;,&apos;newwindow&apos;,&apos;height=580,width=700,top=0,left=0&apos;);" TargetMode="External"/><Relationship Id="rId5264" Type="http://schemas.openxmlformats.org/officeDocument/2006/relationships/hyperlink" Target="javascript:launchwin(&apos;./BiblioLibroDetalle.asp?numReg=6801&apos;,&apos;newwindow&apos;,&apos;height=580,width=700,top=0,left=0&apos;);" TargetMode="External"/><Relationship Id="rId5265" Type="http://schemas.openxmlformats.org/officeDocument/2006/relationships/hyperlink" Target="javascript:launchwin(&apos;./BiblioLibroDetalle.asp?numReg=1391&apos;,&apos;newwindow&apos;,&apos;height=580,width=700,top=0,left=0&apos;);" TargetMode="External"/><Relationship Id="rId5266" Type="http://schemas.openxmlformats.org/officeDocument/2006/relationships/hyperlink" Target="javascript:launchwin(&apos;./BiblioLibroDetalle.asp?numReg=4468&apos;,&apos;newwindow&apos;,&apos;height=580,width=700,top=0,left=0&apos;);" TargetMode="External"/><Relationship Id="rId5267" Type="http://schemas.openxmlformats.org/officeDocument/2006/relationships/hyperlink" Target="javascript:launchwin(&apos;./BiblioLibroDetalle.asp?numReg=5700&apos;,&apos;newwindow&apos;,&apos;height=580,width=700,top=0,left=0&apos;);" TargetMode="External"/><Relationship Id="rId5268" Type="http://schemas.openxmlformats.org/officeDocument/2006/relationships/hyperlink" Target="javascript:launchwin(&apos;./BiblioLibroDetalle.asp?numReg=5699&apos;,&apos;newwindow&apos;,&apos;height=580,width=700,top=0,left=0&apos;);" TargetMode="External"/><Relationship Id="rId5269" Type="http://schemas.openxmlformats.org/officeDocument/2006/relationships/hyperlink" Target="javascript:launchwin(&apos;./BiblioLibroDetalle.asp?numReg=5698&apos;,&apos;newwindow&apos;,&apos;height=580,width=700,top=0,left=0&apos;);" TargetMode="External"/><Relationship Id="rId5270" Type="http://schemas.openxmlformats.org/officeDocument/2006/relationships/hyperlink" Target="javascript:launchwin(&apos;./BiblioLibroDetalle.asp?numReg=5697&apos;,&apos;newwindow&apos;,&apos;height=580,width=700,top=0,left=0&apos;);" TargetMode="External"/><Relationship Id="rId5271" Type="http://schemas.openxmlformats.org/officeDocument/2006/relationships/hyperlink" Target="javascript:launchwin(&apos;./BiblioLibroDetalle.asp?numReg=5251&apos;,&apos;newwindow&apos;,&apos;height=580,width=700,top=0,left=0&apos;);" TargetMode="External"/><Relationship Id="rId5272" Type="http://schemas.openxmlformats.org/officeDocument/2006/relationships/hyperlink" Target="javascript:launchwin(&apos;./BiblioLibroDetalle.asp?numReg=6389&apos;,&apos;newwindow&apos;,&apos;height=580,width=700,top=0,left=0&apos;);" TargetMode="External"/><Relationship Id="rId5273" Type="http://schemas.openxmlformats.org/officeDocument/2006/relationships/hyperlink" Target="javascript:launchwin(&apos;./BiblioLibroDetalle.asp?numReg=5571&apos;,&apos;newwindow&apos;,&apos;height=580,width=700,top=0,left=0&apos;);" TargetMode="External"/><Relationship Id="rId5274" Type="http://schemas.openxmlformats.org/officeDocument/2006/relationships/hyperlink" Target="javascript:launchwin(&apos;./BiblioLibroDetalle.asp?numReg=5573&apos;,&apos;newwindow&apos;,&apos;height=580,width=700,top=0,left=0&apos;);" TargetMode="External"/><Relationship Id="rId5275" Type="http://schemas.openxmlformats.org/officeDocument/2006/relationships/hyperlink" Target="javascript:launchwin(&apos;./BiblioLibroDetalle.asp?numReg=6390&apos;,&apos;newwindow&apos;,&apos;height=580,width=700,top=0,left=0&apos;);" TargetMode="External"/><Relationship Id="rId5276" Type="http://schemas.openxmlformats.org/officeDocument/2006/relationships/hyperlink" Target="javascript:launchwin(&apos;./BiblioLibroDetalle.asp?numReg=6356&apos;,&apos;newwindow&apos;,&apos;height=580,width=700,top=0,left=0&apos;);" TargetMode="External"/><Relationship Id="rId5277" Type="http://schemas.openxmlformats.org/officeDocument/2006/relationships/hyperlink" Target="javascript:launchwin(&apos;./BiblioLibroDetalle.asp?numReg=6354&apos;,&apos;newwindow&apos;,&apos;height=580,width=700,top=0,left=0&apos;);" TargetMode="External"/><Relationship Id="rId5278" Type="http://schemas.openxmlformats.org/officeDocument/2006/relationships/hyperlink" Target="javascript:launchwin(&apos;./BiblioLibroDetalle.asp?numReg=6353&apos;,&apos;newwindow&apos;,&apos;height=580,width=700,top=0,left=0&apos;);" TargetMode="External"/><Relationship Id="rId5279" Type="http://schemas.openxmlformats.org/officeDocument/2006/relationships/hyperlink" Target="javascript:launchwin(&apos;./BiblioLibroDetalle.asp?numReg=3657&apos;,&apos;newwindow&apos;,&apos;height=580,width=700,top=0,left=0&apos;);" TargetMode="External"/><Relationship Id="rId5280" Type="http://schemas.openxmlformats.org/officeDocument/2006/relationships/hyperlink" Target="javascript:launchwin(&apos;./BiblioLibroDetalle.asp?numReg=829&apos;,&apos;newwindow&apos;,&apos;height=580,width=700,top=0,left=0&apos;);" TargetMode="External"/><Relationship Id="rId5281" Type="http://schemas.openxmlformats.org/officeDocument/2006/relationships/hyperlink" Target="javascript:launchwin(&apos;./BiblioLibroDetalle.asp?numReg=3658&apos;,&apos;newwindow&apos;,&apos;height=580,width=700,top=0,left=0&apos;);" TargetMode="External"/><Relationship Id="rId5282" Type="http://schemas.openxmlformats.org/officeDocument/2006/relationships/hyperlink" Target="javascript:launchwin(&apos;./BiblioLibroDetalle.asp?numReg=3773&apos;,&apos;newwindow&apos;,&apos;height=580,width=700,top=0,left=0&apos;);" TargetMode="External"/><Relationship Id="rId5283" Type="http://schemas.openxmlformats.org/officeDocument/2006/relationships/hyperlink" Target="javascript:launchwin(&apos;./BiblioLibroDetalle.asp?numReg=5007&apos;,&apos;newwindow&apos;,&apos;height=580,width=700,top=0,left=0&apos;);" TargetMode="External"/><Relationship Id="rId5284" Type="http://schemas.openxmlformats.org/officeDocument/2006/relationships/hyperlink" Target="javascript:launchwin(&apos;./BiblioLibroDetalle.asp?numReg=4613&apos;,&apos;newwindow&apos;,&apos;height=580,width=700,top=0,left=0&apos;);" TargetMode="External"/><Relationship Id="rId5285" Type="http://schemas.openxmlformats.org/officeDocument/2006/relationships/hyperlink" Target="javascript:launchwin(&apos;./BiblioLibroDetalle.asp?numReg=5804&apos;,&apos;newwindow&apos;,&apos;height=580,width=700,top=0,left=0&apos;);" TargetMode="External"/><Relationship Id="rId5286" Type="http://schemas.openxmlformats.org/officeDocument/2006/relationships/hyperlink" Target="javascript:launchwin(&apos;./BiblioLibroDetalle.asp?numReg=7177&apos;,&apos;newwindow&apos;,&apos;height=580,width=700,top=0,left=0&apos;);" TargetMode="External"/><Relationship Id="rId5287" Type="http://schemas.openxmlformats.org/officeDocument/2006/relationships/hyperlink" Target="javascript:launchwin(&apos;./BiblioLibroDetalle.asp?numReg=7176&apos;,&apos;newwindow&apos;,&apos;height=580,width=700,top=0,left=0&apos;);" TargetMode="External"/><Relationship Id="rId5288" Type="http://schemas.openxmlformats.org/officeDocument/2006/relationships/hyperlink" Target="javascript:launchwin(&apos;./BiblioLibroDetalle.asp?numReg=6352&apos;,&apos;newwindow&apos;,&apos;height=580,width=700,top=0,left=0&apos;);" TargetMode="External"/><Relationship Id="rId5289" Type="http://schemas.openxmlformats.org/officeDocument/2006/relationships/hyperlink" Target="javascript:launchwin(&apos;./BiblioLibroDetalle.asp?numReg=6360&apos;,&apos;newwindow&apos;,&apos;height=580,width=700,top=0,left=0&apos;);" TargetMode="External"/><Relationship Id="rId5290" Type="http://schemas.openxmlformats.org/officeDocument/2006/relationships/hyperlink" Target="javascript:launchwin(&apos;./BiblioLibroDetalle.asp?numReg=6359&apos;,&apos;newwindow&apos;,&apos;height=580,width=700,top=0,left=0&apos;);" TargetMode="External"/><Relationship Id="rId5291" Type="http://schemas.openxmlformats.org/officeDocument/2006/relationships/hyperlink" Target="javascript:launchwin(&apos;./BiblioLibroDetalle.asp?numReg=1427&apos;,&apos;newwindow&apos;,&apos;height=580,width=700,top=0,left=0&apos;);" TargetMode="External"/><Relationship Id="rId5292" Type="http://schemas.openxmlformats.org/officeDocument/2006/relationships/hyperlink" Target="javascript:launchwin(&apos;./BiblioLibroDetalle.asp?numReg=2905&apos;,&apos;newwindow&apos;,&apos;height=580,width=700,top=0,left=0&apos;);" TargetMode="External"/><Relationship Id="rId5293" Type="http://schemas.openxmlformats.org/officeDocument/2006/relationships/hyperlink" Target="javascript:launchwin(&apos;./BiblioLibroDetalle.asp?numReg=821&apos;,&apos;newwindow&apos;,&apos;height=580,width=700,top=0,left=0&apos;);" TargetMode="External"/><Relationship Id="rId5294" Type="http://schemas.openxmlformats.org/officeDocument/2006/relationships/hyperlink" Target="javascript:launchwin(&apos;./BiblioLibroDetalle.asp?numReg=3778&apos;,&apos;newwindow&apos;,&apos;height=580,width=700,top=0,left=0&apos;);" TargetMode="External"/><Relationship Id="rId5295" Type="http://schemas.openxmlformats.org/officeDocument/2006/relationships/hyperlink" Target="javascript:launchwin(&apos;./BiblioLibroDetalle.asp?numReg=5798&apos;,&apos;newwindow&apos;,&apos;height=580,width=700,top=0,left=0&apos;);" TargetMode="External"/><Relationship Id="rId5296" Type="http://schemas.openxmlformats.org/officeDocument/2006/relationships/hyperlink" Target="javascript:launchwin(&apos;./BiblioLibroDetalle.asp?numReg=5745&apos;,&apos;newwindow&apos;,&apos;height=580,width=700,top=0,left=0&apos;);" TargetMode="External"/><Relationship Id="rId5297" Type="http://schemas.openxmlformats.org/officeDocument/2006/relationships/hyperlink" Target="javascript:launchwin(&apos;./BiblioLibroDetalle.asp?numReg=5468&apos;,&apos;newwindow&apos;,&apos;height=580,width=700,top=0,left=0&apos;);" TargetMode="External"/><Relationship Id="rId5298" Type="http://schemas.openxmlformats.org/officeDocument/2006/relationships/hyperlink" Target="javascript:launchwin(&apos;./BiblioLibroDetalle.asp?numReg=1365&apos;,&apos;newwindow&apos;,&apos;height=580,width=700,top=0,left=0&apos;);" TargetMode="External"/><Relationship Id="rId5299" Type="http://schemas.openxmlformats.org/officeDocument/2006/relationships/hyperlink" Target="javascript:launchwin(&apos;./BiblioLibroDetalle.asp?numReg=6021&apos;,&apos;newwindow&apos;,&apos;height=580,width=700,top=0,left=0&apos;);" TargetMode="External"/><Relationship Id="rId5300" Type="http://schemas.openxmlformats.org/officeDocument/2006/relationships/hyperlink" Target="javascript:launchwin(&apos;./BiblioLibroDetalle.asp?numReg=6064&apos;,&apos;newwindow&apos;,&apos;height=580,width=700,top=0,left=0&apos;);" TargetMode="External"/><Relationship Id="rId5301" Type="http://schemas.openxmlformats.org/officeDocument/2006/relationships/hyperlink" Target="javascript:launchwin(&apos;./BiblioLibroDetalle.asp?numReg=4372&apos;,&apos;newwindow&apos;,&apos;height=580,width=700,top=0,left=0&apos;);" TargetMode="External"/><Relationship Id="rId5302" Type="http://schemas.openxmlformats.org/officeDocument/2006/relationships/hyperlink" Target="javascript:launchwin(&apos;./BiblioLibroDetalle.asp?numReg=4386&apos;,&apos;newwindow&apos;,&apos;height=580,width=700,top=0,left=0&apos;);" TargetMode="External"/><Relationship Id="rId5303" Type="http://schemas.openxmlformats.org/officeDocument/2006/relationships/hyperlink" Target="javascript:launchwin(&apos;./BiblioLibroDetalle.asp?numReg=3232&apos;,&apos;newwindow&apos;,&apos;height=580,width=700,top=0,left=0&apos;);" TargetMode="External"/><Relationship Id="rId5304" Type="http://schemas.openxmlformats.org/officeDocument/2006/relationships/hyperlink" Target="javascript:launchwin(&apos;./BiblioLibroDetalle.asp?numReg=4382&apos;,&apos;newwindow&apos;,&apos;height=580,width=700,top=0,left=0&apos;);" TargetMode="External"/><Relationship Id="rId5305" Type="http://schemas.openxmlformats.org/officeDocument/2006/relationships/hyperlink" Target="javascript:launchwin(&apos;./BiblioLibroDetalle.asp?numReg=4298&apos;,&apos;newwindow&apos;,&apos;height=580,width=700,top=0,left=0&apos;);" TargetMode="External"/><Relationship Id="rId5306" Type="http://schemas.openxmlformats.org/officeDocument/2006/relationships/hyperlink" Target="javascript:launchwin(&apos;./BiblioLibroDetalle.asp?numReg=4368&apos;,&apos;newwindow&apos;,&apos;height=580,width=700,top=0,left=0&apos;);" TargetMode="External"/><Relationship Id="rId5307" Type="http://schemas.openxmlformats.org/officeDocument/2006/relationships/hyperlink" Target="javascript:launchwin(&apos;./BiblioLibroDetalle.asp?numReg=826&apos;,&apos;newwindow&apos;,&apos;height=580,width=700,top=0,left=0&apos;);" TargetMode="External"/><Relationship Id="rId5308" Type="http://schemas.openxmlformats.org/officeDocument/2006/relationships/hyperlink" Target="javascript:launchwin(&apos;./BiblioLibroDetalle.asp?numReg=3692&apos;,&apos;newwindow&apos;,&apos;height=580,width=700,top=0,left=0&apos;);" TargetMode="External"/><Relationship Id="rId5309" Type="http://schemas.openxmlformats.org/officeDocument/2006/relationships/hyperlink" Target="javascript:launchwin(&apos;./BiblioLibroDetalle.asp?numReg=4367&apos;,&apos;newwindow&apos;,&apos;height=580,width=700,top=0,left=0&apos;);" TargetMode="External"/><Relationship Id="rId5310" Type="http://schemas.openxmlformats.org/officeDocument/2006/relationships/hyperlink" Target="javascript:launchwin(&apos;./BiblioLibroDetalle.asp?numReg=4370&apos;,&apos;newwindow&apos;,&apos;height=580,width=700,top=0,left=0&apos;);" TargetMode="External"/><Relationship Id="rId5311" Type="http://schemas.openxmlformats.org/officeDocument/2006/relationships/hyperlink" Target="javascript:launchwin(&apos;./BiblioLibroDetalle.asp?numReg=3602&apos;,&apos;newwindow&apos;,&apos;height=580,width=700,top=0,left=0&apos;);" TargetMode="External"/><Relationship Id="rId5312" Type="http://schemas.openxmlformats.org/officeDocument/2006/relationships/hyperlink" Target="javascript:launchwin(&apos;./BiblioLibroDetalle.asp?numReg=3645&apos;,&apos;newwindow&apos;,&apos;height=580,width=700,top=0,left=0&apos;);" TargetMode="External"/><Relationship Id="rId5313" Type="http://schemas.openxmlformats.org/officeDocument/2006/relationships/hyperlink" Target="javascript:launchwin(&apos;./BiblioLibroDetalle.asp?numReg=5586&apos;,&apos;newwindow&apos;,&apos;height=580,width=700,top=0,left=0&apos;);" TargetMode="External"/><Relationship Id="rId5314" Type="http://schemas.openxmlformats.org/officeDocument/2006/relationships/hyperlink" Target="javascript:launchwin(&apos;./BiblioLibroDetalle.asp?numReg=4369&apos;,&apos;newwindow&apos;,&apos;height=580,width=700,top=0,left=0&apos;);" TargetMode="External"/><Relationship Id="rId5315" Type="http://schemas.openxmlformats.org/officeDocument/2006/relationships/hyperlink" Target="javascript:launchwin(&apos;./BiblioLibroDetalle.asp?numReg=1822&apos;,&apos;newwindow&apos;,&apos;height=580,width=700,top=0,left=0&apos;);" TargetMode="External"/><Relationship Id="rId5316" Type="http://schemas.openxmlformats.org/officeDocument/2006/relationships/hyperlink" Target="javascript:launchwin(&apos;./BiblioLibroDetalle.asp?numReg=2192&apos;,&apos;newwindow&apos;,&apos;height=580,width=700,top=0,left=0&apos;);" TargetMode="External"/><Relationship Id="rId5317" Type="http://schemas.openxmlformats.org/officeDocument/2006/relationships/hyperlink" Target="javascript:launchwin(&apos;./BiblioLibroDetalle.asp?numReg=3532&apos;,&apos;newwindow&apos;,&apos;height=580,width=700,top=0,left=0&apos;);" TargetMode="External"/><Relationship Id="rId5318" Type="http://schemas.openxmlformats.org/officeDocument/2006/relationships/hyperlink" Target="javascript:launchwin(&apos;./BiblioLibroDetalle.asp?numReg=5410&apos;,&apos;newwindow&apos;,&apos;height=580,width=700,top=0,left=0&apos;);" TargetMode="External"/><Relationship Id="rId5319" Type="http://schemas.openxmlformats.org/officeDocument/2006/relationships/hyperlink" Target="javascript:launchwin(&apos;./BiblioLibroDetalle.asp?numReg=6306&apos;,&apos;newwindow&apos;,&apos;height=580,width=700,top=0,left=0&apos;);" TargetMode="External"/><Relationship Id="rId5320" Type="http://schemas.openxmlformats.org/officeDocument/2006/relationships/hyperlink" Target="javascript:launchwin(&apos;./BiblioLibroDetalle.asp?numReg=2923&apos;,&apos;newwindow&apos;,&apos;height=580,width=700,top=0,left=0&apos;);" TargetMode="External"/><Relationship Id="rId5321" Type="http://schemas.openxmlformats.org/officeDocument/2006/relationships/hyperlink" Target="javascript:launchwin(&apos;./BiblioLibroDetalle.asp?numReg=4324&apos;,&apos;newwindow&apos;,&apos;height=580,width=700,top=0,left=0&apos;);" TargetMode="External"/><Relationship Id="rId5322" Type="http://schemas.openxmlformats.org/officeDocument/2006/relationships/hyperlink" Target="javascript:launchwin(&apos;./BiblioLibroDetalle.asp?numReg=4257&apos;,&apos;newwindow&apos;,&apos;height=580,width=700,top=0,left=0&apos;);" TargetMode="External"/><Relationship Id="rId5323" Type="http://schemas.openxmlformats.org/officeDocument/2006/relationships/hyperlink" Target="javascript:launchwin(&apos;./BiblioLibroDetalle.asp?numReg=4139&apos;,&apos;newwindow&apos;,&apos;height=580,width=700,top=0,left=0&apos;);" TargetMode="External"/><Relationship Id="rId5324" Type="http://schemas.openxmlformats.org/officeDocument/2006/relationships/hyperlink" Target="javascript:launchwin(&apos;./BiblioLibroDetalle.asp?numReg=802&apos;,&apos;newwindow&apos;,&apos;height=580,width=700,top=0,left=0&apos;);" TargetMode="External"/><Relationship Id="rId5325" Type="http://schemas.openxmlformats.org/officeDocument/2006/relationships/hyperlink" Target="javascript:launchwin(&apos;./BiblioLibroDetalle.asp?numReg=715&apos;,&apos;newwindow&apos;,&apos;height=580,width=700,top=0,left=0&apos;);" TargetMode="External"/><Relationship Id="rId5326" Type="http://schemas.openxmlformats.org/officeDocument/2006/relationships/hyperlink" Target="javascript:launchwin(&apos;./BiblioLibroDetalle.asp?numReg=1996&apos;,&apos;newwindow&apos;,&apos;height=580,width=700,top=0,left=0&apos;);" TargetMode="External"/><Relationship Id="rId5327" Type="http://schemas.openxmlformats.org/officeDocument/2006/relationships/hyperlink" Target="javascript:launchwin(&apos;./BiblioLibroDetalle.asp?numReg=2646&apos;,&apos;newwindow&apos;,&apos;height=580,width=700,top=0,left=0&apos;);" TargetMode="External"/><Relationship Id="rId5328" Type="http://schemas.openxmlformats.org/officeDocument/2006/relationships/hyperlink" Target="javascript:launchwin(&apos;./BiblioLibroDetalle.asp?numReg=3656&apos;,&apos;newwindow&apos;,&apos;height=580,width=700,top=0,left=0&apos;);" TargetMode="External"/><Relationship Id="rId5329" Type="http://schemas.openxmlformats.org/officeDocument/2006/relationships/hyperlink" Target="javascript:launchwin(&apos;./BiblioLibroDetalle.asp?numReg=6482&apos;,&apos;newwindow&apos;,&apos;height=580,width=700,top=0,left=0&apos;);" TargetMode="External"/><Relationship Id="rId5330" Type="http://schemas.openxmlformats.org/officeDocument/2006/relationships/hyperlink" Target="javascript:launchwin(&apos;./BiblioLibroDetalle.asp?numReg=4736&apos;,&apos;newwindow&apos;,&apos;height=580,width=700,top=0,left=0&apos;);" TargetMode="External"/><Relationship Id="rId5331" Type="http://schemas.openxmlformats.org/officeDocument/2006/relationships/hyperlink" Target="javascript:launchwin(&apos;./BiblioLibroDetalle.asp?numReg=2240&apos;,&apos;newwindow&apos;,&apos;height=580,width=700,top=0,left=0&apos;);" TargetMode="External"/><Relationship Id="rId5332" Type="http://schemas.openxmlformats.org/officeDocument/2006/relationships/hyperlink" Target="javascript:launchwin(&apos;./BiblioLibroDetalle.asp?numReg=3147&apos;,&apos;newwindow&apos;,&apos;height=580,width=700,top=0,left=0&apos;);" TargetMode="External"/><Relationship Id="rId5333" Type="http://schemas.openxmlformats.org/officeDocument/2006/relationships/hyperlink" Target="javascript:launchwin(&apos;./BiblioLibroDetalle.asp?numReg=4728&apos;,&apos;newwindow&apos;,&apos;height=580,width=700,top=0,left=0&apos;);" TargetMode="External"/><Relationship Id="rId5334" Type="http://schemas.openxmlformats.org/officeDocument/2006/relationships/hyperlink" Target="javascript:launchwin(&apos;./BiblioLibroDetalle.asp?numReg=7224&apos;,&apos;newwindow&apos;,&apos;height=580,width=700,top=0,left=0&apos;);" TargetMode="External"/><Relationship Id="rId5335" Type="http://schemas.openxmlformats.org/officeDocument/2006/relationships/hyperlink" Target="javascript:launchwin(&apos;./BiblioLibroDetalle.asp?numReg=7219&apos;,&apos;newwindow&apos;,&apos;height=580,width=700,top=0,left=0&apos;);" TargetMode="External"/><Relationship Id="rId5336" Type="http://schemas.openxmlformats.org/officeDocument/2006/relationships/hyperlink" Target="javascript:launchwin(&apos;./BiblioLibroDetalle.asp?numReg=5124&apos;,&apos;newwindow&apos;,&apos;height=580,width=700,top=0,left=0&apos;);" TargetMode="External"/><Relationship Id="rId5337" Type="http://schemas.openxmlformats.org/officeDocument/2006/relationships/hyperlink" Target="javascript:launchwin(&apos;./BiblioLibroDetalle.asp?numReg=6690&apos;,&apos;newwindow&apos;,&apos;height=580,width=700,top=0,left=0&apos;);" TargetMode="External"/><Relationship Id="rId5338" Type="http://schemas.openxmlformats.org/officeDocument/2006/relationships/hyperlink" Target="javascript:launchwin(&apos;./BiblioLibroDetalle.asp?numReg=7338&apos;,&apos;newwindow&apos;,&apos;height=580,width=700,top=0,left=0&apos;);" TargetMode="External"/><Relationship Id="rId5339" Type="http://schemas.openxmlformats.org/officeDocument/2006/relationships/hyperlink" Target="javascript:launchwin(&apos;./BiblioLibroDetalle.asp?numReg=1978&apos;,&apos;newwindow&apos;,&apos;height=580,width=700,top=0,left=0&apos;);" TargetMode="External"/><Relationship Id="rId5340" Type="http://schemas.openxmlformats.org/officeDocument/2006/relationships/hyperlink" Target="javascript:launchwin(&apos;./BiblioLibroDetalle.asp?numReg=3876&apos;,&apos;newwindow&apos;,&apos;height=580,width=700,top=0,left=0&apos;);" TargetMode="External"/><Relationship Id="rId5341" Type="http://schemas.openxmlformats.org/officeDocument/2006/relationships/hyperlink" Target="javascript:launchwin(&apos;./BiblioLibroDetalle.asp?numReg=3799&apos;,&apos;newwindow&apos;,&apos;height=580,width=700,top=0,left=0&apos;);" TargetMode="External"/><Relationship Id="rId5342" Type="http://schemas.openxmlformats.org/officeDocument/2006/relationships/hyperlink" Target="javascript:launchwin(&apos;./BiblioLibroDetalle.asp?numReg=3184&apos;,&apos;newwindow&apos;,&apos;height=580,width=700,top=0,left=0&apos;);" TargetMode="External"/><Relationship Id="rId5343" Type="http://schemas.openxmlformats.org/officeDocument/2006/relationships/hyperlink" Target="javascript:launchwin(&apos;./BiblioLibroDetalle.asp?numReg=3888&apos;,&apos;newwindow&apos;,&apos;height=580,width=700,top=0,left=0&apos;);" TargetMode="External"/><Relationship Id="rId5344" Type="http://schemas.openxmlformats.org/officeDocument/2006/relationships/hyperlink" Target="javascript:launchwin(&apos;./BiblioLibroDetalle.asp?numReg=4343&apos;,&apos;newwindow&apos;,&apos;height=580,width=700,top=0,left=0&apos;);" TargetMode="External"/><Relationship Id="rId5345" Type="http://schemas.openxmlformats.org/officeDocument/2006/relationships/hyperlink" Target="javascript:launchwin(&apos;./BiblioLibroDetalle.asp?numReg=3925&apos;,&apos;newwindow&apos;,&apos;height=580,width=700,top=0,left=0&apos;);" TargetMode="External"/><Relationship Id="rId5346" Type="http://schemas.openxmlformats.org/officeDocument/2006/relationships/hyperlink" Target="javascript:launchwin(&apos;./BiblioLibroDetalle.asp?numReg=2467&apos;,&apos;newwindow&apos;,&apos;height=580,width=700,top=0,left=0&apos;);" TargetMode="External"/><Relationship Id="rId5347" Type="http://schemas.openxmlformats.org/officeDocument/2006/relationships/hyperlink" Target="javascript:launchwin(&apos;./BiblioLibroDetalle.asp?numReg=4007&apos;,&apos;newwindow&apos;,&apos;height=580,width=700,top=0,left=0&apos;);" TargetMode="External"/><Relationship Id="rId5348" Type="http://schemas.openxmlformats.org/officeDocument/2006/relationships/hyperlink" Target="javascript:launchwin(&apos;./BiblioLibroDetalle.asp?numReg=3912&apos;,&apos;newwindow&apos;,&apos;height=580,width=700,top=0,left=0&apos;);" TargetMode="External"/><Relationship Id="rId5349" Type="http://schemas.openxmlformats.org/officeDocument/2006/relationships/hyperlink" Target="javascript:launchwin(&apos;./BiblioLibroDetalle.asp?numReg=1726&apos;,&apos;newwindow&apos;,&apos;height=580,width=700,top=0,left=0&apos;);" TargetMode="External"/><Relationship Id="rId5350" Type="http://schemas.openxmlformats.org/officeDocument/2006/relationships/hyperlink" Target="javascript:launchwin(&apos;./BiblioLibroDetalle.asp?numReg=7145&apos;,&apos;newwindow&apos;,&apos;height=580,width=700,top=0,left=0&apos;);" TargetMode="External"/><Relationship Id="rId5351" Type="http://schemas.openxmlformats.org/officeDocument/2006/relationships/hyperlink" Target="javascript:launchwin(&apos;./BiblioLibroDetalle.asp?numReg=3919&apos;,&apos;newwindow&apos;,&apos;height=580,width=700,top=0,left=0&apos;);" TargetMode="External"/><Relationship Id="rId5352" Type="http://schemas.openxmlformats.org/officeDocument/2006/relationships/hyperlink" Target="javascript:launchwin(&apos;./BiblioLibroDetalle.asp?numReg=964&apos;,&apos;newwindow&apos;,&apos;height=580,width=700,top=0,left=0&apos;);" TargetMode="External"/><Relationship Id="rId5353" Type="http://schemas.openxmlformats.org/officeDocument/2006/relationships/hyperlink" Target="javascript:launchwin(&apos;./BiblioLibroDetalle.asp?numReg=2700&apos;,&apos;newwindow&apos;,&apos;height=580,width=700,top=0,left=0&apos;);" TargetMode="External"/><Relationship Id="rId5354" Type="http://schemas.openxmlformats.org/officeDocument/2006/relationships/hyperlink" Target="javascript:launchwin(&apos;./BiblioLibroDetalle.asp?numReg=6588&apos;,&apos;newwindow&apos;,&apos;height=580,width=700,top=0,left=0&apos;);" TargetMode="External"/><Relationship Id="rId5355" Type="http://schemas.openxmlformats.org/officeDocument/2006/relationships/hyperlink" Target="javascript:launchwin(&apos;./BiblioLibroDetalle.asp?numReg=4277&apos;,&apos;newwindow&apos;,&apos;height=580,width=700,top=0,left=0&apos;);" TargetMode="External"/><Relationship Id="rId5356" Type="http://schemas.openxmlformats.org/officeDocument/2006/relationships/hyperlink" Target="javascript:launchwin(&apos;./BiblioLibroDetalle.asp?numReg=3937&apos;,&apos;newwindow&apos;,&apos;height=580,width=700,top=0,left=0&apos;);" TargetMode="External"/><Relationship Id="rId5357" Type="http://schemas.openxmlformats.org/officeDocument/2006/relationships/hyperlink" Target="javascript:launchwin(&apos;./BiblioLibroDetalle.asp?numReg=4006&apos;,&apos;newwindow&apos;,&apos;height=580,width=700,top=0,left=0&apos;);" TargetMode="External"/><Relationship Id="rId5358" Type="http://schemas.openxmlformats.org/officeDocument/2006/relationships/hyperlink" Target="javascript:launchwin(&apos;./BiblioLibroDetalle.asp?numReg=3020&apos;,&apos;newwindow&apos;,&apos;height=580,width=700,top=0,left=0&apos;);" TargetMode="External"/><Relationship Id="rId5359" Type="http://schemas.openxmlformats.org/officeDocument/2006/relationships/hyperlink" Target="javascript:launchwin(&apos;./BiblioLibroDetalle.asp?numReg=3040&apos;,&apos;newwindow&apos;,&apos;height=580,width=700,top=0,left=0&apos;);" TargetMode="External"/><Relationship Id="rId5360" Type="http://schemas.openxmlformats.org/officeDocument/2006/relationships/hyperlink" Target="javascript:launchwin(&apos;./BiblioLibroDetalle.asp?numReg=3043&apos;,&apos;newwindow&apos;,&apos;height=580,width=700,top=0,left=0&apos;);" TargetMode="External"/><Relationship Id="rId5361" Type="http://schemas.openxmlformats.org/officeDocument/2006/relationships/hyperlink" Target="javascript:launchwin(&apos;./BiblioLibroDetalle.asp?numReg=3044&apos;,&apos;newwindow&apos;,&apos;height=580,width=700,top=0,left=0&apos;);" TargetMode="External"/><Relationship Id="rId5362" Type="http://schemas.openxmlformats.org/officeDocument/2006/relationships/hyperlink" Target="javascript:launchwin(&apos;./BiblioLibroDetalle.asp?numReg=3917&apos;,&apos;newwindow&apos;,&apos;height=580,width=700,top=0,left=0&apos;);" TargetMode="External"/><Relationship Id="rId5363" Type="http://schemas.openxmlformats.org/officeDocument/2006/relationships/hyperlink" Target="javascript:launchwin(&apos;./BiblioLibroDetalle.asp?numReg=4008&apos;,&apos;newwindow&apos;,&apos;height=580,width=700,top=0,left=0&apos;);" TargetMode="External"/><Relationship Id="rId5364" Type="http://schemas.openxmlformats.org/officeDocument/2006/relationships/hyperlink" Target="javascript:launchwin(&apos;./BiblioLibroDetalle.asp?numReg=4740&apos;,&apos;newwindow&apos;,&apos;height=580,width=700,top=0,left=0&apos;);" TargetMode="External"/><Relationship Id="rId5365" Type="http://schemas.openxmlformats.org/officeDocument/2006/relationships/hyperlink" Target="javascript:launchwin(&apos;./BiblioLibroDetalle.asp?numReg=7068&apos;,&apos;newwindow&apos;,&apos;height=580,width=700,top=0,left=0&apos;);" TargetMode="External"/><Relationship Id="rId5366" Type="http://schemas.openxmlformats.org/officeDocument/2006/relationships/hyperlink" Target="javascript:launchwin(&apos;./BiblioLibroDetalle.asp?numReg=1830&apos;,&apos;newwindow&apos;,&apos;height=580,width=700,top=0,left=0&apos;);" TargetMode="External"/><Relationship Id="rId5367" Type="http://schemas.openxmlformats.org/officeDocument/2006/relationships/hyperlink" Target="javascript:launchwin(&apos;./BiblioLibroDetalle.asp?numReg=2698&apos;,&apos;newwindow&apos;,&apos;height=580,width=700,top=0,left=0&apos;);" TargetMode="External"/><Relationship Id="rId5368" Type="http://schemas.openxmlformats.org/officeDocument/2006/relationships/hyperlink" Target="javascript:launchwin(&apos;./BiblioLibroDetalle.asp?numReg=6851&apos;,&apos;newwindow&apos;,&apos;height=580,width=700,top=0,left=0&apos;);" TargetMode="External"/><Relationship Id="rId5369" Type="http://schemas.openxmlformats.org/officeDocument/2006/relationships/hyperlink" Target="javascript:launchwin(&apos;./BiblioLibroDetalle.asp?numReg=2518&apos;,&apos;newwindow&apos;,&apos;height=580,width=700,top=0,left=0&apos;);" TargetMode="External"/><Relationship Id="rId5370" Type="http://schemas.openxmlformats.org/officeDocument/2006/relationships/hyperlink" Target="javascript:launchwin(&apos;./BiblioLibroDetalle.asp?numReg=6194&apos;,&apos;newwindow&apos;,&apos;height=580,width=700,top=0,left=0&apos;);" TargetMode="External"/><Relationship Id="rId5371" Type="http://schemas.openxmlformats.org/officeDocument/2006/relationships/hyperlink" Target="javascript:launchwin(&apos;./BiblioLibroDetalle.asp?numReg=2932&apos;,&apos;newwindow&apos;,&apos;height=580,width=700,top=0,left=0&apos;);" TargetMode="External"/><Relationship Id="rId5372" Type="http://schemas.openxmlformats.org/officeDocument/2006/relationships/hyperlink" Target="javascript:launchwin(&apos;./BiblioLibroDetalle.asp?numReg=6193&apos;,&apos;newwindow&apos;,&apos;height=580,width=700,top=0,left=0&apos;);" TargetMode="External"/><Relationship Id="rId5373" Type="http://schemas.openxmlformats.org/officeDocument/2006/relationships/hyperlink" Target="javascript:launchwin(&apos;./BiblioLibroDetalle.asp?numReg=5394&apos;,&apos;newwindow&apos;,&apos;height=580,width=700,top=0,left=0&apos;);" TargetMode="External"/><Relationship Id="rId5374" Type="http://schemas.openxmlformats.org/officeDocument/2006/relationships/hyperlink" Target="javascript:launchwin(&apos;./BiblioLibroDetalle.asp?numReg=4731&apos;,&apos;newwindow&apos;,&apos;height=580,width=700,top=0,left=0&apos;);" TargetMode="External"/><Relationship Id="rId5375" Type="http://schemas.openxmlformats.org/officeDocument/2006/relationships/hyperlink" Target="javascript:launchwin(&apos;./BiblioLibroDetalle.asp?numReg=3923&apos;,&apos;newwindow&apos;,&apos;height=580,width=700,top=0,left=0&apos;);" TargetMode="External"/><Relationship Id="rId5376" Type="http://schemas.openxmlformats.org/officeDocument/2006/relationships/hyperlink" Target="javascript:launchwin(&apos;./BiblioLibroDetalle.asp?numReg=3286&apos;,&apos;newwindow&apos;,&apos;height=580,width=700,top=0,left=0&apos;);" TargetMode="External"/><Relationship Id="rId5377" Type="http://schemas.openxmlformats.org/officeDocument/2006/relationships/hyperlink" Target="javascript:launchwin(&apos;./BiblioLibroDetalle.asp?numReg=4705&apos;,&apos;newwindow&apos;,&apos;height=580,width=700,top=0,left=0&apos;);" TargetMode="External"/><Relationship Id="rId5378" Type="http://schemas.openxmlformats.org/officeDocument/2006/relationships/hyperlink" Target="javascript:launchwin(&apos;./BiblioLibroDetalle.asp?numReg=3150&apos;,&apos;newwindow&apos;,&apos;height=580,width=700,top=0,left=0&apos;);" TargetMode="External"/><Relationship Id="rId5379" Type="http://schemas.openxmlformats.org/officeDocument/2006/relationships/hyperlink" Target="javascript:launchwin(&apos;./BiblioLibroDetalle.asp?numReg=5941&apos;,&apos;newwindow&apos;,&apos;height=580,width=700,top=0,left=0&apos;);" TargetMode="External"/><Relationship Id="rId5380" Type="http://schemas.openxmlformats.org/officeDocument/2006/relationships/hyperlink" Target="javascript:launchwin(&apos;./BiblioLibroDetalle.asp?numReg=6827&apos;,&apos;newwindow&apos;,&apos;height=580,width=700,top=0,left=0&apos;);" TargetMode="External"/><Relationship Id="rId5381" Type="http://schemas.openxmlformats.org/officeDocument/2006/relationships/hyperlink" Target="javascript:launchwin(&apos;./BiblioLibroDetalle.asp?numReg=6198&apos;,&apos;newwindow&apos;,&apos;height=580,width=700,top=0,left=0&apos;);" TargetMode="External"/><Relationship Id="rId5382" Type="http://schemas.openxmlformats.org/officeDocument/2006/relationships/hyperlink" Target="javascript:launchwin(&apos;./BiblioLibroDetalle.asp?numReg=4679&apos;,&apos;newwindow&apos;,&apos;height=580,width=700,top=0,left=0&apos;);" TargetMode="External"/><Relationship Id="rId5383" Type="http://schemas.openxmlformats.org/officeDocument/2006/relationships/hyperlink" Target="javascript:launchwin(&apos;./BiblioLibroDetalle.asp?numReg=2351&apos;,&apos;newwindow&apos;,&apos;height=580,width=700,top=0,left=0&apos;);" TargetMode="External"/><Relationship Id="rId5384" Type="http://schemas.openxmlformats.org/officeDocument/2006/relationships/hyperlink" Target="javascript:launchwin(&apos;./BiblioLibroDetalle.asp?numReg=4067&apos;,&apos;newwindow&apos;,&apos;height=580,width=700,top=0,left=0&apos;);" TargetMode="External"/><Relationship Id="rId5385" Type="http://schemas.openxmlformats.org/officeDocument/2006/relationships/hyperlink" Target="javascript:launchwin(&apos;./BiblioLibroDetalle.asp?numReg=6950&apos;,&apos;newwindow&apos;,&apos;height=580,width=700,top=0,left=0&apos;);" TargetMode="External"/><Relationship Id="rId5386" Type="http://schemas.openxmlformats.org/officeDocument/2006/relationships/hyperlink" Target="javascript:launchwin(&apos;./BiblioLibroDetalle.asp?numReg=6486&apos;,&apos;newwindow&apos;,&apos;height=580,width=700,top=0,left=0&apos;);" TargetMode="External"/><Relationship Id="rId5387" Type="http://schemas.openxmlformats.org/officeDocument/2006/relationships/hyperlink" Target="javascript:launchwin(&apos;./BiblioLibroDetalle.asp?numReg=2754&apos;,&apos;newwindow&apos;,&apos;height=580,width=700,top=0,left=0&apos;);" TargetMode="External"/><Relationship Id="rId5388" Type="http://schemas.openxmlformats.org/officeDocument/2006/relationships/hyperlink" Target="javascript:launchwin(&apos;./BiblioLibroDetalle.asp?numReg=6138&apos;,&apos;newwindow&apos;,&apos;height=580,width=700,top=0,left=0&apos;);" TargetMode="External"/><Relationship Id="rId5389" Type="http://schemas.openxmlformats.org/officeDocument/2006/relationships/hyperlink" Target="javascript:launchwin(&apos;./BiblioLibroDetalle.asp?numReg=2753&apos;,&apos;newwindow&apos;,&apos;height=580,width=700,top=0,left=0&apos;);" TargetMode="External"/><Relationship Id="rId5390" Type="http://schemas.openxmlformats.org/officeDocument/2006/relationships/hyperlink" Target="javascript:launchwin(&apos;./BiblioLibroDetalle.asp?numReg=6929&apos;,&apos;newwindow&apos;,&apos;height=580,width=700,top=0,left=0&apos;);" TargetMode="External"/><Relationship Id="rId5391" Type="http://schemas.openxmlformats.org/officeDocument/2006/relationships/hyperlink" Target="javascript:launchwin(&apos;./BiblioLibroDetalle.asp?numReg=5243&apos;,&apos;newwindow&apos;,&apos;height=580,width=700,top=0,left=0&apos;);" TargetMode="External"/><Relationship Id="rId5392" Type="http://schemas.openxmlformats.org/officeDocument/2006/relationships/hyperlink" Target="javascript:launchwin(&apos;./BiblioLibroDetalle.asp?numReg=5244&apos;,&apos;newwindow&apos;,&apos;height=580,width=700,top=0,left=0&apos;);" TargetMode="External"/><Relationship Id="rId5393" Type="http://schemas.openxmlformats.org/officeDocument/2006/relationships/hyperlink" Target="javascript:launchwin(&apos;./BiblioLibroDetalle.asp?numReg=6456&apos;,&apos;newwindow&apos;,&apos;height=580,width=700,top=0,left=0&apos;);" TargetMode="External"/><Relationship Id="rId5394" Type="http://schemas.openxmlformats.org/officeDocument/2006/relationships/hyperlink" Target="javascript:launchwin(&apos;./BiblioLibroDetalle.asp?numReg=6567&apos;,&apos;newwindow&apos;,&apos;height=580,width=700,top=0,left=0&apos;);" TargetMode="External"/><Relationship Id="rId5395" Type="http://schemas.openxmlformats.org/officeDocument/2006/relationships/hyperlink" Target="javascript:launchwin(&apos;./BiblioLibroDetalle.asp?numReg=4672&apos;,&apos;newwindow&apos;,&apos;height=580,width=700,top=0,left=0&apos;);" TargetMode="External"/><Relationship Id="rId5396" Type="http://schemas.openxmlformats.org/officeDocument/2006/relationships/hyperlink" Target="javascript:launchwin(&apos;./BiblioLibroDetalle.asp?numReg=2737&apos;,&apos;newwindow&apos;,&apos;height=580,width=700,top=0,left=0&apos;);" TargetMode="External"/><Relationship Id="rId5397" Type="http://schemas.openxmlformats.org/officeDocument/2006/relationships/hyperlink" Target="javascript:launchwin(&apos;./BiblioLibroDetalle.asp?numReg=2174&apos;,&apos;newwindow&apos;,&apos;height=580,width=700,top=0,left=0&apos;);" TargetMode="External"/><Relationship Id="rId5398" Type="http://schemas.openxmlformats.org/officeDocument/2006/relationships/hyperlink" Target="javascript:launchwin(&apos;./BiblioLibroDetalle.asp?numReg=94&apos;,&apos;newwindow&apos;,&apos;height=580,width=700,top=0,left=0&apos;);" TargetMode="External"/><Relationship Id="rId5399" Type="http://schemas.openxmlformats.org/officeDocument/2006/relationships/hyperlink" Target="javascript:launchwin(&apos;./BiblioLibroDetalle.asp?numReg=255&apos;,&apos;newwindow&apos;,&apos;height=580,width=700,top=0,left=0&apos;);" TargetMode="External"/><Relationship Id="rId5400" Type="http://schemas.openxmlformats.org/officeDocument/2006/relationships/hyperlink" Target="javascript:launchwin(&apos;./BiblioLibroDetalle.asp?numReg=6795&apos;,&apos;newwindow&apos;,&apos;height=580,width=700,top=0,left=0&apos;);" TargetMode="External"/><Relationship Id="rId5401" Type="http://schemas.openxmlformats.org/officeDocument/2006/relationships/hyperlink" Target="javascript:launchwin(&apos;./BiblioLibroDetalle.asp?numReg=4723&apos;,&apos;newwindow&apos;,&apos;height=580,width=700,top=0,left=0&apos;);" TargetMode="External"/><Relationship Id="rId5402" Type="http://schemas.openxmlformats.org/officeDocument/2006/relationships/hyperlink" Target="javascript:launchwin(&apos;./BiblioLibroDetalle.asp?numReg=3872&apos;,&apos;newwindow&apos;,&apos;height=580,width=700,top=0,left=0&apos;);" TargetMode="External"/><Relationship Id="rId5403" Type="http://schemas.openxmlformats.org/officeDocument/2006/relationships/hyperlink" Target="javascript:launchwin(&apos;./BiblioLibroDetalle.asp?numReg=3006&apos;,&apos;newwindow&apos;,&apos;height=580,width=700,top=0,left=0&apos;);" TargetMode="External"/><Relationship Id="rId5404" Type="http://schemas.openxmlformats.org/officeDocument/2006/relationships/hyperlink" Target="javascript:launchwin(&apos;./BiblioLibroDetalle.asp?numReg=4321&apos;,&apos;newwindow&apos;,&apos;height=580,width=700,top=0,left=0&apos;);" TargetMode="External"/><Relationship Id="rId5405" Type="http://schemas.openxmlformats.org/officeDocument/2006/relationships/hyperlink" Target="javascript:launchwin(&apos;./BiblioLibroDetalle.asp?numReg=4320&apos;,&apos;newwindow&apos;,&apos;height=580,width=700,top=0,left=0&apos;);" TargetMode="External"/><Relationship Id="rId5406" Type="http://schemas.openxmlformats.org/officeDocument/2006/relationships/hyperlink" Target="javascript:launchwin(&apos;./BiblioLibroDetalle.asp?numReg=6992&apos;,&apos;newwindow&apos;,&apos;height=580,width=700,top=0,left=0&apos;);" TargetMode="External"/><Relationship Id="rId5407" Type="http://schemas.openxmlformats.org/officeDocument/2006/relationships/hyperlink" Target="javascript:launchwin(&apos;./BiblioLibroDetalle.asp?numReg=226&apos;,&apos;newwindow&apos;,&apos;height=580,width=700,top=0,left=0&apos;);" TargetMode="External"/><Relationship Id="rId5408" Type="http://schemas.openxmlformats.org/officeDocument/2006/relationships/hyperlink" Target="javascript:launchwin(&apos;./BiblioLibroDetalle.asp?numReg=7251&apos;,&apos;newwindow&apos;,&apos;height=580,width=700,top=0,left=0&apos;);" TargetMode="External"/><Relationship Id="rId5409" Type="http://schemas.openxmlformats.org/officeDocument/2006/relationships/hyperlink" Target="javascript:launchwin(&apos;./BiblioLibroDetalle.asp?numReg=2704&apos;,&apos;newwindow&apos;,&apos;height=580,width=700,top=0,left=0&apos;);" TargetMode="External"/><Relationship Id="rId5410" Type="http://schemas.openxmlformats.org/officeDocument/2006/relationships/hyperlink" Target="javascript:launchwin(&apos;./BiblioLibroDetalle.asp?numReg=1345&apos;,&apos;newwindow&apos;,&apos;height=580,width=700,top=0,left=0&apos;);" TargetMode="External"/><Relationship Id="rId5411" Type="http://schemas.openxmlformats.org/officeDocument/2006/relationships/hyperlink" Target="javascript:launchwin(&apos;./BiblioLibroDetalle.asp?numReg=3021&apos;,&apos;newwindow&apos;,&apos;height=580,width=700,top=0,left=0&apos;);" TargetMode="External"/><Relationship Id="rId5412" Type="http://schemas.openxmlformats.org/officeDocument/2006/relationships/hyperlink" Target="javascript:launchwin(&apos;./BiblioLibroDetalle.asp?numReg=5079&apos;,&apos;newwindow&apos;,&apos;height=580,width=700,top=0,left=0&apos;);" TargetMode="External"/><Relationship Id="rId5413" Type="http://schemas.openxmlformats.org/officeDocument/2006/relationships/hyperlink" Target="javascript:launchwin(&apos;./BiblioLibroDetalle.asp?numReg=5085&apos;,&apos;newwindow&apos;,&apos;height=580,width=700,top=0,left=0&apos;);" TargetMode="External"/><Relationship Id="rId5414" Type="http://schemas.openxmlformats.org/officeDocument/2006/relationships/hyperlink" Target="javascript:launchwin(&apos;./BiblioLibroDetalle.asp?numReg=5078&apos;,&apos;newwindow&apos;,&apos;height=580,width=700,top=0,left=0&apos;);" TargetMode="External"/><Relationship Id="rId5415" Type="http://schemas.openxmlformats.org/officeDocument/2006/relationships/hyperlink" Target="javascript:launchwin(&apos;./BiblioLibroDetalle.asp?numReg=5201&apos;,&apos;newwindow&apos;,&apos;height=580,width=700,top=0,left=0&apos;);" TargetMode="External"/><Relationship Id="rId5416" Type="http://schemas.openxmlformats.org/officeDocument/2006/relationships/hyperlink" Target="javascript:launchwin(&apos;./BiblioLibroDetalle.asp?numReg=6857&apos;,&apos;newwindow&apos;,&apos;height=580,width=700,top=0,left=0&apos;);" TargetMode="External"/><Relationship Id="rId5417" Type="http://schemas.openxmlformats.org/officeDocument/2006/relationships/hyperlink" Target="javascript:launchwin(&apos;./BiblioLibroDetalle.asp?numReg=1584&apos;,&apos;newwindow&apos;,&apos;height=580,width=700,top=0,left=0&apos;);" TargetMode="External"/><Relationship Id="rId5418" Type="http://schemas.openxmlformats.org/officeDocument/2006/relationships/hyperlink" Target="javascript:launchwin(&apos;./BiblioLibroDetalle.asp?numReg=4553&apos;,&apos;newwindow&apos;,&apos;height=580,width=700,top=0,left=0&apos;);" TargetMode="External"/><Relationship Id="rId5419" Type="http://schemas.openxmlformats.org/officeDocument/2006/relationships/hyperlink" Target="javascript:launchwin(&apos;./BiblioLibroDetalle.asp?numReg=1417&apos;,&apos;newwindow&apos;,&apos;height=580,width=700,top=0,left=0&apos;);" TargetMode="External"/><Relationship Id="rId5420" Type="http://schemas.openxmlformats.org/officeDocument/2006/relationships/hyperlink" Target="javascript:launchwin(&apos;./BiblioLibroDetalle.asp?numReg=5802&apos;,&apos;newwindow&apos;,&apos;height=580,width=700,top=0,left=0&apos;);" TargetMode="External"/><Relationship Id="rId5421" Type="http://schemas.openxmlformats.org/officeDocument/2006/relationships/hyperlink" Target="javascript:launchwin(&apos;./BiblioLibroDetalle.asp?numReg=5019&apos;,&apos;newwindow&apos;,&apos;height=580,width=700,top=0,left=0&apos;);" TargetMode="External"/><Relationship Id="rId5422" Type="http://schemas.openxmlformats.org/officeDocument/2006/relationships/hyperlink" Target="javascript:launchwin(&apos;./BiblioLibroDetalle.asp?numReg=5017&apos;,&apos;newwindow&apos;,&apos;height=580,width=700,top=0,left=0&apos;);" TargetMode="External"/><Relationship Id="rId5423" Type="http://schemas.openxmlformats.org/officeDocument/2006/relationships/hyperlink" Target="javascript:launchwin(&apos;./BiblioLibroDetalle.asp?numReg=5018&apos;,&apos;newwindow&apos;,&apos;height=580,width=700,top=0,left=0&apos;);" TargetMode="External"/><Relationship Id="rId5424" Type="http://schemas.openxmlformats.org/officeDocument/2006/relationships/hyperlink" Target="javascript:launchwin(&apos;./BiblioLibroDetalle.asp?numReg=5108&apos;,&apos;newwindow&apos;,&apos;height=580,width=700,top=0,left=0&apos;);" TargetMode="External"/><Relationship Id="rId5425" Type="http://schemas.openxmlformats.org/officeDocument/2006/relationships/hyperlink" Target="javascript:launchwin(&apos;./BiblioLibroDetalle.asp?numReg=6453&apos;,&apos;newwindow&apos;,&apos;height=580,width=700,top=0,left=0&apos;);" TargetMode="External"/><Relationship Id="rId5426" Type="http://schemas.openxmlformats.org/officeDocument/2006/relationships/hyperlink" Target="javascript:launchwin(&apos;./BiblioLibroDetalle.asp?numReg=3074&apos;,&apos;newwindow&apos;,&apos;height=580,width=700,top=0,left=0&apos;);" TargetMode="External"/><Relationship Id="rId5427" Type="http://schemas.openxmlformats.org/officeDocument/2006/relationships/hyperlink" Target="javascript:launchwin(&apos;./BiblioLibroDetalle.asp?numReg=3257&apos;,&apos;newwindow&apos;,&apos;height=580,width=700,top=0,left=0&apos;);" TargetMode="External"/><Relationship Id="rId5428" Type="http://schemas.openxmlformats.org/officeDocument/2006/relationships/hyperlink" Target="javascript:launchwin(&apos;./BiblioLibroDetalle.asp?numReg=1401&apos;,&apos;newwindow&apos;,&apos;height=580,width=700,top=0,left=0&apos;);" TargetMode="External"/><Relationship Id="rId5429" Type="http://schemas.openxmlformats.org/officeDocument/2006/relationships/hyperlink" Target="javascript:launchwin(&apos;./BiblioLibroDetalle.asp?numReg=4883&apos;,&apos;newwindow&apos;,&apos;height=580,width=700,top=0,left=0&apos;);" TargetMode="External"/><Relationship Id="rId5430" Type="http://schemas.openxmlformats.org/officeDocument/2006/relationships/hyperlink" Target="javascript:launchwin(&apos;./BiblioLibroDetalle.asp?numReg=4860&apos;,&apos;newwindow&apos;,&apos;height=580,width=700,top=0,left=0&apos;);" TargetMode="External"/><Relationship Id="rId5431" Type="http://schemas.openxmlformats.org/officeDocument/2006/relationships/hyperlink" Target="javascript:launchwin(&apos;./BiblioLibroDetalle.asp?numReg=4873&apos;,&apos;newwindow&apos;,&apos;height=580,width=700,top=0,left=0&apos;);" TargetMode="External"/><Relationship Id="rId5432" Type="http://schemas.openxmlformats.org/officeDocument/2006/relationships/hyperlink" Target="javascript:launchwin(&apos;./BiblioLibroDetalle.asp?numReg=5633&apos;,&apos;newwindow&apos;,&apos;height=580,width=700,top=0,left=0&apos;);" TargetMode="External"/><Relationship Id="rId5433" Type="http://schemas.openxmlformats.org/officeDocument/2006/relationships/hyperlink" Target="javascript:launchwin(&apos;./BiblioLibroDetalle.asp?numReg=6944&apos;,&apos;newwindow&apos;,&apos;height=580,width=700,top=0,left=0&apos;);" TargetMode="External"/><Relationship Id="rId5434" Type="http://schemas.openxmlformats.org/officeDocument/2006/relationships/hyperlink" Target="javascript:launchwin(&apos;./BiblioLibroDetalle.asp?numReg=3309&apos;,&apos;newwindow&apos;,&apos;height=580,width=700,top=0,left=0&apos;);" TargetMode="External"/><Relationship Id="rId5435" Type="http://schemas.openxmlformats.org/officeDocument/2006/relationships/hyperlink" Target="javascript:launchwin(&apos;./BiblioLibroDetalle.asp?numReg=6917&apos;,&apos;newwindow&apos;,&apos;height=580,width=700,top=0,left=0&apos;);" TargetMode="External"/><Relationship Id="rId5436" Type="http://schemas.openxmlformats.org/officeDocument/2006/relationships/hyperlink" Target="javascript:launchwin(&apos;./BiblioLibroDetalle.asp?numReg=6911&apos;,&apos;newwindow&apos;,&apos;height=580,width=700,top=0,left=0&apos;);" TargetMode="External"/><Relationship Id="rId5437" Type="http://schemas.openxmlformats.org/officeDocument/2006/relationships/hyperlink" Target="javascript:launchwin(&apos;./BiblioLibroDetalle.asp?numReg=6919&apos;,&apos;newwindow&apos;,&apos;height=580,width=700,top=0,left=0&apos;);" TargetMode="External"/><Relationship Id="rId5438" Type="http://schemas.openxmlformats.org/officeDocument/2006/relationships/hyperlink" Target="javascript:launchwin(&apos;./BiblioLibroDetalle.asp?numReg=6925&apos;,&apos;newwindow&apos;,&apos;height=580,width=700,top=0,left=0&apos;);" TargetMode="External"/><Relationship Id="rId5439" Type="http://schemas.openxmlformats.org/officeDocument/2006/relationships/hyperlink" Target="javascript:launchwin(&apos;./BiblioLibroDetalle.asp?numReg=763&apos;,&apos;newwindow&apos;,&apos;height=580,width=700,top=0,left=0&apos;);" TargetMode="External"/><Relationship Id="rId5440" Type="http://schemas.openxmlformats.org/officeDocument/2006/relationships/hyperlink" Target="javascript:launchwin(&apos;./BiblioLibroDetalle.asp?numReg=5003&apos;,&apos;newwindow&apos;,&apos;height=580,width=700,top=0,left=0&apos;);" TargetMode="External"/><Relationship Id="rId5441" Type="http://schemas.openxmlformats.org/officeDocument/2006/relationships/hyperlink" Target="javascript:launchwin(&apos;./BiblioLibroDetalle.asp?numReg=6593&apos;,&apos;newwindow&apos;,&apos;height=580,width=700,top=0,left=0&apos;);" TargetMode="External"/><Relationship Id="rId5442" Type="http://schemas.openxmlformats.org/officeDocument/2006/relationships/hyperlink" Target="javascript:launchwin(&apos;./BiblioLibroDetalle.asp?numReg=5051&apos;,&apos;newwindow&apos;,&apos;height=580,width=700,top=0,left=0&apos;);" TargetMode="External"/><Relationship Id="rId5443" Type="http://schemas.openxmlformats.org/officeDocument/2006/relationships/hyperlink" Target="javascript:launchwin(&apos;./BiblioLibroDetalle.asp?numReg=1694&apos;,&apos;newwindow&apos;,&apos;height=580,width=700,top=0,left=0&apos;);" TargetMode="External"/><Relationship Id="rId5444" Type="http://schemas.openxmlformats.org/officeDocument/2006/relationships/hyperlink" Target="javascript:launchwin(&apos;./BiblioLibroDetalle.asp?numReg=830&apos;,&apos;newwindow&apos;,&apos;height=580,width=700,top=0,left=0&apos;);" TargetMode="External"/><Relationship Id="rId5445" Type="http://schemas.openxmlformats.org/officeDocument/2006/relationships/hyperlink" Target="javascript:launchwin(&apos;./BiblioLibroDetalle.asp?numReg=1299&apos;,&apos;newwindow&apos;,&apos;height=580,width=700,top=0,left=0&apos;);" TargetMode="External"/><Relationship Id="rId5446" Type="http://schemas.openxmlformats.org/officeDocument/2006/relationships/hyperlink" Target="javascript:launchwin(&apos;./BiblioLibroDetalle.asp?numReg=5414&apos;,&apos;newwindow&apos;,&apos;height=580,width=700,top=0,left=0&apos;);" TargetMode="External"/><Relationship Id="rId5447" Type="http://schemas.openxmlformats.org/officeDocument/2006/relationships/hyperlink" Target="javascript:launchwin(&apos;./BiblioLibroDetalle.asp?numReg=3926&apos;,&apos;newwindow&apos;,&apos;height=580,width=700,top=0,left=0&apos;);" TargetMode="External"/><Relationship Id="rId5448" Type="http://schemas.openxmlformats.org/officeDocument/2006/relationships/hyperlink" Target="javascript:launchwin(&apos;./BiblioLibroDetalle.asp?numReg=2475&apos;,&apos;newwindow&apos;,&apos;height=580,width=700,top=0,left=0&apos;);" TargetMode="External"/><Relationship Id="rId5449" Type="http://schemas.openxmlformats.org/officeDocument/2006/relationships/hyperlink" Target="javascript:launchwin(&apos;./BiblioLibroDetalle.asp?numReg=4486&apos;,&apos;newwindow&apos;,&apos;height=580,width=700,top=0,left=0&apos;);" TargetMode="External"/><Relationship Id="rId5450" Type="http://schemas.openxmlformats.org/officeDocument/2006/relationships/hyperlink" Target="javascript:launchwin(&apos;./BiblioLibroDetalle.asp?numReg=4485&apos;,&apos;newwindow&apos;,&apos;height=580,width=700,top=0,left=0&apos;);" TargetMode="External"/><Relationship Id="rId5451" Type="http://schemas.openxmlformats.org/officeDocument/2006/relationships/hyperlink" Target="javascript:launchwin(&apos;./BiblioLibroDetalle.asp?numReg=4483&apos;,&apos;newwindow&apos;,&apos;height=580,width=700,top=0,left=0&apos;);" TargetMode="External"/><Relationship Id="rId5452" Type="http://schemas.openxmlformats.org/officeDocument/2006/relationships/hyperlink" Target="javascript:launchwin(&apos;./BiblioLibroDetalle.asp?numReg=4488&apos;,&apos;newwindow&apos;,&apos;height=580,width=700,top=0,left=0&apos;);" TargetMode="External"/><Relationship Id="rId5453" Type="http://schemas.openxmlformats.org/officeDocument/2006/relationships/hyperlink" Target="javascript:launchwin(&apos;./BiblioLibroDetalle.asp?numReg=4489&apos;,&apos;newwindow&apos;,&apos;height=580,width=700,top=0,left=0&apos;);" TargetMode="External"/><Relationship Id="rId5454" Type="http://schemas.openxmlformats.org/officeDocument/2006/relationships/hyperlink" Target="javascript:launchwin(&apos;./BiblioLibroDetalle.asp?numReg=4484&apos;,&apos;newwindow&apos;,&apos;height=580,width=700,top=0,left=0&apos;);" TargetMode="External"/><Relationship Id="rId5455" Type="http://schemas.openxmlformats.org/officeDocument/2006/relationships/hyperlink" Target="javascript:launchwin(&apos;./BiblioLibroDetalle.asp?numReg=4482&apos;,&apos;newwindow&apos;,&apos;height=580,width=700,top=0,left=0&apos;);" TargetMode="External"/><Relationship Id="rId5456" Type="http://schemas.openxmlformats.org/officeDocument/2006/relationships/hyperlink" Target="javascript:launchwin(&apos;./BiblioLibroDetalle.asp?numReg=4481&apos;,&apos;newwindow&apos;,&apos;height=580,width=700,top=0,left=0&apos;);" TargetMode="External"/><Relationship Id="rId5457" Type="http://schemas.openxmlformats.org/officeDocument/2006/relationships/hyperlink" Target="javascript:launchwin(&apos;./BiblioLibroDetalle.asp?numReg=4490&apos;,&apos;newwindow&apos;,&apos;height=580,width=700,top=0,left=0&apos;);" TargetMode="External"/><Relationship Id="rId5458" Type="http://schemas.openxmlformats.org/officeDocument/2006/relationships/hyperlink" Target="javascript:launchwin(&apos;./BiblioLibroDetalle.asp?numReg=4451&apos;,&apos;newwindow&apos;,&apos;height=580,width=700,top=0,left=0&apos;);" TargetMode="External"/><Relationship Id="rId5459" Type="http://schemas.openxmlformats.org/officeDocument/2006/relationships/hyperlink" Target="javascript:launchwin(&apos;./BiblioLibroDetalle.asp?numReg=4487&apos;,&apos;newwindow&apos;,&apos;height=580,width=700,top=0,left=0&apos;);" TargetMode="External"/><Relationship Id="rId5460" Type="http://schemas.openxmlformats.org/officeDocument/2006/relationships/hyperlink" Target="javascript:launchwin(&apos;./BiblioLibroDetalle.asp?numReg=4092&apos;,&apos;newwindow&apos;,&apos;height=580,width=700,top=0,left=0&apos;);" TargetMode="External"/><Relationship Id="rId5461" Type="http://schemas.openxmlformats.org/officeDocument/2006/relationships/hyperlink" Target="javascript:launchwin(&apos;./BiblioLibroDetalle.asp?numReg=4703&apos;,&apos;newwindow&apos;,&apos;height=580,width=700,top=0,left=0&apos;);" TargetMode="External"/><Relationship Id="rId5462" Type="http://schemas.openxmlformats.org/officeDocument/2006/relationships/hyperlink" Target="javascript:launchwin(&apos;./BiblioLibroDetalle.asp?numReg=5806&apos;,&apos;newwindow&apos;,&apos;height=580,width=700,top=0,left=0&apos;);" TargetMode="External"/><Relationship Id="rId5463" Type="http://schemas.openxmlformats.org/officeDocument/2006/relationships/hyperlink" Target="javascript:launchwin(&apos;./BiblioLibroDetalle.asp?numReg=5950&apos;,&apos;newwindow&apos;,&apos;height=580,width=700,top=0,left=0&apos;);" TargetMode="External"/><Relationship Id="rId5464" Type="http://schemas.openxmlformats.org/officeDocument/2006/relationships/hyperlink" Target="javascript:launchwin(&apos;./BiblioLibroDetalle.asp?numReg=396&apos;,&apos;newwindow&apos;,&apos;height=580,width=700,top=0,left=0&apos;);" TargetMode="External"/><Relationship Id="rId5465" Type="http://schemas.openxmlformats.org/officeDocument/2006/relationships/hyperlink" Target="javascript:launchwin(&apos;./BiblioLibroDetalle.asp?numReg=4988&apos;,&apos;newwindow&apos;,&apos;height=580,width=700,top=0,left=0&apos;);" TargetMode="External"/><Relationship Id="rId5466" Type="http://schemas.openxmlformats.org/officeDocument/2006/relationships/hyperlink" Target="javascript:launchwin(&apos;./BiblioLibroDetalle.asp?numReg=4816&apos;,&apos;newwindow&apos;,&apos;height=580,width=700,top=0,left=0&apos;);" TargetMode="External"/><Relationship Id="rId5467" Type="http://schemas.openxmlformats.org/officeDocument/2006/relationships/hyperlink" Target="javascript:launchwin(&apos;./BiblioLibroDetalle.asp?numReg=5376&apos;,&apos;newwindow&apos;,&apos;height=580,width=700,top=0,left=0&apos;);" TargetMode="External"/><Relationship Id="rId5468" Type="http://schemas.openxmlformats.org/officeDocument/2006/relationships/hyperlink" Target="javascript:launchwin(&apos;./BiblioLibroDetalle.asp?numReg=5393&apos;,&apos;newwindow&apos;,&apos;height=580,width=700,top=0,left=0&apos;);" TargetMode="External"/><Relationship Id="rId5469" Type="http://schemas.openxmlformats.org/officeDocument/2006/relationships/hyperlink" Target="javascript:launchwin(&apos;./BiblioLibroDetalle.asp?numReg=5392&apos;,&apos;newwindow&apos;,&apos;height=580,width=700,top=0,left=0&apos;);" TargetMode="External"/><Relationship Id="rId5470" Type="http://schemas.openxmlformats.org/officeDocument/2006/relationships/hyperlink" Target="javascript:launchwin(&apos;./BiblioLibroDetalle.asp?numReg=4800&apos;,&apos;newwindow&apos;,&apos;height=580,width=700,top=0,left=0&apos;);" TargetMode="External"/><Relationship Id="rId5471" Type="http://schemas.openxmlformats.org/officeDocument/2006/relationships/hyperlink" Target="javascript:launchwin(&apos;./BiblioLibroDetalle.asp?numReg=4606&apos;,&apos;newwindow&apos;,&apos;height=580,width=700,top=0,left=0&apos;);" TargetMode="External"/><Relationship Id="rId5472" Type="http://schemas.openxmlformats.org/officeDocument/2006/relationships/hyperlink" Target="javascript:launchwin(&apos;./BiblioLibroDetalle.asp?numReg=3409&apos;,&apos;newwindow&apos;,&apos;height=580,width=700,top=0,left=0&apos;);" TargetMode="External"/><Relationship Id="rId5473" Type="http://schemas.openxmlformats.org/officeDocument/2006/relationships/hyperlink" Target="javascript:launchwin(&apos;./BiblioLibroDetalle.asp?numReg=3416&apos;,&apos;newwindow&apos;,&apos;height=580,width=700,top=0,left=0&apos;);" TargetMode="External"/><Relationship Id="rId5474" Type="http://schemas.openxmlformats.org/officeDocument/2006/relationships/hyperlink" Target="javascript:launchwin(&apos;./BiblioLibroDetalle.asp?numReg=4558&apos;,&apos;newwindow&apos;,&apos;height=580,width=700,top=0,left=0&apos;);" TargetMode="External"/><Relationship Id="rId5475" Type="http://schemas.openxmlformats.org/officeDocument/2006/relationships/hyperlink" Target="javascript:launchwin(&apos;./BiblioLibroDetalle.asp?numReg=1764&apos;,&apos;newwindow&apos;,&apos;height=580,width=700,top=0,left=0&apos;);" TargetMode="External"/><Relationship Id="rId5476" Type="http://schemas.openxmlformats.org/officeDocument/2006/relationships/hyperlink" Target="javascript:launchwin(&apos;./BiblioLibroDetalle.asp?numReg=2417&apos;,&apos;newwindow&apos;,&apos;height=580,width=700,top=0,left=0&apos;);" TargetMode="External"/><Relationship Id="rId5477" Type="http://schemas.openxmlformats.org/officeDocument/2006/relationships/hyperlink" Target="javascript:launchwin(&apos;./BiblioLibroDetalle.asp?numReg=3965&apos;,&apos;newwindow&apos;,&apos;height=580,width=700,top=0,left=0&apos;);" TargetMode="External"/><Relationship Id="rId5478" Type="http://schemas.openxmlformats.org/officeDocument/2006/relationships/hyperlink" Target="javascript:launchwin(&apos;./BiblioLibroDetalle.asp?numReg=4402&apos;,&apos;newwindow&apos;,&apos;height=580,width=700,top=0,left=0&apos;);" TargetMode="External"/><Relationship Id="rId5479" Type="http://schemas.openxmlformats.org/officeDocument/2006/relationships/hyperlink" Target="javascript:launchwin(&apos;./BiblioLibroDetalle.asp?numReg=6806&apos;,&apos;newwindow&apos;,&apos;height=580,width=700,top=0,left=0&apos;);" TargetMode="External"/><Relationship Id="rId5480" Type="http://schemas.openxmlformats.org/officeDocument/2006/relationships/hyperlink" Target="javascript:launchwin(&apos;./BiblioLibroDetalle.asp?numReg=2666&apos;,&apos;newwindow&apos;,&apos;height=580,width=700,top=0,left=0&apos;);" TargetMode="External"/><Relationship Id="rId5481" Type="http://schemas.openxmlformats.org/officeDocument/2006/relationships/hyperlink" Target="javascript:launchwin(&apos;./BiblioLibroDetalle.asp?numReg=3237&apos;,&apos;newwindow&apos;,&apos;height=580,width=700,top=0,left=0&apos;);" TargetMode="External"/><Relationship Id="rId5482" Type="http://schemas.openxmlformats.org/officeDocument/2006/relationships/hyperlink" Target="javascript:launchwin(&apos;./BiblioLibroDetalle.asp?numReg=4756&apos;,&apos;newwindow&apos;,&apos;height=580,width=700,top=0,left=0&apos;);" TargetMode="External"/><Relationship Id="rId5483" Type="http://schemas.openxmlformats.org/officeDocument/2006/relationships/hyperlink" Target="javascript:launchwin(&apos;./BiblioLibroDetalle.asp?numReg=1730&apos;,&apos;newwindow&apos;,&apos;height=580,width=700,top=0,left=0&apos;);" TargetMode="External"/><Relationship Id="rId5484" Type="http://schemas.openxmlformats.org/officeDocument/2006/relationships/hyperlink" Target="javascript:launchwin(&apos;./BiblioLibroDetalle.asp?numReg=6603&apos;,&apos;newwindow&apos;,&apos;height=580,width=700,top=0,left=0&apos;);" TargetMode="External"/><Relationship Id="rId5485" Type="http://schemas.openxmlformats.org/officeDocument/2006/relationships/hyperlink" Target="javascript:launchwin(&apos;./BiblioLibroDetalle.asp?numReg=4247&apos;,&apos;newwindow&apos;,&apos;height=580,width=700,top=0,left=0&apos;);" TargetMode="External"/><Relationship Id="rId5486" Type="http://schemas.openxmlformats.org/officeDocument/2006/relationships/hyperlink" Target="javascript:launchwin(&apos;./BiblioLibroDetalle.asp?numReg=6457&apos;,&apos;newwindow&apos;,&apos;height=580,width=700,top=0,left=0&apos;);" TargetMode="External"/><Relationship Id="rId5487" Type="http://schemas.openxmlformats.org/officeDocument/2006/relationships/hyperlink" Target="javascript:launchwin(&apos;./BiblioLibroDetalle.asp?numReg=3275&apos;,&apos;newwindow&apos;,&apos;height=580,width=700,top=0,left=0&apos;);" TargetMode="External"/><Relationship Id="rId5488" Type="http://schemas.openxmlformats.org/officeDocument/2006/relationships/hyperlink" Target="javascript:launchwin(&apos;./BiblioLibroDetalle.asp?numReg=7250&apos;,&apos;newwindow&apos;,&apos;height=580,width=700,top=0,left=0&apos;);" TargetMode="External"/><Relationship Id="rId5489" Type="http://schemas.openxmlformats.org/officeDocument/2006/relationships/hyperlink" Target="javascript:launchwin(&apos;./BiblioLibroDetalle.asp?numReg=6604&apos;,&apos;newwindow&apos;,&apos;height=580,width=700,top=0,left=0&apos;);" TargetMode="External"/><Relationship Id="rId5490" Type="http://schemas.openxmlformats.org/officeDocument/2006/relationships/hyperlink" Target="javascript:launchwin(&apos;./BiblioLibroDetalle.asp?numReg=4841&apos;,&apos;newwindow&apos;,&apos;height=580,width=700,top=0,left=0&apos;);" TargetMode="External"/><Relationship Id="rId5491" Type="http://schemas.openxmlformats.org/officeDocument/2006/relationships/hyperlink" Target="javascript:launchwin(&apos;./BiblioLibroDetalle.asp?numReg=4885&apos;,&apos;newwindow&apos;,&apos;height=580,width=700,top=0,left=0&apos;);" TargetMode="External"/><Relationship Id="rId5492" Type="http://schemas.openxmlformats.org/officeDocument/2006/relationships/hyperlink" Target="javascript:launchwin(&apos;./BiblioLibroDetalle.asp?numReg=3271&apos;,&apos;newwindow&apos;,&apos;height=580,width=700,top=0,left=0&apos;);" TargetMode="External"/><Relationship Id="rId5493" Type="http://schemas.openxmlformats.org/officeDocument/2006/relationships/hyperlink" Target="javascript:launchwin(&apos;./BiblioLibroDetalle.asp?numReg=3868&apos;,&apos;newwindow&apos;,&apos;height=580,width=700,top=0,left=0&apos;);" TargetMode="External"/><Relationship Id="rId5494" Type="http://schemas.openxmlformats.org/officeDocument/2006/relationships/hyperlink" Target="javascript:launchwin(&apos;./BiblioLibroDetalle.asp?numReg=4228&apos;,&apos;newwindow&apos;,&apos;height=580,width=700,top=0,left=0&apos;);" TargetMode="External"/><Relationship Id="rId5495" Type="http://schemas.openxmlformats.org/officeDocument/2006/relationships/hyperlink" Target="javascript:launchwin(&apos;./BiblioLibroDetalle.asp?numReg=3108&apos;,&apos;newwindow&apos;,&apos;height=580,width=700,top=0,left=0&apos;);" TargetMode="External"/><Relationship Id="rId5496" Type="http://schemas.openxmlformats.org/officeDocument/2006/relationships/hyperlink" Target="javascript:launchwin(&apos;./BiblioLibroDetalle.asp?numReg=5145&apos;,&apos;newwindow&apos;,&apos;height=580,width=700,top=0,left=0&apos;);" TargetMode="External"/><Relationship Id="rId5497" Type="http://schemas.openxmlformats.org/officeDocument/2006/relationships/hyperlink" Target="javascript:launchwin(&apos;./BiblioLibroDetalle.asp?numReg=5029&apos;,&apos;newwindow&apos;,&apos;height=580,width=700,top=0,left=0&apos;);" TargetMode="External"/><Relationship Id="rId5498" Type="http://schemas.openxmlformats.org/officeDocument/2006/relationships/hyperlink" Target="javascript:launchwin(&apos;./BiblioLibroDetalle.asp?numReg=4504&apos;,&apos;newwindow&apos;,&apos;height=580,width=700,top=0,left=0&apos;);" TargetMode="External"/><Relationship Id="rId5499" Type="http://schemas.openxmlformats.org/officeDocument/2006/relationships/hyperlink" Target="javascript:launchwin(&apos;./BiblioLibroDetalle.asp?numReg=1361&apos;,&apos;newwindow&apos;,&apos;height=580,width=700,top=0,left=0&apos;);" TargetMode="External"/><Relationship Id="rId5500" Type="http://schemas.openxmlformats.org/officeDocument/2006/relationships/hyperlink" Target="javascript:launchwin(&apos;./BiblioLibroDetalle.asp?numReg=4131&apos;,&apos;newwindow&apos;,&apos;height=580,width=700,top=0,left=0&apos;);" TargetMode="External"/><Relationship Id="rId5501" Type="http://schemas.openxmlformats.org/officeDocument/2006/relationships/hyperlink" Target="javascript:launchwin(&apos;./BiblioLibroDetalle.asp?numReg=2353&apos;,&apos;newwindow&apos;,&apos;height=580,width=700,top=0,left=0&apos;);" TargetMode="External"/><Relationship Id="rId5502" Type="http://schemas.openxmlformats.org/officeDocument/2006/relationships/hyperlink" Target="javascript:launchwin(&apos;./BiblioLibroDetalle.asp?numReg=1668&apos;,&apos;newwindow&apos;,&apos;height=580,width=700,top=0,left=0&apos;);" TargetMode="External"/><Relationship Id="rId5503" Type="http://schemas.openxmlformats.org/officeDocument/2006/relationships/hyperlink" Target="javascript:launchwin(&apos;./BiblioLibroDetalle.asp?numReg=6844&apos;,&apos;newwindow&apos;,&apos;height=580,width=700,top=0,left=0&apos;);" TargetMode="External"/><Relationship Id="rId5504" Type="http://schemas.openxmlformats.org/officeDocument/2006/relationships/hyperlink" Target="javascript:launchwin(&apos;./BiblioLibroDetalle.asp?numReg=2724&apos;,&apos;newwindow&apos;,&apos;height=580,width=700,top=0,left=0&apos;);" TargetMode="External"/><Relationship Id="rId5505" Type="http://schemas.openxmlformats.org/officeDocument/2006/relationships/hyperlink" Target="javascript:launchwin(&apos;./BiblioLibroDetalle.asp?numReg=5200&apos;,&apos;newwindow&apos;,&apos;height=580,width=700,top=0,left=0&apos;);" TargetMode="External"/><Relationship Id="rId5506" Type="http://schemas.openxmlformats.org/officeDocument/2006/relationships/hyperlink" Target="javascript:launchwin(&apos;./BiblioLibroDetalle.asp?numReg=3525&apos;,&apos;newwindow&apos;,&apos;height=580,width=700,top=0,left=0&apos;);" TargetMode="External"/><Relationship Id="rId5507" Type="http://schemas.openxmlformats.org/officeDocument/2006/relationships/hyperlink" Target="javascript:launchwin(&apos;./BiblioLibroDetalle.asp?numReg=4258&apos;,&apos;newwindow&apos;,&apos;height=580,width=700,top=0,left=0&apos;);" TargetMode="External"/><Relationship Id="rId5508" Type="http://schemas.openxmlformats.org/officeDocument/2006/relationships/hyperlink" Target="javascript:launchwin(&apos;./BiblioLibroDetalle.asp?numReg=4263&apos;,&apos;newwindow&apos;,&apos;height=580,width=700,top=0,left=0&apos;);" TargetMode="External"/><Relationship Id="rId5509" Type="http://schemas.openxmlformats.org/officeDocument/2006/relationships/hyperlink" Target="javascript:launchwin(&apos;./BiblioLibroDetalle.asp?numReg=4208&apos;,&apos;newwindow&apos;,&apos;height=580,width=700,top=0,left=0&apos;);" TargetMode="External"/><Relationship Id="rId5510" Type="http://schemas.openxmlformats.org/officeDocument/2006/relationships/hyperlink" Target="javascript:launchwin(&apos;./BiblioLibroDetalle.asp?numReg=4327&apos;,&apos;newwindow&apos;,&apos;height=580,width=700,top=0,left=0&apos;);" TargetMode="External"/><Relationship Id="rId5511" Type="http://schemas.openxmlformats.org/officeDocument/2006/relationships/hyperlink" Target="javascript:launchwin(&apos;./BiblioLibroDetalle.asp?numReg=4328&apos;,&apos;newwindow&apos;,&apos;height=580,width=700,top=0,left=0&apos;);" TargetMode="External"/><Relationship Id="rId5512" Type="http://schemas.openxmlformats.org/officeDocument/2006/relationships/hyperlink" Target="javascript:launchwin(&apos;./BiblioLibroDetalle.asp?numReg=4329&apos;,&apos;newwindow&apos;,&apos;height=580,width=700,top=0,left=0&apos;);" TargetMode="External"/><Relationship Id="rId5513" Type="http://schemas.openxmlformats.org/officeDocument/2006/relationships/hyperlink" Target="javascript:launchwin(&apos;./BiblioLibroDetalle.asp?numReg=7146&apos;,&apos;newwindow&apos;,&apos;height=580,width=700,top=0,left=0&apos;);" TargetMode="External"/><Relationship Id="rId5514" Type="http://schemas.openxmlformats.org/officeDocument/2006/relationships/hyperlink" Target="javascript:launchwin(&apos;./BiblioLibroDetalle.asp?numReg=7246&apos;,&apos;newwindow&apos;,&apos;height=580,width=700,top=0,left=0&apos;);" TargetMode="External"/><Relationship Id="rId5515" Type="http://schemas.openxmlformats.org/officeDocument/2006/relationships/hyperlink" Target="javascript:launchwin(&apos;./BiblioLibroDetalle.asp?numReg=7245&apos;,&apos;newwindow&apos;,&apos;height=580,width=700,top=0,left=0&apos;);" TargetMode="External"/><Relationship Id="rId5516" Type="http://schemas.openxmlformats.org/officeDocument/2006/relationships/hyperlink" Target="javascript:launchwin(&apos;./BiblioLibroDetalle.asp?numReg=4447&apos;,&apos;newwindow&apos;,&apos;height=580,width=700,top=0,left=0&apos;);" TargetMode="External"/><Relationship Id="rId5517" Type="http://schemas.openxmlformats.org/officeDocument/2006/relationships/hyperlink" Target="javascript:launchwin(&apos;./BiblioLibroDetalle.asp?numReg=2714&apos;,&apos;newwindow&apos;,&apos;height=580,width=700,top=0,left=0&apos;);" TargetMode="External"/><Relationship Id="rId5518" Type="http://schemas.openxmlformats.org/officeDocument/2006/relationships/hyperlink" Target="javascript:launchwin(&apos;./BiblioLibroDetalle.asp?numReg=2748&apos;,&apos;newwindow&apos;,&apos;height=580,width=700,top=0,left=0&apos;);" TargetMode="External"/><Relationship Id="rId5519" Type="http://schemas.openxmlformats.org/officeDocument/2006/relationships/hyperlink" Target="javascript:launchwin(&apos;./BiblioLibroDetalle.asp?numReg=2747&apos;,&apos;newwindow&apos;,&apos;height=580,width=700,top=0,left=0&apos;);" TargetMode="External"/><Relationship Id="rId5520" Type="http://schemas.openxmlformats.org/officeDocument/2006/relationships/hyperlink" Target="javascript:launchwin(&apos;./BiblioLibroDetalle.asp?numReg=6309&apos;,&apos;newwindow&apos;,&apos;height=580,width=700,top=0,left=0&apos;);" TargetMode="External"/><Relationship Id="rId5521" Type="http://schemas.openxmlformats.org/officeDocument/2006/relationships/hyperlink" Target="javascript:launchwin(&apos;./BiblioLibroDetalle.asp?numReg=6305&apos;,&apos;newwindow&apos;,&apos;height=580,width=700,top=0,left=0&apos;);" TargetMode="External"/><Relationship Id="rId5522" Type="http://schemas.openxmlformats.org/officeDocument/2006/relationships/hyperlink" Target="javascript:launchwin(&apos;./BiblioLibroDetalle.asp?numReg=2819&apos;,&apos;newwindow&apos;,&apos;height=580,width=700,top=0,left=0&apos;);" TargetMode="External"/><Relationship Id="rId5523" Type="http://schemas.openxmlformats.org/officeDocument/2006/relationships/hyperlink" Target="javascript:launchwin(&apos;./BiblioLibroDetalle.asp?numReg=2820&apos;,&apos;newwindow&apos;,&apos;height=580,width=700,top=0,left=0&apos;);" TargetMode="External"/><Relationship Id="rId5524" Type="http://schemas.openxmlformats.org/officeDocument/2006/relationships/hyperlink" Target="javascript:launchwin(&apos;./BiblioLibroDetalle.asp?numReg=2821&apos;,&apos;newwindow&apos;,&apos;height=580,width=700,top=0,left=0&apos;);" TargetMode="External"/><Relationship Id="rId5525" Type="http://schemas.openxmlformats.org/officeDocument/2006/relationships/hyperlink" Target="javascript:launchwin(&apos;./BiblioLibroDetalle.asp?numReg=6083&apos;,&apos;newwindow&apos;,&apos;height=580,width=700,top=0,left=0&apos;);" TargetMode="External"/><Relationship Id="rId5526" Type="http://schemas.openxmlformats.org/officeDocument/2006/relationships/hyperlink" Target="javascript:launchwin(&apos;./BiblioLibroDetalle.asp?numReg=5648&apos;,&apos;newwindow&apos;,&apos;height=580,width=700,top=0,left=0&apos;);" TargetMode="External"/><Relationship Id="rId5527" Type="http://schemas.openxmlformats.org/officeDocument/2006/relationships/hyperlink" Target="javascript:launchwin(&apos;./BiblioLibroDetalle.asp?numReg=4689&apos;,&apos;newwindow&apos;,&apos;height=580,width=700,top=0,left=0&apos;);" TargetMode="External"/><Relationship Id="rId5528" Type="http://schemas.openxmlformats.org/officeDocument/2006/relationships/hyperlink" Target="javascript:launchwin(&apos;./BiblioLibroDetalle.asp?numReg=3871&apos;,&apos;newwindow&apos;,&apos;height=580,width=700,top=0,left=0&apos;);" TargetMode="External"/><Relationship Id="rId5529" Type="http://schemas.openxmlformats.org/officeDocument/2006/relationships/hyperlink" Target="javascript:launchwin(&apos;./BiblioLibroDetalle.asp?numReg=2883&apos;,&apos;newwindow&apos;,&apos;height=580,width=700,top=0,left=0&apos;);" TargetMode="External"/><Relationship Id="rId5530" Type="http://schemas.openxmlformats.org/officeDocument/2006/relationships/hyperlink" Target="javascript:launchwin(&apos;./BiblioLibroDetalle.asp?numReg=3014&apos;,&apos;newwindow&apos;,&apos;height=580,width=700,top=0,left=0&apos;);" TargetMode="External"/><Relationship Id="rId5531" Type="http://schemas.openxmlformats.org/officeDocument/2006/relationships/hyperlink" Target="javascript:launchwin(&apos;./BiblioLibroDetalle.asp?numReg=1536&apos;,&apos;newwindow&apos;,&apos;height=580,width=700,top=0,left=0&apos;);" TargetMode="External"/><Relationship Id="rId5532" Type="http://schemas.openxmlformats.org/officeDocument/2006/relationships/hyperlink" Target="javascript:launchwin(&apos;./BiblioLibroDetalle.asp?numReg=4505&apos;,&apos;newwindow&apos;,&apos;height=580,width=700,top=0,left=0&apos;);" TargetMode="External"/><Relationship Id="rId5533" Type="http://schemas.openxmlformats.org/officeDocument/2006/relationships/hyperlink" Target="javascript:launchwin(&apos;./BiblioLibroDetalle.asp?numReg=2780&apos;,&apos;newwindow&apos;,&apos;height=580,width=700,top=0,left=0&apos;);" TargetMode="External"/><Relationship Id="rId5534" Type="http://schemas.openxmlformats.org/officeDocument/2006/relationships/hyperlink" Target="javascript:launchwin(&apos;./BiblioLibroDetalle.asp?numReg=2779&apos;,&apos;newwindow&apos;,&apos;height=580,width=700,top=0,left=0&apos;);" TargetMode="External"/><Relationship Id="rId5535" Type="http://schemas.openxmlformats.org/officeDocument/2006/relationships/hyperlink" Target="javascript:launchwin(&apos;./BiblioLibroDetalle.asp?numReg=2781&apos;,&apos;newwindow&apos;,&apos;height=580,width=700,top=0,left=0&apos;);" TargetMode="External"/><Relationship Id="rId5536" Type="http://schemas.openxmlformats.org/officeDocument/2006/relationships/hyperlink" Target="javascript:launchwin(&apos;./BiblioLibroDetalle.asp?numReg=4387&apos;,&apos;newwindow&apos;,&apos;height=580,width=700,top=0,left=0&apos;);" TargetMode="External"/><Relationship Id="rId5537" Type="http://schemas.openxmlformats.org/officeDocument/2006/relationships/hyperlink" Target="javascript:launchwin(&apos;./BiblioLibroDetalle.asp?numReg=3319&apos;,&apos;newwindow&apos;,&apos;height=580,width=700,top=0,left=0&apos;);" TargetMode="External"/><Relationship Id="rId5538" Type="http://schemas.openxmlformats.org/officeDocument/2006/relationships/hyperlink" Target="javascript:launchwin(&apos;./BiblioLibroDetalle.asp?numReg=5214&apos;,&apos;newwindow&apos;,&apos;height=580,width=700,top=0,left=0&apos;);" TargetMode="External"/><Relationship Id="rId5539" Type="http://schemas.openxmlformats.org/officeDocument/2006/relationships/hyperlink" Target="javascript:launchwin(&apos;./BiblioLibroDetalle.asp?numReg=1732&apos;,&apos;newwindow&apos;,&apos;height=580,width=700,top=0,left=0&apos;);" TargetMode="External"/><Relationship Id="rId5540" Type="http://schemas.openxmlformats.org/officeDocument/2006/relationships/hyperlink" Target="javascript:launchwin(&apos;./BiblioLibroDetalle.asp?numReg=2694&apos;,&apos;newwindow&apos;,&apos;height=580,width=700,top=0,left=0&apos;);" TargetMode="External"/><Relationship Id="rId5541" Type="http://schemas.openxmlformats.org/officeDocument/2006/relationships/hyperlink" Target="javascript:launchwin(&apos;./BiblioLibroDetalle.asp?numReg=2931&apos;,&apos;newwindow&apos;,&apos;height=580,width=700,top=0,left=0&apos;);" TargetMode="External"/><Relationship Id="rId5542" Type="http://schemas.openxmlformats.org/officeDocument/2006/relationships/hyperlink" Target="javascript:launchwin(&apos;./BiblioLibroDetalle.asp?numReg=2680&apos;,&apos;newwindow&apos;,&apos;height=580,width=700,top=0,left=0&apos;);" TargetMode="External"/><Relationship Id="rId5543" Type="http://schemas.openxmlformats.org/officeDocument/2006/relationships/hyperlink" Target="javascript:launchwin(&apos;./BiblioLibroDetalle.asp?numReg=4195&apos;,&apos;newwindow&apos;,&apos;height=580,width=700,top=0,left=0&apos;);" TargetMode="External"/><Relationship Id="rId5544" Type="http://schemas.openxmlformats.org/officeDocument/2006/relationships/hyperlink" Target="javascript:launchwin(&apos;./BiblioLibroDetalle.asp?numReg=4211&apos;,&apos;newwindow&apos;,&apos;height=580,width=700,top=0,left=0&apos;);" TargetMode="External"/><Relationship Id="rId5545" Type="http://schemas.openxmlformats.org/officeDocument/2006/relationships/hyperlink" Target="javascript:launchwin(&apos;./BiblioLibroDetalle.asp?numReg=4212&apos;,&apos;newwindow&apos;,&apos;height=580,width=700,top=0,left=0&apos;);" TargetMode="External"/><Relationship Id="rId5546" Type="http://schemas.openxmlformats.org/officeDocument/2006/relationships/hyperlink" Target="javascript:launchwin(&apos;./BiblioLibroDetalle.asp?numReg=4281&apos;,&apos;newwindow&apos;,&apos;height=580,width=700,top=0,left=0&apos;);" TargetMode="External"/><Relationship Id="rId5547" Type="http://schemas.openxmlformats.org/officeDocument/2006/relationships/hyperlink" Target="javascript:launchwin(&apos;./BiblioLibroDetalle.asp?numReg=6241&apos;,&apos;newwindow&apos;,&apos;height=580,width=700,top=0,left=0&apos;);" TargetMode="External"/><Relationship Id="rId5548" Type="http://schemas.openxmlformats.org/officeDocument/2006/relationships/hyperlink" Target="javascript:launchwin(&apos;./BiblioLibroDetalle.asp?numReg=4254&apos;,&apos;newwindow&apos;,&apos;height=580,width=700,top=0,left=0&apos;);" TargetMode="External"/><Relationship Id="rId5549" Type="http://schemas.openxmlformats.org/officeDocument/2006/relationships/hyperlink" Target="javascript:launchwin(&apos;./BiblioLibroDetalle.asp?numReg=4340&apos;,&apos;newwindow&apos;,&apos;height=580,width=700,top=0,left=0&apos;);" TargetMode="External"/><Relationship Id="rId5550" Type="http://schemas.openxmlformats.org/officeDocument/2006/relationships/hyperlink" Target="javascript:launchwin(&apos;./BiblioLibroDetalle.asp?numReg=5048&apos;,&apos;newwindow&apos;,&apos;height=580,width=700,top=0,left=0&apos;);" TargetMode="External"/><Relationship Id="rId5551" Type="http://schemas.openxmlformats.org/officeDocument/2006/relationships/hyperlink" Target="javascript:launchwin(&apos;./BiblioLibroDetalle.asp?numReg=6388&apos;,&apos;newwindow&apos;,&apos;height=580,width=700,top=0,left=0&apos;);" TargetMode="External"/><Relationship Id="rId5552" Type="http://schemas.openxmlformats.org/officeDocument/2006/relationships/hyperlink" Target="javascript:launchwin(&apos;./BiblioLibroDetalle.asp?numReg=2669&apos;,&apos;newwindow&apos;,&apos;height=580,width=700,top=0,left=0&apos;);" TargetMode="External"/><Relationship Id="rId5553" Type="http://schemas.openxmlformats.org/officeDocument/2006/relationships/hyperlink" Target="javascript:launchwin(&apos;./BiblioLibroDetalle.asp?numReg=1603&apos;,&apos;newwindow&apos;,&apos;height=580,width=700,top=0,left=0&apos;);" TargetMode="External"/><Relationship Id="rId5554" Type="http://schemas.openxmlformats.org/officeDocument/2006/relationships/hyperlink" Target="javascript:launchwin(&apos;./BiblioLibroDetalle.asp?numReg=1997&apos;,&apos;newwindow&apos;,&apos;height=580,width=700,top=0,left=0&apos;);" TargetMode="External"/><Relationship Id="rId5555" Type="http://schemas.openxmlformats.org/officeDocument/2006/relationships/hyperlink" Target="javascript:launchwin(&apos;./BiblioLibroDetalle.asp?numReg=6935&apos;,&apos;newwindow&apos;,&apos;height=580,width=700,top=0,left=0&apos;);" TargetMode="External"/><Relationship Id="rId5556" Type="http://schemas.openxmlformats.org/officeDocument/2006/relationships/hyperlink" Target="javascript:launchwin(&apos;./BiblioLibroDetalle.asp?numReg=1576&apos;,&apos;newwindow&apos;,&apos;height=580,width=700,top=0,left=0&apos;);" TargetMode="External"/><Relationship Id="rId5557" Type="http://schemas.openxmlformats.org/officeDocument/2006/relationships/hyperlink" Target="javascript:launchwin(&apos;./BiblioLibroDetalle.asp?numReg=5956&apos;,&apos;newwindow&apos;,&apos;height=580,width=700,top=0,left=0&apos;);" TargetMode="External"/><Relationship Id="rId5558" Type="http://schemas.openxmlformats.org/officeDocument/2006/relationships/hyperlink" Target="javascript:launchwin(&apos;./BiblioLibroDetalle.asp?numReg=2937&apos;,&apos;newwindow&apos;,&apos;height=580,width=700,top=0,left=0&apos;);" TargetMode="External"/><Relationship Id="rId5559" Type="http://schemas.openxmlformats.org/officeDocument/2006/relationships/hyperlink" Target="javascript:launchwin(&apos;./BiblioLibroDetalle.asp?numReg=4394&apos;,&apos;newwindow&apos;,&apos;height=580,width=700,top=0,left=0&apos;);" TargetMode="External"/><Relationship Id="rId5560" Type="http://schemas.openxmlformats.org/officeDocument/2006/relationships/hyperlink" Target="javascript:launchwin(&apos;./BiblioLibroDetalle.asp?numReg=4395&apos;,&apos;newwindow&apos;,&apos;height=580,width=700,top=0,left=0&apos;);" TargetMode="External"/><Relationship Id="rId5561" Type="http://schemas.openxmlformats.org/officeDocument/2006/relationships/hyperlink" Target="javascript:launchwin(&apos;./BiblioLibroDetalle.asp?numReg=4010&apos;,&apos;newwindow&apos;,&apos;height=580,width=700,top=0,left=0&apos;);" TargetMode="External"/><Relationship Id="rId5562" Type="http://schemas.openxmlformats.org/officeDocument/2006/relationships/hyperlink" Target="javascript:launchwin(&apos;./BiblioLibroDetalle.asp?numReg=4769&apos;,&apos;newwindow&apos;,&apos;height=580,width=700,top=0,left=0&apos;);" TargetMode="External"/><Relationship Id="rId5563" Type="http://schemas.openxmlformats.org/officeDocument/2006/relationships/hyperlink" Target="javascript:launchwin(&apos;./BiblioLibroDetalle.asp?numReg=5810&apos;,&apos;newwindow&apos;,&apos;height=580,width=700,top=0,left=0&apos;);" TargetMode="External"/><Relationship Id="rId5564" Type="http://schemas.openxmlformats.org/officeDocument/2006/relationships/hyperlink" Target="javascript:launchwin(&apos;./BiblioLibroDetalle.asp?numReg=7150&apos;,&apos;newwindow&apos;,&apos;height=580,width=700,top=0,left=0&apos;);" TargetMode="External"/><Relationship Id="rId5565" Type="http://schemas.openxmlformats.org/officeDocument/2006/relationships/hyperlink" Target="javascript:launchwin(&apos;./BiblioLibroDetalle.asp?numReg=5405&apos;,&apos;newwindow&apos;,&apos;height=580,width=700,top=0,left=0&apos;);" TargetMode="External"/><Relationship Id="rId5566" Type="http://schemas.openxmlformats.org/officeDocument/2006/relationships/hyperlink" Target="javascript:launchwin(&apos;./BiblioLibroDetalle.asp?numReg=3207&apos;,&apos;newwindow&apos;,&apos;height=580,width=700,top=0,left=0&apos;);" TargetMode="External"/><Relationship Id="rId5567" Type="http://schemas.openxmlformats.org/officeDocument/2006/relationships/hyperlink" Target="javascript:launchwin(&apos;./BiblioLibroDetalle.asp?numReg=6934&apos;,&apos;newwindow&apos;,&apos;height=580,width=700,top=0,left=0&apos;);" TargetMode="External"/><Relationship Id="rId5568" Type="http://schemas.openxmlformats.org/officeDocument/2006/relationships/hyperlink" Target="javascript:launchwin(&apos;./BiblioLibroDetalle.asp?numReg=1803&apos;,&apos;newwindow&apos;,&apos;height=580,width=700,top=0,left=0&apos;);" TargetMode="External"/><Relationship Id="rId5569" Type="http://schemas.openxmlformats.org/officeDocument/2006/relationships/hyperlink" Target="javascript:launchwin(&apos;./BiblioLibroDetalle.asp?numReg=4766&apos;,&apos;newwindow&apos;,&apos;height=580,width=700,top=0,left=0&apos;);" TargetMode="External"/><Relationship Id="rId5570" Type="http://schemas.openxmlformats.org/officeDocument/2006/relationships/hyperlink" Target="javascript:launchwin(&apos;./BiblioLibroDetalle.asp?numReg=5563&apos;,&apos;newwindow&apos;,&apos;height=580,width=700,top=0,left=0&apos;);" TargetMode="External"/><Relationship Id="rId5571" Type="http://schemas.openxmlformats.org/officeDocument/2006/relationships/hyperlink" Target="javascript:launchwin(&apos;./BiblioLibroDetalle.asp?numReg=2622&apos;,&apos;newwindow&apos;,&apos;height=580,width=700,top=0,left=0&apos;);" TargetMode="External"/><Relationship Id="rId5572" Type="http://schemas.openxmlformats.org/officeDocument/2006/relationships/hyperlink" Target="javascript:launchwin(&apos;./BiblioLibroDetalle.asp?numReg=5567&apos;,&apos;newwindow&apos;,&apos;height=580,width=700,top=0,left=0&apos;);" TargetMode="External"/><Relationship Id="rId5573" Type="http://schemas.openxmlformats.org/officeDocument/2006/relationships/hyperlink" Target="javascript:launchwin(&apos;./BiblioLibroDetalle.asp?numReg=3341&apos;,&apos;newwindow&apos;,&apos;height=580,width=700,top=0,left=0&apos;);" TargetMode="External"/><Relationship Id="rId5574" Type="http://schemas.openxmlformats.org/officeDocument/2006/relationships/hyperlink" Target="javascript:launchwin(&apos;./BiblioLibroDetalle.asp?numReg=4299&apos;,&apos;newwindow&apos;,&apos;height=580,width=700,top=0,left=0&apos;);" TargetMode="External"/><Relationship Id="rId5575" Type="http://schemas.openxmlformats.org/officeDocument/2006/relationships/hyperlink" Target="javascript:launchwin(&apos;./BiblioLibroDetalle.asp?numReg=4912&apos;,&apos;newwindow&apos;,&apos;height=580,width=700,top=0,left=0&apos;);" TargetMode="External"/><Relationship Id="rId5576" Type="http://schemas.openxmlformats.org/officeDocument/2006/relationships/hyperlink" Target="javascript:launchwin(&apos;./BiblioLibroDetalle.asp?numReg=1743&apos;,&apos;newwindow&apos;,&apos;height=580,width=700,top=0,left=0&apos;);" TargetMode="External"/><Relationship Id="rId5577" Type="http://schemas.openxmlformats.org/officeDocument/2006/relationships/hyperlink" Target="javascript:launchwin(&apos;./BiblioLibroDetalle.asp?numReg=4835&apos;,&apos;newwindow&apos;,&apos;height=580,width=700,top=0,left=0&apos;);" TargetMode="External"/><Relationship Id="rId5578" Type="http://schemas.openxmlformats.org/officeDocument/2006/relationships/hyperlink" Target="javascript:launchwin(&apos;./BiblioLibroDetalle.asp?numReg=5611&apos;,&apos;newwindow&apos;,&apos;height=580,width=700,top=0,left=0&apos;);" TargetMode="External"/><Relationship Id="rId5579" Type="http://schemas.openxmlformats.org/officeDocument/2006/relationships/hyperlink" Target="javascript:launchwin(&apos;./BiblioLibroDetalle.asp?numReg=2728&apos;,&apos;newwindow&apos;,&apos;height=580,width=700,top=0,left=0&apos;);" TargetMode="External"/><Relationship Id="rId5580" Type="http://schemas.openxmlformats.org/officeDocument/2006/relationships/hyperlink" Target="javascript:launchwin(&apos;./BiblioLibroDetalle.asp?numReg=6928&apos;,&apos;newwindow&apos;,&apos;height=580,width=700,top=0,left=0&apos;);" TargetMode="External"/><Relationship Id="rId5581" Type="http://schemas.openxmlformats.org/officeDocument/2006/relationships/hyperlink" Target="javascript:launchwin(&apos;./BiblioLibroDetalle.asp?numReg=4014&apos;,&apos;newwindow&apos;,&apos;height=580,width=700,top=0,left=0&apos;);" TargetMode="External"/><Relationship Id="rId5582" Type="http://schemas.openxmlformats.org/officeDocument/2006/relationships/hyperlink" Target="javascript:launchwin(&apos;./BiblioLibroDetalle.asp?numReg=4017&apos;,&apos;newwindow&apos;,&apos;height=580,width=700,top=0,left=0&apos;);" TargetMode="External"/><Relationship Id="rId5583" Type="http://schemas.openxmlformats.org/officeDocument/2006/relationships/hyperlink" Target="javascript:launchwin(&apos;./BiblioLibroDetalle.asp?numReg=2740&apos;,&apos;newwindow&apos;,&apos;height=580,width=700,top=0,left=0&apos;);" TargetMode="External"/><Relationship Id="rId5584" Type="http://schemas.openxmlformats.org/officeDocument/2006/relationships/hyperlink" Target="javascript:launchwin(&apos;./BiblioLibroDetalle.asp?numReg=4836&apos;,&apos;newwindow&apos;,&apos;height=580,width=700,top=0,left=0&apos;);" TargetMode="External"/><Relationship Id="rId5585" Type="http://schemas.openxmlformats.org/officeDocument/2006/relationships/hyperlink" Target="javascript:launchwin(&apos;./BiblioLibroDetalle.asp?numReg=6993&apos;,&apos;newwindow&apos;,&apos;height=580,width=700,top=0,left=0&apos;);" TargetMode="External"/><Relationship Id="rId5586" Type="http://schemas.openxmlformats.org/officeDocument/2006/relationships/hyperlink" Target="javascript:launchwin(&apos;./BiblioLibroDetalle.asp?numReg=3057&apos;,&apos;newwindow&apos;,&apos;height=580,width=700,top=0,left=0&apos;);" TargetMode="External"/><Relationship Id="rId5587" Type="http://schemas.openxmlformats.org/officeDocument/2006/relationships/hyperlink" Target="javascript:launchwin(&apos;./BiblioLibroDetalle.asp?numReg=6455&apos;,&apos;newwindow&apos;,&apos;height=580,width=700,top=0,left=0&apos;);" TargetMode="External"/><Relationship Id="rId5588" Type="http://schemas.openxmlformats.org/officeDocument/2006/relationships/hyperlink" Target="javascript:launchwin(&apos;./BiblioLibroDetalle.asp?numReg=3891&apos;,&apos;newwindow&apos;,&apos;height=580,width=700,top=0,left=0&apos;);" TargetMode="External"/><Relationship Id="rId5589" Type="http://schemas.openxmlformats.org/officeDocument/2006/relationships/hyperlink" Target="javascript:launchwin(&apos;./BiblioLibroDetalle.asp?numReg=3878&apos;,&apos;newwindow&apos;,&apos;height=580,width=700,top=0,left=0&apos;);" TargetMode="External"/><Relationship Id="rId5590" Type="http://schemas.openxmlformats.org/officeDocument/2006/relationships/hyperlink" Target="javascript:launchwin(&apos;./BiblioLibroDetalle.asp?numReg=7345&apos;,&apos;newwindow&apos;,&apos;height=580,width=700,top=0,left=0&apos;);" TargetMode="External"/><Relationship Id="rId5591" Type="http://schemas.openxmlformats.org/officeDocument/2006/relationships/hyperlink" Target="javascript:launchwin(&apos;./BiblioLibroDetalle.asp?numReg=5874&apos;,&apos;newwindow&apos;,&apos;height=580,width=700,top=0,left=0&apos;);" TargetMode="External"/><Relationship Id="rId5592" Type="http://schemas.openxmlformats.org/officeDocument/2006/relationships/hyperlink" Target="javascript:launchwin(&apos;./BiblioLibroDetalle.asp?numReg=5875&apos;,&apos;newwindow&apos;,&apos;height=580,width=700,top=0,left=0&apos;);" TargetMode="External"/><Relationship Id="rId5593" Type="http://schemas.openxmlformats.org/officeDocument/2006/relationships/hyperlink" Target="javascript:launchwin(&apos;./BiblioLibroDetalle.asp?numReg=5876&apos;,&apos;newwindow&apos;,&apos;height=580,width=700,top=0,left=0&apos;);" TargetMode="External"/><Relationship Id="rId5594" Type="http://schemas.openxmlformats.org/officeDocument/2006/relationships/hyperlink" Target="javascript:launchwin(&apos;./BiblioLibroDetalle.asp?numReg=2726&apos;,&apos;newwindow&apos;,&apos;height=580,width=700,top=0,left=0&apos;);" TargetMode="External"/><Relationship Id="rId5595" Type="http://schemas.openxmlformats.org/officeDocument/2006/relationships/hyperlink" Target="javascript:launchwin(&apos;./BiblioLibroDetalle.asp?numReg=5158&apos;,&apos;newwindow&apos;,&apos;height=580,width=700,top=0,left=0&apos;);" TargetMode="External"/><Relationship Id="rId5596" Type="http://schemas.openxmlformats.org/officeDocument/2006/relationships/hyperlink" Target="javascript:launchwin(&apos;./BiblioLibroDetalle.asp?numReg=5632&apos;,&apos;newwindow&apos;,&apos;height=580,width=700,top=0,left=0&apos;);" TargetMode="External"/><Relationship Id="rId5597" Type="http://schemas.openxmlformats.org/officeDocument/2006/relationships/hyperlink" Target="javascript:launchwin(&apos;./BiblioLibroDetalle.asp?numReg=6483&apos;,&apos;newwindow&apos;,&apos;height=580,width=700,top=0,left=0&apos;);" TargetMode="External"/><Relationship Id="rId5598" Type="http://schemas.openxmlformats.org/officeDocument/2006/relationships/hyperlink" Target="javascript:launchwin(&apos;./BiblioLibroDetalle.asp?numReg=5615&apos;,&apos;newwindow&apos;,&apos;height=580,width=700,top=0,left=0&apos;);" TargetMode="External"/><Relationship Id="rId5599" Type="http://schemas.openxmlformats.org/officeDocument/2006/relationships/hyperlink" Target="javascript:launchwin(&apos;./BiblioLibroDetalle.asp?numReg=3243&apos;,&apos;newwindow&apos;,&apos;height=580,width=700,top=0,left=0&apos;);" TargetMode="External"/><Relationship Id="rId5600" Type="http://schemas.openxmlformats.org/officeDocument/2006/relationships/hyperlink" Target="javascript:launchwin(&apos;./BiblioLibroDetalle.asp?numReg=17&apos;,&apos;newwindow&apos;,&apos;height=580,width=700,top=0,left=0&apos;);" TargetMode="External"/><Relationship Id="rId5601" Type="http://schemas.openxmlformats.org/officeDocument/2006/relationships/hyperlink" Target="javascript:launchwin(&apos;./BiblioLibroDetalle.asp?numReg=4325&apos;,&apos;newwindow&apos;,&apos;height=580,width=700,top=0,left=0&apos;);" TargetMode="External"/><Relationship Id="rId5602" Type="http://schemas.openxmlformats.org/officeDocument/2006/relationships/hyperlink" Target="javascript:launchwin(&apos;./BiblioLibroDetalle.asp?numReg=4414&apos;,&apos;newwindow&apos;,&apos;height=580,width=700,top=0,left=0&apos;);" TargetMode="External"/><Relationship Id="rId5603" Type="http://schemas.openxmlformats.org/officeDocument/2006/relationships/hyperlink" Target="javascript:launchwin(&apos;./BiblioLibroDetalle.asp?numReg=4330&apos;,&apos;newwindow&apos;,&apos;height=580,width=700,top=0,left=0&apos;);" TargetMode="External"/><Relationship Id="rId5604" Type="http://schemas.openxmlformats.org/officeDocument/2006/relationships/hyperlink" Target="javascript:launchwin(&apos;./BiblioLibroDetalle.asp?numReg=4730&apos;,&apos;newwindow&apos;,&apos;height=580,width=700,top=0,left=0&apos;);" TargetMode="External"/><Relationship Id="rId5605" Type="http://schemas.openxmlformats.org/officeDocument/2006/relationships/hyperlink" Target="javascript:launchwin(&apos;./BiblioLibroDetalle.asp?numReg=3049&apos;,&apos;newwindow&apos;,&apos;height=580,width=700,top=0,left=0&apos;);" TargetMode="External"/><Relationship Id="rId5606" Type="http://schemas.openxmlformats.org/officeDocument/2006/relationships/hyperlink" Target="javascript:launchwin(&apos;./BiblioLibroDetalle.asp?numReg=2155&apos;,&apos;newwindow&apos;,&apos;height=580,width=700,top=0,left=0&apos;);" TargetMode="External"/><Relationship Id="rId5607" Type="http://schemas.openxmlformats.org/officeDocument/2006/relationships/hyperlink" Target="javascript:launchwin(&apos;./BiblioLibroDetalle.asp?numReg=5748&apos;,&apos;newwindow&apos;,&apos;height=580,width=700,top=0,left=0&apos;);" TargetMode="External"/><Relationship Id="rId5608" Type="http://schemas.openxmlformats.org/officeDocument/2006/relationships/hyperlink" Target="javascript:launchwin(&apos;./BiblioLibroDetalle.asp?numReg=4338&apos;,&apos;newwindow&apos;,&apos;height=580,width=700,top=0,left=0&apos;);" TargetMode="External"/><Relationship Id="rId5609" Type="http://schemas.openxmlformats.org/officeDocument/2006/relationships/hyperlink" Target="javascript:launchwin(&apos;./BiblioLibroDetalle.asp?numReg=2665&apos;,&apos;newwindow&apos;,&apos;height=580,width=700,top=0,left=0&apos;);" TargetMode="External"/><Relationship Id="rId5610" Type="http://schemas.openxmlformats.org/officeDocument/2006/relationships/hyperlink" Target="javascript:launchwin(&apos;./BiblioLibroDetalle.asp?numReg=2711&apos;,&apos;newwindow&apos;,&apos;height=580,width=700,top=0,left=0&apos;);" TargetMode="External"/><Relationship Id="rId5611" Type="http://schemas.openxmlformats.org/officeDocument/2006/relationships/hyperlink" Target="javascript:launchwin(&apos;./BiblioLibroDetalle.asp?numReg=6837&apos;,&apos;newwindow&apos;,&apos;height=580,width=700,top=0,left=0&apos;);" TargetMode="External"/><Relationship Id="rId5612" Type="http://schemas.openxmlformats.org/officeDocument/2006/relationships/hyperlink" Target="javascript:launchwin(&apos;./BiblioLibroDetalle.asp?numReg=1807&apos;,&apos;newwindow&apos;,&apos;height=580,width=700,top=0,left=0&apos;);" TargetMode="External"/><Relationship Id="rId5613" Type="http://schemas.openxmlformats.org/officeDocument/2006/relationships/hyperlink" Target="javascript:launchwin(&apos;./BiblioLibroDetalle.asp?numReg=7080&apos;,&apos;newwindow&apos;,&apos;height=580,width=700,top=0,left=0&apos;);" TargetMode="External"/><Relationship Id="rId5614" Type="http://schemas.openxmlformats.org/officeDocument/2006/relationships/hyperlink" Target="javascript:launchwin(&apos;./BiblioLibroDetalle.asp?numReg=3279&apos;,&apos;newwindow&apos;,&apos;height=580,width=700,top=0,left=0&apos;);" TargetMode="External"/><Relationship Id="rId5615" Type="http://schemas.openxmlformats.org/officeDocument/2006/relationships/hyperlink" Target="javascript:launchwin(&apos;./BiblioLibroDetalle.asp?numReg=6487&apos;,&apos;newwindow&apos;,&apos;height=580,width=700,top=0,left=0&apos;);" TargetMode="External"/><Relationship Id="rId5616" Type="http://schemas.openxmlformats.org/officeDocument/2006/relationships/hyperlink" Target="javascript:launchwin(&apos;./BiblioLibroDetalle.asp?numReg=1656&apos;,&apos;newwindow&apos;,&apos;height=580,width=700,top=0,left=0&apos;);" TargetMode="External"/><Relationship Id="rId5617" Type="http://schemas.openxmlformats.org/officeDocument/2006/relationships/hyperlink" Target="javascript:launchwin(&apos;./BiblioLibroDetalle.asp?numReg=2364&apos;,&apos;newwindow&apos;,&apos;height=580,width=700,top=0,left=0&apos;);" TargetMode="External"/><Relationship Id="rId5618" Type="http://schemas.openxmlformats.org/officeDocument/2006/relationships/hyperlink" Target="javascript:launchwin(&apos;./BiblioLibroDetalle.asp?numReg=6549&apos;,&apos;newwindow&apos;,&apos;height=580,width=700,top=0,left=0&apos;);" TargetMode="External"/><Relationship Id="rId5619" Type="http://schemas.openxmlformats.org/officeDocument/2006/relationships/hyperlink" Target="javascript:launchwin(&apos;./BiblioLibroDetalle.asp?numReg=6552&apos;,&apos;newwindow&apos;,&apos;height=580,width=700,top=0,left=0&apos;);" TargetMode="External"/><Relationship Id="rId5620" Type="http://schemas.openxmlformats.org/officeDocument/2006/relationships/hyperlink" Target="javascript:launchwin(&apos;./BiblioLibroDetalle.asp?numReg=1753&apos;,&apos;newwindow&apos;,&apos;height=580,width=700,top=0,left=0&apos;);" TargetMode="External"/><Relationship Id="rId5621" Type="http://schemas.openxmlformats.org/officeDocument/2006/relationships/hyperlink" Target="javascript:launchwin(&apos;./BiblioLibroDetalle.asp?numReg=841&apos;,&apos;newwindow&apos;,&apos;height=580,width=700,top=0,left=0&apos;);" TargetMode="External"/><Relationship Id="rId5622" Type="http://schemas.openxmlformats.org/officeDocument/2006/relationships/hyperlink" Target="javascript:launchwin(&apos;./BiblioLibroDetalle.asp?numReg=3916&apos;,&apos;newwindow&apos;,&apos;height=580,width=700,top=0,left=0&apos;);" TargetMode="External"/><Relationship Id="rId5623" Type="http://schemas.openxmlformats.org/officeDocument/2006/relationships/hyperlink" Target="javascript:launchwin(&apos;./BiblioLibroDetalle.asp?numReg=837&apos;,&apos;newwindow&apos;,&apos;height=580,width=700,top=0,left=0&apos;);" TargetMode="External"/><Relationship Id="rId5624" Type="http://schemas.openxmlformats.org/officeDocument/2006/relationships/hyperlink" Target="javascript:launchwin(&apos;./BiblioLibroDetalle.asp?numReg=5635&apos;,&apos;newwindow&apos;,&apos;height=580,width=700,top=0,left=0&apos;);" TargetMode="External"/><Relationship Id="rId5625" Type="http://schemas.openxmlformats.org/officeDocument/2006/relationships/hyperlink" Target="javascript:launchwin(&apos;./BiblioLibroDetalle.asp?numReg=5568&apos;,&apos;newwindow&apos;,&apos;height=580,width=700,top=0,left=0&apos;);" TargetMode="External"/><Relationship Id="rId5626" Type="http://schemas.openxmlformats.org/officeDocument/2006/relationships/hyperlink" Target="javascript:launchwin(&apos;./BiblioLibroDetalle.asp?numReg=3490&apos;,&apos;newwindow&apos;,&apos;height=580,width=700,top=0,left=0&apos;);" TargetMode="External"/><Relationship Id="rId5627" Type="http://schemas.openxmlformats.org/officeDocument/2006/relationships/hyperlink" Target="javascript:launchwin(&apos;./BiblioLibroDetalle.asp?numReg=1973&apos;,&apos;newwindow&apos;,&apos;height=580,width=700,top=0,left=0&apos;);" TargetMode="External"/><Relationship Id="rId5628" Type="http://schemas.openxmlformats.org/officeDocument/2006/relationships/hyperlink" Target="javascript:launchwin(&apos;./BiblioLibroDetalle.asp?numReg=831&apos;,&apos;newwindow&apos;,&apos;height=580,width=700,top=0,left=0&apos;);" TargetMode="External"/><Relationship Id="rId5629" Type="http://schemas.openxmlformats.org/officeDocument/2006/relationships/hyperlink" Target="javascript:launchwin(&apos;./BiblioLibroDetalle.asp?numReg=1362&apos;,&apos;newwindow&apos;,&apos;height=580,width=700,top=0,left=0&apos;);" TargetMode="External"/><Relationship Id="rId5630" Type="http://schemas.openxmlformats.org/officeDocument/2006/relationships/hyperlink" Target="javascript:launchwin(&apos;./BiblioLibroDetalle.asp?numReg=1814&apos;,&apos;newwindow&apos;,&apos;height=580,width=700,top=0,left=0&apos;);" TargetMode="External"/><Relationship Id="rId5631" Type="http://schemas.openxmlformats.org/officeDocument/2006/relationships/hyperlink" Target="javascript:launchwin(&apos;./BiblioLibroDetalle.asp?numReg=3881&apos;,&apos;newwindow&apos;,&apos;height=580,width=700,top=0,left=0&apos;);" TargetMode="External"/><Relationship Id="rId5632" Type="http://schemas.openxmlformats.org/officeDocument/2006/relationships/hyperlink" Target="javascript:launchwin(&apos;./BiblioLibroDetalle.asp?numReg=3969&apos;,&apos;newwindow&apos;,&apos;height=580,width=700,top=0,left=0&apos;);" TargetMode="External"/><Relationship Id="rId5633" Type="http://schemas.openxmlformats.org/officeDocument/2006/relationships/hyperlink" Target="javascript:launchwin(&apos;./BiblioLibroDetalle.asp?numReg=4949&apos;,&apos;newwindow&apos;,&apos;height=580,width=700,top=0,left=0&apos;);" TargetMode="External"/><Relationship Id="rId5634" Type="http://schemas.openxmlformats.org/officeDocument/2006/relationships/hyperlink" Target="javascript:launchwin(&apos;./BiblioLibroDetalle.asp?numReg=4869&apos;,&apos;newwindow&apos;,&apos;height=580,width=700,top=0,left=0&apos;);" TargetMode="External"/><Relationship Id="rId5635" Type="http://schemas.openxmlformats.org/officeDocument/2006/relationships/hyperlink" Target="javascript:launchwin(&apos;./BiblioLibroDetalle.asp?numReg=2264&apos;,&apos;newwindow&apos;,&apos;height=580,width=700,top=0,left=0&apos;);" TargetMode="External"/><Relationship Id="rId5636" Type="http://schemas.openxmlformats.org/officeDocument/2006/relationships/hyperlink" Target="javascript:launchwin(&apos;./BiblioLibroDetalle.asp?numReg=5396&apos;,&apos;newwindow&apos;,&apos;height=580,width=700,top=0,left=0&apos;);" TargetMode="External"/><Relationship Id="rId5637" Type="http://schemas.openxmlformats.org/officeDocument/2006/relationships/hyperlink" Target="javascript:launchwin(&apos;./BiblioLibroDetalle.asp?numReg=4261&apos;,&apos;newwindow&apos;,&apos;height=580,width=700,top=0,left=0&apos;);" TargetMode="External"/><Relationship Id="rId5638" Type="http://schemas.openxmlformats.org/officeDocument/2006/relationships/hyperlink" Target="javascript:launchwin(&apos;./BiblioLibroDetalle.asp?numReg=5397&apos;,&apos;newwindow&apos;,&apos;height=580,width=700,top=0,left=0&apos;);" TargetMode="External"/><Relationship Id="rId5639" Type="http://schemas.openxmlformats.org/officeDocument/2006/relationships/hyperlink" Target="javascript:launchwin(&apos;./BiblioLibroDetalle.asp?numReg=7140&apos;,&apos;newwindow&apos;,&apos;height=580,width=700,top=0,left=0&apos;);" TargetMode="External"/><Relationship Id="rId5640" Type="http://schemas.openxmlformats.org/officeDocument/2006/relationships/hyperlink" Target="javascript:launchwin(&apos;./BiblioLibroDetalle.asp?numReg=4310&apos;,&apos;newwindow&apos;,&apos;height=580,width=700,top=0,left=0&apos;);" TargetMode="External"/><Relationship Id="rId5641" Type="http://schemas.openxmlformats.org/officeDocument/2006/relationships/hyperlink" Target="javascript:launchwin(&apos;./BiblioLibroDetalle.asp?numReg=7058&apos;,&apos;newwindow&apos;,&apos;height=580,width=700,top=0,left=0&apos;);" TargetMode="External"/><Relationship Id="rId5642" Type="http://schemas.openxmlformats.org/officeDocument/2006/relationships/hyperlink" Target="javascript:launchwin(&apos;./BiblioLibroDetalle.asp?numReg=4831&apos;,&apos;newwindow&apos;,&apos;height=580,width=700,top=0,left=0&apos;);" TargetMode="External"/><Relationship Id="rId5643" Type="http://schemas.openxmlformats.org/officeDocument/2006/relationships/hyperlink" Target="javascript:launchwin(&apos;./BiblioLibroDetalle.asp?numReg=4895&apos;,&apos;newwindow&apos;,&apos;height=580,width=700,top=0,left=0&apos;);" TargetMode="External"/><Relationship Id="rId5644" Type="http://schemas.openxmlformats.org/officeDocument/2006/relationships/hyperlink" Target="javascript:launchwin(&apos;./BiblioLibroDetalle.asp?numReg=2950&apos;,&apos;newwindow&apos;,&apos;height=580,width=700,top=0,left=0&apos;);" TargetMode="External"/><Relationship Id="rId5645" Type="http://schemas.openxmlformats.org/officeDocument/2006/relationships/hyperlink" Target="javascript:launchwin(&apos;./BiblioLibroDetalle.asp?numReg=4551&apos;,&apos;newwindow&apos;,&apos;height=580,width=700,top=0,left=0&apos;);" TargetMode="External"/><Relationship Id="rId5646" Type="http://schemas.openxmlformats.org/officeDocument/2006/relationships/hyperlink" Target="javascript:launchwin(&apos;./BiblioLibroDetalle.asp?numReg=4070&apos;,&apos;newwindow&apos;,&apos;height=580,width=700,top=0,left=0&apos;);" TargetMode="External"/><Relationship Id="rId5647" Type="http://schemas.openxmlformats.org/officeDocument/2006/relationships/hyperlink" Target="javascript:launchwin(&apos;./BiblioLibroDetalle.asp?numReg=3681&apos;,&apos;newwindow&apos;,&apos;height=580,width=700,top=0,left=0&apos;);" TargetMode="External"/><Relationship Id="rId5648" Type="http://schemas.openxmlformats.org/officeDocument/2006/relationships/hyperlink" Target="javascript:launchwin(&apos;./BiblioLibroDetalle.asp?numReg=5199&apos;,&apos;newwindow&apos;,&apos;height=580,width=700,top=0,left=0&apos;);" TargetMode="External"/><Relationship Id="rId5649" Type="http://schemas.openxmlformats.org/officeDocument/2006/relationships/hyperlink" Target="javascript:launchwin(&apos;./BiblioLibroDetalle.asp?numReg=1665&apos;,&apos;newwindow&apos;,&apos;height=580,width=700,top=0,left=0&apos;);" TargetMode="External"/><Relationship Id="rId5650" Type="http://schemas.openxmlformats.org/officeDocument/2006/relationships/hyperlink" Target="javascript:launchwin(&apos;./BiblioLibroDetalle.asp?numReg=2697&apos;,&apos;newwindow&apos;,&apos;height=580,width=700,top=0,left=0&apos;);" TargetMode="External"/><Relationship Id="rId5651" Type="http://schemas.openxmlformats.org/officeDocument/2006/relationships/hyperlink" Target="javascript:launchwin(&apos;./BiblioLibroDetalle.asp?numReg=3618&apos;,&apos;newwindow&apos;,&apos;height=580,width=700,top=0,left=0&apos;);" TargetMode="External"/><Relationship Id="rId5652" Type="http://schemas.openxmlformats.org/officeDocument/2006/relationships/hyperlink" Target="javascript:launchwin(&apos;./BiblioLibroDetalle.asp?numReg=5446&apos;,&apos;newwindow&apos;,&apos;height=580,width=700,top=0,left=0&apos;);" TargetMode="External"/><Relationship Id="rId5653" Type="http://schemas.openxmlformats.org/officeDocument/2006/relationships/hyperlink" Target="javascript:launchwin(&apos;./BiblioLibroDetalle.asp?numReg=2770&apos;,&apos;newwindow&apos;,&apos;height=580,width=700,top=0,left=0&apos;);" TargetMode="External"/><Relationship Id="rId5654" Type="http://schemas.openxmlformats.org/officeDocument/2006/relationships/hyperlink" Target="javascript:launchwin(&apos;./BiblioLibroDetalle.asp?numReg=5117&apos;,&apos;newwindow&apos;,&apos;height=580,width=700,top=0,left=0&apos;);" TargetMode="External"/><Relationship Id="rId5655" Type="http://schemas.openxmlformats.org/officeDocument/2006/relationships/hyperlink" Target="javascript:launchwin(&apos;./BiblioLibroDetalle.asp?numReg=14&apos;,&apos;newwindow&apos;,&apos;height=580,width=700,top=0,left=0&apos;);" TargetMode="External"/><Relationship Id="rId5656" Type="http://schemas.openxmlformats.org/officeDocument/2006/relationships/hyperlink" Target="javascript:launchwin(&apos;./BiblioLibroDetalle.asp?numReg=6464&apos;,&apos;newwindow&apos;,&apos;height=580,width=700,top=0,left=0&apos;);" TargetMode="External"/><Relationship Id="rId5657" Type="http://schemas.openxmlformats.org/officeDocument/2006/relationships/hyperlink" Target="javascript:launchwin(&apos;./BiblioLibroDetalle.asp?numReg=5324&apos;,&apos;newwindow&apos;,&apos;height=580,width=700,top=0,left=0&apos;);" TargetMode="External"/><Relationship Id="rId5658" Type="http://schemas.openxmlformats.org/officeDocument/2006/relationships/hyperlink" Target="javascript:launchwin(&apos;./BiblioLibroDetalle.asp?numReg=2008&apos;,&apos;newwindow&apos;,&apos;height=580,width=700,top=0,left=0&apos;);" TargetMode="External"/><Relationship Id="rId5659" Type="http://schemas.openxmlformats.org/officeDocument/2006/relationships/hyperlink" Target="javascript:launchwin(&apos;./BiblioLibroDetalle.asp?numReg=5946&apos;,&apos;newwindow&apos;,&apos;height=580,width=700,top=0,left=0&apos;);" TargetMode="External"/><Relationship Id="rId5660" Type="http://schemas.openxmlformats.org/officeDocument/2006/relationships/hyperlink" Target="javascript:launchwin(&apos;./BiblioLibroDetalle.asp?numReg=6571&apos;,&apos;newwindow&apos;,&apos;height=580,width=700,top=0,left=0&apos;);" TargetMode="External"/><Relationship Id="rId5661" Type="http://schemas.openxmlformats.org/officeDocument/2006/relationships/hyperlink" Target="javascript:launchwin(&apos;./BiblioLibroDetalle.asp?numReg=6689&apos;,&apos;newwindow&apos;,&apos;height=580,width=700,top=0,left=0&apos;);" TargetMode="External"/><Relationship Id="rId5662" Type="http://schemas.openxmlformats.org/officeDocument/2006/relationships/hyperlink" Target="javascript:launchwin(&apos;./BiblioLibroDetalle.asp?numReg=10&apos;,&apos;newwindow&apos;,&apos;height=580,width=700,top=0,left=0&apos;);" TargetMode="External"/><Relationship Id="rId5663" Type="http://schemas.openxmlformats.org/officeDocument/2006/relationships/hyperlink" Target="javascript:launchwin(&apos;./BiblioLibroDetalle.asp?numReg=5774&apos;,&apos;newwindow&apos;,&apos;height=580,width=700,top=0,left=0&apos;);" TargetMode="External"/><Relationship Id="rId5664" Type="http://schemas.openxmlformats.org/officeDocument/2006/relationships/hyperlink" Target="javascript:launchwin(&apos;./BiblioLibroDetalle.asp?numReg=4692&apos;,&apos;newwindow&apos;,&apos;height=580,width=700,top=0,left=0&apos;);" TargetMode="External"/><Relationship Id="rId5665" Type="http://schemas.openxmlformats.org/officeDocument/2006/relationships/hyperlink" Target="javascript:launchwin(&apos;./BiblioLibroDetalle.asp?numReg=4366&apos;,&apos;newwindow&apos;,&apos;height=580,width=700,top=0,left=0&apos;);" TargetMode="External"/><Relationship Id="rId5666" Type="http://schemas.openxmlformats.org/officeDocument/2006/relationships/hyperlink" Target="javascript:launchwin(&apos;./BiblioLibroDetalle.asp?numReg=3498&apos;,&apos;newwindow&apos;,&apos;height=580,width=700,top=0,left=0&apos;);" TargetMode="External"/><Relationship Id="rId5667" Type="http://schemas.openxmlformats.org/officeDocument/2006/relationships/hyperlink" Target="javascript:launchwin(&apos;./BiblioLibroDetalle.asp?numReg=4365&apos;,&apos;newwindow&apos;,&apos;height=580,width=700,top=0,left=0&apos;);" TargetMode="External"/><Relationship Id="rId5668" Type="http://schemas.openxmlformats.org/officeDocument/2006/relationships/hyperlink" Target="javascript:launchwin(&apos;./BiblioLibroDetalle.asp?numReg=348&apos;,&apos;newwindow&apos;,&apos;height=580,width=700,top=0,left=0&apos;);" TargetMode="External"/><Relationship Id="rId5669" Type="http://schemas.openxmlformats.org/officeDocument/2006/relationships/hyperlink" Target="javascript:launchwin(&apos;./BiblioLibroDetalle.asp?numReg=59&apos;,&apos;newwindow&apos;,&apos;height=580,width=700,top=0,left=0&apos;);" TargetMode="External"/><Relationship Id="rId5670" Type="http://schemas.openxmlformats.org/officeDocument/2006/relationships/hyperlink" Target="javascript:launchwin(&apos;./BiblioLibroDetalle.asp?numReg=3903&apos;,&apos;newwindow&apos;,&apos;height=580,width=700,top=0,left=0&apos;);" TargetMode="External"/><Relationship Id="rId5671" Type="http://schemas.openxmlformats.org/officeDocument/2006/relationships/hyperlink" Target="javascript:launchwin(&apos;./BiblioLibroDetalle.asp?numReg=6061&apos;,&apos;newwindow&apos;,&apos;height=580,width=700,top=0,left=0&apos;);" TargetMode="External"/><Relationship Id="rId5672" Type="http://schemas.openxmlformats.org/officeDocument/2006/relationships/hyperlink" Target="javascript:launchwin(&apos;./BiblioLibroDetalle.asp?numReg=6855&apos;,&apos;newwindow&apos;,&apos;height=580,width=700,top=0,left=0&apos;);" TargetMode="External"/><Relationship Id="rId5673" Type="http://schemas.openxmlformats.org/officeDocument/2006/relationships/hyperlink" Target="javascript:launchwin(&apos;./BiblioLibroDetalle.asp?numReg=1537&apos;,&apos;newwindow&apos;,&apos;height=580,width=700,top=0,left=0&apos;);" TargetMode="External"/><Relationship Id="rId5674" Type="http://schemas.openxmlformats.org/officeDocument/2006/relationships/hyperlink" Target="javascript:launchwin(&apos;./BiblioLibroDetalle.asp?numReg=1529&apos;,&apos;newwindow&apos;,&apos;height=580,width=700,top=0,left=0&apos;);" TargetMode="External"/><Relationship Id="rId5675" Type="http://schemas.openxmlformats.org/officeDocument/2006/relationships/hyperlink" Target="javascript:launchwin(&apos;./BiblioLibroDetalle.asp?numReg=5628&apos;,&apos;newwindow&apos;,&apos;height=580,width=700,top=0,left=0&apos;);" TargetMode="External"/><Relationship Id="rId5676" Type="http://schemas.openxmlformats.org/officeDocument/2006/relationships/hyperlink" Target="javascript:launchwin(&apos;./BiblioLibroDetalle.asp?numReg=5153&apos;,&apos;newwindow&apos;,&apos;height=580,width=700,top=0,left=0&apos;);" TargetMode="External"/><Relationship Id="rId5677" Type="http://schemas.openxmlformats.org/officeDocument/2006/relationships/hyperlink" Target="javascript:launchwin(&apos;./BiblioLibroDetalle.asp?numReg=1300&apos;,&apos;newwindow&apos;,&apos;height=580,width=700,top=0,left=0&apos;);" TargetMode="External"/><Relationship Id="rId5678" Type="http://schemas.openxmlformats.org/officeDocument/2006/relationships/hyperlink" Target="javascript:launchwin(&apos;./BiblioLibroDetalle.asp?numReg=1595&apos;,&apos;newwindow&apos;,&apos;height=580,width=700,top=0,left=0&apos;);" TargetMode="External"/><Relationship Id="rId5679" Type="http://schemas.openxmlformats.org/officeDocument/2006/relationships/hyperlink" Target="javascript:launchwin(&apos;./BiblioLibroDetalle.asp?numReg=6018&apos;,&apos;newwindow&apos;,&apos;height=580,width=700,top=0,left=0&apos;);" TargetMode="External"/><Relationship Id="rId5680" Type="http://schemas.openxmlformats.org/officeDocument/2006/relationships/hyperlink" Target="javascript:launchwin(&apos;./BiblioLibroDetalle.asp?numReg=6638&apos;,&apos;newwindow&apos;,&apos;height=580,width=700,top=0,left=0&apos;);" TargetMode="External"/><Relationship Id="rId5681" Type="http://schemas.openxmlformats.org/officeDocument/2006/relationships/hyperlink" Target="javascript:launchwin(&apos;./BiblioLibroDetalle.asp?numReg=823&apos;,&apos;newwindow&apos;,&apos;height=580,width=700,top=0,left=0&apos;);" TargetMode="External"/><Relationship Id="rId5682" Type="http://schemas.openxmlformats.org/officeDocument/2006/relationships/hyperlink" Target="javascript:launchwin(&apos;./BiblioLibroDetalle.asp?numReg=4525&apos;,&apos;newwindow&apos;,&apos;height=580,width=700,top=0,left=0&apos;);" TargetMode="External"/><Relationship Id="rId5683" Type="http://schemas.openxmlformats.org/officeDocument/2006/relationships/hyperlink" Target="javascript:launchwin(&apos;./BiblioLibroDetalle.asp?numReg=4996&apos;,&apos;newwindow&apos;,&apos;height=580,width=700,top=0,left=0&apos;);" TargetMode="External"/><Relationship Id="rId5684" Type="http://schemas.openxmlformats.org/officeDocument/2006/relationships/hyperlink" Target="javascript:launchwin(&apos;./BiblioLibroDetalle.asp?numReg=7022&apos;,&apos;newwindow&apos;,&apos;height=580,width=700,top=0,left=0&apos;);" TargetMode="External"/><Relationship Id="rId5685" Type="http://schemas.openxmlformats.org/officeDocument/2006/relationships/hyperlink" Target="javascript:launchwin(&apos;./BiblioLibroDetalle.asp?numReg=6485&apos;,&apos;newwindow&apos;,&apos;height=580,width=700,top=0,left=0&apos;);" TargetMode="External"/><Relationship Id="rId5686" Type="http://schemas.openxmlformats.org/officeDocument/2006/relationships/hyperlink" Target="javascript:launchwin(&apos;./BiblioLibroDetalle.asp?numReg=7138&apos;,&apos;newwindow&apos;,&apos;height=580,width=700,top=0,left=0&apos;);" TargetMode="External"/><Relationship Id="rId5687" Type="http://schemas.openxmlformats.org/officeDocument/2006/relationships/hyperlink" Target="javascript:launchwin(&apos;./BiblioLibroDetalle.asp?numReg=4776&apos;,&apos;newwindow&apos;,&apos;height=580,width=700,top=0,left=0&apos;);" TargetMode="External"/><Relationship Id="rId5688" Type="http://schemas.openxmlformats.org/officeDocument/2006/relationships/hyperlink" Target="javascript:launchwin(&apos;./BiblioLibroDetalle.asp?numReg=5047&apos;,&apos;newwindow&apos;,&apos;height=580,width=700,top=0,left=0&apos;);" TargetMode="External"/><Relationship Id="rId5689" Type="http://schemas.openxmlformats.org/officeDocument/2006/relationships/hyperlink" Target="javascript:launchwin(&apos;./BiblioLibroDetalle.asp?numReg=5182&apos;,&apos;newwindow&apos;,&apos;height=580,width=700,top=0,left=0&apos;);" TargetMode="External"/><Relationship Id="rId5690" Type="http://schemas.openxmlformats.org/officeDocument/2006/relationships/hyperlink" Target="javascript:launchwin(&apos;./BiblioLibroDetalle.asp?numReg=4699&apos;,&apos;newwindow&apos;,&apos;height=580,width=700,top=0,left=0&apos;);" TargetMode="External"/><Relationship Id="rId5691" Type="http://schemas.openxmlformats.org/officeDocument/2006/relationships/hyperlink" Target="javascript:launchwin(&apos;./BiblioLibroDetalle.asp?numReg=6585&apos;,&apos;newwindow&apos;,&apos;height=580,width=700,top=0,left=0&apos;);" TargetMode="External"/><Relationship Id="rId5692" Type="http://schemas.openxmlformats.org/officeDocument/2006/relationships/hyperlink" Target="javascript:launchwin(&apos;./BiblioLibroDetalle.asp?numReg=5025&apos;,&apos;newwindow&apos;,&apos;height=580,width=700,top=0,left=0&apos;);" TargetMode="External"/><Relationship Id="rId5693" Type="http://schemas.openxmlformats.org/officeDocument/2006/relationships/hyperlink" Target="javascript:launchwin(&apos;./BiblioLibroDetalle.asp?numReg=5725&apos;,&apos;newwindow&apos;,&apos;height=580,width=700,top=0,left=0&apos;);" TargetMode="External"/><Relationship Id="rId5694" Type="http://schemas.openxmlformats.org/officeDocument/2006/relationships/hyperlink" Target="javascript:launchwin(&apos;./BiblioLibroDetalle.asp?numReg=7227&apos;,&apos;newwindow&apos;,&apos;height=580,width=700,top=0,left=0&apos;);" TargetMode="External"/><Relationship Id="rId5695" Type="http://schemas.openxmlformats.org/officeDocument/2006/relationships/hyperlink" Target="javascript:launchwin(&apos;./BiblioLibroDetalle.asp?numReg=2202&apos;,&apos;newwindow&apos;,&apos;height=580,width=700,top=0,left=0&apos;);" TargetMode="External"/><Relationship Id="rId5696" Type="http://schemas.openxmlformats.org/officeDocument/2006/relationships/hyperlink" Target="javascript:launchwin(&apos;./BiblioLibroDetalle.asp?numReg=4637&apos;,&apos;newwindow&apos;,&apos;height=580,width=700,top=0,left=0&apos;);" TargetMode="External"/><Relationship Id="rId5697" Type="http://schemas.openxmlformats.org/officeDocument/2006/relationships/hyperlink" Target="javascript:launchwin(&apos;./BiblioLibroDetalle.asp?numReg=1700&apos;,&apos;newwindow&apos;,&apos;height=580,width=700,top=0,left=0&apos;);" TargetMode="External"/><Relationship Id="rId5698" Type="http://schemas.openxmlformats.org/officeDocument/2006/relationships/hyperlink" Target="javascript:launchwin(&apos;./BiblioLibroDetalle.asp?numReg=3156&apos;,&apos;newwindow&apos;,&apos;height=580,width=700,top=0,left=0&apos;);" TargetMode="External"/><Relationship Id="rId5699" Type="http://schemas.openxmlformats.org/officeDocument/2006/relationships/hyperlink" Target="javascript:launchwin(&apos;./BiblioLibroDetalle.asp?numReg=3412&apos;,&apos;newwindow&apos;,&apos;height=580,width=700,top=0,left=0&apos;);" TargetMode="External"/><Relationship Id="rId5700" Type="http://schemas.openxmlformats.org/officeDocument/2006/relationships/hyperlink" Target="javascript:launchwin(&apos;./BiblioLibroDetalle.asp?numReg=1572&apos;,&apos;newwindow&apos;,&apos;height=580,width=700,top=0,left=0&apos;);" TargetMode="External"/><Relationship Id="rId5701" Type="http://schemas.openxmlformats.org/officeDocument/2006/relationships/hyperlink" Target="javascript:launchwin(&apos;./BiblioLibroDetalle.asp?numReg=2771&apos;,&apos;newwindow&apos;,&apos;height=580,width=700,top=0,left=0&apos;);" TargetMode="External"/><Relationship Id="rId5702" Type="http://schemas.openxmlformats.org/officeDocument/2006/relationships/hyperlink" Target="javascript:launchwin(&apos;./BiblioLibroDetalle.asp?numReg=5695&apos;,&apos;newwindow&apos;,&apos;height=580,width=700,top=0,left=0&apos;);" TargetMode="External"/><Relationship Id="rId5703" Type="http://schemas.openxmlformats.org/officeDocument/2006/relationships/hyperlink" Target="javascript:launchwin(&apos;./BiblioLibroDetalle.asp?numReg=1530&apos;,&apos;newwindow&apos;,&apos;height=580,width=700,top=0,left=0&apos;);" TargetMode="External"/><Relationship Id="rId5704" Type="http://schemas.openxmlformats.org/officeDocument/2006/relationships/hyperlink" Target="javascript:launchwin(&apos;./BiblioLibroDetalle.asp?numReg=1801&apos;,&apos;newwindow&apos;,&apos;height=580,width=700,top=0,left=0&apos;);" TargetMode="External"/><Relationship Id="rId5705" Type="http://schemas.openxmlformats.org/officeDocument/2006/relationships/hyperlink" Target="javascript:launchwin(&apos;./BiblioLibroDetalle.asp?numReg=5636&apos;,&apos;newwindow&apos;,&apos;height=580,width=700,top=0,left=0&apos;);" TargetMode="External"/><Relationship Id="rId5706" Type="http://schemas.openxmlformats.org/officeDocument/2006/relationships/hyperlink" Target="javascript:launchwin(&apos;./BiblioLibroDetalle.asp?numReg=4176&apos;,&apos;newwindow&apos;,&apos;height=580,width=700,top=0,left=0&apos;);" TargetMode="External"/><Relationship Id="rId5707" Type="http://schemas.openxmlformats.org/officeDocument/2006/relationships/hyperlink" Target="javascript:launchwin(&apos;./BiblioLibroDetalle.asp?numReg=4175&apos;,&apos;newwindow&apos;,&apos;height=580,width=700,top=0,left=0&apos;);" TargetMode="External"/><Relationship Id="rId5708" Type="http://schemas.openxmlformats.org/officeDocument/2006/relationships/hyperlink" Target="javascript:launchwin(&apos;./BiblioLibroDetalle.asp?numReg=5637&apos;,&apos;newwindow&apos;,&apos;height=580,width=700,top=0,left=0&apos;);" TargetMode="External"/><Relationship Id="rId5709" Type="http://schemas.openxmlformats.org/officeDocument/2006/relationships/hyperlink" Target="javascript:launchwin(&apos;./BiblioLibroDetalle.asp?numReg=3547&apos;,&apos;newwindow&apos;,&apos;height=580,width=700,top=0,left=0&apos;);" TargetMode="External"/><Relationship Id="rId5710" Type="http://schemas.openxmlformats.org/officeDocument/2006/relationships/hyperlink" Target="javascript:launchwin(&apos;./BiblioLibroDetalle.asp?numReg=7164&apos;,&apos;newwindow&apos;,&apos;height=580,width=700,top=0,left=0&apos;);" TargetMode="External"/><Relationship Id="rId5711" Type="http://schemas.openxmlformats.org/officeDocument/2006/relationships/hyperlink" Target="javascript:launchwin(&apos;./BiblioLibroDetalle.asp?numReg=2168&apos;,&apos;newwindow&apos;,&apos;height=580,width=700,top=0,left=0&apos;);" TargetMode="External"/><Relationship Id="rId5712" Type="http://schemas.openxmlformats.org/officeDocument/2006/relationships/hyperlink" Target="javascript:launchwin(&apos;./BiblioLibroDetalle.asp?numReg=4420&apos;,&apos;newwindow&apos;,&apos;height=580,width=700,top=0,left=0&apos;);" TargetMode="External"/><Relationship Id="rId5713" Type="http://schemas.openxmlformats.org/officeDocument/2006/relationships/hyperlink" Target="javascript:launchwin(&apos;./BiblioLibroDetalle.asp?numReg=5102&apos;,&apos;newwindow&apos;,&apos;height=580,width=700,top=0,left=0&apos;);" TargetMode="External"/><Relationship Id="rId5714" Type="http://schemas.openxmlformats.org/officeDocument/2006/relationships/hyperlink" Target="javascript:launchwin(&apos;./BiblioLibroDetalle.asp?numReg=5103&apos;,&apos;newwindow&apos;,&apos;height=580,width=700,top=0,left=0&apos;);" TargetMode="External"/><Relationship Id="rId5715" Type="http://schemas.openxmlformats.org/officeDocument/2006/relationships/hyperlink" Target="javascript:launchwin(&apos;./BiblioLibroDetalle.asp?numReg=6744&apos;,&apos;newwindow&apos;,&apos;height=580,width=700,top=0,left=0&apos;);" TargetMode="External"/><Relationship Id="rId5716" Type="http://schemas.openxmlformats.org/officeDocument/2006/relationships/hyperlink" Target="javascript:launchwin(&apos;./BiblioLibroDetalle.asp?numReg=3146&apos;,&apos;newwindow&apos;,&apos;height=580,width=700,top=0,left=0&apos;);" TargetMode="External"/><Relationship Id="rId5717" Type="http://schemas.openxmlformats.org/officeDocument/2006/relationships/hyperlink" Target="javascript:launchwin(&apos;./BiblioLibroDetalle.asp?numReg=4780&apos;,&apos;newwindow&apos;,&apos;height=580,width=700,top=0,left=0&apos;);" TargetMode="External"/><Relationship Id="rId5718" Type="http://schemas.openxmlformats.org/officeDocument/2006/relationships/hyperlink" Target="javascript:launchwin(&apos;./BiblioLibroDetalle.asp?numReg=5737&apos;,&apos;newwindow&apos;,&apos;height=580,width=700,top=0,left=0&apos;);" TargetMode="External"/><Relationship Id="rId5719" Type="http://schemas.openxmlformats.org/officeDocument/2006/relationships/hyperlink" Target="javascript:launchwin(&apos;./BiblioLibroDetalle.asp?numReg=4511&apos;,&apos;newwindow&apos;,&apos;height=580,width=700,top=0,left=0&apos;);" TargetMode="External"/><Relationship Id="rId5720" Type="http://schemas.openxmlformats.org/officeDocument/2006/relationships/hyperlink" Target="javascript:launchwin(&apos;./BiblioLibroDetalle.asp?numReg=4512&apos;,&apos;newwindow&apos;,&apos;height=580,width=700,top=0,left=0&apos;);" TargetMode="External"/><Relationship Id="rId5721" Type="http://schemas.openxmlformats.org/officeDocument/2006/relationships/hyperlink" Target="javascript:launchwin(&apos;./BiblioLibroDetalle.asp?numReg=731&apos;,&apos;newwindow&apos;,&apos;height=580,width=700,top=0,left=0&apos;);" TargetMode="External"/><Relationship Id="rId5722" Type="http://schemas.openxmlformats.org/officeDocument/2006/relationships/hyperlink" Target="javascript:launchwin(&apos;./BiblioLibroDetalle.asp?numReg=2007&apos;,&apos;newwindow&apos;,&apos;height=580,width=700,top=0,left=0&apos;);" TargetMode="External"/><Relationship Id="rId5723" Type="http://schemas.openxmlformats.org/officeDocument/2006/relationships/hyperlink" Target="javascript:launchwin(&apos;./BiblioLibroDetalle.asp?numReg=3399&apos;,&apos;newwindow&apos;,&apos;height=580,width=700,top=0,left=0&apos;);" TargetMode="External"/><Relationship Id="rId5724" Type="http://schemas.openxmlformats.org/officeDocument/2006/relationships/hyperlink" Target="javascript:launchwin(&apos;./BiblioLibroDetalle.asp?numReg=7263&apos;,&apos;newwindow&apos;,&apos;height=580,width=700,top=0,left=0&apos;);" TargetMode="External"/><Relationship Id="rId5725" Type="http://schemas.openxmlformats.org/officeDocument/2006/relationships/hyperlink" Target="javascript:launchwin(&apos;./BiblioLibroDetalle.asp?numReg=4266&apos;,&apos;newwindow&apos;,&apos;height=580,width=700,top=0,left=0&apos;);" TargetMode="External"/><Relationship Id="rId5726" Type="http://schemas.openxmlformats.org/officeDocument/2006/relationships/hyperlink" Target="javascript:launchwin(&apos;./BiblioLibroDetalle.asp?numReg=2661&apos;,&apos;newwindow&apos;,&apos;height=580,width=700,top=0,left=0&apos;);" TargetMode="External"/><Relationship Id="rId5727" Type="http://schemas.openxmlformats.org/officeDocument/2006/relationships/hyperlink" Target="javascript:launchwin(&apos;./BiblioLibroDetalle.asp?numReg=2660&apos;,&apos;newwindow&apos;,&apos;height=580,width=700,top=0,left=0&apos;);" TargetMode="External"/><Relationship Id="rId5728" Type="http://schemas.openxmlformats.org/officeDocument/2006/relationships/hyperlink" Target="javascript:launchwin(&apos;./BiblioLibroDetalle.asp?numReg=2658&apos;,&apos;newwindow&apos;,&apos;height=580,width=700,top=0,left=0&apos;);" TargetMode="External"/><Relationship Id="rId5729" Type="http://schemas.openxmlformats.org/officeDocument/2006/relationships/hyperlink" Target="javascript:launchwin(&apos;./BiblioLibroDetalle.asp?numReg=2659&apos;,&apos;newwindow&apos;,&apos;height=580,width=700,top=0,left=0&apos;);" TargetMode="External"/><Relationship Id="rId5730" Type="http://schemas.openxmlformats.org/officeDocument/2006/relationships/hyperlink" Target="javascript:launchwin(&apos;./BiblioLibroDetalle.asp?numReg=2657&apos;,&apos;newwindow&apos;,&apos;height=580,width=700,top=0,left=0&apos;);" TargetMode="External"/><Relationship Id="rId5731" Type="http://schemas.openxmlformats.org/officeDocument/2006/relationships/hyperlink" Target="javascript:launchwin(&apos;./BiblioLibroDetalle.asp?numReg=637&apos;,&apos;newwindow&apos;,&apos;height=580,width=700,top=0,left=0&apos;);" TargetMode="External"/><Relationship Id="rId5732" Type="http://schemas.openxmlformats.org/officeDocument/2006/relationships/hyperlink" Target="javascript:launchwin(&apos;./BiblioLibroDetalle.asp?numReg=642&apos;,&apos;newwindow&apos;,&apos;height=580,width=700,top=0,left=0&apos;);" TargetMode="External"/><Relationship Id="rId5733" Type="http://schemas.openxmlformats.org/officeDocument/2006/relationships/hyperlink" Target="javascript:launchwin(&apos;./BiblioLibroDetalle.asp?numReg=641&apos;,&apos;newwindow&apos;,&apos;height=580,width=700,top=0,left=0&apos;);" TargetMode="External"/><Relationship Id="rId5734" Type="http://schemas.openxmlformats.org/officeDocument/2006/relationships/hyperlink" Target="javascript:launchwin(&apos;./BiblioLibroDetalle.asp?numReg=640&apos;,&apos;newwindow&apos;,&apos;height=580,width=700,top=0,left=0&apos;);" TargetMode="External"/><Relationship Id="rId5735" Type="http://schemas.openxmlformats.org/officeDocument/2006/relationships/hyperlink" Target="javascript:launchwin(&apos;./BiblioLibroDetalle.asp?numReg=638&apos;,&apos;newwindow&apos;,&apos;height=580,width=700,top=0,left=0&apos;);" TargetMode="External"/><Relationship Id="rId5736" Type="http://schemas.openxmlformats.org/officeDocument/2006/relationships/hyperlink" Target="javascript:launchwin(&apos;./BiblioLibroDetalle.asp?numReg=639&apos;,&apos;newwindow&apos;,&apos;height=580,width=700,top=0,left=0&apos;);" TargetMode="External"/><Relationship Id="rId5737" Type="http://schemas.openxmlformats.org/officeDocument/2006/relationships/hyperlink" Target="javascript:launchwin(&apos;./BiblioLibroDetalle.asp?numReg=5291&apos;,&apos;newwindow&apos;,&apos;height=580,width=700,top=0,left=0&apos;);" TargetMode="External"/><Relationship Id="rId5738" Type="http://schemas.openxmlformats.org/officeDocument/2006/relationships/hyperlink" Target="javascript:launchwin(&apos;./BiblioLibroDetalle.asp?numReg=4893&apos;,&apos;newwindow&apos;,&apos;height=580,width=700,top=0,left=0&apos;);" TargetMode="External"/><Relationship Id="rId5739" Type="http://schemas.openxmlformats.org/officeDocument/2006/relationships/hyperlink" Target="javascript:launchwin(&apos;./BiblioLibroDetalle.asp?numReg=7349&apos;,&apos;newwindow&apos;,&apos;height=580,width=700,top=0,left=0&apos;);" TargetMode="External"/><Relationship Id="rId5740" Type="http://schemas.openxmlformats.org/officeDocument/2006/relationships/hyperlink" Target="javascript:launchwin(&apos;./BiblioLibroDetalle.asp?numReg=7347&apos;,&apos;newwindow&apos;,&apos;height=580,width=700,top=0,left=0&apos;);" TargetMode="External"/><Relationship Id="rId5741" Type="http://schemas.openxmlformats.org/officeDocument/2006/relationships/hyperlink" Target="javascript:launchwin(&apos;./BiblioLibroDetalle.asp?numReg=7348&apos;,&apos;newwindow&apos;,&apos;height=580,width=700,top=0,left=0&apos;);" TargetMode="External"/><Relationship Id="rId5742" Type="http://schemas.openxmlformats.org/officeDocument/2006/relationships/hyperlink" Target="javascript:launchwin(&apos;./BiblioLibroDetalle.asp?numReg=4924&apos;,&apos;newwindow&apos;,&apos;height=580,width=700,top=0,left=0&apos;);" TargetMode="External"/><Relationship Id="rId5743" Type="http://schemas.openxmlformats.org/officeDocument/2006/relationships/hyperlink" Target="javascript:launchwin(&apos;./BiblioLibroDetalle.asp?numReg=5788&apos;,&apos;newwindow&apos;,&apos;height=580,width=700,top=0,left=0&apos;);" TargetMode="External"/><Relationship Id="rId5744" Type="http://schemas.openxmlformats.org/officeDocument/2006/relationships/hyperlink" Target="javascript:launchwin(&apos;./BiblioLibroDetalle.asp?numReg=6853&apos;,&apos;newwindow&apos;,&apos;height=580,width=700,top=0,left=0&apos;);" TargetMode="External"/><Relationship Id="rId5745" Type="http://schemas.openxmlformats.org/officeDocument/2006/relationships/hyperlink" Target="javascript:launchwin(&apos;./BiblioLibroDetalle.asp?numReg=6848&apos;,&apos;newwindow&apos;,&apos;height=580,width=700,top=0,left=0&apos;);" TargetMode="External"/><Relationship Id="rId5746" Type="http://schemas.openxmlformats.org/officeDocument/2006/relationships/hyperlink" Target="javascript:launchwin(&apos;./BiblioLibroDetalle.asp?numReg=7192&apos;,&apos;newwindow&apos;,&apos;height=580,width=700,top=0,left=0&apos;);" TargetMode="External"/><Relationship Id="rId5747" Type="http://schemas.openxmlformats.org/officeDocument/2006/relationships/hyperlink" Target="javascript:launchwin(&apos;./BiblioLibroDetalle.asp?numReg=5766&apos;,&apos;newwindow&apos;,&apos;height=580,width=700,top=0,left=0&apos;);" TargetMode="External"/><Relationship Id="rId5748" Type="http://schemas.openxmlformats.org/officeDocument/2006/relationships/hyperlink" Target="javascript:launchwin(&apos;./BiblioLibroDetalle.asp?numReg=3939&apos;,&apos;newwindow&apos;,&apos;height=580,width=700,top=0,left=0&apos;);" TargetMode="External"/><Relationship Id="rId5749" Type="http://schemas.openxmlformats.org/officeDocument/2006/relationships/hyperlink" Target="javascript:launchwin(&apos;./BiblioLibroDetalle.asp?numReg=3929&apos;,&apos;newwindow&apos;,&apos;height=580,width=700,top=0,left=0&apos;);" TargetMode="External"/><Relationship Id="rId5750" Type="http://schemas.openxmlformats.org/officeDocument/2006/relationships/hyperlink" Target="javascript:launchwin(&apos;./BiblioLibroDetalle.asp?numReg=2725&apos;,&apos;newwindow&apos;,&apos;height=580,width=700,top=0,left=0&apos;);" TargetMode="External"/><Relationship Id="rId5751" Type="http://schemas.openxmlformats.org/officeDocument/2006/relationships/hyperlink" Target="javascript:launchwin(&apos;./BiblioLibroDetalle.asp?numReg=2722&apos;,&apos;newwindow&apos;,&apos;height=580,width=700,top=0,left=0&apos;);" TargetMode="External"/><Relationship Id="rId5752" Type="http://schemas.openxmlformats.org/officeDocument/2006/relationships/hyperlink" Target="javascript:launchwin(&apos;./BiblioLibroDetalle.asp?numReg=2720&apos;,&apos;newwindow&apos;,&apos;height=580,width=700,top=0,left=0&apos;);" TargetMode="External"/><Relationship Id="rId5753" Type="http://schemas.openxmlformats.org/officeDocument/2006/relationships/hyperlink" Target="javascript:launchwin(&apos;./BiblioLibroDetalle.asp?numReg=3931&apos;,&apos;newwindow&apos;,&apos;height=580,width=700,top=0,left=0&apos;);" TargetMode="External"/><Relationship Id="rId5754" Type="http://schemas.openxmlformats.org/officeDocument/2006/relationships/hyperlink" Target="javascript:launchwin(&apos;./BiblioLibroDetalle.asp?numReg=3949&apos;,&apos;newwindow&apos;,&apos;height=580,width=700,top=0,left=0&apos;);" TargetMode="External"/><Relationship Id="rId5755" Type="http://schemas.openxmlformats.org/officeDocument/2006/relationships/hyperlink" Target="javascript:launchwin(&apos;./BiblioLibroDetalle.asp?numReg=3950&apos;,&apos;newwindow&apos;,&apos;height=580,width=700,top=0,left=0&apos;);" TargetMode="External"/><Relationship Id="rId5756" Type="http://schemas.openxmlformats.org/officeDocument/2006/relationships/hyperlink" Target="javascript:launchwin(&apos;./BiblioLibroDetalle.asp?numReg=3930&apos;,&apos;newwindow&apos;,&apos;height=580,width=700,top=0,left=0&apos;);" TargetMode="External"/><Relationship Id="rId5757" Type="http://schemas.openxmlformats.org/officeDocument/2006/relationships/hyperlink" Target="javascript:launchwin(&apos;./BiblioLibroDetalle.asp?numReg=1660&apos;,&apos;newwindow&apos;,&apos;height=580,width=700,top=0,left=0&apos;);" TargetMode="External"/><Relationship Id="rId5758" Type="http://schemas.openxmlformats.org/officeDocument/2006/relationships/hyperlink" Target="javascript:launchwin(&apos;./BiblioLibroDetalle.asp?numReg=6859&apos;,&apos;newwindow&apos;,&apos;height=580,width=700,top=0,left=0&apos;);" TargetMode="External"/><Relationship Id="rId5759" Type="http://schemas.openxmlformats.org/officeDocument/2006/relationships/hyperlink" Target="javascript:launchwin(&apos;./BiblioLibroDetalle.asp?numReg=4849&apos;,&apos;newwindow&apos;,&apos;height=580,width=700,top=0,left=0&apos;);" TargetMode="External"/><Relationship Id="rId5760" Type="http://schemas.openxmlformats.org/officeDocument/2006/relationships/hyperlink" Target="javascript:launchwin(&apos;./BiblioLibroDetalle.asp?numReg=4785&apos;,&apos;newwindow&apos;,&apos;height=580,width=700,top=0,left=0&apos;);" TargetMode="External"/><Relationship Id="rId5761" Type="http://schemas.openxmlformats.org/officeDocument/2006/relationships/hyperlink" Target="javascript:launchwin(&apos;./BiblioLibroDetalle.asp?numReg=6703&apos;,&apos;newwindow&apos;,&apos;height=580,width=700,top=0,left=0&apos;);" TargetMode="External"/><Relationship Id="rId5762" Type="http://schemas.openxmlformats.org/officeDocument/2006/relationships/hyperlink" Target="javascript:launchwin(&apos;./BiblioLibroDetalle.asp?numReg=3267&apos;,&apos;newwindow&apos;,&apos;height=580,width=700,top=0,left=0&apos;);" TargetMode="External"/><Relationship Id="rId5763" Type="http://schemas.openxmlformats.org/officeDocument/2006/relationships/hyperlink" Target="javascript:launchwin(&apos;./BiblioLibroDetalle.asp?numReg=5827&apos;,&apos;newwindow&apos;,&apos;height=580,width=700,top=0,left=0&apos;);" TargetMode="External"/><Relationship Id="rId5764" Type="http://schemas.openxmlformats.org/officeDocument/2006/relationships/hyperlink" Target="javascript:launchwin(&apos;./BiblioLibroDetalle.asp?numReg=3615&apos;,&apos;newwindow&apos;,&apos;height=580,width=700,top=0,left=0&apos;);" TargetMode="External"/><Relationship Id="rId5765" Type="http://schemas.openxmlformats.org/officeDocument/2006/relationships/hyperlink" Target="javascript:launchwin(&apos;./BiblioLibroDetalle.asp?numReg=5138&apos;,&apos;newwindow&apos;,&apos;height=580,width=700,top=0,left=0&apos;);" TargetMode="External"/><Relationship Id="rId5766" Type="http://schemas.openxmlformats.org/officeDocument/2006/relationships/hyperlink" Target="javascript:launchwin(&apos;./BiblioLibroDetalle.asp?numReg=2707&apos;,&apos;newwindow&apos;,&apos;height=580,width=700,top=0,left=0&apos;);" TargetMode="External"/><Relationship Id="rId5767" Type="http://schemas.openxmlformats.org/officeDocument/2006/relationships/hyperlink" Target="javascript:launchwin(&apos;./BiblioLibroDetalle.asp?numReg=2759&apos;,&apos;newwindow&apos;,&apos;height=580,width=700,top=0,left=0&apos;);" TargetMode="External"/><Relationship Id="rId5768" Type="http://schemas.openxmlformats.org/officeDocument/2006/relationships/hyperlink" Target="javascript:launchwin(&apos;./BiblioLibroDetalle.asp?numReg=6522&apos;,&apos;newwindow&apos;,&apos;height=580,width=700,top=0,left=0&apos;);" TargetMode="External"/><Relationship Id="rId5769" Type="http://schemas.openxmlformats.org/officeDocument/2006/relationships/hyperlink" Target="javascript:launchwin(&apos;./BiblioLibroDetalle.asp?numReg=7209&apos;,&apos;newwindow&apos;,&apos;height=580,width=700,top=0,left=0&apos;);" TargetMode="External"/><Relationship Id="rId5770" Type="http://schemas.openxmlformats.org/officeDocument/2006/relationships/hyperlink" Target="javascript:launchwin(&apos;./BiblioLibroDetalle.asp?numReg=1756&apos;,&apos;newwindow&apos;,&apos;height=580,width=700,top=0,left=0&apos;);" TargetMode="External"/><Relationship Id="rId5771" Type="http://schemas.openxmlformats.org/officeDocument/2006/relationships/hyperlink" Target="javascript:launchwin(&apos;./BiblioLibroDetalle.asp?numReg=4054&apos;,&apos;newwindow&apos;,&apos;height=580,width=700,top=0,left=0&apos;);" TargetMode="External"/><Relationship Id="rId5772" Type="http://schemas.openxmlformats.org/officeDocument/2006/relationships/hyperlink" Target="javascript:launchwin(&apos;./BiblioLibroDetalle.asp?numReg=4055&apos;,&apos;newwindow&apos;,&apos;height=580,width=700,top=0,left=0&apos;);" TargetMode="External"/><Relationship Id="rId5773" Type="http://schemas.openxmlformats.org/officeDocument/2006/relationships/hyperlink" Target="javascript:launchwin(&apos;./BiblioLibroDetalle.asp?numReg=3281&apos;,&apos;newwindow&apos;,&apos;height=580,width=700,top=0,left=0&apos;);" TargetMode="External"/><Relationship Id="rId5774" Type="http://schemas.openxmlformats.org/officeDocument/2006/relationships/hyperlink" Target="javascript:launchwin(&apos;./BiblioLibroDetalle.asp?numReg=1680&apos;,&apos;newwindow&apos;,&apos;height=580,width=700,top=0,left=0&apos;);" TargetMode="External"/><Relationship Id="rId5775" Type="http://schemas.openxmlformats.org/officeDocument/2006/relationships/hyperlink" Target="javascript:launchwin(&apos;./BiblioLibroDetalle.asp?numReg=2804&apos;,&apos;newwindow&apos;,&apos;height=580,width=700,top=0,left=0&apos;);" TargetMode="External"/><Relationship Id="rId5776" Type="http://schemas.openxmlformats.org/officeDocument/2006/relationships/hyperlink" Target="javascript:launchwin(&apos;./BiblioLibroDetalle.asp?numReg=6195&apos;,&apos;newwindow&apos;,&apos;height=580,width=700,top=0,left=0&apos;);" TargetMode="External"/><Relationship Id="rId5777" Type="http://schemas.openxmlformats.org/officeDocument/2006/relationships/hyperlink" Target="javascript:launchwin(&apos;./BiblioLibroDetalle.asp?numReg=6927&apos;,&apos;newwindow&apos;,&apos;height=580,width=700,top=0,left=0&apos;);" TargetMode="External"/><Relationship Id="rId5778" Type="http://schemas.openxmlformats.org/officeDocument/2006/relationships/hyperlink" Target="javascript:launchwin(&apos;./BiblioLibroDetalle.asp?numReg=2742&apos;,&apos;newwindow&apos;,&apos;height=580,width=700,top=0,left=0&apos;);" TargetMode="External"/><Relationship Id="rId5779" Type="http://schemas.openxmlformats.org/officeDocument/2006/relationships/hyperlink" Target="javascript:launchwin(&apos;./BiblioLibroDetalle.asp?numReg=4789&apos;,&apos;newwindow&apos;,&apos;height=580,width=700,top=0,left=0&apos;);" TargetMode="External"/><Relationship Id="rId5780" Type="http://schemas.openxmlformats.org/officeDocument/2006/relationships/hyperlink" Target="javascript:launchwin(&apos;./BiblioLibroDetalle.asp?numReg=6325&apos;,&apos;newwindow&apos;,&apos;height=580,width=700,top=0,left=0&apos;);" TargetMode="External"/><Relationship Id="rId5781" Type="http://schemas.openxmlformats.org/officeDocument/2006/relationships/hyperlink" Target="javascript:launchwin(&apos;./BiblioLibroDetalle.asp?numReg=4746&apos;,&apos;newwindow&apos;,&apos;height=580,width=700,top=0,left=0&apos;);" TargetMode="External"/><Relationship Id="rId5782" Type="http://schemas.openxmlformats.org/officeDocument/2006/relationships/hyperlink" Target="javascript:launchwin(&apos;./BiblioLibroDetalle.asp?numReg=5413&apos;,&apos;newwindow&apos;,&apos;height=580,width=700,top=0,left=0&apos;);" TargetMode="External"/><Relationship Id="rId5783" Type="http://schemas.openxmlformats.org/officeDocument/2006/relationships/hyperlink" Target="javascript:launchwin(&apos;./BiblioLibroDetalle.asp?numReg=1411&apos;,&apos;newwindow&apos;,&apos;height=580,width=700,top=0,left=0&apos;);" TargetMode="External"/><Relationship Id="rId5784" Type="http://schemas.openxmlformats.org/officeDocument/2006/relationships/hyperlink" Target="javascript:launchwin(&apos;./BiblioLibroDetalle.asp?numReg=5087&apos;,&apos;newwindow&apos;,&apos;height=580,width=700,top=0,left=0&apos;);" TargetMode="External"/><Relationship Id="rId5785" Type="http://schemas.openxmlformats.org/officeDocument/2006/relationships/hyperlink" Target="javascript:launchwin(&apos;./BiblioLibroDetalle.asp?numReg=5088&apos;,&apos;newwindow&apos;,&apos;height=580,width=700,top=0,left=0&apos;);" TargetMode="External"/><Relationship Id="rId5786" Type="http://schemas.openxmlformats.org/officeDocument/2006/relationships/hyperlink" Target="javascript:launchwin(&apos;./BiblioLibroDetalle.asp?numReg=511&apos;,&apos;newwindow&apos;,&apos;height=580,width=700,top=0,left=0&apos;);" TargetMode="External"/><Relationship Id="rId5787" Type="http://schemas.openxmlformats.org/officeDocument/2006/relationships/hyperlink" Target="javascript:launchwin(&apos;./BiblioLibroDetalle.asp?numReg=3922&apos;,&apos;newwindow&apos;,&apos;height=580,width=700,top=0,left=0&apos;);" TargetMode="External"/><Relationship Id="rId5788" Type="http://schemas.openxmlformats.org/officeDocument/2006/relationships/hyperlink" Target="javascript:launchwin(&apos;./BiblioLibroDetalle.asp?numReg=4043&apos;,&apos;newwindow&apos;,&apos;height=580,width=700,top=0,left=0&apos;);" TargetMode="External"/><Relationship Id="rId5789" Type="http://schemas.openxmlformats.org/officeDocument/2006/relationships/hyperlink" Target="javascript:launchwin(&apos;./BiblioLibroDetalle.asp?numReg=4660&apos;,&apos;newwindow&apos;,&apos;height=580,width=700,top=0,left=0&apos;);" TargetMode="External"/><Relationship Id="rId5790" Type="http://schemas.openxmlformats.org/officeDocument/2006/relationships/hyperlink" Target="javascript:launchwin(&apos;./BiblioLibroDetalle.asp?numReg=4662&apos;,&apos;newwindow&apos;,&apos;height=580,width=700,top=0,left=0&apos;);" TargetMode="External"/><Relationship Id="rId5791" Type="http://schemas.openxmlformats.org/officeDocument/2006/relationships/hyperlink" Target="javascript:launchwin(&apos;./BiblioLibroDetalle.asp?numReg=2145&apos;,&apos;newwindow&apos;,&apos;height=580,width=700,top=0,left=0&apos;);" TargetMode="External"/><Relationship Id="rId5792" Type="http://schemas.openxmlformats.org/officeDocument/2006/relationships/hyperlink" Target="javascript:launchwin(&apos;./BiblioLibroDetalle.asp?numReg=4663&apos;,&apos;newwindow&apos;,&apos;height=580,width=700,top=0,left=0&apos;);" TargetMode="External"/><Relationship Id="rId5793" Type="http://schemas.openxmlformats.org/officeDocument/2006/relationships/hyperlink" Target="javascript:launchwin(&apos;./BiblioLibroDetalle.asp?numReg=4664&apos;,&apos;newwindow&apos;,&apos;height=580,width=700,top=0,left=0&apos;);" TargetMode="External"/><Relationship Id="rId5794" Type="http://schemas.openxmlformats.org/officeDocument/2006/relationships/hyperlink" Target="javascript:launchwin(&apos;./BiblioLibroDetalle.asp?numReg=1177&apos;,&apos;newwindow&apos;,&apos;height=580,width=700,top=0,left=0&apos;);" TargetMode="External"/><Relationship Id="rId5795" Type="http://schemas.openxmlformats.org/officeDocument/2006/relationships/hyperlink" Target="javascript:launchwin(&apos;./BiblioLibroDetalle.asp?numReg=4661&apos;,&apos;newwindow&apos;,&apos;height=580,width=700,top=0,left=0&apos;);" TargetMode="External"/><Relationship Id="rId5796" Type="http://schemas.openxmlformats.org/officeDocument/2006/relationships/hyperlink" Target="javascript:launchwin(&apos;./BiblioLibroDetalle.asp?numReg=2457&apos;,&apos;newwindow&apos;,&apos;height=580,width=700,top=0,left=0&apos;);" TargetMode="External"/><Relationship Id="rId5797" Type="http://schemas.openxmlformats.org/officeDocument/2006/relationships/hyperlink" Target="javascript:launchwin(&apos;./BiblioLibroDetalle.asp?numReg=6634&apos;,&apos;newwindow&apos;,&apos;height=580,width=700,top=0,left=0&apos;);" TargetMode="External"/><Relationship Id="rId5798" Type="http://schemas.openxmlformats.org/officeDocument/2006/relationships/hyperlink" Target="javascript:launchwin(&apos;./BiblioLibroDetalle.asp?numReg=1390&apos;,&apos;newwindow&apos;,&apos;height=580,width=700,top=0,left=0&apos;);" TargetMode="External"/><Relationship Id="rId5799" Type="http://schemas.openxmlformats.org/officeDocument/2006/relationships/hyperlink" Target="javascript:launchwin(&apos;./BiblioLibroDetalle.asp?numReg=6326&apos;,&apos;newwindow&apos;,&apos;height=580,width=700,top=0,left=0&apos;);" TargetMode="External"/><Relationship Id="rId5800" Type="http://schemas.openxmlformats.org/officeDocument/2006/relationships/hyperlink" Target="javascript:launchwin(&apos;./BiblioLibroDetalle.asp?numReg=6994&apos;,&apos;newwindow&apos;,&apos;height=580,width=700,top=0,left=0&apos;);" TargetMode="External"/><Relationship Id="rId5801" Type="http://schemas.openxmlformats.org/officeDocument/2006/relationships/hyperlink" Target="javascript:launchwin(&apos;./BiblioLibroDetalle.asp?numReg=4532&apos;,&apos;newwindow&apos;,&apos;height=580,width=700,top=0,left=0&apos;);" TargetMode="External"/><Relationship Id="rId5802" Type="http://schemas.openxmlformats.org/officeDocument/2006/relationships/hyperlink" Target="javascript:launchwin(&apos;./BiblioLibroDetalle.asp?numReg=2152&apos;,&apos;newwindow&apos;,&apos;height=580,width=700,top=0,left=0&apos;);" TargetMode="External"/><Relationship Id="rId5803" Type="http://schemas.openxmlformats.org/officeDocument/2006/relationships/hyperlink" Target="javascript:launchwin(&apos;./BiblioLibroDetalle.asp?numReg=2733&apos;,&apos;newwindow&apos;,&apos;height=580,width=700,top=0,left=0&apos;);" TargetMode="External"/><Relationship Id="rId5804" Type="http://schemas.openxmlformats.org/officeDocument/2006/relationships/hyperlink" Target="javascript:launchwin(&apos;./BiblioLibroDetalle.asp?numReg=5934&apos;,&apos;newwindow&apos;,&apos;height=580,width=700,top=0,left=0&apos;);" TargetMode="External"/><Relationship Id="rId5805" Type="http://schemas.openxmlformats.org/officeDocument/2006/relationships/hyperlink" Target="javascript:launchwin(&apos;./BiblioLibroDetalle.asp?numReg=1851&apos;,&apos;newwindow&apos;,&apos;height=580,width=700,top=0,left=0&apos;);" TargetMode="External"/><Relationship Id="rId5806" Type="http://schemas.openxmlformats.org/officeDocument/2006/relationships/hyperlink" Target="javascript:launchwin(&apos;./BiblioLibroDetalle.asp?numReg=1999&apos;,&apos;newwindow&apos;,&apos;height=580,width=700,top=0,left=0&apos;);" TargetMode="External"/><Relationship Id="rId5807" Type="http://schemas.openxmlformats.org/officeDocument/2006/relationships/hyperlink" Target="javascript:launchwin(&apos;./BiblioLibroDetalle.asp?numReg=1136&apos;,&apos;newwindow&apos;,&apos;height=580,width=700,top=0,left=0&apos;);" TargetMode="External"/><Relationship Id="rId5808" Type="http://schemas.openxmlformats.org/officeDocument/2006/relationships/hyperlink" Target="javascript:launchwin(&apos;./BiblioLibroDetalle.asp?numReg=3315&apos;,&apos;newwindow&apos;,&apos;height=580,width=700,top=0,left=0&apos;);" TargetMode="External"/><Relationship Id="rId5809" Type="http://schemas.openxmlformats.org/officeDocument/2006/relationships/hyperlink" Target="javascript:launchwin(&apos;./BiblioLibroDetalle.asp?numReg=6836&apos;,&apos;newwindow&apos;,&apos;height=580,width=700,top=0,left=0&apos;);" TargetMode="External"/><Relationship Id="rId5810" Type="http://schemas.openxmlformats.org/officeDocument/2006/relationships/hyperlink" Target="javascript:launchwin(&apos;./BiblioLibroDetalle.asp?numReg=4425&apos;,&apos;newwindow&apos;,&apos;height=580,width=700,top=0,left=0&apos;);" TargetMode="External"/><Relationship Id="rId5811" Type="http://schemas.openxmlformats.org/officeDocument/2006/relationships/hyperlink" Target="javascript:launchwin(&apos;./BiblioLibroDetalle.asp?numReg=3165&apos;,&apos;newwindow&apos;,&apos;height=580,width=700,top=0,left=0&apos;);" TargetMode="External"/><Relationship Id="rId5812" Type="http://schemas.openxmlformats.org/officeDocument/2006/relationships/hyperlink" Target="javascript:launchwin(&apos;./BiblioLibroDetalle.asp?numReg=3918&apos;,&apos;newwindow&apos;,&apos;height=580,width=700,top=0,left=0&apos;);" TargetMode="External"/><Relationship Id="rId5813" Type="http://schemas.openxmlformats.org/officeDocument/2006/relationships/hyperlink" Target="javascript:launchwin(&apos;./BiblioLibroDetalle.asp?numReg=1840&apos;,&apos;newwindow&apos;,&apos;height=580,width=700,top=0,left=0&apos;);" TargetMode="External"/><Relationship Id="rId5814" Type="http://schemas.openxmlformats.org/officeDocument/2006/relationships/hyperlink" Target="javascript:launchwin(&apos;./BiblioLibroDetalle.asp?numReg=6477&apos;,&apos;newwindow&apos;,&apos;height=580,width=700,top=0,left=0&apos;);" TargetMode="External"/><Relationship Id="rId5815" Type="http://schemas.openxmlformats.org/officeDocument/2006/relationships/hyperlink" Target="javascript:launchwin(&apos;./BiblioLibroDetalle.asp?numReg=1621&apos;,&apos;newwindow&apos;,&apos;height=580,width=700,top=0,left=0&apos;);" TargetMode="External"/><Relationship Id="rId5816" Type="http://schemas.openxmlformats.org/officeDocument/2006/relationships/hyperlink" Target="javascript:launchwin(&apos;./BiblioLibroDetalle.asp?numReg=2460&apos;,&apos;newwindow&apos;,&apos;height=580,width=700,top=0,left=0&apos;);" TargetMode="External"/><Relationship Id="rId5817" Type="http://schemas.openxmlformats.org/officeDocument/2006/relationships/hyperlink" Target="javascript:launchwin(&apos;./BiblioLibroDetalle.asp?numReg=4783&apos;,&apos;newwindow&apos;,&apos;height=580,width=700,top=0,left=0&apos;);" TargetMode="External"/><Relationship Id="rId5818" Type="http://schemas.openxmlformats.org/officeDocument/2006/relationships/hyperlink" Target="javascript:launchwin(&apos;./BiblioLibroDetalle.asp?numReg=2912&apos;,&apos;newwindow&apos;,&apos;height=580,width=700,top=0,left=0&apos;);" TargetMode="External"/><Relationship Id="rId5819" Type="http://schemas.openxmlformats.org/officeDocument/2006/relationships/hyperlink" Target="javascript:launchwin(&apos;./BiblioLibroDetalle.asp?numReg=2014&apos;,&apos;newwindow&apos;,&apos;height=580,width=700,top=0,left=0&apos;);" TargetMode="External"/><Relationship Id="rId5820" Type="http://schemas.openxmlformats.org/officeDocument/2006/relationships/hyperlink" Target="javascript:launchwin(&apos;./BiblioLibroDetalle.asp?numReg=6607&apos;,&apos;newwindow&apos;,&apos;height=580,width=700,top=0,left=0&apos;);" TargetMode="External"/><Relationship Id="rId5821" Type="http://schemas.openxmlformats.org/officeDocument/2006/relationships/hyperlink" Target="javascript:launchwin(&apos;./BiblioLibroDetalle.asp?numReg=6091&apos;,&apos;newwindow&apos;,&apos;height=580,width=700,top=0,left=0&apos;);" TargetMode="External"/><Relationship Id="rId5822" Type="http://schemas.openxmlformats.org/officeDocument/2006/relationships/hyperlink" Target="javascript:launchwin(&apos;./BiblioLibroDetalle.asp?numReg=3406&apos;,&apos;newwindow&apos;,&apos;height=580,width=700,top=0,left=0&apos;);" TargetMode="External"/><Relationship Id="rId5823" Type="http://schemas.openxmlformats.org/officeDocument/2006/relationships/hyperlink" Target="javascript:launchwin(&apos;./BiblioLibroDetalle.asp?numReg=2785&apos;,&apos;newwindow&apos;,&apos;height=580,width=700,top=0,left=0&apos;);" TargetMode="External"/><Relationship Id="rId5824" Type="http://schemas.openxmlformats.org/officeDocument/2006/relationships/hyperlink" Target="javascript:launchwin(&apos;./BiblioLibroDetalle.asp?numReg=2784&apos;,&apos;newwindow&apos;,&apos;height=580,width=700,top=0,left=0&apos;);" TargetMode="External"/><Relationship Id="rId5825" Type="http://schemas.openxmlformats.org/officeDocument/2006/relationships/hyperlink" Target="javascript:launchwin(&apos;./BiblioLibroDetalle.asp?numReg=2818&apos;,&apos;newwindow&apos;,&apos;height=580,width=700,top=0,left=0&apos;);" TargetMode="External"/><Relationship Id="rId5826" Type="http://schemas.openxmlformats.org/officeDocument/2006/relationships/hyperlink" Target="javascript:launchwin(&apos;./BiblioLibroDetalle.asp?numReg=4419&apos;,&apos;newwindow&apos;,&apos;height=580,width=700,top=0,left=0&apos;);" TargetMode="External"/><Relationship Id="rId5827" Type="http://schemas.openxmlformats.org/officeDocument/2006/relationships/hyperlink" Target="javascript:launchwin(&apos;./BiblioLibroDetalle.asp?numReg=4146&apos;,&apos;newwindow&apos;,&apos;height=580,width=700,top=0,left=0&apos;);" TargetMode="External"/><Relationship Id="rId5828" Type="http://schemas.openxmlformats.org/officeDocument/2006/relationships/hyperlink" Target="javascript:launchwin(&apos;./BiblioLibroDetalle.asp?numReg=1659&apos;,&apos;newwindow&apos;,&apos;height=580,width=700,top=0,left=0&apos;);" TargetMode="External"/><Relationship Id="rId5829" Type="http://schemas.openxmlformats.org/officeDocument/2006/relationships/hyperlink" Target="javascript:launchwin(&apos;./BiblioLibroDetalle.asp?numReg=4074&apos;,&apos;newwindow&apos;,&apos;height=580,width=700,top=0,left=0&apos;);" TargetMode="External"/><Relationship Id="rId5830" Type="http://schemas.openxmlformats.org/officeDocument/2006/relationships/hyperlink" Target="javascript:launchwin(&apos;./BiblioLibroDetalle.asp?numReg=1695&apos;,&apos;newwindow&apos;,&apos;height=580,width=700,top=0,left=0&apos;);" TargetMode="External"/><Relationship Id="rId5831" Type="http://schemas.openxmlformats.org/officeDocument/2006/relationships/hyperlink" Target="javascript:launchwin(&apos;./BiblioLibroDetalle.asp?numReg=5203&apos;,&apos;newwindow&apos;,&apos;height=580,width=700,top=0,left=0&apos;);" TargetMode="External"/><Relationship Id="rId5832" Type="http://schemas.openxmlformats.org/officeDocument/2006/relationships/hyperlink" Target="javascript:launchwin(&apos;./BiblioLibroDetalle.asp?numReg=5753&apos;,&apos;newwindow&apos;,&apos;height=580,width=700,top=0,left=0&apos;);" TargetMode="External"/><Relationship Id="rId5833" Type="http://schemas.openxmlformats.org/officeDocument/2006/relationships/hyperlink" Target="javascript:launchwin(&apos;./BiblioLibroDetalle.asp?numReg=4644&apos;,&apos;newwindow&apos;,&apos;height=580,width=700,top=0,left=0&apos;);" TargetMode="External"/><Relationship Id="rId5834" Type="http://schemas.openxmlformats.org/officeDocument/2006/relationships/hyperlink" Target="javascript:launchwin(&apos;./BiblioLibroDetalle.asp?numReg=6481&apos;,&apos;newwindow&apos;,&apos;height=580,width=700,top=0,left=0&apos;);" TargetMode="External"/><Relationship Id="rId5835" Type="http://schemas.openxmlformats.org/officeDocument/2006/relationships/hyperlink" Target="javascript:launchwin(&apos;./BiblioLibroDetalle.asp?numReg=2464&apos;,&apos;newwindow&apos;,&apos;height=580,width=700,top=0,left=0&apos;);" TargetMode="External"/><Relationship Id="rId5836" Type="http://schemas.openxmlformats.org/officeDocument/2006/relationships/hyperlink" Target="javascript:launchwin(&apos;./BiblioLibroDetalle.asp?numReg=7069&apos;,&apos;newwindow&apos;,&apos;height=580,width=700,top=0,left=0&apos;);" TargetMode="External"/><Relationship Id="rId5837" Type="http://schemas.openxmlformats.org/officeDocument/2006/relationships/hyperlink" Target="javascript:launchwin(&apos;./BiblioLibroDetalle.asp?numReg=5623&apos;,&apos;newwindow&apos;,&apos;height=580,width=700,top=0,left=0&apos;);" TargetMode="External"/><Relationship Id="rId5838" Type="http://schemas.openxmlformats.org/officeDocument/2006/relationships/hyperlink" Target="javascript:launchwin(&apos;./BiblioLibroDetalle.asp?numReg=4609&apos;,&apos;newwindow&apos;,&apos;height=580,width=700,top=0,left=0&apos;);" TargetMode="External"/><Relationship Id="rId5839" Type="http://schemas.openxmlformats.org/officeDocument/2006/relationships/hyperlink" Target="javascript:launchwin(&apos;./BiblioLibroDetalle.asp?numReg=3698&apos;,&apos;newwindow&apos;,&apos;height=580,width=700,top=0,left=0&apos;);" TargetMode="External"/><Relationship Id="rId5840" Type="http://schemas.openxmlformats.org/officeDocument/2006/relationships/hyperlink" Target="javascript:launchwin(&apos;./BiblioLibroDetalle.asp?numReg=7091&apos;,&apos;newwindow&apos;,&apos;height=580,width=700,top=0,left=0&apos;);" TargetMode="External"/><Relationship Id="rId5841" Type="http://schemas.openxmlformats.org/officeDocument/2006/relationships/hyperlink" Target="javascript:launchwin(&apos;./BiblioLibroDetalle.asp?numReg=4834&apos;,&apos;newwindow&apos;,&apos;height=580,width=700,top=0,left=0&apos;);" TargetMode="External"/><Relationship Id="rId5842" Type="http://schemas.openxmlformats.org/officeDocument/2006/relationships/hyperlink" Target="javascript:launchwin(&apos;./BiblioLibroDetalle.asp?numReg=969&apos;,&apos;newwindow&apos;,&apos;height=580,width=700,top=0,left=0&apos;);" TargetMode="External"/><Relationship Id="rId5843" Type="http://schemas.openxmlformats.org/officeDocument/2006/relationships/hyperlink" Target="javascript:launchwin(&apos;./BiblioLibroDetalle.asp?numReg=1526&apos;,&apos;newwindow&apos;,&apos;height=580,width=700,top=0,left=0&apos;);" TargetMode="External"/><Relationship Id="rId5844" Type="http://schemas.openxmlformats.org/officeDocument/2006/relationships/hyperlink" Target="javascript:launchwin(&apos;./BiblioLibroDetalle.asp?numReg=6620&apos;,&apos;newwindow&apos;,&apos;height=580,width=700,top=0,left=0&apos;);" TargetMode="External"/><Relationship Id="rId5845" Type="http://schemas.openxmlformats.org/officeDocument/2006/relationships/hyperlink" Target="javascript:launchwin(&apos;./BiblioLibroDetalle.asp?numReg=4539&apos;,&apos;newwindow&apos;,&apos;height=580,width=700,top=0,left=0&apos;);" TargetMode="External"/><Relationship Id="rId5846" Type="http://schemas.openxmlformats.org/officeDocument/2006/relationships/hyperlink" Target="javascript:launchwin(&apos;./BiblioLibroDetalle.asp?numReg=1415&apos;,&apos;newwindow&apos;,&apos;height=580,width=700,top=0,left=0&apos;);" TargetMode="External"/><Relationship Id="rId5847" Type="http://schemas.openxmlformats.org/officeDocument/2006/relationships/hyperlink" Target="javascript:launchwin(&apos;./BiblioLibroDetalle.asp?numReg=1533&apos;,&apos;newwindow&apos;,&apos;height=580,width=700,top=0,left=0&apos;);" TargetMode="External"/><Relationship Id="rId5848" Type="http://schemas.openxmlformats.org/officeDocument/2006/relationships/hyperlink" Target="javascript:launchwin(&apos;./BiblioLibroDetalle.asp?numReg=2173&apos;,&apos;newwindow&apos;,&apos;height=580,width=700,top=0,left=0&apos;);" TargetMode="External"/><Relationship Id="rId5849" Type="http://schemas.openxmlformats.org/officeDocument/2006/relationships/hyperlink" Target="javascript:launchwin(&apos;./BiblioLibroDetalle.asp?numReg=1524&apos;,&apos;newwindow&apos;,&apos;height=580,width=700,top=0,left=0&apos;);" TargetMode="External"/><Relationship Id="rId5850" Type="http://schemas.openxmlformats.org/officeDocument/2006/relationships/hyperlink" Target="javascript:launchwin(&apos;./BiblioLibroDetalle.asp?numReg=2648&apos;,&apos;newwindow&apos;,&apos;height=580,width=700,top=0,left=0&apos;);" TargetMode="External"/><Relationship Id="rId5851" Type="http://schemas.openxmlformats.org/officeDocument/2006/relationships/hyperlink" Target="javascript:launchwin(&apos;./BiblioLibroDetalle.asp?numReg=2977&apos;,&apos;newwindow&apos;,&apos;height=580,width=700,top=0,left=0&apos;);" TargetMode="External"/><Relationship Id="rId5852" Type="http://schemas.openxmlformats.org/officeDocument/2006/relationships/hyperlink" Target="javascript:launchwin(&apos;./BiblioLibroDetalle.asp?numReg=2203&apos;,&apos;newwindow&apos;,&apos;height=580,width=700,top=0,left=0&apos;);" TargetMode="External"/><Relationship Id="rId5853" Type="http://schemas.openxmlformats.org/officeDocument/2006/relationships/hyperlink" Target="javascript:launchwin(&apos;./BiblioLibroDetalle.asp?numReg=2303&apos;,&apos;newwindow&apos;,&apos;height=580,width=700,top=0,left=0&apos;);" TargetMode="External"/><Relationship Id="rId5854" Type="http://schemas.openxmlformats.org/officeDocument/2006/relationships/hyperlink" Target="javascript:launchwin(&apos;./BiblioLibroDetalle.asp?numReg=2297&apos;,&apos;newwindow&apos;,&apos;height=580,width=700,top=0,left=0&apos;);" TargetMode="External"/><Relationship Id="rId5855" Type="http://schemas.openxmlformats.org/officeDocument/2006/relationships/hyperlink" Target="javascript:launchwin(&apos;./BiblioLibroDetalle.asp?numReg=4804&apos;,&apos;newwindow&apos;,&apos;height=580,width=700,top=0,left=0&apos;);" TargetMode="External"/><Relationship Id="rId5856" Type="http://schemas.openxmlformats.org/officeDocument/2006/relationships/hyperlink" Target="javascript:launchwin(&apos;./BiblioLibroDetalle.asp?numReg=6671&apos;,&apos;newwindow&apos;,&apos;height=580,width=700,top=0,left=0&apos;);" TargetMode="External"/><Relationship Id="rId5857" Type="http://schemas.openxmlformats.org/officeDocument/2006/relationships/hyperlink" Target="javascript:launchwin(&apos;./BiblioLibroDetalle.asp?numReg=6698&apos;,&apos;newwindow&apos;,&apos;height=580,width=700,top=0,left=0&apos;);" TargetMode="External"/><Relationship Id="rId5858" Type="http://schemas.openxmlformats.org/officeDocument/2006/relationships/hyperlink" Target="javascript:launchwin(&apos;./BiblioLibroDetalle.asp?numReg=2336&apos;,&apos;newwindow&apos;,&apos;height=580,width=700,top=0,left=0&apos;);" TargetMode="External"/><Relationship Id="rId5859" Type="http://schemas.openxmlformats.org/officeDocument/2006/relationships/hyperlink" Target="javascript:launchwin(&apos;./BiblioLibroDetalle.asp?numReg=2213&apos;,&apos;newwindow&apos;,&apos;height=580,width=700,top=0,left=0&apos;);" TargetMode="External"/><Relationship Id="rId5860" Type="http://schemas.openxmlformats.org/officeDocument/2006/relationships/hyperlink" Target="javascript:launchwin(&apos;./BiblioLibroDetalle.asp?numReg=7089&apos;,&apos;newwindow&apos;,&apos;height=580,width=700,top=0,left=0&apos;);" TargetMode="External"/><Relationship Id="rId5861" Type="http://schemas.openxmlformats.org/officeDocument/2006/relationships/hyperlink" Target="javascript:launchwin(&apos;./BiblioLibroDetalle.asp?numReg=2212&apos;,&apos;newwindow&apos;,&apos;height=580,width=700,top=0,left=0&apos;);" TargetMode="External"/><Relationship Id="rId5862" Type="http://schemas.openxmlformats.org/officeDocument/2006/relationships/hyperlink" Target="javascript:launchwin(&apos;./BiblioLibroDetalle.asp?numReg=4121&apos;,&apos;newwindow&apos;,&apos;height=580,width=700,top=0,left=0&apos;);" TargetMode="External"/><Relationship Id="rId5863" Type="http://schemas.openxmlformats.org/officeDocument/2006/relationships/hyperlink" Target="javascript:launchwin(&apos;./BiblioLibroDetalle.asp?numReg=6705&apos;,&apos;newwindow&apos;,&apos;height=580,width=700,top=0,left=0&apos;);" TargetMode="External"/><Relationship Id="rId5864" Type="http://schemas.openxmlformats.org/officeDocument/2006/relationships/hyperlink" Target="javascript:launchwin(&apos;./BiblioLibroDetalle.asp?numReg=2229&apos;,&apos;newwindow&apos;,&apos;height=580,width=700,top=0,left=0&apos;);" TargetMode="External"/><Relationship Id="rId5865" Type="http://schemas.openxmlformats.org/officeDocument/2006/relationships/hyperlink" Target="javascript:launchwin(&apos;./BiblioLibroDetalle.asp?numReg=2600&apos;,&apos;newwindow&apos;,&apos;height=580,width=700,top=0,left=0&apos;);" TargetMode="External"/><Relationship Id="rId5866" Type="http://schemas.openxmlformats.org/officeDocument/2006/relationships/hyperlink" Target="javascript:launchwin(&apos;./BiblioLibroDetalle.asp?numReg=2223&apos;,&apos;newwindow&apos;,&apos;height=580,width=700,top=0,left=0&apos;);" TargetMode="External"/><Relationship Id="rId5867" Type="http://schemas.openxmlformats.org/officeDocument/2006/relationships/hyperlink" Target="javascript:launchwin(&apos;./BiblioLibroDetalle.asp?numReg=6153&apos;,&apos;newwindow&apos;,&apos;height=580,width=700,top=0,left=0&apos;);" TargetMode="External"/><Relationship Id="rId5868" Type="http://schemas.openxmlformats.org/officeDocument/2006/relationships/hyperlink" Target="javascript:launchwin(&apos;./BiblioLibroDetalle.asp?numReg=2591&apos;,&apos;newwindow&apos;,&apos;height=580,width=700,top=0,left=0&apos;);" TargetMode="External"/><Relationship Id="rId5869" Type="http://schemas.openxmlformats.org/officeDocument/2006/relationships/hyperlink" Target="javascript:launchwin(&apos;./BiblioLibroDetalle.asp?numReg=5442&apos;,&apos;newwindow&apos;,&apos;height=580,width=700,top=0,left=0&apos;);" TargetMode="External"/><Relationship Id="rId5870" Type="http://schemas.openxmlformats.org/officeDocument/2006/relationships/hyperlink" Target="javascript:launchwin(&apos;./BiblioLibroDetalle.asp?numReg=2149&apos;,&apos;newwindow&apos;,&apos;height=580,width=700,top=0,left=0&apos;);" TargetMode="External"/><Relationship Id="rId5871" Type="http://schemas.openxmlformats.org/officeDocument/2006/relationships/hyperlink" Target="javascript:launchwin(&apos;./BiblioLibroDetalle.asp?numReg=6504&apos;,&apos;newwindow&apos;,&apos;height=580,width=700,top=0,left=0&apos;);" TargetMode="External"/><Relationship Id="rId5872" Type="http://schemas.openxmlformats.org/officeDocument/2006/relationships/hyperlink" Target="javascript:launchwin(&apos;./BiblioLibroDetalle.asp?numReg=4184&apos;,&apos;newwindow&apos;,&apos;height=580,width=700,top=0,left=0&apos;);" TargetMode="External"/><Relationship Id="rId5873" Type="http://schemas.openxmlformats.org/officeDocument/2006/relationships/hyperlink" Target="javascript:launchwin(&apos;./BiblioLibroDetalle.asp?numReg=6218&apos;,&apos;newwindow&apos;,&apos;height=580,width=700,top=0,left=0&apos;);" TargetMode="External"/><Relationship Id="rId5874" Type="http://schemas.openxmlformats.org/officeDocument/2006/relationships/hyperlink" Target="javascript:launchwin(&apos;./BiblioLibroDetalle.asp?numReg=6182&apos;,&apos;newwindow&apos;,&apos;height=580,width=700,top=0,left=0&apos;);" TargetMode="External"/><Relationship Id="rId5875" Type="http://schemas.openxmlformats.org/officeDocument/2006/relationships/hyperlink" Target="javascript:launchwin(&apos;./BiblioLibroDetalle.asp?numReg=2244&apos;,&apos;newwindow&apos;,&apos;height=580,width=700,top=0,left=0&apos;);" TargetMode="External"/><Relationship Id="rId5876" Type="http://schemas.openxmlformats.org/officeDocument/2006/relationships/hyperlink" Target="javascript:launchwin(&apos;./BiblioLibroDetalle.asp?numReg=4020&apos;,&apos;newwindow&apos;,&apos;height=580,width=700,top=0,left=0&apos;);" TargetMode="External"/><Relationship Id="rId5877" Type="http://schemas.openxmlformats.org/officeDocument/2006/relationships/hyperlink" Target="javascript:launchwin(&apos;./BiblioLibroDetalle.asp?numReg=6611&apos;,&apos;newwindow&apos;,&apos;height=580,width=700,top=0,left=0&apos;);" TargetMode="External"/><Relationship Id="rId5878" Type="http://schemas.openxmlformats.org/officeDocument/2006/relationships/hyperlink" Target="javascript:launchwin(&apos;./BiblioLibroDetalle.asp?numReg=2506&apos;,&apos;newwindow&apos;,&apos;height=580,width=700,top=0,left=0&apos;);" TargetMode="External"/><Relationship Id="rId5879" Type="http://schemas.openxmlformats.org/officeDocument/2006/relationships/hyperlink" Target="javascript:launchwin(&apos;./BiblioLibroDetalle.asp?numReg=2510&apos;,&apos;newwindow&apos;,&apos;height=580,width=700,top=0,left=0&apos;);" TargetMode="External"/><Relationship Id="rId5880" Type="http://schemas.openxmlformats.org/officeDocument/2006/relationships/hyperlink" Target="javascript:launchwin(&apos;./BiblioLibroDetalle.asp?numReg=2433&apos;,&apos;newwindow&apos;,&apos;height=580,width=700,top=0,left=0&apos;);" TargetMode="External"/><Relationship Id="rId5881" Type="http://schemas.openxmlformats.org/officeDocument/2006/relationships/hyperlink" Target="javascript:launchwin(&apos;./BiblioLibroDetalle.asp?numReg=2403&apos;,&apos;newwindow&apos;,&apos;height=580,width=700,top=0,left=0&apos;);" TargetMode="External"/><Relationship Id="rId5882" Type="http://schemas.openxmlformats.org/officeDocument/2006/relationships/hyperlink" Target="javascript:launchwin(&apos;./BiblioLibroDetalle.asp?numReg=3297&apos;,&apos;newwindow&apos;,&apos;height=580,width=700,top=0,left=0&apos;);" TargetMode="External"/><Relationship Id="rId5883" Type="http://schemas.openxmlformats.org/officeDocument/2006/relationships/hyperlink" Target="javascript:launchwin(&apos;./BiblioLibroDetalle.asp?numReg=5437&apos;,&apos;newwindow&apos;,&apos;height=580,width=700,top=0,left=0&apos;);" TargetMode="External"/><Relationship Id="rId5884" Type="http://schemas.openxmlformats.org/officeDocument/2006/relationships/hyperlink" Target="javascript:launchwin(&apos;./BiblioLibroDetalle.asp?numReg=4852&apos;,&apos;newwindow&apos;,&apos;height=580,width=700,top=0,left=0&apos;);" TargetMode="External"/><Relationship Id="rId5885" Type="http://schemas.openxmlformats.org/officeDocument/2006/relationships/hyperlink" Target="javascript:launchwin(&apos;./BiblioLibroDetalle.asp?numReg=2199&apos;,&apos;newwindow&apos;,&apos;height=580,width=700,top=0,left=0&apos;);" TargetMode="External"/><Relationship Id="rId5886" Type="http://schemas.openxmlformats.org/officeDocument/2006/relationships/hyperlink" Target="javascript:launchwin(&apos;./BiblioLibroDetalle.asp?numReg=2549&apos;,&apos;newwindow&apos;,&apos;height=580,width=700,top=0,left=0&apos;);" TargetMode="External"/><Relationship Id="rId5887" Type="http://schemas.openxmlformats.org/officeDocument/2006/relationships/hyperlink" Target="javascript:launchwin(&apos;./BiblioLibroDetalle.asp?numReg=2432&apos;,&apos;newwindow&apos;,&apos;height=580,width=700,top=0,left=0&apos;);" TargetMode="External"/><Relationship Id="rId5888" Type="http://schemas.openxmlformats.org/officeDocument/2006/relationships/hyperlink" Target="javascript:launchwin(&apos;./BiblioLibroDetalle.asp?numReg=6672&apos;,&apos;newwindow&apos;,&apos;height=580,width=700,top=0,left=0&apos;);" TargetMode="External"/><Relationship Id="rId5889" Type="http://schemas.openxmlformats.org/officeDocument/2006/relationships/hyperlink" Target="javascript:launchwin(&apos;./BiblioLibroDetalle.asp?numReg=4134&apos;,&apos;newwindow&apos;,&apos;height=580,width=700,top=0,left=0&apos;);" TargetMode="External"/><Relationship Id="rId5890" Type="http://schemas.openxmlformats.org/officeDocument/2006/relationships/hyperlink" Target="javascript:launchwin(&apos;./BiblioLibroDetalle.asp?numReg=6495&apos;,&apos;newwindow&apos;,&apos;height=580,width=700,top=0,left=0&apos;);" TargetMode="External"/><Relationship Id="rId5891" Type="http://schemas.openxmlformats.org/officeDocument/2006/relationships/hyperlink" Target="javascript:launchwin(&apos;./BiblioLibroDetalle.asp?numReg=6301&apos;,&apos;newwindow&apos;,&apos;height=580,width=700,top=0,left=0&apos;);" TargetMode="External"/><Relationship Id="rId5892" Type="http://schemas.openxmlformats.org/officeDocument/2006/relationships/hyperlink" Target="javascript:launchwin(&apos;./BiblioLibroDetalle.asp?numReg=2339&apos;,&apos;newwindow&apos;,&apos;height=580,width=700,top=0,left=0&apos;);" TargetMode="External"/><Relationship Id="rId5893" Type="http://schemas.openxmlformats.org/officeDocument/2006/relationships/hyperlink" Target="javascript:launchwin(&apos;./BiblioLibroDetalle.asp?numReg=2302&apos;,&apos;newwindow&apos;,&apos;height=580,width=700,top=0,left=0&apos;);" TargetMode="External"/><Relationship Id="rId5894" Type="http://schemas.openxmlformats.org/officeDocument/2006/relationships/hyperlink" Target="javascript:launchwin(&apos;./BiblioLibroDetalle.asp?numReg=6250&apos;,&apos;newwindow&apos;,&apos;height=580,width=700,top=0,left=0&apos;);" TargetMode="External"/><Relationship Id="rId5895" Type="http://schemas.openxmlformats.org/officeDocument/2006/relationships/hyperlink" Target="javascript:launchwin(&apos;./BiblioLibroDetalle.asp?numReg=2341&apos;,&apos;newwindow&apos;,&apos;height=580,width=700,top=0,left=0&apos;);" TargetMode="External"/><Relationship Id="rId5896" Type="http://schemas.openxmlformats.org/officeDocument/2006/relationships/hyperlink" Target="javascript:launchwin(&apos;./BiblioLibroDetalle.asp?numReg=2765&apos;,&apos;newwindow&apos;,&apos;height=580,width=700,top=0,left=0&apos;);" TargetMode="External"/><Relationship Id="rId5897" Type="http://schemas.openxmlformats.org/officeDocument/2006/relationships/hyperlink" Target="javascript:launchwin(&apos;./BiblioLibroDetalle.asp?numReg=1977&apos;,&apos;newwindow&apos;,&apos;height=580,width=700,top=0,left=0&apos;);" TargetMode="External"/><Relationship Id="rId5898" Type="http://schemas.openxmlformats.org/officeDocument/2006/relationships/hyperlink" Target="javascript:launchwin(&apos;./BiblioLibroDetalle.asp?numReg=2576&apos;,&apos;newwindow&apos;,&apos;height=580,width=700,top=0,left=0&apos;);" TargetMode="External"/><Relationship Id="rId5899" Type="http://schemas.openxmlformats.org/officeDocument/2006/relationships/hyperlink" Target="javascript:launchwin(&apos;./BiblioLibroDetalle.asp?numReg=2148&apos;,&apos;newwindow&apos;,&apos;height=580,width=700,top=0,left=0&apos;);" TargetMode="External"/><Relationship Id="rId5900" Type="http://schemas.openxmlformats.org/officeDocument/2006/relationships/hyperlink" Target="javascript:launchwin(&apos;./BiblioLibroDetalle.asp?numReg=6460&apos;,&apos;newwindow&apos;,&apos;height=580,width=700,top=0,left=0&apos;);" TargetMode="External"/><Relationship Id="rId5901" Type="http://schemas.openxmlformats.org/officeDocument/2006/relationships/hyperlink" Target="javascript:launchwin(&apos;./BiblioLibroDetalle.asp?numReg=6114&apos;,&apos;newwindow&apos;,&apos;height=580,width=700,top=0,left=0&apos;);" TargetMode="External"/><Relationship Id="rId5902" Type="http://schemas.openxmlformats.org/officeDocument/2006/relationships/hyperlink" Target="javascript:launchwin(&apos;./BiblioLibroDetalle.asp?numReg=6122&apos;,&apos;newwindow&apos;,&apos;height=580,width=700,top=0,left=0&apos;);" TargetMode="External"/><Relationship Id="rId5903" Type="http://schemas.openxmlformats.org/officeDocument/2006/relationships/hyperlink" Target="javascript:launchwin(&apos;./BiblioLibroDetalle.asp?numReg=6119&apos;,&apos;newwindow&apos;,&apos;height=580,width=700,top=0,left=0&apos;);" TargetMode="External"/><Relationship Id="rId5904" Type="http://schemas.openxmlformats.org/officeDocument/2006/relationships/hyperlink" Target="javascript:launchwin(&apos;./BiblioLibroDetalle.asp?numReg=6113&apos;,&apos;newwindow&apos;,&apos;height=580,width=700,top=0,left=0&apos;);" TargetMode="External"/><Relationship Id="rId5905" Type="http://schemas.openxmlformats.org/officeDocument/2006/relationships/hyperlink" Target="javascript:launchwin(&apos;./BiblioLibroDetalle.asp?numReg=6117&apos;,&apos;newwindow&apos;,&apos;height=580,width=700,top=0,left=0&apos;);" TargetMode="External"/><Relationship Id="rId5906" Type="http://schemas.openxmlformats.org/officeDocument/2006/relationships/hyperlink" Target="javascript:launchwin(&apos;./BiblioLibroDetalle.asp?numReg=6118&apos;,&apos;newwindow&apos;,&apos;height=580,width=700,top=0,left=0&apos;);" TargetMode="External"/><Relationship Id="rId5907" Type="http://schemas.openxmlformats.org/officeDocument/2006/relationships/hyperlink" Target="javascript:launchwin(&apos;./BiblioLibroDetalle.asp?numReg=6121&apos;,&apos;newwindow&apos;,&apos;height=580,width=700,top=0,left=0&apos;);" TargetMode="External"/><Relationship Id="rId5908" Type="http://schemas.openxmlformats.org/officeDocument/2006/relationships/hyperlink" Target="javascript:launchwin(&apos;./BiblioLibroDetalle.asp?numReg=6120&apos;,&apos;newwindow&apos;,&apos;height=580,width=700,top=0,left=0&apos;);" TargetMode="External"/><Relationship Id="rId5909" Type="http://schemas.openxmlformats.org/officeDocument/2006/relationships/hyperlink" Target="javascript:launchwin(&apos;./BiblioLibroDetalle.asp?numReg=6116&apos;,&apos;newwindow&apos;,&apos;height=580,width=700,top=0,left=0&apos;);" TargetMode="External"/><Relationship Id="rId5910" Type="http://schemas.openxmlformats.org/officeDocument/2006/relationships/hyperlink" Target="javascript:launchwin(&apos;./BiblioLibroDetalle.asp?numReg=6115&apos;,&apos;newwindow&apos;,&apos;height=580,width=700,top=0,left=0&apos;);" TargetMode="External"/><Relationship Id="rId5911" Type="http://schemas.openxmlformats.org/officeDocument/2006/relationships/hyperlink" Target="javascript:launchwin(&apos;./BiblioLibroDetalle.asp?numReg=2138&apos;,&apos;newwindow&apos;,&apos;height=580,width=700,top=0,left=0&apos;);" TargetMode="External"/><Relationship Id="rId5912" Type="http://schemas.openxmlformats.org/officeDocument/2006/relationships/hyperlink" Target="javascript:launchwin(&apos;./BiblioLibroDetalle.asp?numReg=6276&apos;,&apos;newwindow&apos;,&apos;height=580,width=700,top=0,left=0&apos;);" TargetMode="External"/><Relationship Id="rId5913" Type="http://schemas.openxmlformats.org/officeDocument/2006/relationships/hyperlink" Target="javascript:launchwin(&apos;./BiblioLibroDetalle.asp?numReg=1865&apos;,&apos;newwindow&apos;,&apos;height=580,width=700,top=0,left=0&apos;);" TargetMode="External"/><Relationship Id="rId5914" Type="http://schemas.openxmlformats.org/officeDocument/2006/relationships/hyperlink" Target="javascript:launchwin(&apos;./BiblioLibroDetalle.asp?numReg=4180&apos;,&apos;newwindow&apos;,&apos;height=580,width=700,top=0,left=0&apos;);" TargetMode="External"/><Relationship Id="rId5915" Type="http://schemas.openxmlformats.org/officeDocument/2006/relationships/hyperlink" Target="javascript:launchwin(&apos;./BiblioLibroDetalle.asp?numReg=6534&apos;,&apos;newwindow&apos;,&apos;height=580,width=700,top=0,left=0&apos;);" TargetMode="External"/><Relationship Id="rId5916" Type="http://schemas.openxmlformats.org/officeDocument/2006/relationships/hyperlink" Target="javascript:launchwin(&apos;./BiblioLibroDetalle.asp?numReg=2605&apos;,&apos;newwindow&apos;,&apos;height=580,width=700,top=0,left=0&apos;);" TargetMode="External"/><Relationship Id="rId5917" Type="http://schemas.openxmlformats.org/officeDocument/2006/relationships/hyperlink" Target="javascript:launchwin(&apos;./BiblioLibroDetalle.asp?numReg=6183&apos;,&apos;newwindow&apos;,&apos;height=580,width=700,top=0,left=0&apos;);" TargetMode="External"/><Relationship Id="rId5918" Type="http://schemas.openxmlformats.org/officeDocument/2006/relationships/hyperlink" Target="javascript:launchwin(&apos;./BiblioLibroDetalle.asp?numReg=2454&apos;,&apos;newwindow&apos;,&apos;height=580,width=700,top=0,left=0&apos;);" TargetMode="External"/><Relationship Id="rId5919" Type="http://schemas.openxmlformats.org/officeDocument/2006/relationships/hyperlink" Target="javascript:launchwin(&apos;./BiblioLibroDetalle.asp?numReg=6473&apos;,&apos;newwindow&apos;,&apos;height=580,width=700,top=0,left=0&apos;);" TargetMode="External"/><Relationship Id="rId5920" Type="http://schemas.openxmlformats.org/officeDocument/2006/relationships/hyperlink" Target="javascript:launchwin(&apos;./BiblioLibroDetalle.asp?numReg=6576&apos;,&apos;newwindow&apos;,&apos;height=580,width=700,top=0,left=0&apos;);" TargetMode="External"/><Relationship Id="rId5921" Type="http://schemas.openxmlformats.org/officeDocument/2006/relationships/hyperlink" Target="javascript:launchwin(&apos;./BiblioLibroDetalle.asp?numReg=2886&apos;,&apos;newwindow&apos;,&apos;height=580,width=700,top=0,left=0&apos;);" TargetMode="External"/><Relationship Id="rId5922" Type="http://schemas.openxmlformats.org/officeDocument/2006/relationships/hyperlink" Target="javascript:launchwin(&apos;./BiblioLibroDetalle.asp?numReg=1334&apos;,&apos;newwindow&apos;,&apos;height=580,width=700,top=0,left=0&apos;);" TargetMode="External"/><Relationship Id="rId5923" Type="http://schemas.openxmlformats.org/officeDocument/2006/relationships/hyperlink" Target="javascript:launchwin(&apos;./BiblioLibroDetalle.asp?numReg=6327&apos;,&apos;newwindow&apos;,&apos;height=580,width=700,top=0,left=0&apos;);" TargetMode="External"/><Relationship Id="rId5924" Type="http://schemas.openxmlformats.org/officeDocument/2006/relationships/hyperlink" Target="javascript:launchwin(&apos;./BiblioLibroDetalle.asp?numReg=2602&apos;,&apos;newwindow&apos;,&apos;height=580,width=700,top=0,left=0&apos;);" TargetMode="External"/><Relationship Id="rId5925" Type="http://schemas.openxmlformats.org/officeDocument/2006/relationships/hyperlink" Target="javascript:launchwin(&apos;./BiblioLibroDetalle.asp?numReg=4356&apos;,&apos;newwindow&apos;,&apos;height=580,width=700,top=0,left=0&apos;);" TargetMode="External"/><Relationship Id="rId5926" Type="http://schemas.openxmlformats.org/officeDocument/2006/relationships/hyperlink" Target="javascript:launchwin(&apos;./BiblioLibroDetalle.asp?numReg=1970&apos;,&apos;newwindow&apos;,&apos;height=580,width=700,top=0,left=0&apos;);" TargetMode="External"/><Relationship Id="rId5927" Type="http://schemas.openxmlformats.org/officeDocument/2006/relationships/hyperlink" Target="javascript:launchwin(&apos;./BiblioLibroDetalle.asp?numReg=1983&apos;,&apos;newwindow&apos;,&apos;height=580,width=700,top=0,left=0&apos;);" TargetMode="External"/><Relationship Id="rId5928" Type="http://schemas.openxmlformats.org/officeDocument/2006/relationships/hyperlink" Target="javascript:launchwin(&apos;./BiblioLibroDetalle.asp?numReg=4794&apos;,&apos;newwindow&apos;,&apos;height=580,width=700,top=0,left=0&apos;);" TargetMode="External"/><Relationship Id="rId5929" Type="http://schemas.openxmlformats.org/officeDocument/2006/relationships/hyperlink" Target="javascript:launchwin(&apos;./BiblioLibroDetalle.asp?numReg=2217&apos;,&apos;newwindow&apos;,&apos;height=580,width=700,top=0,left=0&apos;);" TargetMode="External"/><Relationship Id="rId5930" Type="http://schemas.openxmlformats.org/officeDocument/2006/relationships/hyperlink" Target="javascript:launchwin(&apos;./BiblioLibroDetalle.asp?numReg=2209&apos;,&apos;newwindow&apos;,&apos;height=580,width=700,top=0,left=0&apos;);" TargetMode="External"/><Relationship Id="rId5931" Type="http://schemas.openxmlformats.org/officeDocument/2006/relationships/hyperlink" Target="javascript:launchwin(&apos;./BiblioLibroDetalle.asp?numReg=2583&apos;,&apos;newwindow&apos;,&apos;height=580,width=700,top=0,left=0&apos;);" TargetMode="External"/><Relationship Id="rId5932" Type="http://schemas.openxmlformats.org/officeDocument/2006/relationships/hyperlink" Target="javascript:launchwin(&apos;./BiblioLibroDetalle.asp?numReg=633&apos;,&apos;newwindow&apos;,&apos;height=580,width=700,top=0,left=0&apos;);" TargetMode="External"/><Relationship Id="rId5933" Type="http://schemas.openxmlformats.org/officeDocument/2006/relationships/hyperlink" Target="javascript:launchwin(&apos;./BiblioLibroDetalle.asp?numReg=6619&apos;,&apos;newwindow&apos;,&apos;height=580,width=700,top=0,left=0&apos;);" TargetMode="External"/><Relationship Id="rId5934" Type="http://schemas.openxmlformats.org/officeDocument/2006/relationships/hyperlink" Target="javascript:launchwin(&apos;./BiblioLibroDetalle.asp?numReg=1778&apos;,&apos;newwindow&apos;,&apos;height=580,width=700,top=0,left=0&apos;);" TargetMode="External"/><Relationship Id="rId5935" Type="http://schemas.openxmlformats.org/officeDocument/2006/relationships/hyperlink" Target="javascript:launchwin(&apos;./BiblioLibroDetalle.asp?numReg=7142&apos;,&apos;newwindow&apos;,&apos;height=580,width=700,top=0,left=0&apos;);" TargetMode="External"/><Relationship Id="rId5936" Type="http://schemas.openxmlformats.org/officeDocument/2006/relationships/hyperlink" Target="javascript:launchwin(&apos;./BiblioLibroDetalle.asp?numReg=7381&apos;,&apos;newwindow&apos;,&apos;height=580,width=700,top=0,left=0&apos;);" TargetMode="External"/><Relationship Id="rId5937" Type="http://schemas.openxmlformats.org/officeDocument/2006/relationships/hyperlink" Target="javascript:launchwin(&apos;./BiblioLibroDetalle.asp?numReg=6633&apos;,&apos;newwindow&apos;,&apos;height=580,width=700,top=0,left=0&apos;);" TargetMode="External"/><Relationship Id="rId5938" Type="http://schemas.openxmlformats.org/officeDocument/2006/relationships/hyperlink" Target="javascript:launchwin(&apos;./BiblioLibroDetalle.asp?numReg=6632&apos;,&apos;newwindow&apos;,&apos;height=580,width=700,top=0,left=0&apos;);" TargetMode="External"/><Relationship Id="rId5939" Type="http://schemas.openxmlformats.org/officeDocument/2006/relationships/hyperlink" Target="javascript:launchwin(&apos;./BiblioLibroDetalle.asp?numReg=2654&apos;,&apos;newwindow&apos;,&apos;height=580,width=700,top=0,left=0&apos;);" TargetMode="External"/><Relationship Id="rId5940" Type="http://schemas.openxmlformats.org/officeDocument/2006/relationships/hyperlink" Target="javascript:launchwin(&apos;./BiblioLibroDetalle.asp?numReg=1768&apos;,&apos;newwindow&apos;,&apos;height=580,width=700,top=0,left=0&apos;);" TargetMode="External"/><Relationship Id="rId5941" Type="http://schemas.openxmlformats.org/officeDocument/2006/relationships/hyperlink" Target="javascript:launchwin(&apos;./BiblioLibroDetalle.asp?numReg=1986&apos;,&apos;newwindow&apos;,&apos;height=580,width=700,top=0,left=0&apos;);" TargetMode="External"/><Relationship Id="rId5942" Type="http://schemas.openxmlformats.org/officeDocument/2006/relationships/hyperlink" Target="javascript:launchwin(&apos;./BiblioLibroDetalle.asp?numReg=2250&apos;,&apos;newwindow&apos;,&apos;height=580,width=700,top=0,left=0&apos;);" TargetMode="External"/><Relationship Id="rId5943" Type="http://schemas.openxmlformats.org/officeDocument/2006/relationships/hyperlink" Target="javascript:launchwin(&apos;./BiblioLibroDetalle.asp?numReg=2496&apos;,&apos;newwindow&apos;,&apos;height=580,width=700,top=0,left=0&apos;);" TargetMode="External"/><Relationship Id="rId5944" Type="http://schemas.openxmlformats.org/officeDocument/2006/relationships/hyperlink" Target="javascript:launchwin(&apos;./BiblioLibroDetalle.asp?numReg=6133&apos;,&apos;newwindow&apos;,&apos;height=580,width=700,top=0,left=0&apos;);" TargetMode="External"/><Relationship Id="rId5945" Type="http://schemas.openxmlformats.org/officeDocument/2006/relationships/hyperlink" Target="javascript:launchwin(&apos;./BiblioLibroDetalle.asp?numReg=2889&apos;,&apos;newwindow&apos;,&apos;height=580,width=700,top=0,left=0&apos;);" TargetMode="External"/><Relationship Id="rId5946" Type="http://schemas.openxmlformats.org/officeDocument/2006/relationships/hyperlink" Target="javascript:launchwin(&apos;./BiblioLibroDetalle.asp?numReg=6205&apos;,&apos;newwindow&apos;,&apos;height=580,width=700,top=0,left=0&apos;);" TargetMode="External"/><Relationship Id="rId5947" Type="http://schemas.openxmlformats.org/officeDocument/2006/relationships/hyperlink" Target="javascript:launchwin(&apos;./BiblioLibroDetalle.asp?numReg=6173&apos;,&apos;newwindow&apos;,&apos;height=580,width=700,top=0,left=0&apos;);" TargetMode="External"/><Relationship Id="rId5948" Type="http://schemas.openxmlformats.org/officeDocument/2006/relationships/hyperlink" Target="javascript:launchwin(&apos;./BiblioLibroDetalle.asp?numReg=6776&apos;,&apos;newwindow&apos;,&apos;height=580,width=700,top=0,left=0&apos;);" TargetMode="External"/><Relationship Id="rId5949" Type="http://schemas.openxmlformats.org/officeDocument/2006/relationships/hyperlink" Target="javascript:launchwin(&apos;./BiblioLibroDetalle.asp?numReg=4022&apos;,&apos;newwindow&apos;,&apos;height=580,width=700,top=0,left=0&apos;);" TargetMode="External"/><Relationship Id="rId5950" Type="http://schemas.openxmlformats.org/officeDocument/2006/relationships/hyperlink" Target="javascript:launchwin(&apos;./BiblioLibroDetalle.asp?numReg=1617&apos;,&apos;newwindow&apos;,&apos;height=580,width=700,top=0,left=0&apos;);" TargetMode="External"/><Relationship Id="rId5951" Type="http://schemas.openxmlformats.org/officeDocument/2006/relationships/hyperlink" Target="javascript:launchwin(&apos;./BiblioLibroDetalle.asp?numReg=2763&apos;,&apos;newwindow&apos;,&apos;height=580,width=700,top=0,left=0&apos;);" TargetMode="External"/><Relationship Id="rId5952" Type="http://schemas.openxmlformats.org/officeDocument/2006/relationships/hyperlink" Target="javascript:launchwin(&apos;./BiblioLibroDetalle.asp?numReg=6502&apos;,&apos;newwindow&apos;,&apos;height=580,width=700,top=0,left=0&apos;);" TargetMode="External"/><Relationship Id="rId5953" Type="http://schemas.openxmlformats.org/officeDocument/2006/relationships/hyperlink" Target="javascript:launchwin(&apos;./BiblioLibroDetalle.asp?numReg=4057&apos;,&apos;newwindow&apos;,&apos;height=580,width=700,top=0,left=0&apos;);" TargetMode="External"/><Relationship Id="rId5954" Type="http://schemas.openxmlformats.org/officeDocument/2006/relationships/hyperlink" Target="javascript:launchwin(&apos;./BiblioLibroDetalle.asp?numReg=6144&apos;,&apos;newwindow&apos;,&apos;height=580,width=700,top=0,left=0&apos;);" TargetMode="External"/><Relationship Id="rId5955" Type="http://schemas.openxmlformats.org/officeDocument/2006/relationships/hyperlink" Target="javascript:launchwin(&apos;./BiblioLibroDetalle.asp?numReg=2305&apos;,&apos;newwindow&apos;,&apos;height=580,width=700,top=0,left=0&apos;);" TargetMode="External"/><Relationship Id="rId5956" Type="http://schemas.openxmlformats.org/officeDocument/2006/relationships/hyperlink" Target="javascript:launchwin(&apos;./BiblioLibroDetalle.asp?numReg=2291&apos;,&apos;newwindow&apos;,&apos;height=580,width=700,top=0,left=0&apos;);" TargetMode="External"/><Relationship Id="rId5957" Type="http://schemas.openxmlformats.org/officeDocument/2006/relationships/hyperlink" Target="javascript:launchwin(&apos;./BiblioLibroDetalle.asp?numReg=2253&apos;,&apos;newwindow&apos;,&apos;height=580,width=700,top=0,left=0&apos;);" TargetMode="External"/><Relationship Id="rId5958" Type="http://schemas.openxmlformats.org/officeDocument/2006/relationships/hyperlink" Target="javascript:launchwin(&apos;./BiblioLibroDetalle.asp?numReg=2599&apos;,&apos;newwindow&apos;,&apos;height=580,width=700,top=0,left=0&apos;);" TargetMode="External"/><Relationship Id="rId5959" Type="http://schemas.openxmlformats.org/officeDocument/2006/relationships/hyperlink" Target="javascript:launchwin(&apos;./BiblioLibroDetalle.asp?numReg=4801&apos;,&apos;newwindow&apos;,&apos;height=580,width=700,top=0,left=0&apos;);" TargetMode="External"/><Relationship Id="rId5960" Type="http://schemas.openxmlformats.org/officeDocument/2006/relationships/hyperlink" Target="javascript:launchwin(&apos;./BiblioLibroDetalle.asp?numReg=1971&apos;,&apos;newwindow&apos;,&apos;height=580,width=700,top=0,left=0&apos;);" TargetMode="External"/><Relationship Id="rId5961" Type="http://schemas.openxmlformats.org/officeDocument/2006/relationships/hyperlink" Target="javascript:launchwin(&apos;./BiblioLibroDetalle.asp?numReg=6489&apos;,&apos;newwindow&apos;,&apos;height=580,width=700,top=0,left=0&apos;);" TargetMode="External"/><Relationship Id="rId5962" Type="http://schemas.openxmlformats.org/officeDocument/2006/relationships/hyperlink" Target="javascript:launchwin(&apos;./BiblioLibroDetalle.asp?numReg=2511&apos;,&apos;newwindow&apos;,&apos;height=580,width=700,top=0,left=0&apos;);" TargetMode="External"/><Relationship Id="rId5963" Type="http://schemas.openxmlformats.org/officeDocument/2006/relationships/hyperlink" Target="javascript:launchwin(&apos;./BiblioLibroDetalle.asp?numReg=4033&apos;,&apos;newwindow&apos;,&apos;height=580,width=700,top=0,left=0&apos;);" TargetMode="External"/><Relationship Id="rId5964" Type="http://schemas.openxmlformats.org/officeDocument/2006/relationships/hyperlink" Target="javascript:launchwin(&apos;./BiblioLibroDetalle.asp?numReg=6511&apos;,&apos;newwindow&apos;,&apos;height=580,width=700,top=0,left=0&apos;);" TargetMode="External"/><Relationship Id="rId5965" Type="http://schemas.openxmlformats.org/officeDocument/2006/relationships/hyperlink" Target="javascript:launchwin(&apos;./BiblioLibroDetalle.asp?numReg=6279&apos;,&apos;newwindow&apos;,&apos;height=580,width=700,top=0,left=0&apos;);" TargetMode="External"/><Relationship Id="rId5966" Type="http://schemas.openxmlformats.org/officeDocument/2006/relationships/hyperlink" Target="javascript:launchwin(&apos;./BiblioLibroDetalle.asp?numReg=7198&apos;,&apos;newwindow&apos;,&apos;height=580,width=700,top=0,left=0&apos;);" TargetMode="External"/><Relationship Id="rId5967" Type="http://schemas.openxmlformats.org/officeDocument/2006/relationships/hyperlink" Target="javascript:launchwin(&apos;./BiblioLibroDetalle.asp?numReg=4853&apos;,&apos;newwindow&apos;,&apos;height=580,width=700,top=0,left=0&apos;);" TargetMode="External"/><Relationship Id="rId5968" Type="http://schemas.openxmlformats.org/officeDocument/2006/relationships/hyperlink" Target="javascript:launchwin(&apos;./BiblioLibroDetalle.asp?numReg=2224&apos;,&apos;newwindow&apos;,&apos;height=580,width=700,top=0,left=0&apos;);" TargetMode="External"/><Relationship Id="rId5969" Type="http://schemas.openxmlformats.org/officeDocument/2006/relationships/hyperlink" Target="javascript:launchwin(&apos;./BiblioLibroDetalle.asp?numReg=2420&apos;,&apos;newwindow&apos;,&apos;height=580,width=700,top=0,left=0&apos;);" TargetMode="External"/><Relationship Id="rId5970" Type="http://schemas.openxmlformats.org/officeDocument/2006/relationships/hyperlink" Target="javascript:launchwin(&apos;./BiblioLibroDetalle.asp?numReg=6590&apos;,&apos;newwindow&apos;,&apos;height=580,width=700,top=0,left=0&apos;);" TargetMode="External"/><Relationship Id="rId5971" Type="http://schemas.openxmlformats.org/officeDocument/2006/relationships/hyperlink" Target="javascript:launchwin(&apos;./BiblioLibroDetalle.asp?numReg=4145&apos;,&apos;newwindow&apos;,&apos;height=580,width=700,top=0,left=0&apos;);" TargetMode="External"/><Relationship Id="rId5972" Type="http://schemas.openxmlformats.org/officeDocument/2006/relationships/hyperlink" Target="javascript:launchwin(&apos;./BiblioLibroDetalle.asp?numReg=5790&apos;,&apos;newwindow&apos;,&apos;height=580,width=700,top=0,left=0&apos;);" TargetMode="External"/><Relationship Id="rId5973" Type="http://schemas.openxmlformats.org/officeDocument/2006/relationships/hyperlink" Target="javascript:launchwin(&apos;./BiblioLibroDetalle.asp?numReg=6696&apos;,&apos;newwindow&apos;,&apos;height=580,width=700,top=0,left=0&apos;);" TargetMode="External"/><Relationship Id="rId5974" Type="http://schemas.openxmlformats.org/officeDocument/2006/relationships/hyperlink" Target="javascript:launchwin(&apos;./BiblioLibroDetalle.asp?numReg=1950&apos;,&apos;newwindow&apos;,&apos;height=580,width=700,top=0,left=0&apos;);" TargetMode="External"/><Relationship Id="rId5975" Type="http://schemas.openxmlformats.org/officeDocument/2006/relationships/hyperlink" Target="javascript:launchwin(&apos;./BiblioLibroDetalle.asp?numReg=5438&apos;,&apos;newwindow&apos;,&apos;height=580,width=700,top=0,left=0&apos;);" TargetMode="External"/><Relationship Id="rId5976" Type="http://schemas.openxmlformats.org/officeDocument/2006/relationships/hyperlink" Target="javascript:launchwin(&apos;./BiblioLibroDetalle.asp?numReg=1635&apos;,&apos;newwindow&apos;,&apos;height=580,width=700,top=0,left=0&apos;);" TargetMode="External"/><Relationship Id="rId5977" Type="http://schemas.openxmlformats.org/officeDocument/2006/relationships/hyperlink" Target="javascript:launchwin(&apos;./BiblioLibroDetalle.asp?numReg=1741&apos;,&apos;newwindow&apos;,&apos;height=580,width=700,top=0,left=0&apos;);" TargetMode="External"/><Relationship Id="rId5978" Type="http://schemas.openxmlformats.org/officeDocument/2006/relationships/hyperlink" Target="javascript:launchwin(&apos;./BiblioLibroDetalle.asp?numReg=2507&apos;,&apos;newwindow&apos;,&apos;height=580,width=700,top=0,left=0&apos;);" TargetMode="External"/><Relationship Id="rId5979" Type="http://schemas.openxmlformats.org/officeDocument/2006/relationships/hyperlink" Target="javascript:launchwin(&apos;./BiblioLibroDetalle.asp?numReg=1338&apos;,&apos;newwindow&apos;,&apos;height=580,width=700,top=0,left=0&apos;);" TargetMode="External"/><Relationship Id="rId5980" Type="http://schemas.openxmlformats.org/officeDocument/2006/relationships/hyperlink" Target="javascript:launchwin(&apos;./BiblioLibroDetalle.asp?numReg=1751&apos;,&apos;newwindow&apos;,&apos;height=580,width=700,top=0,left=0&apos;);" TargetMode="External"/><Relationship Id="rId5981" Type="http://schemas.openxmlformats.org/officeDocument/2006/relationships/hyperlink" Target="javascript:launchwin(&apos;./BiblioLibroDetalle.asp?numReg=2478&apos;,&apos;newwindow&apos;,&apos;height=580,width=700,top=0,left=0&apos;);" TargetMode="External"/><Relationship Id="rId5982" Type="http://schemas.openxmlformats.org/officeDocument/2006/relationships/hyperlink" Target="javascript:launchwin(&apos;./BiblioLibroDetalle.asp?numReg=2535&apos;,&apos;newwindow&apos;,&apos;height=580,width=700,top=0,left=0&apos;);" TargetMode="External"/><Relationship Id="rId5983" Type="http://schemas.openxmlformats.org/officeDocument/2006/relationships/hyperlink" Target="javascript:launchwin(&apos;./BiblioLibroDetalle.asp?numReg=6140&apos;,&apos;newwindow&apos;,&apos;height=580,width=700,top=0,left=0&apos;);" TargetMode="External"/><Relationship Id="rId5984" Type="http://schemas.openxmlformats.org/officeDocument/2006/relationships/hyperlink" Target="javascript:launchwin(&apos;./BiblioLibroDetalle.asp?numReg=2246&apos;,&apos;newwindow&apos;,&apos;height=580,width=700,top=0,left=0&apos;);" TargetMode="External"/><Relationship Id="rId5985" Type="http://schemas.openxmlformats.org/officeDocument/2006/relationships/hyperlink" Target="javascript:launchwin(&apos;./BiblioLibroDetalle.asp?numReg=2236&apos;,&apos;newwindow&apos;,&apos;height=580,width=700,top=0,left=0&apos;);" TargetMode="External"/><Relationship Id="rId5986" Type="http://schemas.openxmlformats.org/officeDocument/2006/relationships/hyperlink" Target="javascript:launchwin(&apos;./BiblioLibroDetalle.asp?numReg=2342&apos;,&apos;newwindow&apos;,&apos;height=580,width=700,top=0,left=0&apos;);" TargetMode="External"/><Relationship Id="rId5987" Type="http://schemas.openxmlformats.org/officeDocument/2006/relationships/hyperlink" Target="javascript:launchwin(&apos;./BiblioLibroDetalle.asp?numReg=1994&apos;,&apos;newwindow&apos;,&apos;height=580,width=700,top=0,left=0&apos;);" TargetMode="External"/><Relationship Id="rId5988" Type="http://schemas.openxmlformats.org/officeDocument/2006/relationships/hyperlink" Target="javascript:launchwin(&apos;./BiblioLibroDetalle.asp?numReg=6346&apos;,&apos;newwindow&apos;,&apos;height=580,width=700,top=0,left=0&apos;);" TargetMode="External"/><Relationship Id="rId5989" Type="http://schemas.openxmlformats.org/officeDocument/2006/relationships/hyperlink" Target="javascript:launchwin(&apos;./BiblioLibroDetalle.asp?numReg=6189&apos;,&apos;newwindow&apos;,&apos;height=580,width=700,top=0,left=0&apos;);" TargetMode="External"/><Relationship Id="rId5990" Type="http://schemas.openxmlformats.org/officeDocument/2006/relationships/hyperlink" Target="javascript:launchwin(&apos;./BiblioLibroDetalle.asp?numReg=2144&apos;,&apos;newwindow&apos;,&apos;height=580,width=700,top=0,left=0&apos;);" TargetMode="External"/><Relationship Id="rId5991" Type="http://schemas.openxmlformats.org/officeDocument/2006/relationships/hyperlink" Target="javascript:launchwin(&apos;./BiblioLibroDetalle.asp?numReg=2231&apos;,&apos;newwindow&apos;,&apos;height=580,width=700,top=0,left=0&apos;);" TargetMode="External"/><Relationship Id="rId5992" Type="http://schemas.openxmlformats.org/officeDocument/2006/relationships/hyperlink" Target="javascript:launchwin(&apos;./BiblioLibroDetalle.asp?numReg=2279&apos;,&apos;newwindow&apos;,&apos;height=580,width=700,top=0,left=0&apos;);" TargetMode="External"/><Relationship Id="rId5993" Type="http://schemas.openxmlformats.org/officeDocument/2006/relationships/hyperlink" Target="javascript:launchwin(&apos;./BiblioLibroDetalle.asp?numReg=2280&apos;,&apos;newwindow&apos;,&apos;height=580,width=700,top=0,left=0&apos;);" TargetMode="External"/><Relationship Id="rId5994" Type="http://schemas.openxmlformats.org/officeDocument/2006/relationships/hyperlink" Target="javascript:launchwin(&apos;./BiblioLibroDetalle.asp?numReg=2278&apos;,&apos;newwindow&apos;,&apos;height=580,width=700,top=0,left=0&apos;);" TargetMode="External"/><Relationship Id="rId5995" Type="http://schemas.openxmlformats.org/officeDocument/2006/relationships/hyperlink" Target="javascript:launchwin(&apos;./BiblioLibroDetalle.asp?numReg=2277&apos;,&apos;newwindow&apos;,&apos;height=580,width=700,top=0,left=0&apos;);" TargetMode="External"/><Relationship Id="rId5996" Type="http://schemas.openxmlformats.org/officeDocument/2006/relationships/hyperlink" Target="javascript:launchwin(&apos;./BiblioLibroDetalle.asp?numReg=2276&apos;,&apos;newwindow&apos;,&apos;height=580,width=700,top=0,left=0&apos;);" TargetMode="External"/><Relationship Id="rId5997" Type="http://schemas.openxmlformats.org/officeDocument/2006/relationships/hyperlink" Target="javascript:launchwin(&apos;./BiblioLibroDetalle.asp?numReg=2281&apos;,&apos;newwindow&apos;,&apos;height=580,width=700,top=0,left=0&apos;);" TargetMode="External"/><Relationship Id="rId5998" Type="http://schemas.openxmlformats.org/officeDocument/2006/relationships/hyperlink" Target="javascript:launchwin(&apos;./BiblioLibroDetalle.asp?numReg=5478&apos;,&apos;newwindow&apos;,&apos;height=580,width=700,top=0,left=0&apos;);" TargetMode="External"/><Relationship Id="rId5999" Type="http://schemas.openxmlformats.org/officeDocument/2006/relationships/hyperlink" Target="javascript:launchwin(&apos;./BiblioLibroDetalle.asp?numReg=7197&apos;,&apos;newwindow&apos;,&apos;height=580,width=700,top=0,left=0&apos;);" TargetMode="External"/><Relationship Id="rId6000" Type="http://schemas.openxmlformats.org/officeDocument/2006/relationships/hyperlink" Target="javascript:launchwin(&apos;./BiblioLibroDetalle.asp?numReg=2288&apos;,&apos;newwindow&apos;,&apos;height=580,width=700,top=0,left=0&apos;);" TargetMode="External"/><Relationship Id="rId6001" Type="http://schemas.openxmlformats.org/officeDocument/2006/relationships/hyperlink" Target="javascript:launchwin(&apos;./BiblioLibroDetalle.asp?numReg=1632&apos;,&apos;newwindow&apos;,&apos;height=580,width=700,top=0,left=0&apos;);" TargetMode="External"/><Relationship Id="rId6002" Type="http://schemas.openxmlformats.org/officeDocument/2006/relationships/hyperlink" Target="javascript:launchwin(&apos;./BiblioLibroDetalle.asp?numReg=1633&apos;,&apos;newwindow&apos;,&apos;height=580,width=700,top=0,left=0&apos;);" TargetMode="External"/><Relationship Id="rId6003" Type="http://schemas.openxmlformats.org/officeDocument/2006/relationships/hyperlink" Target="javascript:launchwin(&apos;./BiblioLibroDetalle.asp?numReg=5477&apos;,&apos;newwindow&apos;,&apos;height=580,width=700,top=0,left=0&apos;);" TargetMode="External"/><Relationship Id="rId6004" Type="http://schemas.openxmlformats.org/officeDocument/2006/relationships/hyperlink" Target="javascript:launchwin(&apos;./BiblioLibroDetalle.asp?numReg=2405&apos;,&apos;newwindow&apos;,&apos;height=580,width=700,top=0,left=0&apos;);" TargetMode="External"/><Relationship Id="rId6005" Type="http://schemas.openxmlformats.org/officeDocument/2006/relationships/hyperlink" Target="javascript:launchwin(&apos;./BiblioLibroDetalle.asp?numReg=4018&apos;,&apos;newwindow&apos;,&apos;height=580,width=700,top=0,left=0&apos;);" TargetMode="External"/><Relationship Id="rId6006" Type="http://schemas.openxmlformats.org/officeDocument/2006/relationships/hyperlink" Target="javascript:launchwin(&apos;./BiblioLibroDetalle.asp?numReg=5476&apos;,&apos;newwindow&apos;,&apos;height=580,width=700,top=0,left=0&apos;);" TargetMode="External"/><Relationship Id="rId6007" Type="http://schemas.openxmlformats.org/officeDocument/2006/relationships/hyperlink" Target="javascript:launchwin(&apos;./BiblioLibroDetalle.asp?numReg=4179&apos;,&apos;newwindow&apos;,&apos;height=580,width=700,top=0,left=0&apos;);" TargetMode="External"/><Relationship Id="rId6008" Type="http://schemas.openxmlformats.org/officeDocument/2006/relationships/hyperlink" Target="javascript:launchwin(&apos;./BiblioLibroDetalle.asp?numReg=6770&apos;,&apos;newwindow&apos;,&apos;height=580,width=700,top=0,left=0&apos;);" TargetMode="External"/><Relationship Id="rId6009" Type="http://schemas.openxmlformats.org/officeDocument/2006/relationships/hyperlink" Target="javascript:launchwin(&apos;./BiblioLibroDetalle.asp?numReg=6769&apos;,&apos;newwindow&apos;,&apos;height=580,width=700,top=0,left=0&apos;);" TargetMode="External"/><Relationship Id="rId6010" Type="http://schemas.openxmlformats.org/officeDocument/2006/relationships/hyperlink" Target="javascript:launchwin(&apos;./BiblioLibroDetalle.asp?numReg=2494&apos;,&apos;newwindow&apos;,&apos;height=580,width=700,top=0,left=0&apos;);" TargetMode="External"/><Relationship Id="rId6011" Type="http://schemas.openxmlformats.org/officeDocument/2006/relationships/hyperlink" Target="javascript:launchwin(&apos;./BiblioLibroDetalle.asp?numReg=3339&apos;,&apos;newwindow&apos;,&apos;height=580,width=700,top=0,left=0&apos;);" TargetMode="External"/><Relationship Id="rId6012" Type="http://schemas.openxmlformats.org/officeDocument/2006/relationships/hyperlink" Target="javascript:launchwin(&apos;./BiblioLibroDetalle.asp?numReg=4181&apos;,&apos;newwindow&apos;,&apos;height=580,width=700,top=0,left=0&apos;);" TargetMode="External"/><Relationship Id="rId6013" Type="http://schemas.openxmlformats.org/officeDocument/2006/relationships/hyperlink" Target="javascript:launchwin(&apos;./BiblioLibroDetalle.asp?numReg=2411&apos;,&apos;newwindow&apos;,&apos;height=580,width=700,top=0,left=0&apos;);" TargetMode="External"/><Relationship Id="rId6014" Type="http://schemas.openxmlformats.org/officeDocument/2006/relationships/hyperlink" Target="javascript:launchwin(&apos;./BiblioLibroDetalle.asp?numReg=2519&apos;,&apos;newwindow&apos;,&apos;height=580,width=700,top=0,left=0&apos;);" TargetMode="External"/><Relationship Id="rId6015" Type="http://schemas.openxmlformats.org/officeDocument/2006/relationships/hyperlink" Target="javascript:launchwin(&apos;./BiblioLibroDetalle.asp?numReg=2232&apos;,&apos;newwindow&apos;,&apos;height=580,width=700,top=0,left=0&apos;);" TargetMode="External"/><Relationship Id="rId6016" Type="http://schemas.openxmlformats.org/officeDocument/2006/relationships/hyperlink" Target="javascript:launchwin(&apos;./BiblioLibroDetalle.asp?numReg=6463&apos;,&apos;newwindow&apos;,&apos;height=580,width=700,top=0,left=0&apos;);" TargetMode="External"/><Relationship Id="rId6017" Type="http://schemas.openxmlformats.org/officeDocument/2006/relationships/hyperlink" Target="javascript:launchwin(&apos;./BiblioLibroDetalle.asp?numReg=7048&apos;,&apos;newwindow&apos;,&apos;height=580,width=700,top=0,left=0&apos;);" TargetMode="External"/><Relationship Id="rId6018" Type="http://schemas.openxmlformats.org/officeDocument/2006/relationships/hyperlink" Target="javascript:launchwin(&apos;./BiblioLibroDetalle.asp?numReg=2156&apos;,&apos;newwindow&apos;,&apos;height=580,width=700,top=0,left=0&apos;);" TargetMode="External"/><Relationship Id="rId6019" Type="http://schemas.openxmlformats.org/officeDocument/2006/relationships/hyperlink" Target="javascript:launchwin(&apos;./BiblioLibroDetalle.asp?numReg=4182&apos;,&apos;newwindow&apos;,&apos;height=580,width=700,top=0,left=0&apos;);" TargetMode="External"/><Relationship Id="rId6020" Type="http://schemas.openxmlformats.org/officeDocument/2006/relationships/hyperlink" Target="javascript:launchwin(&apos;./BiblioLibroDetalle.asp?numReg=4858&apos;,&apos;newwindow&apos;,&apos;height=580,width=700,top=0,left=0&apos;);" TargetMode="External"/><Relationship Id="rId6021" Type="http://schemas.openxmlformats.org/officeDocument/2006/relationships/hyperlink" Target="javascript:launchwin(&apos;./BiblioLibroDetalle.asp?numReg=2301&apos;,&apos;newwindow&apos;,&apos;height=580,width=700,top=0,left=0&apos;);" TargetMode="External"/><Relationship Id="rId6022" Type="http://schemas.openxmlformats.org/officeDocument/2006/relationships/hyperlink" Target="javascript:launchwin(&apos;./BiblioLibroDetalle.asp?numReg=6591&apos;,&apos;newwindow&apos;,&apos;height=580,width=700,top=0,left=0&apos;);" TargetMode="External"/><Relationship Id="rId6023" Type="http://schemas.openxmlformats.org/officeDocument/2006/relationships/hyperlink" Target="javascript:launchwin(&apos;./BiblioLibroDetalle.asp?numReg=4847&apos;,&apos;newwindow&apos;,&apos;height=580,width=700,top=0,left=0&apos;);" TargetMode="External"/><Relationship Id="rId6024" Type="http://schemas.openxmlformats.org/officeDocument/2006/relationships/hyperlink" Target="javascript:launchwin(&apos;./BiblioLibroDetalle.asp?numReg=4357&apos;,&apos;newwindow&apos;,&apos;height=580,width=700,top=0,left=0&apos;);" TargetMode="External"/><Relationship Id="rId6025" Type="http://schemas.openxmlformats.org/officeDocument/2006/relationships/hyperlink" Target="javascript:launchwin(&apos;./BiblioLibroDetalle.asp?numReg=6300&apos;,&apos;newwindow&apos;,&apos;height=580,width=700,top=0,left=0&apos;);" TargetMode="External"/><Relationship Id="rId6026" Type="http://schemas.openxmlformats.org/officeDocument/2006/relationships/hyperlink" Target="javascript:launchwin(&apos;./BiblioLibroDetalle.asp?numReg=6280&apos;,&apos;newwindow&apos;,&apos;height=580,width=700,top=0,left=0&apos;);" TargetMode="External"/><Relationship Id="rId6027" Type="http://schemas.openxmlformats.org/officeDocument/2006/relationships/hyperlink" Target="javascript:launchwin(&apos;./BiblioLibroDetalle.asp?numReg=6494&apos;,&apos;newwindow&apos;,&apos;height=580,width=700,top=0,left=0&apos;);" TargetMode="External"/><Relationship Id="rId6028" Type="http://schemas.openxmlformats.org/officeDocument/2006/relationships/hyperlink" Target="javascript:launchwin(&apos;./BiblioLibroDetalle.asp?numReg=2346&apos;,&apos;newwindow&apos;,&apos;height=580,width=700,top=0,left=0&apos;);" TargetMode="External"/><Relationship Id="rId6029" Type="http://schemas.openxmlformats.org/officeDocument/2006/relationships/hyperlink" Target="javascript:launchwin(&apos;./BiblioLibroDetalle.asp?numReg=6171&apos;,&apos;newwindow&apos;,&apos;height=580,width=700,top=0,left=0&apos;);" TargetMode="External"/><Relationship Id="rId6030" Type="http://schemas.openxmlformats.org/officeDocument/2006/relationships/hyperlink" Target="javascript:launchwin(&apos;./BiblioLibroDetalle.asp?numReg=6450&apos;,&apos;newwindow&apos;,&apos;height=580,width=700,top=0,left=0&apos;);" TargetMode="External"/><Relationship Id="rId6031" Type="http://schemas.openxmlformats.org/officeDocument/2006/relationships/hyperlink" Target="javascript:launchwin(&apos;./BiblioLibroDetalle.asp?numReg=6775&apos;,&apos;newwindow&apos;,&apos;height=580,width=700,top=0,left=0&apos;);" TargetMode="External"/><Relationship Id="rId6032" Type="http://schemas.openxmlformats.org/officeDocument/2006/relationships/hyperlink" Target="javascript:launchwin(&apos;./BiblioLibroDetalle.asp?numReg=6169&apos;,&apos;newwindow&apos;,&apos;height=580,width=700,top=0,left=0&apos;);" TargetMode="External"/><Relationship Id="rId6033" Type="http://schemas.openxmlformats.org/officeDocument/2006/relationships/hyperlink" Target="javascript:launchwin(&apos;./BiblioLibroDetalle.asp?numReg=4851&apos;,&apos;newwindow&apos;,&apos;height=580,width=700,top=0,left=0&apos;);" TargetMode="External"/><Relationship Id="rId6034" Type="http://schemas.openxmlformats.org/officeDocument/2006/relationships/hyperlink" Target="javascript:launchwin(&apos;./BiblioLibroDetalle.asp?numReg=5453&apos;,&apos;newwindow&apos;,&apos;height=580,width=700,top=0,left=0&apos;);" TargetMode="External"/><Relationship Id="rId6035" Type="http://schemas.openxmlformats.org/officeDocument/2006/relationships/hyperlink" Target="javascript:launchwin(&apos;./BiblioLibroDetalle.asp?numReg=6203&apos;,&apos;newwindow&apos;,&apos;height=580,width=700,top=0,left=0&apos;);" TargetMode="External"/><Relationship Id="rId6036" Type="http://schemas.openxmlformats.org/officeDocument/2006/relationships/hyperlink" Target="javascript:launchwin(&apos;./BiblioLibroDetalle.asp?numReg=2350&apos;,&apos;newwindow&apos;,&apos;height=580,width=700,top=0,left=0&apos;);" TargetMode="External"/><Relationship Id="rId6037" Type="http://schemas.openxmlformats.org/officeDocument/2006/relationships/hyperlink" Target="javascript:launchwin(&apos;./BiblioLibroDetalle.asp?numReg=4023&apos;,&apos;newwindow&apos;,&apos;height=580,width=700,top=0,left=0&apos;);" TargetMode="External"/><Relationship Id="rId6038" Type="http://schemas.openxmlformats.org/officeDocument/2006/relationships/hyperlink" Target="javascript:launchwin(&apos;./BiblioLibroDetalle.asp?numReg=5454&apos;,&apos;newwindow&apos;,&apos;height=580,width=700,top=0,left=0&apos;);" TargetMode="External"/><Relationship Id="rId6039" Type="http://schemas.openxmlformats.org/officeDocument/2006/relationships/hyperlink" Target="javascript:launchwin(&apos;./BiblioLibroDetalle.asp?numReg=1917&apos;,&apos;newwindow&apos;,&apos;height=580,width=700,top=0,left=0&apos;);" TargetMode="External"/><Relationship Id="rId6040" Type="http://schemas.openxmlformats.org/officeDocument/2006/relationships/hyperlink" Target="javascript:launchwin(&apos;./BiblioLibroDetalle.asp?numReg=2575&apos;,&apos;newwindow&apos;,&apos;height=580,width=700,top=0,left=0&apos;);" TargetMode="External"/><Relationship Id="rId6041" Type="http://schemas.openxmlformats.org/officeDocument/2006/relationships/hyperlink" Target="javascript:launchwin(&apos;./BiblioLibroDetalle.asp?numReg=4519&apos;,&apos;newwindow&apos;,&apos;height=580,width=700,top=0,left=0&apos;);" TargetMode="External"/><Relationship Id="rId6042" Type="http://schemas.openxmlformats.org/officeDocument/2006/relationships/hyperlink" Target="javascript:launchwin(&apos;./BiblioLibroDetalle.asp?numReg=2333&apos;,&apos;newwindow&apos;,&apos;height=580,width=700,top=0,left=0&apos;);" TargetMode="External"/><Relationship Id="rId6043" Type="http://schemas.openxmlformats.org/officeDocument/2006/relationships/hyperlink" Target="javascript:launchwin(&apos;./BiblioLibroDetalle.asp?numReg=6678&apos;,&apos;newwindow&apos;,&apos;height=580,width=700,top=0,left=0&apos;);" TargetMode="External"/><Relationship Id="rId6044" Type="http://schemas.openxmlformats.org/officeDocument/2006/relationships/hyperlink" Target="javascript:launchwin(&apos;./BiblioLibroDetalle.asp?numReg=4792&apos;,&apos;newwindow&apos;,&apos;height=580,width=700,top=0,left=0&apos;);" TargetMode="External"/><Relationship Id="rId6045" Type="http://schemas.openxmlformats.org/officeDocument/2006/relationships/hyperlink" Target="javascript:launchwin(&apos;./BiblioLibroDetalle.asp?numReg=5159&apos;,&apos;newwindow&apos;,&apos;height=580,width=700,top=0,left=0&apos;);" TargetMode="External"/><Relationship Id="rId6046" Type="http://schemas.openxmlformats.org/officeDocument/2006/relationships/hyperlink" Target="javascript:launchwin(&apos;./BiblioLibroDetalle.asp?numReg=2441&apos;,&apos;newwindow&apos;,&apos;height=580,width=700,top=0,left=0&apos;);" TargetMode="External"/><Relationship Id="rId6047" Type="http://schemas.openxmlformats.org/officeDocument/2006/relationships/hyperlink" Target="javascript:launchwin(&apos;./BiblioLibroDetalle.asp?numReg=6520&apos;,&apos;newwindow&apos;,&apos;height=580,width=700,top=0,left=0&apos;);" TargetMode="External"/><Relationship Id="rId6048" Type="http://schemas.openxmlformats.org/officeDocument/2006/relationships/hyperlink" Target="javascript:launchwin(&apos;./BiblioLibroDetalle.asp?numReg=4178&apos;,&apos;newwindow&apos;,&apos;height=580,width=700,top=0,left=0&apos;);" TargetMode="External"/><Relationship Id="rId6049" Type="http://schemas.openxmlformats.org/officeDocument/2006/relationships/hyperlink" Target="javascript:launchwin(&apos;./BiblioLibroDetalle.asp?numReg=2139&apos;,&apos;newwindow&apos;,&apos;height=580,width=700,top=0,left=0&apos;);" TargetMode="External"/><Relationship Id="rId6050" Type="http://schemas.openxmlformats.org/officeDocument/2006/relationships/hyperlink" Target="javascript:launchwin(&apos;./BiblioLibroDetalle.asp?numReg=2343&apos;,&apos;newwindow&apos;,&apos;height=580,width=700,top=0,left=0&apos;);" TargetMode="External"/><Relationship Id="rId6051" Type="http://schemas.openxmlformats.org/officeDocument/2006/relationships/hyperlink" Target="javascript:launchwin(&apos;./BiblioLibroDetalle.asp?numReg=2306&apos;,&apos;newwindow&apos;,&apos;height=580,width=700,top=0,left=0&apos;);" TargetMode="External"/><Relationship Id="rId6052" Type="http://schemas.openxmlformats.org/officeDocument/2006/relationships/hyperlink" Target="javascript:launchwin(&apos;./BiblioLibroDetalle.asp?numReg=2422&apos;,&apos;newwindow&apos;,&apos;height=580,width=700,top=0,left=0&apos;);" TargetMode="External"/><Relationship Id="rId6053" Type="http://schemas.openxmlformats.org/officeDocument/2006/relationships/hyperlink" Target="javascript:launchwin(&apos;./BiblioLibroDetalle.asp?numReg=2423&apos;,&apos;newwindow&apos;,&apos;height=580,width=700,top=0,left=0&apos;);" TargetMode="External"/><Relationship Id="rId6054" Type="http://schemas.openxmlformats.org/officeDocument/2006/relationships/hyperlink" Target="javascript:launchwin(&apos;./BiblioLibroDetalle.asp?numReg=6385&apos;,&apos;newwindow&apos;,&apos;height=580,width=700,top=0,left=0&apos;);" TargetMode="External"/><Relationship Id="rId6055" Type="http://schemas.openxmlformats.org/officeDocument/2006/relationships/hyperlink" Target="javascript:launchwin(&apos;./BiblioLibroDetalle.asp?numReg=2196&apos;,&apos;newwindow&apos;,&apos;height=580,width=700,top=0,left=0&apos;);" TargetMode="External"/><Relationship Id="rId6056" Type="http://schemas.openxmlformats.org/officeDocument/2006/relationships/hyperlink" Target="javascript:launchwin(&apos;./BiblioLibroDetalle.asp?numReg=4152&apos;,&apos;newwindow&apos;,&apos;height=580,width=700,top=0,left=0&apos;);" TargetMode="External"/><Relationship Id="rId6057" Type="http://schemas.openxmlformats.org/officeDocument/2006/relationships/hyperlink" Target="javascript:launchwin(&apos;./BiblioLibroDetalle.asp?numReg=2481&apos;,&apos;newwindow&apos;,&apos;height=580,width=700,top=0,left=0&apos;);" TargetMode="External"/><Relationship Id="rId6058" Type="http://schemas.openxmlformats.org/officeDocument/2006/relationships/hyperlink" Target="javascript:launchwin(&apos;./BiblioLibroDetalle.asp?numReg=6141&apos;,&apos;newwindow&apos;,&apos;height=580,width=700,top=0,left=0&apos;);" TargetMode="External"/><Relationship Id="rId6059" Type="http://schemas.openxmlformats.org/officeDocument/2006/relationships/hyperlink" Target="javascript:launchwin(&apos;./BiblioLibroDetalle.asp?numReg=6662&apos;,&apos;newwindow&apos;,&apos;height=580,width=700,top=0,left=0&apos;);" TargetMode="External"/><Relationship Id="rId6060" Type="http://schemas.openxmlformats.org/officeDocument/2006/relationships/hyperlink" Target="javascript:launchwin(&apos;./BiblioLibroDetalle.asp?numReg=5455&apos;,&apos;newwindow&apos;,&apos;height=580,width=700,top=0,left=0&apos;);" TargetMode="External"/><Relationship Id="rId6061" Type="http://schemas.openxmlformats.org/officeDocument/2006/relationships/hyperlink" Target="javascript:launchwin(&apos;./BiblioLibroDetalle.asp?numReg=5409&apos;,&apos;newwindow&apos;,&apos;height=580,width=700,top=0,left=0&apos;);" TargetMode="External"/><Relationship Id="rId6062" Type="http://schemas.openxmlformats.org/officeDocument/2006/relationships/hyperlink" Target="javascript:launchwin(&apos;./BiblioLibroDetalle.asp?numReg=4810&apos;,&apos;newwindow&apos;,&apos;height=580,width=700,top=0,left=0&apos;);" TargetMode="External"/><Relationship Id="rId6063" Type="http://schemas.openxmlformats.org/officeDocument/2006/relationships/hyperlink" Target="javascript:launchwin(&apos;./BiblioLibroDetalle.asp?numReg=7086&apos;,&apos;newwindow&apos;,&apos;height=580,width=700,top=0,left=0&apos;);" TargetMode="External"/><Relationship Id="rId6064" Type="http://schemas.openxmlformats.org/officeDocument/2006/relationships/hyperlink" Target="javascript:launchwin(&apos;./BiblioLibroDetalle.asp?numReg=2248&apos;,&apos;newwindow&apos;,&apos;height=580,width=700,top=0,left=0&apos;);" TargetMode="External"/><Relationship Id="rId6065" Type="http://schemas.openxmlformats.org/officeDocument/2006/relationships/hyperlink" Target="javascript:launchwin(&apos;./BiblioLibroDetalle.asp?numReg=2480&apos;,&apos;newwindow&apos;,&apos;height=580,width=700,top=0,left=0&apos;);" TargetMode="External"/><Relationship Id="rId6066" Type="http://schemas.openxmlformats.org/officeDocument/2006/relationships/hyperlink" Target="javascript:launchwin(&apos;./BiblioLibroDetalle.asp?numReg=2571&apos;,&apos;newwindow&apos;,&apos;height=580,width=700,top=0,left=0&apos;);" TargetMode="External"/><Relationship Id="rId6067" Type="http://schemas.openxmlformats.org/officeDocument/2006/relationships/hyperlink" Target="javascript:launchwin(&apos;./BiblioLibroDetalle.asp?numReg=2234&apos;,&apos;newwindow&apos;,&apos;height=580,width=700,top=0,left=0&apos;);" TargetMode="External"/><Relationship Id="rId6068" Type="http://schemas.openxmlformats.org/officeDocument/2006/relationships/hyperlink" Target="javascript:launchwin(&apos;./BiblioLibroDetalle.asp?numReg=2421&apos;,&apos;newwindow&apos;,&apos;height=580,width=700,top=0,left=0&apos;);" TargetMode="External"/><Relationship Id="rId6069" Type="http://schemas.openxmlformats.org/officeDocument/2006/relationships/hyperlink" Target="javascript:launchwin(&apos;./BiblioLibroDetalle.asp?numReg=4149&apos;,&apos;newwindow&apos;,&apos;height=580,width=700,top=0,left=0&apos;);" TargetMode="External"/><Relationship Id="rId6070" Type="http://schemas.openxmlformats.org/officeDocument/2006/relationships/hyperlink" Target="javascript:launchwin(&apos;./BiblioLibroDetalle.asp?numReg=4117&apos;,&apos;newwindow&apos;,&apos;height=580,width=700,top=0,left=0&apos;);" TargetMode="External"/><Relationship Id="rId6071" Type="http://schemas.openxmlformats.org/officeDocument/2006/relationships/hyperlink" Target="javascript:launchwin(&apos;./BiblioLibroDetalle.asp?numReg=2143&apos;,&apos;newwindow&apos;,&apos;height=580,width=700,top=0,left=0&apos;);" TargetMode="External"/><Relationship Id="rId6072" Type="http://schemas.openxmlformats.org/officeDocument/2006/relationships/hyperlink" Target="javascript:launchwin(&apos;./BiblioLibroDetalle.asp?numReg=6168&apos;,&apos;newwindow&apos;,&apos;height=580,width=700,top=0,left=0&apos;);" TargetMode="External"/><Relationship Id="rId6073" Type="http://schemas.openxmlformats.org/officeDocument/2006/relationships/hyperlink" Target="javascript:launchwin(&apos;./BiblioLibroDetalle.asp?numReg=2607&apos;,&apos;newwindow&apos;,&apos;height=580,width=700,top=0,left=0&apos;);" TargetMode="External"/><Relationship Id="rId6074" Type="http://schemas.openxmlformats.org/officeDocument/2006/relationships/hyperlink" Target="javascript:launchwin(&apos;./BiblioLibroDetalle.asp?numReg=2442&apos;,&apos;newwindow&apos;,&apos;height=580,width=700,top=0,left=0&apos;);" TargetMode="External"/><Relationship Id="rId6075" Type="http://schemas.openxmlformats.org/officeDocument/2006/relationships/hyperlink" Target="javascript:launchwin(&apos;./BiblioLibroDetalle.asp?numReg=4185&apos;,&apos;newwindow&apos;,&apos;height=580,width=700,top=0,left=0&apos;);" TargetMode="External"/><Relationship Id="rId6076" Type="http://schemas.openxmlformats.org/officeDocument/2006/relationships/hyperlink" Target="javascript:launchwin(&apos;./BiblioLibroDetalle.asp?numReg=1626&apos;,&apos;newwindow&apos;,&apos;height=580,width=700,top=0,left=0&apos;);" TargetMode="External"/><Relationship Id="rId6077" Type="http://schemas.openxmlformats.org/officeDocument/2006/relationships/hyperlink" Target="javascript:launchwin(&apos;./BiblioLibroDetalle.asp?numReg=2207&apos;,&apos;newwindow&apos;,&apos;height=580,width=700,top=0,left=0&apos;);" TargetMode="External"/><Relationship Id="rId6078" Type="http://schemas.openxmlformats.org/officeDocument/2006/relationships/hyperlink" Target="javascript:launchwin(&apos;./BiblioLibroDetalle.asp?numReg=6779&apos;,&apos;newwindow&apos;,&apos;height=580,width=700,top=0,left=0&apos;);" TargetMode="External"/><Relationship Id="rId6079" Type="http://schemas.openxmlformats.org/officeDocument/2006/relationships/hyperlink" Target="javascript:launchwin(&apos;./BiblioLibroDetalle.asp?numReg=5552&apos;,&apos;newwindow&apos;,&apos;height=580,width=700,top=0,left=0&apos;);" TargetMode="External"/><Relationship Id="rId6080" Type="http://schemas.openxmlformats.org/officeDocument/2006/relationships/hyperlink" Target="javascript:launchwin(&apos;./BiblioLibroDetalle.asp?numReg=2570&apos;,&apos;newwindow&apos;,&apos;height=580,width=700,top=0,left=0&apos;);" TargetMode="External"/><Relationship Id="rId6081" Type="http://schemas.openxmlformats.org/officeDocument/2006/relationships/hyperlink" Target="javascript:launchwin(&apos;./BiblioLibroDetalle.asp?numReg=4790&apos;,&apos;newwindow&apos;,&apos;height=580,width=700,top=0,left=0&apos;);" TargetMode="External"/><Relationship Id="rId6082" Type="http://schemas.openxmlformats.org/officeDocument/2006/relationships/hyperlink" Target="javascript:launchwin(&apos;./BiblioLibroDetalle.asp?numReg=2418&apos;,&apos;newwindow&apos;,&apos;height=580,width=700,top=0,left=0&apos;);" TargetMode="External"/><Relationship Id="rId6083" Type="http://schemas.openxmlformats.org/officeDocument/2006/relationships/hyperlink" Target="javascript:launchwin(&apos;./BiblioLibroDetalle.asp?numReg=2222&apos;,&apos;newwindow&apos;,&apos;height=580,width=700,top=0,left=0&apos;);" TargetMode="External"/><Relationship Id="rId6084" Type="http://schemas.openxmlformats.org/officeDocument/2006/relationships/hyperlink" Target="javascript:launchwin(&apos;./BiblioLibroDetalle.asp?numReg=6277&apos;,&apos;newwindow&apos;,&apos;height=580,width=700,top=0,left=0&apos;);" TargetMode="External"/><Relationship Id="rId6085" Type="http://schemas.openxmlformats.org/officeDocument/2006/relationships/hyperlink" Target="javascript:launchwin(&apos;./BiblioLibroDetalle.asp?numReg=7144&apos;,&apos;newwindow&apos;,&apos;height=580,width=700,top=0,left=0&apos;);" TargetMode="External"/><Relationship Id="rId6086" Type="http://schemas.openxmlformats.org/officeDocument/2006/relationships/hyperlink" Target="javascript:launchwin(&apos;./BiblioLibroDetalle.asp?numReg=5459&apos;,&apos;newwindow&apos;,&apos;height=580,width=700,top=0,left=0&apos;);" TargetMode="External"/><Relationship Id="rId6087" Type="http://schemas.openxmlformats.org/officeDocument/2006/relationships/hyperlink" Target="javascript:launchwin(&apos;./BiblioLibroDetalle.asp?numReg=6677&apos;,&apos;newwindow&apos;,&apos;height=580,width=700,top=0,left=0&apos;);" TargetMode="External"/><Relationship Id="rId6088" Type="http://schemas.openxmlformats.org/officeDocument/2006/relationships/hyperlink" Target="javascript:launchwin(&apos;./BiblioLibroDetalle.asp?numReg=2509&apos;,&apos;newwindow&apos;,&apos;height=580,width=700,top=0,left=0&apos;);" TargetMode="External"/><Relationship Id="rId6089" Type="http://schemas.openxmlformats.org/officeDocument/2006/relationships/hyperlink" Target="javascript:launchwin(&apos;./BiblioLibroDetalle.asp?numReg=2513&apos;,&apos;newwindow&apos;,&apos;height=580,width=700,top=0,left=0&apos;);" TargetMode="External"/><Relationship Id="rId6090" Type="http://schemas.openxmlformats.org/officeDocument/2006/relationships/hyperlink" Target="javascript:launchwin(&apos;./BiblioLibroDetalle.asp?numReg=6206&apos;,&apos;newwindow&apos;,&apos;height=580,width=700,top=0,left=0&apos;);" TargetMode="External"/><Relationship Id="rId6091" Type="http://schemas.openxmlformats.org/officeDocument/2006/relationships/hyperlink" Target="javascript:launchwin(&apos;./BiblioLibroDetalle.asp?numReg=2650&apos;,&apos;newwindow&apos;,&apos;height=580,width=700,top=0,left=0&apos;);" TargetMode="External"/><Relationship Id="rId6092" Type="http://schemas.openxmlformats.org/officeDocument/2006/relationships/hyperlink" Target="javascript:launchwin(&apos;./BiblioLibroDetalle.asp?numReg=1634&apos;,&apos;newwindow&apos;,&apos;height=580,width=700,top=0,left=0&apos;);" TargetMode="External"/><Relationship Id="rId6093" Type="http://schemas.openxmlformats.org/officeDocument/2006/relationships/hyperlink" Target="javascript:launchwin(&apos;./BiblioLibroDetalle.asp?numReg=6436&apos;,&apos;newwindow&apos;,&apos;height=580,width=700,top=0,left=0&apos;);" TargetMode="External"/><Relationship Id="rId6094" Type="http://schemas.openxmlformats.org/officeDocument/2006/relationships/hyperlink" Target="javascript:launchwin(&apos;./BiblioLibroDetalle.asp?numReg=2802&apos;,&apos;newwindow&apos;,&apos;height=580,width=700,top=0,left=0&apos;);" TargetMode="External"/><Relationship Id="rId6095" Type="http://schemas.openxmlformats.org/officeDocument/2006/relationships/hyperlink" Target="javascript:launchwin(&apos;./BiblioLibroDetalle.asp?numReg=6154&apos;,&apos;newwindow&apos;,&apos;height=580,width=700,top=0,left=0&apos;);" TargetMode="External"/><Relationship Id="rId6096" Type="http://schemas.openxmlformats.org/officeDocument/2006/relationships/hyperlink" Target="javascript:launchwin(&apos;./BiblioLibroDetalle.asp?numReg=5460&apos;,&apos;newwindow&apos;,&apos;height=580,width=700,top=0,left=0&apos;);" TargetMode="External"/><Relationship Id="rId6097" Type="http://schemas.openxmlformats.org/officeDocument/2006/relationships/hyperlink" Target="javascript:launchwin(&apos;./BiblioLibroDetalle.asp?numReg=1011&apos;,&apos;newwindow&apos;,&apos;height=580,width=700,top=0,left=0&apos;);" TargetMode="External"/><Relationship Id="rId6098" Type="http://schemas.openxmlformats.org/officeDocument/2006/relationships/hyperlink" Target="javascript:launchwin(&apos;./BiblioLibroDetalle.asp?numReg=6673&apos;,&apos;newwindow&apos;,&apos;height=580,width=700,top=0,left=0&apos;);" TargetMode="External"/><Relationship Id="rId6099" Type="http://schemas.openxmlformats.org/officeDocument/2006/relationships/hyperlink" Target="javascript:launchwin(&apos;./BiblioLibroDetalle.asp?numReg=2245&apos;,&apos;newwindow&apos;,&apos;height=580,width=700,top=0,left=0&apos;);" TargetMode="External"/><Relationship Id="rId6100" Type="http://schemas.openxmlformats.org/officeDocument/2006/relationships/hyperlink" Target="javascript:launchwin(&apos;./BiblioLibroDetalle.asp?numReg=4019&apos;,&apos;newwindow&apos;,&apos;height=580,width=700,top=0,left=0&apos;);" TargetMode="External"/><Relationship Id="rId6101" Type="http://schemas.openxmlformats.org/officeDocument/2006/relationships/hyperlink" Target="javascript:launchwin(&apos;./BiblioLibroDetalle.asp?numReg=4127&apos;,&apos;newwindow&apos;,&apos;height=580,width=700,top=0,left=0&apos;);" TargetMode="External"/><Relationship Id="rId6102" Type="http://schemas.openxmlformats.org/officeDocument/2006/relationships/hyperlink" Target="javascript:launchwin(&apos;./BiblioLibroDetalle.asp?numReg=6284&apos;,&apos;newwindow&apos;,&apos;height=580,width=700,top=0,left=0&apos;);" TargetMode="External"/><Relationship Id="rId6103" Type="http://schemas.openxmlformats.org/officeDocument/2006/relationships/hyperlink" Target="javascript:launchwin(&apos;./BiblioLibroDetalle.asp?numReg=5445&apos;,&apos;newwindow&apos;,&apos;height=580,width=700,top=0,left=0&apos;);" TargetMode="External"/><Relationship Id="rId6104" Type="http://schemas.openxmlformats.org/officeDocument/2006/relationships/hyperlink" Target="javascript:launchwin(&apos;./BiblioLibroDetalle.asp?numReg=4350&apos;,&apos;newwindow&apos;,&apos;height=580,width=700,top=0,left=0&apos;);" TargetMode="External"/><Relationship Id="rId6105" Type="http://schemas.openxmlformats.org/officeDocument/2006/relationships/hyperlink" Target="javascript:launchwin(&apos;./BiblioLibroDetalle.asp?numReg=5435&apos;,&apos;newwindow&apos;,&apos;height=580,width=700,top=0,left=0&apos;);" TargetMode="External"/><Relationship Id="rId6106" Type="http://schemas.openxmlformats.org/officeDocument/2006/relationships/hyperlink" Target="javascript:launchwin(&apos;./BiblioLibroDetalle.asp?numReg=1612&apos;,&apos;newwindow&apos;,&apos;height=580,width=700,top=0,left=0&apos;);" TargetMode="External"/><Relationship Id="rId6107" Type="http://schemas.openxmlformats.org/officeDocument/2006/relationships/hyperlink" Target="javascript:launchwin(&apos;./BiblioLibroDetalle.asp?numReg=2439&apos;,&apos;newwindow&apos;,&apos;height=580,width=700,top=0,left=0&apos;);" TargetMode="External"/><Relationship Id="rId6108" Type="http://schemas.openxmlformats.org/officeDocument/2006/relationships/hyperlink" Target="javascript:launchwin(&apos;./BiblioLibroDetalle.asp?numReg=1019&apos;,&apos;newwindow&apos;,&apos;height=580,width=700,top=0,left=0&apos;);" TargetMode="External"/><Relationship Id="rId6109" Type="http://schemas.openxmlformats.org/officeDocument/2006/relationships/hyperlink" Target="javascript:launchwin(&apos;./BiblioLibroDetalle.asp?numReg=2218&apos;,&apos;newwindow&apos;,&apos;height=580,width=700,top=0,left=0&apos;);" TargetMode="External"/><Relationship Id="rId6110" Type="http://schemas.openxmlformats.org/officeDocument/2006/relationships/hyperlink" Target="javascript:launchwin(&apos;./BiblioLibroDetalle.asp?numReg=1748&apos;,&apos;newwindow&apos;,&apos;height=580,width=700,top=0,left=0&apos;);" TargetMode="External"/><Relationship Id="rId6111" Type="http://schemas.openxmlformats.org/officeDocument/2006/relationships/hyperlink" Target="javascript:launchwin(&apos;./BiblioLibroDetalle.asp?numReg=1548&apos;,&apos;newwindow&apos;,&apos;height=580,width=700,top=0,left=0&apos;);" TargetMode="External"/><Relationship Id="rId6112" Type="http://schemas.openxmlformats.org/officeDocument/2006/relationships/hyperlink" Target="javascript:launchwin(&apos;./BiblioLibroDetalle.asp?numReg=6172&apos;,&apos;newwindow&apos;,&apos;height=580,width=700,top=0,left=0&apos;);" TargetMode="External"/><Relationship Id="rId6113" Type="http://schemas.openxmlformats.org/officeDocument/2006/relationships/hyperlink" Target="javascript:launchwin(&apos;./BiblioLibroDetalle.asp?numReg=2335&apos;,&apos;newwindow&apos;,&apos;height=580,width=700,top=0,left=0&apos;);" TargetMode="External"/><Relationship Id="rId6114" Type="http://schemas.openxmlformats.org/officeDocument/2006/relationships/hyperlink" Target="javascript:launchwin(&apos;./BiblioLibroDetalle.asp?numReg=6174&apos;,&apos;newwindow&apos;,&apos;height=580,width=700,top=0,left=0&apos;);" TargetMode="External"/><Relationship Id="rId6115" Type="http://schemas.openxmlformats.org/officeDocument/2006/relationships/hyperlink" Target="javascript:launchwin(&apos;./BiblioLibroDetalle.asp?numReg=7380&apos;,&apos;newwindow&apos;,&apos;height=580,width=700,top=0,left=0&apos;);" TargetMode="External"/><Relationship Id="rId6116" Type="http://schemas.openxmlformats.org/officeDocument/2006/relationships/hyperlink" Target="javascript:launchwin(&apos;./BiblioLibroDetalle.asp?numReg=4458&apos;,&apos;newwindow&apos;,&apos;height=580,width=700,top=0,left=0&apos;);" TargetMode="External"/><Relationship Id="rId6117" Type="http://schemas.openxmlformats.org/officeDocument/2006/relationships/hyperlink" Target="javascript:launchwin(&apos;./BiblioLibroDetalle.asp?numReg=4123&apos;,&apos;newwindow&apos;,&apos;height=580,width=700,top=0,left=0&apos;);" TargetMode="External"/><Relationship Id="rId6118" Type="http://schemas.openxmlformats.org/officeDocument/2006/relationships/hyperlink" Target="javascript:launchwin(&apos;./BiblioLibroDetalle.asp?numReg=4118&apos;,&apos;newwindow&apos;,&apos;height=580,width=700,top=0,left=0&apos;);" TargetMode="External"/><Relationship Id="rId6119" Type="http://schemas.openxmlformats.org/officeDocument/2006/relationships/hyperlink" Target="javascript:launchwin(&apos;./BiblioLibroDetalle.asp?numReg=7090&apos;,&apos;newwindow&apos;,&apos;height=580,width=700,top=0,left=0&apos;);" TargetMode="External"/><Relationship Id="rId6120" Type="http://schemas.openxmlformats.org/officeDocument/2006/relationships/hyperlink" Target="javascript:launchwin(&apos;./BiblioLibroDetalle.asp?numReg=6700&apos;,&apos;newwindow&apos;,&apos;height=580,width=700,top=0,left=0&apos;);" TargetMode="External"/><Relationship Id="rId6121" Type="http://schemas.openxmlformats.org/officeDocument/2006/relationships/hyperlink" Target="javascript:launchwin(&apos;./BiblioLibroDetalle.asp?numReg=2197&apos;,&apos;newwindow&apos;,&apos;height=580,width=700,top=0,left=0&apos;);" TargetMode="External"/><Relationship Id="rId6122" Type="http://schemas.openxmlformats.org/officeDocument/2006/relationships/hyperlink" Target="javascript:launchwin(&apos;./BiblioLibroDetalle.asp?numReg=5708&apos;,&apos;newwindow&apos;,&apos;height=580,width=700,top=0,left=0&apos;);" TargetMode="External"/><Relationship Id="rId6123" Type="http://schemas.openxmlformats.org/officeDocument/2006/relationships/hyperlink" Target="javascript:launchwin(&apos;./BiblioLibroDetalle.asp?numReg=6583&apos;,&apos;newwindow&apos;,&apos;height=580,width=700,top=0,left=0&apos;);" TargetMode="External"/><Relationship Id="rId6124" Type="http://schemas.openxmlformats.org/officeDocument/2006/relationships/hyperlink" Target="javascript:launchwin(&apos;./BiblioLibroDetalle.asp?numReg=2440&apos;,&apos;newwindow&apos;,&apos;height=580,width=700,top=0,left=0&apos;);" TargetMode="External"/><Relationship Id="rId6125" Type="http://schemas.openxmlformats.org/officeDocument/2006/relationships/hyperlink" Target="javascript:launchwin(&apos;./BiblioLibroDetalle.asp?numReg=6380&apos;,&apos;newwindow&apos;,&apos;height=580,width=700,top=0,left=0&apos;);" TargetMode="External"/><Relationship Id="rId6126" Type="http://schemas.openxmlformats.org/officeDocument/2006/relationships/hyperlink" Target="javascript:launchwin(&apos;./BiblioLibroDetalle.asp?numReg=4044&apos;,&apos;newwindow&apos;,&apos;height=580,width=700,top=0,left=0&apos;);" TargetMode="External"/><Relationship Id="rId6127" Type="http://schemas.openxmlformats.org/officeDocument/2006/relationships/hyperlink" Target="javascript:launchwin(&apos;./BiblioLibroDetalle.asp?numReg=4045&apos;,&apos;newwindow&apos;,&apos;height=580,width=700,top=0,left=0&apos;);" TargetMode="External"/><Relationship Id="rId6128" Type="http://schemas.openxmlformats.org/officeDocument/2006/relationships/hyperlink" Target="javascript:launchwin(&apos;./BiblioLibroDetalle.asp?numReg=4046&apos;,&apos;newwindow&apos;,&apos;height=580,width=700,top=0,left=0&apos;);" TargetMode="External"/><Relationship Id="rId6129" Type="http://schemas.openxmlformats.org/officeDocument/2006/relationships/hyperlink" Target="javascript:launchwin(&apos;./BiblioLibroDetalle.asp?numReg=4047&apos;,&apos;newwindow&apos;,&apos;height=580,width=700,top=0,left=0&apos;);" TargetMode="External"/><Relationship Id="rId6130" Type="http://schemas.openxmlformats.org/officeDocument/2006/relationships/hyperlink" Target="javascript:launchwin(&apos;./BiblioLibroDetalle.asp?numReg=4052&apos;,&apos;newwindow&apos;,&apos;height=580,width=700,top=0,left=0&apos;);" TargetMode="External"/><Relationship Id="rId6131" Type="http://schemas.openxmlformats.org/officeDocument/2006/relationships/hyperlink" Target="javascript:launchwin(&apos;./BiblioLibroDetalle.asp?numReg=4048&apos;,&apos;newwindow&apos;,&apos;height=580,width=700,top=0,left=0&apos;);" TargetMode="External"/><Relationship Id="rId6132" Type="http://schemas.openxmlformats.org/officeDocument/2006/relationships/hyperlink" Target="javascript:launchwin(&apos;./BiblioLibroDetalle.asp?numReg=4049&apos;,&apos;newwindow&apos;,&apos;height=580,width=700,top=0,left=0&apos;);" TargetMode="External"/><Relationship Id="rId6133" Type="http://schemas.openxmlformats.org/officeDocument/2006/relationships/hyperlink" Target="javascript:launchwin(&apos;./BiblioLibroDetalle.asp?numReg=4050&apos;,&apos;newwindow&apos;,&apos;height=580,width=700,top=0,left=0&apos;);" TargetMode="External"/><Relationship Id="rId6134" Type="http://schemas.openxmlformats.org/officeDocument/2006/relationships/hyperlink" Target="javascript:launchwin(&apos;./BiblioLibroDetalle.asp?numReg=4051&apos;,&apos;newwindow&apos;,&apos;height=580,width=700,top=0,left=0&apos;);" TargetMode="External"/><Relationship Id="rId6135" Type="http://schemas.openxmlformats.org/officeDocument/2006/relationships/hyperlink" Target="javascript:launchwin(&apos;./BiblioLibroDetalle.asp?numReg=2853&apos;,&apos;newwindow&apos;,&apos;height=580,width=700,top=0,left=0&apos;);" TargetMode="External"/><Relationship Id="rId6136" Type="http://schemas.openxmlformats.org/officeDocument/2006/relationships/hyperlink" Target="javascript:launchwin(&apos;./BiblioLibroDetalle.asp?numReg=2855&apos;,&apos;newwindow&apos;,&apos;height=580,width=700,top=0,left=0&apos;);" TargetMode="External"/><Relationship Id="rId6137" Type="http://schemas.openxmlformats.org/officeDocument/2006/relationships/hyperlink" Target="javascript:launchwin(&apos;./BiblioLibroDetalle.asp?numReg=2856&apos;,&apos;newwindow&apos;,&apos;height=580,width=700,top=0,left=0&apos;);" TargetMode="External"/><Relationship Id="rId6138" Type="http://schemas.openxmlformats.org/officeDocument/2006/relationships/hyperlink" Target="javascript:launchwin(&apos;./BiblioLibroDetalle.asp?numReg=2854&apos;,&apos;newwindow&apos;,&apos;height=580,width=700,top=0,left=0&apos;);" TargetMode="External"/><Relationship Id="rId6139" Type="http://schemas.openxmlformats.org/officeDocument/2006/relationships/hyperlink" Target="javascript:launchwin(&apos;./BiblioLibroDetalle.asp?numReg=2852&apos;,&apos;newwindow&apos;,&apos;height=580,width=700,top=0,left=0&apos;);" TargetMode="External"/><Relationship Id="rId6140" Type="http://schemas.openxmlformats.org/officeDocument/2006/relationships/hyperlink" Target="javascript:launchwin(&apos;./BiblioLibroDetalle.asp?numReg=6251&apos;,&apos;newwindow&apos;,&apos;height=580,width=700,top=0,left=0&apos;);" TargetMode="External"/><Relationship Id="rId6141" Type="http://schemas.openxmlformats.org/officeDocument/2006/relationships/hyperlink" Target="javascript:launchwin(&apos;./BiblioLibroDetalle.asp?numReg=6252&apos;,&apos;newwindow&apos;,&apos;height=580,width=700,top=0,left=0&apos;);" TargetMode="External"/><Relationship Id="rId6142" Type="http://schemas.openxmlformats.org/officeDocument/2006/relationships/hyperlink" Target="javascript:launchwin(&apos;./BiblioLibroDetalle.asp?numReg=6256&apos;,&apos;newwindow&apos;,&apos;height=580,width=700,top=0,left=0&apos;);" TargetMode="External"/><Relationship Id="rId6143" Type="http://schemas.openxmlformats.org/officeDocument/2006/relationships/hyperlink" Target="javascript:launchwin(&apos;./BiblioLibroDetalle.asp?numReg=6258&apos;,&apos;newwindow&apos;,&apos;height=580,width=700,top=0,left=0&apos;);" TargetMode="External"/><Relationship Id="rId6144" Type="http://schemas.openxmlformats.org/officeDocument/2006/relationships/hyperlink" Target="javascript:launchwin(&apos;./BiblioLibroDetalle.asp?numReg=6253&apos;,&apos;newwindow&apos;,&apos;height=580,width=700,top=0,left=0&apos;);" TargetMode="External"/><Relationship Id="rId6145" Type="http://schemas.openxmlformats.org/officeDocument/2006/relationships/hyperlink" Target="javascript:launchwin(&apos;./BiblioLibroDetalle.asp?numReg=6255&apos;,&apos;newwindow&apos;,&apos;height=580,width=700,top=0,left=0&apos;);" TargetMode="External"/><Relationship Id="rId6146" Type="http://schemas.openxmlformats.org/officeDocument/2006/relationships/hyperlink" Target="javascript:launchwin(&apos;./BiblioLibroDetalle.asp?numReg=6254&apos;,&apos;newwindow&apos;,&apos;height=580,width=700,top=0,left=0&apos;);" TargetMode="External"/><Relationship Id="rId6147" Type="http://schemas.openxmlformats.org/officeDocument/2006/relationships/hyperlink" Target="javascript:launchwin(&apos;./BiblioLibroDetalle.asp?numReg=6257&apos;,&apos;newwindow&apos;,&apos;height=580,width=700,top=0,left=0&apos;);" TargetMode="External"/><Relationship Id="rId6148" Type="http://schemas.openxmlformats.org/officeDocument/2006/relationships/hyperlink" Target="javascript:launchwin(&apos;./BiblioLibroDetalle.asp?numReg=7085&apos;,&apos;newwindow&apos;,&apos;height=580,width=700,top=0,left=0&apos;);" TargetMode="External"/><Relationship Id="rId6149" Type="http://schemas.openxmlformats.org/officeDocument/2006/relationships/hyperlink" Target="javascript:launchwin(&apos;./BiblioLibroDetalle.asp?numReg=2252&apos;,&apos;newwindow&apos;,&apos;height=580,width=700,top=0,left=0&apos;);" TargetMode="External"/><Relationship Id="rId6150" Type="http://schemas.openxmlformats.org/officeDocument/2006/relationships/hyperlink" Target="javascript:launchwin(&apos;./BiblioLibroDetalle.asp?numReg=2553&apos;,&apos;newwindow&apos;,&apos;height=580,width=700,top=0,left=0&apos;);" TargetMode="External"/><Relationship Id="rId6151" Type="http://schemas.openxmlformats.org/officeDocument/2006/relationships/hyperlink" Target="javascript:launchwin(&apos;./BiblioLibroDetalle.asp?numReg=6533&apos;,&apos;newwindow&apos;,&apos;height=580,width=700,top=0,left=0&apos;);" TargetMode="External"/><Relationship Id="rId6152" Type="http://schemas.openxmlformats.org/officeDocument/2006/relationships/hyperlink" Target="javascript:launchwin(&apos;./BiblioLibroDetalle.asp?numReg=6669&apos;,&apos;newwindow&apos;,&apos;height=580,width=700,top=0,left=0&apos;);" TargetMode="External"/><Relationship Id="rId6153" Type="http://schemas.openxmlformats.org/officeDocument/2006/relationships/hyperlink" Target="javascript:launchwin(&apos;./BiblioLibroDetalle.asp?numReg=2595&apos;,&apos;newwindow&apos;,&apos;height=580,width=700,top=0,left=0&apos;);" TargetMode="External"/><Relationship Id="rId6154" Type="http://schemas.openxmlformats.org/officeDocument/2006/relationships/hyperlink" Target="javascript:launchwin(&apos;./BiblioLibroDetalle.asp?numReg=4796&apos;,&apos;newwindow&apos;,&apos;height=580,width=700,top=0,left=0&apos;);" TargetMode="External"/><Relationship Id="rId6155" Type="http://schemas.openxmlformats.org/officeDocument/2006/relationships/hyperlink" Target="javascript:launchwin(&apos;./BiblioLibroDetalle.asp?numReg=4857&apos;,&apos;newwindow&apos;,&apos;height=580,width=700,top=0,left=0&apos;);" TargetMode="External"/><Relationship Id="rId6156" Type="http://schemas.openxmlformats.org/officeDocument/2006/relationships/hyperlink" Target="javascript:launchwin(&apos;./BiblioLibroDetalle.asp?numReg=2479&apos;,&apos;newwindow&apos;,&apos;height=580,width=700,top=0,left=0&apos;);" TargetMode="External"/><Relationship Id="rId6157" Type="http://schemas.openxmlformats.org/officeDocument/2006/relationships/hyperlink" Target="javascript:launchwin(&apos;./BiblioLibroDetalle.asp?numReg=2201&apos;,&apos;newwindow&apos;,&apos;height=580,width=700,top=0,left=0&apos;);" TargetMode="External"/><Relationship Id="rId6158" Type="http://schemas.openxmlformats.org/officeDocument/2006/relationships/hyperlink" Target="javascript:launchwin(&apos;./BiblioLibroDetalle.asp?numReg=2797&apos;,&apos;newwindow&apos;,&apos;height=580,width=700,top=0,left=0&apos;);" TargetMode="External"/><Relationship Id="rId6159" Type="http://schemas.openxmlformats.org/officeDocument/2006/relationships/hyperlink" Target="javascript:launchwin(&apos;./BiblioLibroDetalle.asp?numReg=1013&apos;,&apos;newwindow&apos;,&apos;height=580,width=700,top=0,left=0&apos;);" TargetMode="External"/><Relationship Id="rId6160" Type="http://schemas.openxmlformats.org/officeDocument/2006/relationships/hyperlink" Target="javascript:launchwin(&apos;./BiblioLibroDetalle.asp?numReg=6667&apos;,&apos;newwindow&apos;,&apos;height=580,width=700,top=0,left=0&apos;);" TargetMode="External"/><Relationship Id="rId6161" Type="http://schemas.openxmlformats.org/officeDocument/2006/relationships/hyperlink" Target="javascript:launchwin(&apos;./BiblioLibroDetalle.asp?numReg=2554&apos;,&apos;newwindow&apos;,&apos;height=580,width=700,top=0,left=0&apos;);" TargetMode="External"/><Relationship Id="rId6162" Type="http://schemas.openxmlformats.org/officeDocument/2006/relationships/hyperlink" Target="javascript:launchwin(&apos;./BiblioLibroDetalle.asp?numReg=3299&apos;,&apos;newwindow&apos;,&apos;height=580,width=700,top=0,left=0&apos;);" TargetMode="External"/><Relationship Id="rId6163" Type="http://schemas.openxmlformats.org/officeDocument/2006/relationships/hyperlink" Target="javascript:launchwin(&apos;./BiblioLibroDetalle.asp?numReg=6330&apos;,&apos;newwindow&apos;,&apos;height=580,width=700,top=0,left=0&apos;);" TargetMode="External"/><Relationship Id="rId6164" Type="http://schemas.openxmlformats.org/officeDocument/2006/relationships/hyperlink" Target="javascript:launchwin(&apos;./BiblioLibroDetalle.asp?numReg=6525&apos;,&apos;newwindow&apos;,&apos;height=580,width=700,top=0,left=0&apos;);" TargetMode="External"/><Relationship Id="rId6165" Type="http://schemas.openxmlformats.org/officeDocument/2006/relationships/hyperlink" Target="javascript:launchwin(&apos;./BiblioLibroDetalle.asp?numReg=4030&apos;,&apos;newwindow&apos;,&apos;height=580,width=700,top=0,left=0&apos;);" TargetMode="External"/><Relationship Id="rId6166" Type="http://schemas.openxmlformats.org/officeDocument/2006/relationships/hyperlink" Target="javascript:launchwin(&apos;./BiblioLibroDetalle.asp?numReg=3300&apos;,&apos;newwindow&apos;,&apos;height=580,width=700,top=0,left=0&apos;);" TargetMode="External"/><Relationship Id="rId6167" Type="http://schemas.openxmlformats.org/officeDocument/2006/relationships/hyperlink" Target="javascript:launchwin(&apos;./BiblioLibroDetalle.asp?numReg=2208&apos;,&apos;newwindow&apos;,&apos;height=580,width=700,top=0,left=0&apos;);" TargetMode="External"/><Relationship Id="rId6168" Type="http://schemas.openxmlformats.org/officeDocument/2006/relationships/hyperlink" Target="javascript:launchwin(&apos;./BiblioLibroDetalle.asp?numReg=5439&apos;,&apos;newwindow&apos;,&apos;height=580,width=700,top=0,left=0&apos;);" TargetMode="External"/><Relationship Id="rId6169" Type="http://schemas.openxmlformats.org/officeDocument/2006/relationships/hyperlink" Target="javascript:launchwin(&apos;./BiblioLibroDetalle.asp?numReg=5548&apos;,&apos;newwindow&apos;,&apos;height=580,width=700,top=0,left=0&apos;);" TargetMode="External"/><Relationship Id="rId6170" Type="http://schemas.openxmlformats.org/officeDocument/2006/relationships/hyperlink" Target="javascript:launchwin(&apos;./BiblioLibroDetalle.asp?numReg=2254&apos;,&apos;newwindow&apos;,&apos;height=580,width=700,top=0,left=0&apos;);" TargetMode="External"/><Relationship Id="rId6171" Type="http://schemas.openxmlformats.org/officeDocument/2006/relationships/hyperlink" Target="javascript:launchwin(&apos;./BiblioLibroDetalle.asp?numReg=4171&apos;,&apos;newwindow&apos;,&apos;height=580,width=700,top=0,left=0&apos;);" TargetMode="External"/><Relationship Id="rId6172" Type="http://schemas.openxmlformats.org/officeDocument/2006/relationships/hyperlink" Target="javascript:launchwin(&apos;./BiblioLibroDetalle.asp?numReg=6702&apos;,&apos;newwindow&apos;,&apos;height=580,width=700,top=0,left=0&apos;);" TargetMode="External"/><Relationship Id="rId6173" Type="http://schemas.openxmlformats.org/officeDocument/2006/relationships/hyperlink" Target="javascript:launchwin(&apos;./BiblioLibroDetalle.asp?numReg=4803&apos;,&apos;newwindow&apos;,&apos;height=580,width=700,top=0,left=0&apos;);" TargetMode="External"/><Relationship Id="rId6174" Type="http://schemas.openxmlformats.org/officeDocument/2006/relationships/hyperlink" Target="javascript:launchwin(&apos;./BiblioLibroDetalle.asp?numReg=6772&apos;,&apos;newwindow&apos;,&apos;height=580,width=700,top=0,left=0&apos;);" TargetMode="External"/><Relationship Id="rId6175" Type="http://schemas.openxmlformats.org/officeDocument/2006/relationships/hyperlink" Target="javascript:launchwin(&apos;./BiblioLibroDetalle.asp?numReg=6773&apos;,&apos;newwindow&apos;,&apos;height=580,width=700,top=0,left=0&apos;);" TargetMode="External"/><Relationship Id="rId6176" Type="http://schemas.openxmlformats.org/officeDocument/2006/relationships/hyperlink" Target="javascript:launchwin(&apos;./BiblioLibroDetalle.asp?numReg=6783&apos;,&apos;newwindow&apos;,&apos;height=580,width=700,top=0,left=0&apos;);" TargetMode="External"/><Relationship Id="rId6177" Type="http://schemas.openxmlformats.org/officeDocument/2006/relationships/hyperlink" Target="javascript:launchwin(&apos;./BiblioLibroDetalle.asp?numReg=7139&apos;,&apos;newwindow&apos;,&apos;height=580,width=700,top=0,left=0&apos;);" TargetMode="External"/><Relationship Id="rId6178" Type="http://schemas.openxmlformats.org/officeDocument/2006/relationships/hyperlink" Target="javascript:launchwin(&apos;./BiblioLibroDetalle.asp?numReg=2435&apos;,&apos;newwindow&apos;,&apos;height=580,width=700,top=0,left=0&apos;);" TargetMode="External"/><Relationship Id="rId6179" Type="http://schemas.openxmlformats.org/officeDocument/2006/relationships/hyperlink" Target="javascript:launchwin(&apos;./BiblioLibroDetalle.asp?numReg=6165&apos;,&apos;newwindow&apos;,&apos;height=580,width=700,top=0,left=0&apos;);" TargetMode="External"/><Relationship Id="rId6180" Type="http://schemas.openxmlformats.org/officeDocument/2006/relationships/hyperlink" Target="javascript:launchwin(&apos;./BiblioLibroDetalle.asp?numReg=6670&apos;,&apos;newwindow&apos;,&apos;height=580,width=700,top=0,left=0&apos;);" TargetMode="External"/><Relationship Id="rId6181" Type="http://schemas.openxmlformats.org/officeDocument/2006/relationships/hyperlink" Target="javascript:launchwin(&apos;./BiblioLibroDetalle.asp?numReg=6664&apos;,&apos;newwindow&apos;,&apos;height=580,width=700,top=0,left=0&apos;);" TargetMode="External"/><Relationship Id="rId6182" Type="http://schemas.openxmlformats.org/officeDocument/2006/relationships/hyperlink" Target="javascript:launchwin(&apos;./BiblioLibroDetalle.asp?numReg=4522&apos;,&apos;newwindow&apos;,&apos;height=580,width=700,top=0,left=0&apos;);" TargetMode="External"/><Relationship Id="rId6183" Type="http://schemas.openxmlformats.org/officeDocument/2006/relationships/hyperlink" Target="javascript:launchwin(&apos;./BiblioLibroDetalle.asp?numReg=6167&apos;,&apos;newwindow&apos;,&apos;height=580,width=700,top=0,left=0&apos;);" TargetMode="External"/><Relationship Id="rId6184" Type="http://schemas.openxmlformats.org/officeDocument/2006/relationships/hyperlink" Target="javascript:launchwin(&apos;./BiblioLibroDetalle.asp?numReg=2799&apos;,&apos;newwindow&apos;,&apos;height=580,width=700,top=0,left=0&apos;);" TargetMode="External"/><Relationship Id="rId6185" Type="http://schemas.openxmlformats.org/officeDocument/2006/relationships/hyperlink" Target="javascript:launchwin(&apos;./BiblioLibroDetalle.asp?numReg=2588&apos;,&apos;newwindow&apos;,&apos;height=580,width=700,top=0,left=0&apos;);" TargetMode="External"/><Relationship Id="rId6186" Type="http://schemas.openxmlformats.org/officeDocument/2006/relationships/hyperlink" Target="javascript:launchwin(&apos;./BiblioLibroDetalle.asp?numReg=1337&apos;,&apos;newwindow&apos;,&apos;height=580,width=700,top=0,left=0&apos;);" TargetMode="External"/><Relationship Id="rId6187" Type="http://schemas.openxmlformats.org/officeDocument/2006/relationships/hyperlink" Target="javascript:launchwin(&apos;./BiblioLibroDetalle.asp?numReg=5436&apos;,&apos;newwindow&apos;,&apos;height=580,width=700,top=0,left=0&apos;);" TargetMode="External"/><Relationship Id="rId6188" Type="http://schemas.openxmlformats.org/officeDocument/2006/relationships/hyperlink" Target="javascript:launchwin(&apos;./BiblioLibroDetalle.asp?numReg=6676&apos;,&apos;newwindow&apos;,&apos;height=580,width=700,top=0,left=0&apos;);" TargetMode="External"/><Relationship Id="rId6189" Type="http://schemas.openxmlformats.org/officeDocument/2006/relationships/hyperlink" Target="javascript:launchwin(&apos;./BiblioLibroDetalle.asp?numReg=6922&apos;,&apos;newwindow&apos;,&apos;height=580,width=700,top=0,left=0&apos;);" TargetMode="External"/><Relationship Id="rId6190" Type="http://schemas.openxmlformats.org/officeDocument/2006/relationships/hyperlink" Target="javascript:launchwin(&apos;./BiblioLibroDetalle.asp?numReg=6331&apos;,&apos;newwindow&apos;,&apos;height=580,width=700,top=0,left=0&apos;);" TargetMode="External"/><Relationship Id="rId6191" Type="http://schemas.openxmlformats.org/officeDocument/2006/relationships/hyperlink" Target="javascript:launchwin(&apos;./BiblioLibroDetalle.asp?numReg=6778&apos;,&apos;newwindow&apos;,&apos;height=580,width=700,top=0,left=0&apos;);" TargetMode="External"/><Relationship Id="rId6192" Type="http://schemas.openxmlformats.org/officeDocument/2006/relationships/hyperlink" Target="javascript:launchwin(&apos;./BiblioLibroDetalle.asp?numReg=5424&apos;,&apos;newwindow&apos;,&apos;height=580,width=700,top=0,left=0&apos;);" TargetMode="External"/><Relationship Id="rId6193" Type="http://schemas.openxmlformats.org/officeDocument/2006/relationships/hyperlink" Target="javascript:launchwin(&apos;./BiblioLibroDetalle.asp?numReg=3338&apos;,&apos;newwindow&apos;,&apos;height=580,width=700,top=0,left=0&apos;);" TargetMode="External"/><Relationship Id="rId6194" Type="http://schemas.openxmlformats.org/officeDocument/2006/relationships/hyperlink" Target="javascript:launchwin(&apos;./BiblioLibroDetalle.asp?numReg=2611&apos;,&apos;newwindow&apos;,&apos;height=580,width=700,top=0,left=0&apos;);" TargetMode="External"/><Relationship Id="rId6195" Type="http://schemas.openxmlformats.org/officeDocument/2006/relationships/hyperlink" Target="javascript:launchwin(&apos;./BiblioLibroDetalle.asp?numReg=2308&apos;,&apos;newwindow&apos;,&apos;height=580,width=700,top=0,left=0&apos;);" TargetMode="External"/><Relationship Id="rId6196" Type="http://schemas.openxmlformats.org/officeDocument/2006/relationships/hyperlink" Target="javascript:launchwin(&apos;./BiblioLibroDetalle.asp?numReg=208&apos;,&apos;newwindow&apos;,&apos;height=580,width=700,top=0,left=0&apos;);" TargetMode="External"/><Relationship Id="rId6197" Type="http://schemas.openxmlformats.org/officeDocument/2006/relationships/hyperlink" Target="javascript:launchwin(&apos;./BiblioLibroDetalle.asp?numReg=4029&apos;,&apos;newwindow&apos;,&apos;height=580,width=700,top=0,left=0&apos;);" TargetMode="External"/><Relationship Id="rId6198" Type="http://schemas.openxmlformats.org/officeDocument/2006/relationships/hyperlink" Target="javascript:launchwin(&apos;./BiblioLibroDetalle.asp?numReg=5551&apos;,&apos;newwindow&apos;,&apos;height=580,width=700,top=0,left=0&apos;);" TargetMode="External"/><Relationship Id="rId6199" Type="http://schemas.openxmlformats.org/officeDocument/2006/relationships/hyperlink" Target="javascript:launchwin(&apos;./BiblioLibroDetalle.asp?numReg=4114&apos;,&apos;newwindow&apos;,&apos;height=580,width=700,top=0,left=0&apos;);" TargetMode="External"/><Relationship Id="rId6200" Type="http://schemas.openxmlformats.org/officeDocument/2006/relationships/hyperlink" Target="javascript:launchwin(&apos;./BiblioLibroDetalle.asp?numReg=6263&apos;,&apos;newwindow&apos;,&apos;height=580,width=700,top=0,left=0&apos;);" TargetMode="External"/><Relationship Id="rId6201" Type="http://schemas.openxmlformats.org/officeDocument/2006/relationships/hyperlink" Target="javascript:launchwin(&apos;./BiblioLibroDetalle.asp?numReg=2597&apos;,&apos;newwindow&apos;,&apos;height=580,width=700,top=0,left=0&apos;);" TargetMode="External"/><Relationship Id="rId6202" Type="http://schemas.openxmlformats.org/officeDocument/2006/relationships/hyperlink" Target="javascript:launchwin(&apos;./BiblioLibroDetalle.asp?numReg=7195&apos;,&apos;newwindow&apos;,&apos;height=580,width=700,top=0,left=0&apos;);" TargetMode="External"/><Relationship Id="rId6203" Type="http://schemas.openxmlformats.org/officeDocument/2006/relationships/hyperlink" Target="javascript:launchwin(&apos;./BiblioLibroDetalle.asp?numReg=4135&apos;,&apos;newwindow&apos;,&apos;height=580,width=700,top=0,left=0&apos;);" TargetMode="External"/><Relationship Id="rId6204" Type="http://schemas.openxmlformats.org/officeDocument/2006/relationships/hyperlink" Target="javascript:launchwin(&apos;./BiblioLibroDetalle.asp?numReg=4136&apos;,&apos;newwindow&apos;,&apos;height=580,width=700,top=0,left=0&apos;);" TargetMode="External"/><Relationship Id="rId6205" Type="http://schemas.openxmlformats.org/officeDocument/2006/relationships/hyperlink" Target="javascript:launchwin(&apos;./BiblioLibroDetalle.asp?numReg=2655&apos;,&apos;newwindow&apos;,&apos;height=580,width=700,top=0,left=0&apos;);" TargetMode="External"/><Relationship Id="rId6206" Type="http://schemas.openxmlformats.org/officeDocument/2006/relationships/hyperlink" Target="javascript:launchwin(&apos;./BiblioLibroDetalle.asp?numReg=4459&apos;,&apos;newwindow&apos;,&apos;height=580,width=700,top=0,left=0&apos;);" TargetMode="External"/><Relationship Id="rId6207" Type="http://schemas.openxmlformats.org/officeDocument/2006/relationships/hyperlink" Target="javascript:launchwin(&apos;./BiblioLibroDetalle.asp?numReg=4517&apos;,&apos;newwindow&apos;,&apos;height=580,width=700,top=0,left=0&apos;);" TargetMode="External"/><Relationship Id="rId6208" Type="http://schemas.openxmlformats.org/officeDocument/2006/relationships/hyperlink" Target="javascript:launchwin(&apos;./BiblioLibroDetalle.asp?numReg=2194&apos;,&apos;newwindow&apos;,&apos;height=580,width=700,top=0,left=0&apos;);" TargetMode="External"/><Relationship Id="rId6209" Type="http://schemas.openxmlformats.org/officeDocument/2006/relationships/hyperlink" Target="javascript:launchwin(&apos;./BiblioLibroDetalle.asp?numReg=4133&apos;,&apos;newwindow&apos;,&apos;height=580,width=700,top=0,left=0&apos;);" TargetMode="External"/><Relationship Id="rId6210" Type="http://schemas.openxmlformats.org/officeDocument/2006/relationships/hyperlink" Target="javascript:launchwin(&apos;./BiblioLibroDetalle.asp?numReg=5465&apos;,&apos;newwindow&apos;,&apos;height=580,width=700,top=0,left=0&apos;);" TargetMode="External"/><Relationship Id="rId6211" Type="http://schemas.openxmlformats.org/officeDocument/2006/relationships/hyperlink" Target="javascript:launchwin(&apos;./BiblioLibroDetalle.asp?numReg=6491&apos;,&apos;newwindow&apos;,&apos;height=580,width=700,top=0,left=0&apos;);" TargetMode="External"/><Relationship Id="rId6212" Type="http://schemas.openxmlformats.org/officeDocument/2006/relationships/hyperlink" Target="javascript:launchwin(&apos;./BiblioLibroDetalle.asp?numReg=6332&apos;,&apos;newwindow&apos;,&apos;height=580,width=700,top=0,left=0&apos;);" TargetMode="External"/><Relationship Id="rId6213" Type="http://schemas.openxmlformats.org/officeDocument/2006/relationships/hyperlink" Target="javascript:launchwin(&apos;./BiblioLibroDetalle.asp?numReg=2534&apos;,&apos;newwindow&apos;,&apos;height=580,width=700,top=0,left=0&apos;);" TargetMode="External"/><Relationship Id="rId6214" Type="http://schemas.openxmlformats.org/officeDocument/2006/relationships/hyperlink" Target="javascript:launchwin(&apos;./BiblioLibroDetalle.asp?numReg=6527&apos;,&apos;newwindow&apos;,&apos;height=580,width=700,top=0,left=0&apos;);" TargetMode="External"/><Relationship Id="rId6215" Type="http://schemas.openxmlformats.org/officeDocument/2006/relationships/hyperlink" Target="javascript:launchwin(&apos;./BiblioLibroDetalle.asp?numReg=2204&apos;,&apos;newwindow&apos;,&apos;height=580,width=700,top=0,left=0&apos;);" TargetMode="External"/><Relationship Id="rId6216" Type="http://schemas.openxmlformats.org/officeDocument/2006/relationships/hyperlink" Target="javascript:launchwin(&apos;./BiblioLibroDetalle.asp?numReg=6131&apos;,&apos;newwindow&apos;,&apos;height=580,width=700,top=0,left=0&apos;);" TargetMode="External"/><Relationship Id="rId6217" Type="http://schemas.openxmlformats.org/officeDocument/2006/relationships/hyperlink" Target="javascript:launchwin(&apos;./BiblioLibroDetalle.asp?numReg=6668&apos;,&apos;newwindow&apos;,&apos;height=580,width=700,top=0,left=0&apos;);" TargetMode="External"/><Relationship Id="rId6218" Type="http://schemas.openxmlformats.org/officeDocument/2006/relationships/hyperlink" Target="javascript:launchwin(&apos;./BiblioLibroDetalle.asp?numReg=6780&apos;,&apos;newwindow&apos;,&apos;height=580,width=700,top=0,left=0&apos;);" TargetMode="External"/><Relationship Id="rId6219" Type="http://schemas.openxmlformats.org/officeDocument/2006/relationships/hyperlink" Target="javascript:launchwin(&apos;./BiblioLibroDetalle.asp?numReg=2249&apos;,&apos;newwindow&apos;,&apos;height=580,width=700,top=0,left=0&apos;);" TargetMode="External"/><Relationship Id="rId6220" Type="http://schemas.openxmlformats.org/officeDocument/2006/relationships/hyperlink" Target="javascript:launchwin(&apos;./BiblioLibroDetalle.asp?numReg=2337&apos;,&apos;newwindow&apos;,&apos;height=580,width=700,top=0,left=0&apos;);" TargetMode="External"/><Relationship Id="rId6221" Type="http://schemas.openxmlformats.org/officeDocument/2006/relationships/hyperlink" Target="javascript:launchwin(&apos;./BiblioLibroDetalle.asp?numReg=2581&apos;,&apos;newwindow&apos;,&apos;height=580,width=700,top=0,left=0&apos;);" TargetMode="External"/><Relationship Id="rId6222" Type="http://schemas.openxmlformats.org/officeDocument/2006/relationships/hyperlink" Target="javascript:launchwin(&apos;./BiblioLibroDetalle.asp?numReg=6621&apos;,&apos;newwindow&apos;,&apos;height=580,width=700,top=0,left=0&apos;);" TargetMode="External"/><Relationship Id="rId6223" Type="http://schemas.openxmlformats.org/officeDocument/2006/relationships/hyperlink" Target="javascript:launchwin(&apos;./BiblioLibroDetalle.asp?numReg=2434&apos;,&apos;newwindow&apos;,&apos;height=580,width=700,top=0,left=0&apos;);" TargetMode="External"/><Relationship Id="rId6224" Type="http://schemas.openxmlformats.org/officeDocument/2006/relationships/hyperlink" Target="javascript:launchwin(&apos;./BiblioLibroDetalle.asp?numReg=4021&apos;,&apos;newwindow&apos;,&apos;height=580,width=700,top=0,left=0&apos;);" TargetMode="External"/><Relationship Id="rId6225" Type="http://schemas.openxmlformats.org/officeDocument/2006/relationships/hyperlink" Target="javascript:launchwin(&apos;./BiblioLibroDetalle.asp?numReg=2598&apos;,&apos;newwindow&apos;,&apos;height=580,width=700,top=0,left=0&apos;);" TargetMode="External"/><Relationship Id="rId6226" Type="http://schemas.openxmlformats.org/officeDocument/2006/relationships/hyperlink" Target="javascript:launchwin(&apos;./BiblioLibroDetalle.asp?numReg=7244&apos;,&apos;newwindow&apos;,&apos;height=580,width=700,top=0,left=0&apos;);" TargetMode="External"/><Relationship Id="rId6227" Type="http://schemas.openxmlformats.org/officeDocument/2006/relationships/hyperlink" Target="javascript:launchwin(&apos;./BiblioLibroDetalle.asp?numReg=2446&apos;,&apos;newwindow&apos;,&apos;height=580,width=700,top=0,left=0&apos;);" TargetMode="External"/><Relationship Id="rId6228" Type="http://schemas.openxmlformats.org/officeDocument/2006/relationships/hyperlink" Target="javascript:launchwin(&apos;./BiblioLibroDetalle.asp?numReg=1336&apos;,&apos;newwindow&apos;,&apos;height=580,width=700,top=0,left=0&apos;);" TargetMode="External"/><Relationship Id="rId6229" Type="http://schemas.openxmlformats.org/officeDocument/2006/relationships/hyperlink" Target="javascript:launchwin(&apos;./BiblioLibroDetalle.asp?numReg=4460&apos;,&apos;newwindow&apos;,&apos;height=580,width=700,top=0,left=0&apos;);" TargetMode="External"/><Relationship Id="rId6230" Type="http://schemas.openxmlformats.org/officeDocument/2006/relationships/hyperlink" Target="javascript:launchwin(&apos;./BiblioLibroDetalle.asp?numReg=5408&apos;,&apos;newwindow&apos;,&apos;height=580,width=700,top=0,left=0&apos;);" TargetMode="External"/><Relationship Id="rId6231" Type="http://schemas.openxmlformats.org/officeDocument/2006/relationships/hyperlink" Target="javascript:launchwin(&apos;./BiblioLibroDetalle.asp?numReg=6303&apos;,&apos;newwindow&apos;,&apos;height=580,width=700,top=0,left=0&apos;);" TargetMode="External"/><Relationship Id="rId6232" Type="http://schemas.openxmlformats.org/officeDocument/2006/relationships/hyperlink" Target="javascript:launchwin(&apos;./BiblioLibroDetalle.asp?numReg=2524&apos;,&apos;newwindow&apos;,&apos;height=580,width=700,top=0,left=0&apos;);" TargetMode="External"/><Relationship Id="rId6233" Type="http://schemas.openxmlformats.org/officeDocument/2006/relationships/hyperlink" Target="javascript:launchwin(&apos;./BiblioLibroDetalle.asp?numReg=4142&apos;,&apos;newwindow&apos;,&apos;height=580,width=700,top=0,left=0&apos;);" TargetMode="External"/><Relationship Id="rId6234" Type="http://schemas.openxmlformats.org/officeDocument/2006/relationships/hyperlink" Target="javascript:launchwin(&apos;./BiblioLibroDetalle.asp?numReg=4025&apos;,&apos;newwindow&apos;,&apos;height=580,width=700,top=0,left=0&apos;);" TargetMode="External"/><Relationship Id="rId6235" Type="http://schemas.openxmlformats.org/officeDocument/2006/relationships/hyperlink" Target="javascript:launchwin(&apos;./BiblioLibroDetalle.asp?numReg=7193&apos;,&apos;newwindow&apos;,&apos;height=580,width=700,top=0,left=0&apos;);" TargetMode="External"/><Relationship Id="rId6236" Type="http://schemas.openxmlformats.org/officeDocument/2006/relationships/hyperlink" Target="javascript:launchwin(&apos;./BiblioLibroDetalle.asp?numReg=4855&apos;,&apos;newwindow&apos;,&apos;height=580,width=700,top=0,left=0&apos;);" TargetMode="External"/><Relationship Id="rId6237" Type="http://schemas.openxmlformats.org/officeDocument/2006/relationships/hyperlink" Target="javascript:launchwin(&apos;./BiblioLibroDetalle.asp?numReg=2538&apos;,&apos;newwindow&apos;,&apos;height=580,width=700,top=0,left=0&apos;);" TargetMode="External"/><Relationship Id="rId6238" Type="http://schemas.openxmlformats.org/officeDocument/2006/relationships/hyperlink" Target="javascript:launchwin(&apos;./BiblioLibroDetalle.asp?numReg=1622&apos;,&apos;newwindow&apos;,&apos;height=580,width=700,top=0,left=0&apos;);" TargetMode="External"/><Relationship Id="rId6239" Type="http://schemas.openxmlformats.org/officeDocument/2006/relationships/hyperlink" Target="javascript:launchwin(&apos;./BiblioLibroDetalle.asp?numReg=4950&apos;,&apos;newwindow&apos;,&apos;height=580,width=700,top=0,left=0&apos;);" TargetMode="External"/><Relationship Id="rId6240" Type="http://schemas.openxmlformats.org/officeDocument/2006/relationships/hyperlink" Target="javascript:launchwin(&apos;./BiblioLibroDetalle.asp?numReg=4951&apos;,&apos;newwindow&apos;,&apos;height=580,width=700,top=0,left=0&apos;);" TargetMode="External"/><Relationship Id="rId6241" Type="http://schemas.openxmlformats.org/officeDocument/2006/relationships/hyperlink" Target="javascript:launchwin(&apos;./BiblioLibroDetalle.asp?numReg=2238&apos;,&apos;newwindow&apos;,&apos;height=580,width=700,top=0,left=0&apos;);" TargetMode="External"/><Relationship Id="rId6242" Type="http://schemas.openxmlformats.org/officeDocument/2006/relationships/hyperlink" Target="javascript:launchwin(&apos;./BiblioLibroDetalle.asp?numReg=2546&apos;,&apos;newwindow&apos;,&apos;height=580,width=700,top=0,left=0&apos;);" TargetMode="External"/><Relationship Id="rId6243" Type="http://schemas.openxmlformats.org/officeDocument/2006/relationships/hyperlink" Target="javascript:launchwin(&apos;./BiblioLibroDetalle.asp?numReg=2552&apos;,&apos;newwindow&apos;,&apos;height=580,width=700,top=0,left=0&apos;);" TargetMode="External"/><Relationship Id="rId6244" Type="http://schemas.openxmlformats.org/officeDocument/2006/relationships/hyperlink" Target="javascript:launchwin(&apos;./BiblioLibroDetalle.asp?numReg=6134&apos;,&apos;newwindow&apos;,&apos;height=580,width=700,top=0,left=0&apos;);" TargetMode="External"/><Relationship Id="rId6245" Type="http://schemas.openxmlformats.org/officeDocument/2006/relationships/hyperlink" Target="javascript:launchwin(&apos;./BiblioLibroDetalle.asp?numReg=5406&apos;,&apos;newwindow&apos;,&apos;height=580,width=700,top=0,left=0&apos;);" TargetMode="External"/><Relationship Id="rId6246" Type="http://schemas.openxmlformats.org/officeDocument/2006/relationships/hyperlink" Target="javascript:launchwin(&apos;./BiblioLibroDetalle.asp?numReg=1948&apos;,&apos;newwindow&apos;,&apos;height=580,width=700,top=0,left=0&apos;);" TargetMode="External"/><Relationship Id="rId6247" Type="http://schemas.openxmlformats.org/officeDocument/2006/relationships/hyperlink" Target="javascript:launchwin(&apos;./BiblioLibroDetalle.asp?numReg=4148&apos;,&apos;newwindow&apos;,&apos;height=580,width=700,top=0,left=0&apos;);" TargetMode="External"/><Relationship Id="rId6248" Type="http://schemas.openxmlformats.org/officeDocument/2006/relationships/hyperlink" Target="javascript:launchwin(&apos;./BiblioLibroDetalle.asp?numReg=6204&apos;,&apos;newwindow&apos;,&apos;height=580,width=700,top=0,left=0&apos;);" TargetMode="External"/><Relationship Id="rId6249" Type="http://schemas.openxmlformats.org/officeDocument/2006/relationships/hyperlink" Target="javascript:launchwin(&apos;./BiblioLibroDetalle.asp?numReg=6699&apos;,&apos;newwindow&apos;,&apos;height=580,width=700,top=0,left=0&apos;);" TargetMode="External"/><Relationship Id="rId6250" Type="http://schemas.openxmlformats.org/officeDocument/2006/relationships/hyperlink" Target="javascript:launchwin(&apos;./BiblioLibroDetalle.asp?numReg=2508&apos;,&apos;newwindow&apos;,&apos;height=580,width=700,top=0,left=0&apos;);" TargetMode="External"/><Relationship Id="rId6251" Type="http://schemas.openxmlformats.org/officeDocument/2006/relationships/hyperlink" Target="javascript:launchwin(&apos;./BiblioLibroDetalle.asp?numReg=6505&apos;,&apos;newwindow&apos;,&apos;height=580,width=700,top=0,left=0&apos;);" TargetMode="External"/><Relationship Id="rId6252" Type="http://schemas.openxmlformats.org/officeDocument/2006/relationships/hyperlink" Target="javascript:launchwin(&apos;./BiblioLibroDetalle.asp?numReg=2803&apos;,&apos;newwindow&apos;,&apos;height=580,width=700,top=0,left=0&apos;);" TargetMode="External"/><Relationship Id="rId6253" Type="http://schemas.openxmlformats.org/officeDocument/2006/relationships/hyperlink" Target="javascript:launchwin(&apos;./BiblioLibroDetalle.asp?numReg=2520&apos;,&apos;newwindow&apos;,&apos;height=580,width=700,top=0,left=0&apos;);" TargetMode="External"/><Relationship Id="rId6254" Type="http://schemas.openxmlformats.org/officeDocument/2006/relationships/hyperlink" Target="javascript:launchwin(&apos;./BiblioLibroDetalle.asp?numReg=2334&apos;,&apos;newwindow&apos;,&apos;height=580,width=700,top=0,left=0&apos;);" TargetMode="External"/><Relationship Id="rId6255" Type="http://schemas.openxmlformats.org/officeDocument/2006/relationships/hyperlink" Target="javascript:launchwin(&apos;./BiblioLibroDetalle.asp?numReg=2800&apos;,&apos;newwindow&apos;,&apos;height=580,width=700,top=0,left=0&apos;);" TargetMode="External"/><Relationship Id="rId6256" Type="http://schemas.openxmlformats.org/officeDocument/2006/relationships/hyperlink" Target="javascript:launchwin(&apos;./BiblioLibroDetalle.asp?numReg=1638&apos;,&apos;newwindow&apos;,&apos;height=580,width=700,top=0,left=0&apos;);" TargetMode="External"/><Relationship Id="rId6257" Type="http://schemas.openxmlformats.org/officeDocument/2006/relationships/hyperlink" Target="javascript:launchwin(&apos;./BiblioLibroDetalle.asp?numReg=2492&apos;,&apos;newwindow&apos;,&apos;height=580,width=700,top=0,left=0&apos;);" TargetMode="External"/><Relationship Id="rId6258" Type="http://schemas.openxmlformats.org/officeDocument/2006/relationships/hyperlink" Target="javascript:launchwin(&apos;./BiblioLibroDetalle.asp?numReg=6302&apos;,&apos;newwindow&apos;,&apos;height=580,width=700,top=0,left=0&apos;);" TargetMode="External"/><Relationship Id="rId6259" Type="http://schemas.openxmlformats.org/officeDocument/2006/relationships/hyperlink" Target="javascript:launchwin(&apos;./BiblioLibroDetalle.asp?numReg=2289&apos;,&apos;newwindow&apos;,&apos;height=580,width=700,top=0,left=0&apos;);" TargetMode="External"/><Relationship Id="rId6260" Type="http://schemas.openxmlformats.org/officeDocument/2006/relationships/hyperlink" Target="javascript:launchwin(&apos;./BiblioLibroDetalle.asp?numReg=6709&apos;,&apos;newwindow&apos;,&apos;height=580,width=700,top=0,left=0&apos;);" TargetMode="External"/><Relationship Id="rId6261" Type="http://schemas.openxmlformats.org/officeDocument/2006/relationships/hyperlink" Target="javascript:launchwin(&apos;./BiblioLibroDetalle.asp?numReg=2490&apos;,&apos;newwindow&apos;,&apos;height=580,width=700,top=0,left=0&apos;);" TargetMode="External"/><Relationship Id="rId6262" Type="http://schemas.openxmlformats.org/officeDocument/2006/relationships/hyperlink" Target="javascript:launchwin(&apos;./BiblioLibroDetalle.asp?numReg=1987&apos;,&apos;newwindow&apos;,&apos;height=580,width=700,top=0,left=0&apos;);" TargetMode="External"/><Relationship Id="rId6263" Type="http://schemas.openxmlformats.org/officeDocument/2006/relationships/hyperlink" Target="javascript:launchwin(&apos;./BiblioLibroDetalle.asp?numReg=2198&apos;,&apos;newwindow&apos;,&apos;height=580,width=700,top=0,left=0&apos;);" TargetMode="External"/><Relationship Id="rId6264" Type="http://schemas.openxmlformats.org/officeDocument/2006/relationships/hyperlink" Target="javascript:launchwin(&apos;./BiblioLibroDetalle.asp?numReg=4032&apos;,&apos;newwindow&apos;,&apos;height=580,width=700,top=0,left=0&apos;);" TargetMode="External"/><Relationship Id="rId6265" Type="http://schemas.openxmlformats.org/officeDocument/2006/relationships/hyperlink" Target="javascript:launchwin(&apos;./BiblioLibroDetalle.asp?numReg=1636&apos;,&apos;newwindow&apos;,&apos;height=580,width=700,top=0,left=0&apos;);" TargetMode="External"/><Relationship Id="rId6266" Type="http://schemas.openxmlformats.org/officeDocument/2006/relationships/hyperlink" Target="javascript:launchwin(&apos;./BiblioLibroDetalle.asp?numReg=2307&apos;,&apos;newwindow&apos;,&apos;height=580,width=700,top=0,left=0&apos;);" TargetMode="External"/><Relationship Id="rId6267" Type="http://schemas.openxmlformats.org/officeDocument/2006/relationships/hyperlink" Target="javascript:launchwin(&apos;./BiblioLibroDetalle.asp?numReg=2596&apos;,&apos;newwindow&apos;,&apos;height=580,width=700,top=0,left=0&apos;);" TargetMode="External"/><Relationship Id="rId6268" Type="http://schemas.openxmlformats.org/officeDocument/2006/relationships/hyperlink" Target="javascript:launchwin(&apos;./BiblioLibroDetalle.asp?numReg=2200&apos;,&apos;newwindow&apos;,&apos;height=580,width=700,top=0,left=0&apos;);" TargetMode="External"/><Relationship Id="rId6269" Type="http://schemas.openxmlformats.org/officeDocument/2006/relationships/hyperlink" Target="javascript:launchwin(&apos;./BiblioLibroDetalle.asp?numReg=4126&apos;,&apos;newwindow&apos;,&apos;height=580,width=700,top=0,left=0&apos;);" TargetMode="External"/><Relationship Id="rId6270" Type="http://schemas.openxmlformats.org/officeDocument/2006/relationships/hyperlink" Target="javascript:launchwin(&apos;./BiblioLibroDetalle.asp?numReg=5727&apos;,&apos;newwindow&apos;,&apos;height=580,width=700,top=0,left=0&apos;);" TargetMode="External"/><Relationship Id="rId6271" Type="http://schemas.openxmlformats.org/officeDocument/2006/relationships/hyperlink" Target="javascript:launchwin(&apos;./BiblioLibroDetalle.asp?numReg=2210&apos;,&apos;newwindow&apos;,&apos;height=580,width=700,top=0,left=0&apos;);" TargetMode="External"/><Relationship Id="rId6272" Type="http://schemas.openxmlformats.org/officeDocument/2006/relationships/hyperlink" Target="javascript:launchwin(&apos;./BiblioLibroDetalle.asp?numReg=2555&apos;,&apos;newwindow&apos;,&apos;height=580,width=700,top=0,left=0&apos;);" TargetMode="External"/><Relationship Id="rId6273" Type="http://schemas.openxmlformats.org/officeDocument/2006/relationships/hyperlink" Target="javascript:launchwin(&apos;./BiblioLibroDetalle.asp?numReg=2614&apos;,&apos;newwindow&apos;,&apos;height=580,width=700,top=0,left=0&apos;);" TargetMode="External"/><Relationship Id="rId6274" Type="http://schemas.openxmlformats.org/officeDocument/2006/relationships/hyperlink" Target="javascript:launchwin(&apos;./BiblioLibroDetalle.asp?numReg=2615&apos;,&apos;newwindow&apos;,&apos;height=580,width=700,top=0,left=0&apos;);" TargetMode="External"/><Relationship Id="rId6275" Type="http://schemas.openxmlformats.org/officeDocument/2006/relationships/hyperlink" Target="javascript:launchwin(&apos;./BiblioLibroDetalle.asp?numReg=2612&apos;,&apos;newwindow&apos;,&apos;height=580,width=700,top=0,left=0&apos;);" TargetMode="External"/><Relationship Id="rId6276" Type="http://schemas.openxmlformats.org/officeDocument/2006/relationships/hyperlink" Target="javascript:launchwin(&apos;./BiblioLibroDetalle.asp?numReg=2514&apos;,&apos;newwindow&apos;,&apos;height=580,width=700,top=0,left=0&apos;);" TargetMode="External"/><Relationship Id="rId6277" Type="http://schemas.openxmlformats.org/officeDocument/2006/relationships/hyperlink" Target="javascript:launchwin(&apos;./BiblioLibroDetalle.asp?numReg=6513&apos;,&apos;newwindow&apos;,&apos;height=580,width=700,top=0,left=0&apos;);" TargetMode="External"/><Relationship Id="rId6278" Type="http://schemas.openxmlformats.org/officeDocument/2006/relationships/hyperlink" Target="javascript:launchwin(&apos;./BiblioLibroDetalle.asp?numReg=2516&apos;,&apos;newwindow&apos;,&apos;height=580,width=700,top=0,left=0&apos;);" TargetMode="External"/><Relationship Id="rId6279" Type="http://schemas.openxmlformats.org/officeDocument/2006/relationships/hyperlink" Target="javascript:launchwin(&apos;./BiblioLibroDetalle.asp?numReg=2515&apos;,&apos;newwindow&apos;,&apos;height=580,width=700,top=0,left=0&apos;);" TargetMode="External"/><Relationship Id="rId6280" Type="http://schemas.openxmlformats.org/officeDocument/2006/relationships/hyperlink" Target="javascript:launchwin(&apos;./BiblioLibroDetalle.asp?numReg=2517&apos;,&apos;newwindow&apos;,&apos;height=580,width=700,top=0,left=0&apos;);" TargetMode="External"/><Relationship Id="rId6281" Type="http://schemas.openxmlformats.org/officeDocument/2006/relationships/hyperlink" Target="javascript:launchwin(&apos;./BiblioLibroDetalle.asp?numReg=2577&apos;,&apos;newwindow&apos;,&apos;height=580,width=700,top=0,left=0&apos;);" TargetMode="External"/><Relationship Id="rId6282" Type="http://schemas.openxmlformats.org/officeDocument/2006/relationships/hyperlink" Target="javascript:launchwin(&apos;./BiblioLibroDetalle.asp?numReg=2578&apos;,&apos;newwindow&apos;,&apos;height=580,width=700,top=0,left=0&apos;);" TargetMode="External"/><Relationship Id="rId6283" Type="http://schemas.openxmlformats.org/officeDocument/2006/relationships/hyperlink" Target="javascript:launchwin(&apos;./BiblioLibroDetalle.asp?numReg=2579&apos;,&apos;newwindow&apos;,&apos;height=580,width=700,top=0,left=0&apos;);" TargetMode="External"/><Relationship Id="rId6284" Type="http://schemas.openxmlformats.org/officeDocument/2006/relationships/hyperlink" Target="javascript:launchwin(&apos;./BiblioLibroDetalle.asp?numReg=2580&apos;,&apos;newwindow&apos;,&apos;height=580,width=700,top=0,left=0&apos;);" TargetMode="External"/><Relationship Id="rId6285" Type="http://schemas.openxmlformats.org/officeDocument/2006/relationships/hyperlink" Target="javascript:launchwin(&apos;./BiblioLibroDetalle.asp?numReg=2613&apos;,&apos;newwindow&apos;,&apos;height=580,width=700,top=0,left=0&apos;);" TargetMode="External"/><Relationship Id="rId6286" Type="http://schemas.openxmlformats.org/officeDocument/2006/relationships/hyperlink" Target="javascript:launchwin(&apos;./BiblioLibroDetalle.asp?numReg=6512&apos;,&apos;newwindow&apos;,&apos;height=580,width=700,top=0,left=0&apos;);" TargetMode="External"/><Relationship Id="rId6287" Type="http://schemas.openxmlformats.org/officeDocument/2006/relationships/hyperlink" Target="javascript:launchwin(&apos;./BiblioLibroDetalle.asp?numReg=2762&apos;,&apos;newwindow&apos;,&apos;height=580,width=700,top=0,left=0&apos;);" TargetMode="External"/><Relationship Id="rId6288" Type="http://schemas.openxmlformats.org/officeDocument/2006/relationships/hyperlink" Target="javascript:launchwin(&apos;./BiblioLibroDetalle.asp?numReg=2761&apos;,&apos;newwindow&apos;,&apos;height=580,width=700,top=0,left=0&apos;);" TargetMode="External"/><Relationship Id="rId6289" Type="http://schemas.openxmlformats.org/officeDocument/2006/relationships/hyperlink" Target="javascript:launchwin(&apos;./BiblioLibroDetalle.asp?numReg=4151&apos;,&apos;newwindow&apos;,&apos;height=580,width=700,top=0,left=0&apos;);" TargetMode="External"/><Relationship Id="rId6290" Type="http://schemas.openxmlformats.org/officeDocument/2006/relationships/hyperlink" Target="javascript:launchwin(&apos;./BiblioLibroDetalle.asp?numReg=2888&apos;,&apos;newwindow&apos;,&apos;height=580,width=700,top=0,left=0&apos;);" TargetMode="External"/><Relationship Id="rId6291" Type="http://schemas.openxmlformats.org/officeDocument/2006/relationships/hyperlink" Target="javascript:launchwin(&apos;./BiblioLibroDetalle.asp?numReg=6526&apos;,&apos;newwindow&apos;,&apos;height=580,width=700,top=0,left=0&apos;);" TargetMode="External"/><Relationship Id="rId6292" Type="http://schemas.openxmlformats.org/officeDocument/2006/relationships/hyperlink" Target="javascript:launchwin(&apos;./BiblioLibroDetalle.asp?numReg=1333&apos;,&apos;newwindow&apos;,&apos;height=580,width=700,top=0,left=0&apos;);" TargetMode="External"/><Relationship Id="rId6293" Type="http://schemas.openxmlformats.org/officeDocument/2006/relationships/hyperlink" Target="javascript:launchwin(&apos;./BiblioLibroDetalle.asp?numReg=1759&apos;,&apos;newwindow&apos;,&apos;height=580,width=700,top=0,left=0&apos;);" TargetMode="External"/><Relationship Id="rId6294" Type="http://schemas.openxmlformats.org/officeDocument/2006/relationships/hyperlink" Target="javascript:launchwin(&apos;./BiblioLibroDetalle.asp?numReg=2653&apos;,&apos;newwindow&apos;,&apos;height=580,width=700,top=0,left=0&apos;);" TargetMode="External"/><Relationship Id="rId6295" Type="http://schemas.openxmlformats.org/officeDocument/2006/relationships/hyperlink" Target="javascript:launchwin(&apos;./BiblioLibroDetalle.asp?numReg=6704&apos;,&apos;newwindow&apos;,&apos;height=580,width=700,top=0,left=0&apos;);" TargetMode="External"/><Relationship Id="rId6296" Type="http://schemas.openxmlformats.org/officeDocument/2006/relationships/hyperlink" Target="javascript:launchwin(&apos;./BiblioLibroDetalle.asp?numReg=2651&apos;,&apos;newwindow&apos;,&apos;height=580,width=700,top=0,left=0&apos;);" TargetMode="External"/><Relationship Id="rId6297" Type="http://schemas.openxmlformats.org/officeDocument/2006/relationships/hyperlink" Target="javascript:launchwin(&apos;./BiblioLibroDetalle.asp?numReg=2239&apos;,&apos;newwindow&apos;,&apos;height=580,width=700,top=0,left=0&apos;);" TargetMode="External"/><Relationship Id="rId6298" Type="http://schemas.openxmlformats.org/officeDocument/2006/relationships/hyperlink" Target="javascript:launchwin(&apos;./BiblioLibroDetalle.asp?numReg=2499&apos;,&apos;newwindow&apos;,&apos;height=580,width=700,top=0,left=0&apos;);" TargetMode="External"/><Relationship Id="rId6299" Type="http://schemas.openxmlformats.org/officeDocument/2006/relationships/hyperlink" Target="javascript:launchwin(&apos;./BiblioLibroDetalle.asp?numReg=2283&apos;,&apos;newwindow&apos;,&apos;height=580,width=700,top=0,left=0&apos;);" TargetMode="External"/><Relationship Id="rId6300" Type="http://schemas.openxmlformats.org/officeDocument/2006/relationships/hyperlink" Target="javascript:launchwin(&apos;./BiblioLibroDetalle.asp?numReg=6674&apos;,&apos;newwindow&apos;,&apos;height=580,width=700,top=0,left=0&apos;);" TargetMode="External"/><Relationship Id="rId6301" Type="http://schemas.openxmlformats.org/officeDocument/2006/relationships/hyperlink" Target="javascript:launchwin(&apos;./BiblioLibroDetalle.asp?numReg=6163&apos;,&apos;newwindow&apos;,&apos;height=580,width=700,top=0,left=0&apos;);" TargetMode="External"/><Relationship Id="rId6302" Type="http://schemas.openxmlformats.org/officeDocument/2006/relationships/hyperlink" Target="javascript:launchwin(&apos;./BiblioLibroDetalle.asp?numReg=2220&apos;,&apos;newwindow&apos;,&apos;height=580,width=700,top=0,left=0&apos;);" TargetMode="External"/><Relationship Id="rId6303" Type="http://schemas.openxmlformats.org/officeDocument/2006/relationships/hyperlink" Target="javascript:launchwin(&apos;./BiblioLibroDetalle.asp?numReg=2409&apos;,&apos;newwindow&apos;,&apos;height=580,width=700,top=0,left=0&apos;);" TargetMode="External"/><Relationship Id="rId6304" Type="http://schemas.openxmlformats.org/officeDocument/2006/relationships/hyperlink" Target="javascript:launchwin(&apos;./BiblioLibroDetalle.asp?numReg=5456&apos;,&apos;newwindow&apos;,&apos;height=580,width=700,top=0,left=0&apos;);" TargetMode="External"/><Relationship Id="rId6305" Type="http://schemas.openxmlformats.org/officeDocument/2006/relationships/hyperlink" Target="javascript:launchwin(&apos;./BiblioLibroDetalle.asp?numReg=2142&apos;,&apos;newwindow&apos;,&apos;height=580,width=700,top=0,left=0&apos;);" TargetMode="External"/><Relationship Id="rId6306" Type="http://schemas.openxmlformats.org/officeDocument/2006/relationships/hyperlink" Target="javascript:launchwin(&apos;./BiblioLibroDetalle.asp?numReg=2476&apos;,&apos;newwindow&apos;,&apos;height=580,width=700,top=0,left=0&apos;);" TargetMode="External"/><Relationship Id="rId6307" Type="http://schemas.openxmlformats.org/officeDocument/2006/relationships/hyperlink" Target="javascript:launchwin(&apos;./BiblioLibroDetalle.asp?numReg=6580&apos;,&apos;newwindow&apos;,&apos;height=580,width=700,top=0,left=0&apos;);" TargetMode="External"/><Relationship Id="rId6308" Type="http://schemas.openxmlformats.org/officeDocument/2006/relationships/hyperlink" Target="javascript:launchwin(&apos;./BiblioLibroDetalle.asp?numReg=1956&apos;,&apos;newwindow&apos;,&apos;height=580,width=700,top=0,left=0&apos;);" TargetMode="External"/><Relationship Id="rId6309" Type="http://schemas.openxmlformats.org/officeDocument/2006/relationships/hyperlink" Target="javascript:launchwin(&apos;./BiblioLibroDetalle.asp?numReg=1092&apos;,&apos;newwindow&apos;,&apos;height=580,width=700,top=0,left=0&apos;);" TargetMode="External"/><Relationship Id="rId6310" Type="http://schemas.openxmlformats.org/officeDocument/2006/relationships/hyperlink" Target="javascript:launchwin(&apos;./BiblioLibroDetalle.asp?numReg=6666&apos;,&apos;newwindow&apos;,&apos;height=580,width=700,top=0,left=0&apos;);" TargetMode="External"/><Relationship Id="rId6311" Type="http://schemas.openxmlformats.org/officeDocument/2006/relationships/hyperlink" Target="javascript:launchwin(&apos;./BiblioLibroDetalle.asp?numReg=6713&apos;,&apos;newwindow&apos;,&apos;height=580,width=700,top=0,left=0&apos;);" TargetMode="External"/><Relationship Id="rId6312" Type="http://schemas.openxmlformats.org/officeDocument/2006/relationships/hyperlink" Target="javascript:launchwin(&apos;./BiblioLibroDetalle.asp?numReg=4809&apos;,&apos;newwindow&apos;,&apos;height=580,width=700,top=0,left=0&apos;);" TargetMode="External"/><Relationship Id="rId6313" Type="http://schemas.openxmlformats.org/officeDocument/2006/relationships/hyperlink" Target="javascript:launchwin(&apos;./BiblioLibroDetalle.asp?numReg=2287&apos;,&apos;newwindow&apos;,&apos;height=580,width=700,top=0,left=0&apos;);" TargetMode="External"/><Relationship Id="rId6314" Type="http://schemas.openxmlformats.org/officeDocument/2006/relationships/hyperlink" Target="javascript:launchwin(&apos;./BiblioLibroDetalle.asp?numReg=2574&apos;,&apos;newwindow&apos;,&apos;height=580,width=700,top=0,left=0&apos;);" TargetMode="External"/><Relationship Id="rId6315" Type="http://schemas.openxmlformats.org/officeDocument/2006/relationships/hyperlink" Target="javascript:launchwin(&apos;./BiblioLibroDetalle.asp?numReg=1546&apos;,&apos;newwindow&apos;,&apos;height=580,width=700,top=0,left=0&apos;);" TargetMode="External"/><Relationship Id="rId6316" Type="http://schemas.openxmlformats.org/officeDocument/2006/relationships/hyperlink" Target="javascript:launchwin(&apos;./BiblioLibroDetalle.asp?numReg=2195&apos;,&apos;newwindow&apos;,&apos;height=580,width=700,top=0,left=0&apos;);" TargetMode="External"/><Relationship Id="rId6317" Type="http://schemas.openxmlformats.org/officeDocument/2006/relationships/hyperlink" Target="javascript:launchwin(&apos;./BiblioLibroDetalle.asp?numReg=6528&apos;,&apos;newwindow&apos;,&apos;height=580,width=700,top=0,left=0&apos;);" TargetMode="External"/><Relationship Id="rId6318" Type="http://schemas.openxmlformats.org/officeDocument/2006/relationships/hyperlink" Target="javascript:launchwin(&apos;./BiblioLibroDetalle.asp?numReg=4122&apos;,&apos;newwindow&apos;,&apos;height=580,width=700,top=0,left=0&apos;);" TargetMode="External"/><Relationship Id="rId6319" Type="http://schemas.openxmlformats.org/officeDocument/2006/relationships/hyperlink" Target="javascript:launchwin(&apos;./BiblioLibroDetalle.asp?numReg=2425&apos;,&apos;newwindow&apos;,&apos;height=580,width=700,top=0,left=0&apos;);" TargetMode="External"/><Relationship Id="rId6320" Type="http://schemas.openxmlformats.org/officeDocument/2006/relationships/hyperlink" Target="javascript:launchwin(&apos;./BiblioLibroDetalle.asp?numReg=2590&apos;,&apos;newwindow&apos;,&apos;height=580,width=700,top=0,left=0&apos;);" TargetMode="External"/><Relationship Id="rId6321" Type="http://schemas.openxmlformats.org/officeDocument/2006/relationships/hyperlink" Target="javascript:launchwin(&apos;./BiblioLibroDetalle.asp?numReg=2406&apos;,&apos;newwindow&apos;,&apos;height=580,width=700,top=0,left=0&apos;);" TargetMode="External"/><Relationship Id="rId6322" Type="http://schemas.openxmlformats.org/officeDocument/2006/relationships/hyperlink" Target="javascript:launchwin(&apos;./BiblioLibroDetalle.asp?numReg=2407&apos;,&apos;newwindow&apos;,&apos;height=580,width=700,top=0,left=0&apos;);" TargetMode="External"/><Relationship Id="rId6323" Type="http://schemas.openxmlformats.org/officeDocument/2006/relationships/hyperlink" Target="javascript:launchwin(&apos;./BiblioLibroDetalle.asp?numReg=1990&apos;,&apos;newwindow&apos;,&apos;height=580,width=700,top=0,left=0&apos;);" TargetMode="External"/><Relationship Id="rId6324" Type="http://schemas.openxmlformats.org/officeDocument/2006/relationships/hyperlink" Target="javascript:launchwin(&apos;./BiblioLibroDetalle.asp?numReg=2568&apos;,&apos;newwindow&apos;,&apos;height=580,width=700,top=0,left=0&apos;);" TargetMode="External"/><Relationship Id="rId6325" Type="http://schemas.openxmlformats.org/officeDocument/2006/relationships/hyperlink" Target="javascript:launchwin(&apos;./BiblioLibroDetalle.asp?numReg=6350&apos;,&apos;newwindow&apos;,&apos;height=580,width=700,top=0,left=0&apos;);" TargetMode="External"/><Relationship Id="rId6326" Type="http://schemas.openxmlformats.org/officeDocument/2006/relationships/hyperlink" Target="javascript:launchwin(&apos;./BiblioLibroDetalle.asp?numReg=1913&apos;,&apos;newwindow&apos;,&apos;height=580,width=700,top=0,left=0&apos;);" TargetMode="External"/><Relationship Id="rId6327" Type="http://schemas.openxmlformats.org/officeDocument/2006/relationships/hyperlink" Target="javascript:launchwin(&apos;./BiblioLibroDetalle.asp?numReg=4115&apos;,&apos;newwindow&apos;,&apos;height=580,width=700,top=0,left=0&apos;);" TargetMode="External"/><Relationship Id="rId6328" Type="http://schemas.openxmlformats.org/officeDocument/2006/relationships/hyperlink" Target="javascript:launchwin(&apos;./BiblioLibroDetalle.asp?numReg=4125&apos;,&apos;newwindow&apos;,&apos;height=580,width=700,top=0,left=0&apos;);" TargetMode="External"/><Relationship Id="rId6329" Type="http://schemas.openxmlformats.org/officeDocument/2006/relationships/hyperlink" Target="javascript:launchwin(&apos;./BiblioLibroDetalle.asp?numReg=1020&apos;,&apos;newwindow&apos;,&apos;height=580,width=700,top=0,left=0&apos;);" TargetMode="External"/><Relationship Id="rId6330" Type="http://schemas.openxmlformats.org/officeDocument/2006/relationships/hyperlink" Target="javascript:launchwin(&apos;./BiblioLibroDetalle.asp?numReg=4137&apos;,&apos;newwindow&apos;,&apos;height=580,width=700,top=0,left=0&apos;);" TargetMode="External"/><Relationship Id="rId6331" Type="http://schemas.openxmlformats.org/officeDocument/2006/relationships/hyperlink" Target="javascript:launchwin(&apos;./BiblioLibroDetalle.asp?numReg=2206&apos;,&apos;newwindow&apos;,&apos;height=580,width=700,top=0,left=0&apos;);" TargetMode="External"/><Relationship Id="rId6332" Type="http://schemas.openxmlformats.org/officeDocument/2006/relationships/hyperlink" Target="javascript:launchwin(&apos;./BiblioLibroDetalle.asp?numReg=2247&apos;,&apos;newwindow&apos;,&apos;height=580,width=700,top=0,left=0&apos;);" TargetMode="External"/><Relationship Id="rId6333" Type="http://schemas.openxmlformats.org/officeDocument/2006/relationships/hyperlink" Target="javascript:launchwin(&apos;./BiblioLibroDetalle.asp?numReg=2332&apos;,&apos;newwindow&apos;,&apos;height=580,width=700,top=0,left=0&apos;);" TargetMode="External"/><Relationship Id="rId6334" Type="http://schemas.openxmlformats.org/officeDocument/2006/relationships/hyperlink" Target="javascript:launchwin(&apos;./BiblioLibroDetalle.asp?numReg=2536&apos;,&apos;newwindow&apos;,&apos;height=580,width=700,top=0,left=0&apos;);" TargetMode="External"/><Relationship Id="rId6335" Type="http://schemas.openxmlformats.org/officeDocument/2006/relationships/hyperlink" Target="javascript:launchwin(&apos;./BiblioLibroDetalle.asp?numReg=7050&apos;,&apos;newwindow&apos;,&apos;height=580,width=700,top=0,left=0&apos;);" TargetMode="External"/><Relationship Id="rId6336" Type="http://schemas.openxmlformats.org/officeDocument/2006/relationships/hyperlink" Target="javascript:launchwin(&apos;./BiblioLibroDetalle.asp?numReg=2235&apos;,&apos;newwindow&apos;,&apos;height=580,width=700,top=0,left=0&apos;);" TargetMode="External"/><Relationship Id="rId6337" Type="http://schemas.openxmlformats.org/officeDocument/2006/relationships/hyperlink" Target="javascript:launchwin(&apos;./BiblioLibroDetalle.asp?numReg=2593&apos;,&apos;newwindow&apos;,&apos;height=580,width=700,top=0,left=0&apos;);" TargetMode="External"/><Relationship Id="rId6338" Type="http://schemas.openxmlformats.org/officeDocument/2006/relationships/hyperlink" Target="javascript:launchwin(&apos;./BiblioLibroDetalle.asp?numReg=6586&apos;,&apos;newwindow&apos;,&apos;height=580,width=700,top=0,left=0&apos;);" TargetMode="External"/><Relationship Id="rId6339" Type="http://schemas.openxmlformats.org/officeDocument/2006/relationships/hyperlink" Target="javascript:launchwin(&apos;./BiblioLibroDetalle.asp?numReg=4815&apos;,&apos;newwindow&apos;,&apos;height=580,width=700,top=0,left=0&apos;);" TargetMode="External"/><Relationship Id="rId6340" Type="http://schemas.openxmlformats.org/officeDocument/2006/relationships/hyperlink" Target="javascript:launchwin(&apos;./BiblioLibroDetalle.asp?numReg=4832&apos;,&apos;newwindow&apos;,&apos;height=580,width=700,top=0,left=0&apos;);" TargetMode="External"/><Relationship Id="rId6341" Type="http://schemas.openxmlformats.org/officeDocument/2006/relationships/hyperlink" Target="javascript:launchwin(&apos;./BiblioLibroDetalle.asp?numReg=5431&apos;,&apos;newwindow&apos;,&apos;height=580,width=700,top=0,left=0&apos;);" TargetMode="External"/><Relationship Id="rId6342" Type="http://schemas.openxmlformats.org/officeDocument/2006/relationships/hyperlink" Target="javascript:launchwin(&apos;./BiblioLibroDetalle.asp?numReg=539&apos;,&apos;newwindow&apos;,&apos;height=580,width=700,top=0,left=0&apos;);" TargetMode="External"/><Relationship Id="rId6343" Type="http://schemas.openxmlformats.org/officeDocument/2006/relationships/hyperlink" Target="javascript:launchwin(&apos;./BiblioLibroDetalle.asp?numReg=5553&apos;,&apos;newwindow&apos;,&apos;height=580,width=700,top=0,left=0&apos;);" TargetMode="External"/><Relationship Id="rId6344" Type="http://schemas.openxmlformats.org/officeDocument/2006/relationships/hyperlink" Target="javascript:launchwin(&apos;./BiblioLibroDetalle.asp?numReg=2448&apos;,&apos;newwindow&apos;,&apos;height=580,width=700,top=0,left=0&apos;);" TargetMode="External"/><Relationship Id="rId6345" Type="http://schemas.openxmlformats.org/officeDocument/2006/relationships/hyperlink" Target="javascript:launchwin(&apos;./BiblioLibroDetalle.asp?numReg=5422&apos;,&apos;newwindow&apos;,&apos;height=580,width=700,top=0,left=0&apos;);" TargetMode="External"/><Relationship Id="rId6346" Type="http://schemas.openxmlformats.org/officeDocument/2006/relationships/hyperlink" Target="javascript:launchwin(&apos;./BiblioLibroDetalle.asp?numReg=4174&apos;,&apos;newwindow&apos;,&apos;height=580,width=700,top=0,left=0&apos;);" TargetMode="External"/><Relationship Id="rId6347" Type="http://schemas.openxmlformats.org/officeDocument/2006/relationships/hyperlink" Target="javascript:launchwin(&apos;./BiblioLibroDetalle.asp?numReg=4027&apos;,&apos;newwindow&apos;,&apos;height=580,width=700,top=0,left=0&apos;);" TargetMode="External"/><Relationship Id="rId6348" Type="http://schemas.openxmlformats.org/officeDocument/2006/relationships/hyperlink" Target="javascript:launchwin(&apos;./BiblioLibroDetalle.asp?numReg=4345&apos;,&apos;newwindow&apos;,&apos;height=580,width=700,top=0,left=0&apos;);" TargetMode="External"/><Relationship Id="rId6349" Type="http://schemas.openxmlformats.org/officeDocument/2006/relationships/hyperlink" Target="javascript:launchwin(&apos;./BiblioLibroDetalle.asp?numReg=2348&apos;,&apos;newwindow&apos;,&apos;height=580,width=700,top=0,left=0&apos;);" TargetMode="External"/><Relationship Id="rId6350" Type="http://schemas.openxmlformats.org/officeDocument/2006/relationships/hyperlink" Target="javascript:launchwin(&apos;./BiblioLibroDetalle.asp?numReg=2556&apos;,&apos;newwindow&apos;,&apos;height=580,width=700,top=0,left=0&apos;);" TargetMode="External"/><Relationship Id="rId6351" Type="http://schemas.openxmlformats.org/officeDocument/2006/relationships/hyperlink" Target="javascript:launchwin(&apos;./BiblioLibroDetalle.asp?numReg=4039&apos;,&apos;newwindow&apos;,&apos;height=580,width=700,top=0,left=0&apos;);" TargetMode="External"/><Relationship Id="rId6352" Type="http://schemas.openxmlformats.org/officeDocument/2006/relationships/hyperlink" Target="javascript:launchwin(&apos;./BiblioLibroDetalle.asp?numReg=2585&apos;,&apos;newwindow&apos;,&apos;height=580,width=700,top=0,left=0&apos;);" TargetMode="External"/><Relationship Id="rId6353" Type="http://schemas.openxmlformats.org/officeDocument/2006/relationships/hyperlink" Target="javascript:launchwin(&apos;./BiblioLibroDetalle.asp?numReg=2548&apos;,&apos;newwindow&apos;,&apos;height=580,width=700,top=0,left=0&apos;);" TargetMode="External"/><Relationship Id="rId6354" Type="http://schemas.openxmlformats.org/officeDocument/2006/relationships/hyperlink" Target="javascript:launchwin(&apos;./BiblioLibroDetalle.asp?numReg=2542&apos;,&apos;newwindow&apos;,&apos;height=580,width=700,top=0,left=0&apos;);" TargetMode="External"/><Relationship Id="rId6355" Type="http://schemas.openxmlformats.org/officeDocument/2006/relationships/hyperlink" Target="javascript:launchwin(&apos;./BiblioLibroDetalle.asp?numReg=2521&apos;,&apos;newwindow&apos;,&apos;height=580,width=700,top=0,left=0&apos;);" TargetMode="External"/><Relationship Id="rId6356" Type="http://schemas.openxmlformats.org/officeDocument/2006/relationships/hyperlink" Target="javascript:launchwin(&apos;./BiblioLibroDetalle.asp?numReg=4169&apos;,&apos;newwindow&apos;,&apos;height=580,width=700,top=0,left=0&apos;);" TargetMode="External"/><Relationship Id="rId6357" Type="http://schemas.openxmlformats.org/officeDocument/2006/relationships/hyperlink" Target="javascript:launchwin(&apos;./BiblioLibroDetalle.asp?numReg=2805&apos;,&apos;newwindow&apos;,&apos;height=580,width=700,top=0,left=0&apos;);" TargetMode="External"/><Relationship Id="rId6358" Type="http://schemas.openxmlformats.org/officeDocument/2006/relationships/hyperlink" Target="javascript:launchwin(&apos;./BiblioLibroDetalle.asp?numReg=7375&apos;,&apos;newwindow&apos;,&apos;height=580,width=700,top=0,left=0&apos;);" TargetMode="External"/><Relationship Id="rId6359" Type="http://schemas.openxmlformats.org/officeDocument/2006/relationships/hyperlink" Target="javascript:launchwin(&apos;./BiblioLibroDetalle.asp?numReg=2233&apos;,&apos;newwindow&apos;,&apos;height=580,width=700,top=0,left=0&apos;);" TargetMode="External"/><Relationship Id="rId6360" Type="http://schemas.openxmlformats.org/officeDocument/2006/relationships/hyperlink" Target="javascript:launchwin(&apos;./BiblioLibroDetalle.asp?numReg=6496&apos;,&apos;newwindow&apos;,&apos;height=580,width=700,top=0,left=0&apos;);" TargetMode="External"/><Relationship Id="rId6361" Type="http://schemas.openxmlformats.org/officeDocument/2006/relationships/hyperlink" Target="javascript:launchwin(&apos;./BiblioLibroDetalle.asp?numReg=4348&apos;,&apos;newwindow&apos;,&apos;height=580,width=700,top=0,left=0&apos;);" TargetMode="External"/><Relationship Id="rId6362" Type="http://schemas.openxmlformats.org/officeDocument/2006/relationships/hyperlink" Target="javascript:launchwin(&apos;./BiblioLibroDetalle.asp?numReg=2498&apos;,&apos;newwindow&apos;,&apos;height=580,width=700,top=0,left=0&apos;);" TargetMode="External"/><Relationship Id="rId6363" Type="http://schemas.openxmlformats.org/officeDocument/2006/relationships/hyperlink" Target="javascript:launchwin(&apos;./BiblioLibroDetalle.asp?numReg=6781&apos;,&apos;newwindow&apos;,&apos;height=580,width=700,top=0,left=0&apos;);" TargetMode="External"/><Relationship Id="rId6364" Type="http://schemas.openxmlformats.org/officeDocument/2006/relationships/hyperlink" Target="javascript:launchwin(&apos;./BiblioLibroDetalle.asp?numReg=2340&apos;,&apos;newwindow&apos;,&apos;height=580,width=700,top=0,left=0&apos;);" TargetMode="External"/><Relationship Id="rId6365" Type="http://schemas.openxmlformats.org/officeDocument/2006/relationships/hyperlink" Target="javascript:launchwin(&apos;./BiblioLibroDetalle.asp?numReg=4351&apos;,&apos;newwindow&apos;,&apos;height=580,width=700,top=0,left=0&apos;);" TargetMode="External"/><Relationship Id="rId6366" Type="http://schemas.openxmlformats.org/officeDocument/2006/relationships/hyperlink" Target="javascript:launchwin(&apos;./BiblioLibroDetalle.asp?numReg=2304&apos;,&apos;newwindow&apos;,&apos;height=580,width=700,top=0,left=0&apos;);" TargetMode="External"/><Relationship Id="rId6367" Type="http://schemas.openxmlformats.org/officeDocument/2006/relationships/hyperlink" Target="javascript:launchwin(&apos;./BiblioLibroDetalle.asp?numReg=4132&apos;,&apos;newwindow&apos;,&apos;height=580,width=700,top=0,left=0&apos;);" TargetMode="External"/><Relationship Id="rId6368" Type="http://schemas.openxmlformats.org/officeDocument/2006/relationships/hyperlink" Target="javascript:launchwin(&apos;./BiblioLibroDetalle.asp?numReg=6166&apos;,&apos;newwindow&apos;,&apos;height=580,width=700,top=0,left=0&apos;);" TargetMode="External"/><Relationship Id="rId6369" Type="http://schemas.openxmlformats.org/officeDocument/2006/relationships/hyperlink" Target="javascript:launchwin(&apos;./BiblioLibroDetalle.asp?numReg=5461&apos;,&apos;newwindow&apos;,&apos;height=580,width=700,top=0,left=0&apos;);" TargetMode="External"/><Relationship Id="rId6370" Type="http://schemas.openxmlformats.org/officeDocument/2006/relationships/hyperlink" Target="javascript:launchwin(&apos;./BiblioLibroDetalle.asp?numReg=1545&apos;,&apos;newwindow&apos;,&apos;height=580,width=700,top=0,left=0&apos;);" TargetMode="External"/><Relationship Id="rId6371" Type="http://schemas.openxmlformats.org/officeDocument/2006/relationships/hyperlink" Target="javascript:launchwin(&apos;./BiblioLibroDetalle.asp?numReg=6622&apos;,&apos;newwindow&apos;,&apos;height=580,width=700,top=0,left=0&apos;);" TargetMode="External"/><Relationship Id="rId6372" Type="http://schemas.openxmlformats.org/officeDocument/2006/relationships/hyperlink" Target="javascript:launchwin(&apos;./BiblioLibroDetalle.asp?numReg=2436&apos;,&apos;newwindow&apos;,&apos;height=580,width=700,top=0,left=0&apos;);" TargetMode="External"/><Relationship Id="rId6373" Type="http://schemas.openxmlformats.org/officeDocument/2006/relationships/hyperlink" Target="javascript:launchwin(&apos;./BiblioLibroDetalle.asp?numReg=4140&apos;,&apos;newwindow&apos;,&apos;height=580,width=700,top=0,left=0&apos;);" TargetMode="External"/><Relationship Id="rId6374" Type="http://schemas.openxmlformats.org/officeDocument/2006/relationships/hyperlink" Target="javascript:launchwin(&apos;./BiblioLibroDetalle.asp?numReg=4120&apos;,&apos;newwindow&apos;,&apos;height=580,width=700,top=0,left=0&apos;);" TargetMode="External"/><Relationship Id="rId6375" Type="http://schemas.openxmlformats.org/officeDocument/2006/relationships/hyperlink" Target="javascript:launchwin(&apos;./BiblioLibroDetalle.asp?numReg=2557&apos;,&apos;newwindow&apos;,&apos;height=580,width=700,top=0,left=0&apos;);" TargetMode="External"/><Relationship Id="rId6376" Type="http://schemas.openxmlformats.org/officeDocument/2006/relationships/hyperlink" Target="javascript:launchwin(&apos;./BiblioLibroDetalle.asp?numReg=5450&apos;,&apos;newwindow&apos;,&apos;height=580,width=700,top=0,left=0&apos;);" TargetMode="External"/><Relationship Id="rId6377" Type="http://schemas.openxmlformats.org/officeDocument/2006/relationships/hyperlink" Target="javascript:launchwin(&apos;./BiblioLibroDetalle.asp?numReg=6777&apos;,&apos;newwindow&apos;,&apos;height=580,width=700,top=0,left=0&apos;);" TargetMode="External"/><Relationship Id="rId6378" Type="http://schemas.openxmlformats.org/officeDocument/2006/relationships/hyperlink" Target="javascript:launchwin(&apos;./BiblioLibroDetalle.asp?numReg=1623&apos;,&apos;newwindow&apos;,&apos;height=580,width=700,top=0,left=0&apos;);" TargetMode="External"/><Relationship Id="rId6379" Type="http://schemas.openxmlformats.org/officeDocument/2006/relationships/hyperlink" Target="javascript:launchwin(&apos;./BiblioLibroDetalle.asp?numReg=5667&apos;,&apos;newwindow&apos;,&apos;height=580,width=700,top=0,left=0&apos;);" TargetMode="External"/><Relationship Id="rId6380" Type="http://schemas.openxmlformats.org/officeDocument/2006/relationships/hyperlink" Target="javascript:launchwin(&apos;./BiblioLibroDetalle.asp?numReg=2539&apos;,&apos;newwindow&apos;,&apos;height=580,width=700,top=0,left=0&apos;);" TargetMode="External"/><Relationship Id="rId6381" Type="http://schemas.openxmlformats.org/officeDocument/2006/relationships/hyperlink" Target="javascript:launchwin(&apos;./BiblioLibroDetalle.asp?numReg=2540&apos;,&apos;newwindow&apos;,&apos;height=580,width=700,top=0,left=0&apos;);" TargetMode="External"/><Relationship Id="rId6382" Type="http://schemas.openxmlformats.org/officeDocument/2006/relationships/hyperlink" Target="javascript:launchwin(&apos;./BiblioLibroDetalle.asp?numReg=6623&apos;,&apos;newwindow&apos;,&apos;height=580,width=700,top=0,left=0&apos;);" TargetMode="External"/><Relationship Id="rId6383" Type="http://schemas.openxmlformats.org/officeDocument/2006/relationships/hyperlink" Target="javascript:launchwin(&apos;./BiblioLibroDetalle.asp?numReg=2146&apos;,&apos;newwindow&apos;,&apos;height=580,width=700,top=0,left=0&apos;);" TargetMode="External"/><Relationship Id="rId6384" Type="http://schemas.openxmlformats.org/officeDocument/2006/relationships/hyperlink" Target="javascript:launchwin(&apos;./BiblioLibroDetalle.asp?numReg=1744&apos;,&apos;newwindow&apos;,&apos;height=580,width=700,top=0,left=0&apos;);" TargetMode="External"/><Relationship Id="rId6385" Type="http://schemas.openxmlformats.org/officeDocument/2006/relationships/hyperlink" Target="javascript:launchwin(&apos;./BiblioLibroDetalle.asp?numReg=1742&apos;,&apos;newwindow&apos;,&apos;height=580,width=700,top=0,left=0&apos;);" TargetMode="External"/><Relationship Id="rId6386" Type="http://schemas.openxmlformats.org/officeDocument/2006/relationships/hyperlink" Target="javascript:launchwin(&apos;./BiblioLibroDetalle.asp?numReg=6149&apos;,&apos;newwindow&apos;,&apos;height=580,width=700,top=0,left=0&apos;);" TargetMode="External"/><Relationship Id="rId6387" Type="http://schemas.openxmlformats.org/officeDocument/2006/relationships/hyperlink" Target="javascript:launchwin(&apos;./BiblioLibroDetalle.asp?numReg=6148&apos;,&apos;newwindow&apos;,&apos;height=580,width=700,top=0,left=0&apos;);" TargetMode="External"/><Relationship Id="rId6388" Type="http://schemas.openxmlformats.org/officeDocument/2006/relationships/hyperlink" Target="javascript:launchwin(&apos;./BiblioLibroDetalle.asp?numReg=4859&apos;,&apos;newwindow&apos;,&apos;height=580,width=700,top=0,left=0&apos;);" TargetMode="External"/><Relationship Id="rId6389" Type="http://schemas.openxmlformats.org/officeDocument/2006/relationships/hyperlink" Target="javascript:launchwin(&apos;./BiblioLibroDetalle.asp?numReg=2523&apos;,&apos;newwindow&apos;,&apos;height=580,width=700,top=0,left=0&apos;);" TargetMode="External"/><Relationship Id="rId6390" Type="http://schemas.openxmlformats.org/officeDocument/2006/relationships/hyperlink" Target="javascript:launchwin(&apos;./BiblioLibroDetalle.asp?numReg=6143&apos;,&apos;newwindow&apos;,&apos;height=580,width=700,top=0,left=0&apos;);" TargetMode="External"/><Relationship Id="rId6391" Type="http://schemas.openxmlformats.org/officeDocument/2006/relationships/hyperlink" Target="javascript:launchwin(&apos;./BiblioLibroDetalle.asp?numReg=2495&apos;,&apos;newwindow&apos;,&apos;height=580,width=700,top=0,left=0&apos;);" TargetMode="External"/><Relationship Id="rId6392" Type="http://schemas.openxmlformats.org/officeDocument/2006/relationships/hyperlink" Target="javascript:launchwin(&apos;./BiblioLibroDetalle.asp?numReg=2522&apos;,&apos;newwindow&apos;,&apos;height=580,width=700,top=0,left=0&apos;);" TargetMode="External"/><Relationship Id="rId6393" Type="http://schemas.openxmlformats.org/officeDocument/2006/relationships/hyperlink" Target="javascript:launchwin(&apos;./BiblioLibroDetalle.asp?numReg=4031&apos;,&apos;newwindow&apos;,&apos;height=580,width=700,top=0,left=0&apos;);" TargetMode="External"/><Relationship Id="rId6394" Type="http://schemas.openxmlformats.org/officeDocument/2006/relationships/hyperlink" Target="javascript:launchwin(&apos;./BiblioLibroDetalle.asp?numReg=2569&apos;,&apos;newwindow&apos;,&apos;height=580,width=700,top=0,left=0&apos;);" TargetMode="External"/><Relationship Id="rId6395" Type="http://schemas.openxmlformats.org/officeDocument/2006/relationships/hyperlink" Target="javascript:launchwin(&apos;./BiblioLibroDetalle.asp?numReg=2608&apos;,&apos;newwindow&apos;,&apos;height=580,width=700,top=0,left=0&apos;);" TargetMode="External"/><Relationship Id="rId6396" Type="http://schemas.openxmlformats.org/officeDocument/2006/relationships/hyperlink" Target="javascript:launchwin(&apos;./BiblioLibroDetalle.asp?numReg=2338&apos;,&apos;newwindow&apos;,&apos;height=580,width=700,top=0,left=0&apos;);" TargetMode="External"/><Relationship Id="rId6397" Type="http://schemas.openxmlformats.org/officeDocument/2006/relationships/hyperlink" Target="javascript:launchwin(&apos;./BiblioLibroDetalle.asp?numReg=6918&apos;,&apos;newwindow&apos;,&apos;height=580,width=700,top=0,left=0&apos;);" TargetMode="External"/><Relationship Id="rId6398" Type="http://schemas.openxmlformats.org/officeDocument/2006/relationships/hyperlink" Target="javascript:launchwin(&apos;./BiblioLibroDetalle.asp?numReg=6282&apos;,&apos;newwindow&apos;,&apos;height=580,width=700,top=0,left=0&apos;);" TargetMode="External"/><Relationship Id="rId6399" Type="http://schemas.openxmlformats.org/officeDocument/2006/relationships/hyperlink" Target="javascript:launchwin(&apos;./BiblioLibroDetalle.asp?numReg=6147&apos;,&apos;newwindow&apos;,&apos;height=580,width=700,top=0,left=0&apos;);" TargetMode="External"/><Relationship Id="rId6400" Type="http://schemas.openxmlformats.org/officeDocument/2006/relationships/hyperlink" Target="javascript:launchwin(&apos;./BiblioLibroDetalle.asp?numReg=1628&apos;,&apos;newwindow&apos;,&apos;height=580,width=700,top=0,left=0&apos;);" TargetMode="External"/><Relationship Id="rId6401" Type="http://schemas.openxmlformats.org/officeDocument/2006/relationships/hyperlink" Target="javascript:launchwin(&apos;./BiblioLibroDetalle.asp?numReg=4159&apos;,&apos;newwindow&apos;,&apos;height=580,width=700,top=0,left=0&apos;);" TargetMode="External"/><Relationship Id="rId6402" Type="http://schemas.openxmlformats.org/officeDocument/2006/relationships/hyperlink" Target="javascript:launchwin(&apos;./BiblioLibroDetalle.asp?numReg=6782&apos;,&apos;newwindow&apos;,&apos;height=580,width=700,top=0,left=0&apos;);" TargetMode="External"/><Relationship Id="rId6403" Type="http://schemas.openxmlformats.org/officeDocument/2006/relationships/hyperlink" Target="javascript:launchwin(&apos;./BiblioLibroDetalle.asp?numReg=2477&apos;,&apos;newwindow&apos;,&apos;height=580,width=700,top=0,left=0&apos;);" TargetMode="External"/><Relationship Id="rId6404" Type="http://schemas.openxmlformats.org/officeDocument/2006/relationships/hyperlink" Target="javascript:launchwin(&apos;./BiblioLibroDetalle.asp?numReg=2584&apos;,&apos;newwindow&apos;,&apos;height=580,width=700,top=0,left=0&apos;);" TargetMode="External"/><Relationship Id="rId6405" Type="http://schemas.openxmlformats.org/officeDocument/2006/relationships/hyperlink" Target="javascript:launchwin(&apos;./BiblioLibroDetalle.asp?numReg=2214&apos;,&apos;newwindow&apos;,&apos;height=580,width=700,top=0,left=0&apos;);" TargetMode="External"/><Relationship Id="rId6406" Type="http://schemas.openxmlformats.org/officeDocument/2006/relationships/hyperlink" Target="javascript:launchwin(&apos;./BiblioLibroDetalle.asp?numReg=2414&apos;,&apos;newwindow&apos;,&apos;height=580,width=700,top=0,left=0&apos;);" TargetMode="External"/><Relationship Id="rId6407" Type="http://schemas.openxmlformats.org/officeDocument/2006/relationships/hyperlink" Target="javascript:launchwin(&apos;./BiblioLibroDetalle.asp?numReg=4066&apos;,&apos;newwindow&apos;,&apos;height=580,width=700,top=0,left=0&apos;);" TargetMode="External"/><Relationship Id="rId6408" Type="http://schemas.openxmlformats.org/officeDocument/2006/relationships/hyperlink" Target="javascript:launchwin(&apos;./BiblioLibroDetalle.asp?numReg=4065&apos;,&apos;newwindow&apos;,&apos;height=580,width=700,top=0,left=0&apos;);" TargetMode="External"/><Relationship Id="rId6409" Type="http://schemas.openxmlformats.org/officeDocument/2006/relationships/hyperlink" Target="javascript:launchwin(&apos;./BiblioLibroDetalle.asp?numReg=2211&apos;,&apos;newwindow&apos;,&apos;height=580,width=700,top=0,left=0&apos;);" TargetMode="External"/><Relationship Id="rId6410" Type="http://schemas.openxmlformats.org/officeDocument/2006/relationships/hyperlink" Target="javascript:launchwin(&apos;./BiblioLibroDetalle.asp?numReg=2298&apos;,&apos;newwindow&apos;,&apos;height=580,width=700,top=0,left=0&apos;);" TargetMode="External"/><Relationship Id="rId6411" Type="http://schemas.openxmlformats.org/officeDocument/2006/relationships/hyperlink" Target="javascript:launchwin(&apos;./BiblioLibroDetalle.asp?numReg=6123&apos;,&apos;newwindow&apos;,&apos;height=580,width=700,top=0,left=0&apos;);" TargetMode="External"/><Relationship Id="rId6412" Type="http://schemas.openxmlformats.org/officeDocument/2006/relationships/hyperlink" Target="javascript:launchwin(&apos;./BiblioLibroDetalle.asp?numReg=6135&apos;,&apos;newwindow&apos;,&apos;height=580,width=700,top=0,left=0&apos;);" TargetMode="External"/><Relationship Id="rId6413" Type="http://schemas.openxmlformats.org/officeDocument/2006/relationships/hyperlink" Target="javascript:launchwin(&apos;./BiblioLibroDetalle.asp?numReg=1547&apos;,&apos;newwindow&apos;,&apos;height=580,width=700,top=0,left=0&apos;);" TargetMode="External"/><Relationship Id="rId6414" Type="http://schemas.openxmlformats.org/officeDocument/2006/relationships/hyperlink" Target="javascript:launchwin(&apos;./BiblioLibroDetalle.asp?numReg=6142&apos;,&apos;newwindow&apos;,&apos;height=580,width=700,top=0,left=0&apos;);" TargetMode="External"/><Relationship Id="rId6415" Type="http://schemas.openxmlformats.org/officeDocument/2006/relationships/hyperlink" Target="javascript:launchwin(&apos;./BiblioLibroDetalle.asp?numReg=6132&apos;,&apos;newwindow&apos;,&apos;height=580,width=700,top=0,left=0&apos;);" TargetMode="External"/><Relationship Id="rId6416" Type="http://schemas.openxmlformats.org/officeDocument/2006/relationships/hyperlink" Target="javascript:launchwin(&apos;./BiblioLibroDetalle.asp?numReg=6136&apos;,&apos;newwindow&apos;,&apos;height=580,width=700,top=0,left=0&apos;);" TargetMode="External"/><Relationship Id="rId6417" Type="http://schemas.openxmlformats.org/officeDocument/2006/relationships/hyperlink" Target="javascript:launchwin(&apos;./BiblioLibroDetalle.asp?numReg=2582&apos;,&apos;newwindow&apos;,&apos;height=580,width=700,top=0,left=0&apos;);" TargetMode="External"/><Relationship Id="rId6418" Type="http://schemas.openxmlformats.org/officeDocument/2006/relationships/hyperlink" Target="javascript:launchwin(&apos;./BiblioLibroDetalle.asp?numReg=2587&apos;,&apos;newwindow&apos;,&apos;height=580,width=700,top=0,left=0&apos;);" TargetMode="External"/><Relationship Id="rId6419" Type="http://schemas.openxmlformats.org/officeDocument/2006/relationships/hyperlink" Target="javascript:launchwin(&apos;./BiblioLibroDetalle.asp?numReg=1773&apos;,&apos;newwindow&apos;,&apos;height=580,width=700,top=0,left=0&apos;);" TargetMode="External"/><Relationship Id="rId6420" Type="http://schemas.openxmlformats.org/officeDocument/2006/relationships/hyperlink" Target="javascript:launchwin(&apos;./BiblioLibroDetalle.asp?numReg=1774&apos;,&apos;newwindow&apos;,&apos;height=580,width=700,top=0,left=0&apos;);" TargetMode="External"/><Relationship Id="rId6421" Type="http://schemas.openxmlformats.org/officeDocument/2006/relationships/hyperlink" Target="javascript:launchwin(&apos;./BiblioLibroDetalle.asp?numReg=7111&apos;,&apos;newwindow&apos;,&apos;height=580,width=700,top=0,left=0&apos;);" TargetMode="External"/><Relationship Id="rId6422" Type="http://schemas.openxmlformats.org/officeDocument/2006/relationships/hyperlink" Target="javascript:launchwin(&apos;./BiblioLibroDetalle.asp?numReg=2976&apos;,&apos;newwindow&apos;,&apos;height=580,width=700,top=0,left=0&apos;);" TargetMode="External"/><Relationship Id="rId6423" Type="http://schemas.openxmlformats.org/officeDocument/2006/relationships/hyperlink" Target="javascript:launchwin(&apos;./BiblioLibroDetalle.asp?numReg=5686&apos;,&apos;newwindow&apos;,&apos;height=580,width=700,top=0,left=0&apos;);" TargetMode="External"/><Relationship Id="rId6424" Type="http://schemas.openxmlformats.org/officeDocument/2006/relationships/hyperlink" Target="javascript:launchwin(&apos;./BiblioLibroDetalle.asp?numReg=1914&apos;,&apos;newwindow&apos;,&apos;height=580,width=700,top=0,left=0&apos;);" TargetMode="External"/><Relationship Id="rId6425" Type="http://schemas.openxmlformats.org/officeDocument/2006/relationships/hyperlink" Target="javascript:launchwin(&apos;./BiblioLibroDetalle.asp?numReg=6879&apos;,&apos;newwindow&apos;,&apos;height=580,width=700,top=0,left=0&apos;);" TargetMode="External"/><Relationship Id="rId6426" Type="http://schemas.openxmlformats.org/officeDocument/2006/relationships/hyperlink" Target="javascript:launchwin(&apos;./BiblioLibroDetalle.asp?numReg=6880&apos;,&apos;newwindow&apos;,&apos;height=580,width=700,top=0,left=0&apos;);" TargetMode="External"/><Relationship Id="rId6427" Type="http://schemas.openxmlformats.org/officeDocument/2006/relationships/hyperlink" Target="javascript:launchwin(&apos;./BiblioLibroDetalle.asp?numReg=6881&apos;,&apos;newwindow&apos;,&apos;height=580,width=700,top=0,left=0&apos;);" TargetMode="External"/><Relationship Id="rId6428" Type="http://schemas.openxmlformats.org/officeDocument/2006/relationships/hyperlink" Target="javascript:launchwin(&apos;./BiblioLibroDetalle.asp?numReg=6756&apos;,&apos;newwindow&apos;,&apos;height=580,width=700,top=0,left=0&apos;);" TargetMode="External"/><Relationship Id="rId6429" Type="http://schemas.openxmlformats.org/officeDocument/2006/relationships/hyperlink" Target="javascript:launchwin(&apos;./BiblioLibroDetalle.asp?numReg=6763&apos;,&apos;newwindow&apos;,&apos;height=580,width=700,top=0,left=0&apos;);" TargetMode="External"/><Relationship Id="rId6430" Type="http://schemas.openxmlformats.org/officeDocument/2006/relationships/hyperlink" Target="javascript:launchwin(&apos;./BiblioLibroDetalle.asp?numReg=6762&apos;,&apos;newwindow&apos;,&apos;height=580,width=700,top=0,left=0&apos;);" TargetMode="External"/><Relationship Id="rId6431" Type="http://schemas.openxmlformats.org/officeDocument/2006/relationships/hyperlink" Target="javascript:launchwin(&apos;./BiblioLibroDetalle.asp?numReg=6885&apos;,&apos;newwindow&apos;,&apos;height=580,width=700,top=0,left=0&apos;);" TargetMode="External"/><Relationship Id="rId6432" Type="http://schemas.openxmlformats.org/officeDocument/2006/relationships/hyperlink" Target="javascript:launchwin(&apos;./BiblioLibroDetalle.asp?numReg=6761&apos;,&apos;newwindow&apos;,&apos;height=580,width=700,top=0,left=0&apos;);" TargetMode="External"/><Relationship Id="rId6433" Type="http://schemas.openxmlformats.org/officeDocument/2006/relationships/hyperlink" Target="javascript:launchwin(&apos;./BiblioLibroDetalle.asp?numReg=6758&apos;,&apos;newwindow&apos;,&apos;height=580,width=700,top=0,left=0&apos;);" TargetMode="External"/><Relationship Id="rId6434" Type="http://schemas.openxmlformats.org/officeDocument/2006/relationships/hyperlink" Target="javascript:launchwin(&apos;./BiblioLibroDetalle.asp?numReg=6760&apos;,&apos;newwindow&apos;,&apos;height=580,width=700,top=0,left=0&apos;);" TargetMode="External"/><Relationship Id="rId6435" Type="http://schemas.openxmlformats.org/officeDocument/2006/relationships/hyperlink" Target="javascript:launchwin(&apos;./BiblioLibroDetalle.asp?numReg=6883&apos;,&apos;newwindow&apos;,&apos;height=580,width=700,top=0,left=0&apos;);" TargetMode="External"/><Relationship Id="rId6436" Type="http://schemas.openxmlformats.org/officeDocument/2006/relationships/hyperlink" Target="javascript:launchwin(&apos;./BiblioLibroDetalle.asp?numReg=6757&apos;,&apos;newwindow&apos;,&apos;height=580,width=700,top=0,left=0&apos;);" TargetMode="External"/><Relationship Id="rId6437" Type="http://schemas.openxmlformats.org/officeDocument/2006/relationships/hyperlink" Target="javascript:launchwin(&apos;./BiblioLibroDetalle.asp?numReg=6759&apos;,&apos;newwindow&apos;,&apos;height=580,width=700,top=0,left=0&apos;);" TargetMode="External"/><Relationship Id="rId6438" Type="http://schemas.openxmlformats.org/officeDocument/2006/relationships/hyperlink" Target="javascript:launchwin(&apos;./BiblioLibroDetalle.asp?numReg=6888&apos;,&apos;newwindow&apos;,&apos;height=580,width=700,top=0,left=0&apos;);" TargetMode="External"/><Relationship Id="rId6439" Type="http://schemas.openxmlformats.org/officeDocument/2006/relationships/hyperlink" Target="javascript:launchwin(&apos;./BiblioLibroDetalle.asp?numReg=6884&apos;,&apos;newwindow&apos;,&apos;height=580,width=700,top=0,left=0&apos;);" TargetMode="External"/><Relationship Id="rId6440" Type="http://schemas.openxmlformats.org/officeDocument/2006/relationships/hyperlink" Target="javascript:launchwin(&apos;./BiblioLibroDetalle.asp?numReg=6887&apos;,&apos;newwindow&apos;,&apos;height=580,width=700,top=0,left=0&apos;);" TargetMode="External"/><Relationship Id="rId6441" Type="http://schemas.openxmlformats.org/officeDocument/2006/relationships/hyperlink" Target="javascript:launchwin(&apos;./BiblioLibroDetalle.asp?numReg=6764&apos;,&apos;newwindow&apos;,&apos;height=580,width=700,top=0,left=0&apos;);" TargetMode="External"/><Relationship Id="rId6442" Type="http://schemas.openxmlformats.org/officeDocument/2006/relationships/hyperlink" Target="javascript:launchwin(&apos;./BiblioLibroDetalle.asp?numReg=6886&apos;,&apos;newwindow&apos;,&apos;height=580,width=700,top=0,left=0&apos;);" TargetMode="External"/><Relationship Id="rId6443" Type="http://schemas.openxmlformats.org/officeDocument/2006/relationships/hyperlink" Target="javascript:launchwin(&apos;./BiblioLibroDetalle.asp?numReg=6882&apos;,&apos;newwindow&apos;,&apos;height=580,width=700,top=0,left=0&apos;);" TargetMode="External"/><Relationship Id="rId6444" Type="http://schemas.openxmlformats.org/officeDocument/2006/relationships/hyperlink" Target="javascript:launchwin(&apos;./BiblioLibroDetalle.asp?numReg=6765&apos;,&apos;newwindow&apos;,&apos;height=580,width=700,top=0,left=0&apos;);" TargetMode="External"/><Relationship Id="rId6445" Type="http://schemas.openxmlformats.org/officeDocument/2006/relationships/hyperlink" Target="javascript:launchwin(&apos;./BiblioLibroDetalle.asp?numReg=6771&apos;,&apos;newwindow&apos;,&apos;height=580,width=700,top=0,left=0&apos;);" TargetMode="External"/><Relationship Id="rId6446" Type="http://schemas.openxmlformats.org/officeDocument/2006/relationships/hyperlink" Target="javascript:launchwin(&apos;./BiblioLibroDetalle.asp?numReg=2857&apos;,&apos;newwindow&apos;,&apos;height=580,width=700,top=0,left=0&apos;);" TargetMode="External"/><Relationship Id="rId6447" Type="http://schemas.openxmlformats.org/officeDocument/2006/relationships/hyperlink" Target="javascript:launchwin(&apos;./BiblioLibroDetalle.asp?numReg=2865&apos;,&apos;newwindow&apos;,&apos;height=580,width=700,top=0,left=0&apos;);" TargetMode="External"/><Relationship Id="rId6448" Type="http://schemas.openxmlformats.org/officeDocument/2006/relationships/hyperlink" Target="javascript:launchwin(&apos;./BiblioLibroDetalle.asp?numReg=2864&apos;,&apos;newwindow&apos;,&apos;height=580,width=700,top=0,left=0&apos;);" TargetMode="External"/><Relationship Id="rId6449" Type="http://schemas.openxmlformats.org/officeDocument/2006/relationships/hyperlink" Target="javascript:launchwin(&apos;./BiblioLibroDetalle.asp?numReg=2863&apos;,&apos;newwindow&apos;,&apos;height=580,width=700,top=0,left=0&apos;);" TargetMode="External"/><Relationship Id="rId6450" Type="http://schemas.openxmlformats.org/officeDocument/2006/relationships/hyperlink" Target="javascript:launchwin(&apos;./BiblioLibroDetalle.asp?numReg=2862&apos;,&apos;newwindow&apos;,&apos;height=580,width=700,top=0,left=0&apos;);" TargetMode="External"/><Relationship Id="rId6451" Type="http://schemas.openxmlformats.org/officeDocument/2006/relationships/hyperlink" Target="javascript:launchwin(&apos;./BiblioLibroDetalle.asp?numReg=2861&apos;,&apos;newwindow&apos;,&apos;height=580,width=700,top=0,left=0&apos;);" TargetMode="External"/><Relationship Id="rId6452" Type="http://schemas.openxmlformats.org/officeDocument/2006/relationships/hyperlink" Target="javascript:launchwin(&apos;./BiblioLibroDetalle.asp?numReg=2860&apos;,&apos;newwindow&apos;,&apos;height=580,width=700,top=0,left=0&apos;);" TargetMode="External"/><Relationship Id="rId6453" Type="http://schemas.openxmlformats.org/officeDocument/2006/relationships/hyperlink" Target="javascript:launchwin(&apos;./BiblioLibroDetalle.asp?numReg=2858&apos;,&apos;newwindow&apos;,&apos;height=580,width=700,top=0,left=0&apos;);" TargetMode="External"/><Relationship Id="rId6454" Type="http://schemas.openxmlformats.org/officeDocument/2006/relationships/hyperlink" Target="javascript:launchwin(&apos;./BiblioLibroDetalle.asp?numReg=2859&apos;,&apos;newwindow&apos;,&apos;height=580,width=700,top=0,left=0&apos;);" TargetMode="External"/><Relationship Id="rId6455" Type="http://schemas.openxmlformats.org/officeDocument/2006/relationships/hyperlink" Target="javascript:launchwin(&apos;./BiblioLibroDetalle.asp?numReg=5423&apos;,&apos;newwindow&apos;,&apos;height=580,width=700,top=0,left=0&apos;);" TargetMode="External"/><Relationship Id="rId6456" Type="http://schemas.openxmlformats.org/officeDocument/2006/relationships/hyperlink" Target="javascript:launchwin(&apos;./BiblioLibroDetalle.asp?numReg=2413&apos;,&apos;newwindow&apos;,&apos;height=580,width=700,top=0,left=0&apos;);" TargetMode="External"/><Relationship Id="rId6457" Type="http://schemas.openxmlformats.org/officeDocument/2006/relationships/hyperlink" Target="javascript:launchwin(&apos;./BiblioLibroDetalle.asp?numReg=2242&apos;,&apos;newwindow&apos;,&apos;height=580,width=700,top=0,left=0&apos;);" TargetMode="External"/><Relationship Id="rId6458" Type="http://schemas.openxmlformats.org/officeDocument/2006/relationships/hyperlink" Target="javascript:launchwin(&apos;./BiblioLibroDetalle.asp?numReg=1644&apos;,&apos;newwindow&apos;,&apos;height=580,width=700,top=0,left=0&apos;);" TargetMode="External"/><Relationship Id="rId6459" Type="http://schemas.openxmlformats.org/officeDocument/2006/relationships/hyperlink" Target="javascript:launchwin(&apos;./BiblioLibroDetalle.asp?numReg=1648&apos;,&apos;newwindow&apos;,&apos;height=580,width=700,top=0,left=0&apos;);" TargetMode="External"/><Relationship Id="rId6460" Type="http://schemas.openxmlformats.org/officeDocument/2006/relationships/hyperlink" Target="javascript:launchwin(&apos;./BiblioLibroDetalle.asp?numReg=1652&apos;,&apos;newwindow&apos;,&apos;height=580,width=700,top=0,left=0&apos;);" TargetMode="External"/><Relationship Id="rId6461" Type="http://schemas.openxmlformats.org/officeDocument/2006/relationships/hyperlink" Target="javascript:launchwin(&apos;./BiblioLibroDetalle.asp?numReg=1653&apos;,&apos;newwindow&apos;,&apos;height=580,width=700,top=0,left=0&apos;);" TargetMode="External"/><Relationship Id="rId6462" Type="http://schemas.openxmlformats.org/officeDocument/2006/relationships/hyperlink" Target="javascript:launchwin(&apos;./BiblioLibroDetalle.asp?numReg=1642&apos;,&apos;newwindow&apos;,&apos;height=580,width=700,top=0,left=0&apos;);" TargetMode="External"/><Relationship Id="rId6463" Type="http://schemas.openxmlformats.org/officeDocument/2006/relationships/hyperlink" Target="javascript:launchwin(&apos;./BiblioLibroDetalle.asp?numReg=1647&apos;,&apos;newwindow&apos;,&apos;height=580,width=700,top=0,left=0&apos;);" TargetMode="External"/><Relationship Id="rId6464" Type="http://schemas.openxmlformats.org/officeDocument/2006/relationships/hyperlink" Target="javascript:launchwin(&apos;./BiblioLibroDetalle.asp?numReg=1646&apos;,&apos;newwindow&apos;,&apos;height=580,width=700,top=0,left=0&apos;);" TargetMode="External"/><Relationship Id="rId6465" Type="http://schemas.openxmlformats.org/officeDocument/2006/relationships/hyperlink" Target="javascript:launchwin(&apos;./BiblioLibroDetalle.asp?numReg=1643&apos;,&apos;newwindow&apos;,&apos;height=580,width=700,top=0,left=0&apos;);" TargetMode="External"/><Relationship Id="rId6466" Type="http://schemas.openxmlformats.org/officeDocument/2006/relationships/hyperlink" Target="javascript:launchwin(&apos;./BiblioLibroDetalle.asp?numReg=1645&apos;,&apos;newwindow&apos;,&apos;height=580,width=700,top=0,left=0&apos;);" TargetMode="External"/><Relationship Id="rId6467" Type="http://schemas.openxmlformats.org/officeDocument/2006/relationships/hyperlink" Target="javascript:launchwin(&apos;./BiblioLibroDetalle.asp?numReg=1651&apos;,&apos;newwindow&apos;,&apos;height=580,width=700,top=0,left=0&apos;);" TargetMode="External"/><Relationship Id="rId6468" Type="http://schemas.openxmlformats.org/officeDocument/2006/relationships/hyperlink" Target="javascript:launchwin(&apos;./BiblioLibroDetalle.asp?numReg=1650&apos;,&apos;newwindow&apos;,&apos;height=580,width=700,top=0,left=0&apos;);" TargetMode="External"/><Relationship Id="rId6469" Type="http://schemas.openxmlformats.org/officeDocument/2006/relationships/hyperlink" Target="javascript:launchwin(&apos;./BiblioLibroDetalle.asp?numReg=1649&apos;,&apos;newwindow&apos;,&apos;height=580,width=700,top=0,left=0&apos;);" TargetMode="External"/><Relationship Id="rId6470" Type="http://schemas.openxmlformats.org/officeDocument/2006/relationships/hyperlink" Target="javascript:launchwin(&apos;./BiblioLibroDetalle.asp?numReg=1613&apos;,&apos;newwindow&apos;,&apos;height=580,width=700,top=0,left=0&apos;);" TargetMode="External"/><Relationship Id="rId6471" Type="http://schemas.openxmlformats.org/officeDocument/2006/relationships/hyperlink" Target="javascript:launchwin(&apos;./BiblioLibroDetalle.asp?numReg=2617&apos;,&apos;newwindow&apos;,&apos;height=580,width=700,top=0,left=0&apos;);" TargetMode="External"/><Relationship Id="rId6472" Type="http://schemas.openxmlformats.org/officeDocument/2006/relationships/hyperlink" Target="javascript:launchwin(&apos;./BiblioLibroDetalle.asp?numReg=2537&apos;,&apos;newwindow&apos;,&apos;height=580,width=700,top=0,left=0&apos;);" TargetMode="External"/><Relationship Id="rId6473" Type="http://schemas.openxmlformats.org/officeDocument/2006/relationships/hyperlink" Target="javascript:launchwin(&apos;./BiblioLibroDetalle.asp?numReg=2609&apos;,&apos;newwindow&apos;,&apos;height=580,width=700,top=0,left=0&apos;);" TargetMode="External"/><Relationship Id="rId6474" Type="http://schemas.openxmlformats.org/officeDocument/2006/relationships/hyperlink" Target="javascript:launchwin(&apos;./BiblioLibroDetalle.asp?numReg=2610&apos;,&apos;newwindow&apos;,&apos;height=580,width=700,top=0,left=0&apos;);" TargetMode="External"/><Relationship Id="rId6475" Type="http://schemas.openxmlformats.org/officeDocument/2006/relationships/hyperlink" Target="javascript:launchwin(&apos;./BiblioLibroDetalle.asp?numReg=4068&apos;,&apos;newwindow&apos;,&apos;height=580,width=700,top=0,left=0&apos;);" TargetMode="External"/><Relationship Id="rId6476" Type="http://schemas.openxmlformats.org/officeDocument/2006/relationships/hyperlink" Target="javascript:launchwin(&apos;./BiblioLibroDetalle.asp?numReg=2296&apos;,&apos;newwindow&apos;,&apos;height=580,width=700,top=0,left=0&apos;);" TargetMode="External"/><Relationship Id="rId6477" Type="http://schemas.openxmlformats.org/officeDocument/2006/relationships/hyperlink" Target="javascript:launchwin(&apos;./BiblioLibroDetalle.asp?numReg=6490&apos;,&apos;newwindow&apos;,&apos;height=580,width=700,top=0,left=0&apos;);" TargetMode="External"/><Relationship Id="rId6478" Type="http://schemas.openxmlformats.org/officeDocument/2006/relationships/hyperlink" Target="javascript:launchwin(&apos;./BiblioLibroDetalle.asp?numReg=6493&apos;,&apos;newwindow&apos;,&apos;height=580,width=700,top=0,left=0&apos;);" TargetMode="External"/><Relationship Id="rId6479" Type="http://schemas.openxmlformats.org/officeDocument/2006/relationships/hyperlink" Target="javascript:launchwin(&apos;./BiblioLibroDetalle.asp?numReg=5462&apos;,&apos;newwindow&apos;,&apos;height=580,width=700,top=0,left=0&apos;);" TargetMode="External"/><Relationship Id="rId6480" Type="http://schemas.openxmlformats.org/officeDocument/2006/relationships/hyperlink" Target="javascript:launchwin(&apos;./BiblioLibroDetalle.asp?numReg=5463&apos;,&apos;newwindow&apos;,&apos;height=580,width=700,top=0,left=0&apos;);" TargetMode="External"/><Relationship Id="rId6481" Type="http://schemas.openxmlformats.org/officeDocument/2006/relationships/hyperlink" Target="javascript:launchwin(&apos;./BiblioLibroDetalle.asp?numReg=5452&apos;,&apos;newwindow&apos;,&apos;height=580,width=700,top=0,left=0&apos;);" TargetMode="External"/><Relationship Id="rId6482" Type="http://schemas.openxmlformats.org/officeDocument/2006/relationships/hyperlink" Target="javascript:launchwin(&apos;./BiblioLibroDetalle.asp?numReg=5469&apos;,&apos;newwindow&apos;,&apos;height=580,width=700,top=0,left=0&apos;);" TargetMode="External"/><Relationship Id="rId6483" Type="http://schemas.openxmlformats.org/officeDocument/2006/relationships/hyperlink" Target="javascript:launchwin(&apos;./BiblioLibroDetalle.asp?numReg=7196&apos;,&apos;newwindow&apos;,&apos;height=580,width=700,top=0,left=0&apos;);" TargetMode="External"/><Relationship Id="rId6484" Type="http://schemas.openxmlformats.org/officeDocument/2006/relationships/hyperlink" Target="javascript:launchwin(&apos;./BiblioLibroDetalle.asp?numReg=2530&apos;,&apos;newwindow&apos;,&apos;height=580,width=700,top=0,left=0&apos;);" TargetMode="External"/><Relationship Id="rId6485" Type="http://schemas.openxmlformats.org/officeDocument/2006/relationships/hyperlink" Target="javascript:launchwin(&apos;./BiblioLibroDetalle.asp?numReg=5464&apos;,&apos;newwindow&apos;,&apos;height=580,width=700,top=0,left=0&apos;);" TargetMode="External"/><Relationship Id="rId6486" Type="http://schemas.openxmlformats.org/officeDocument/2006/relationships/hyperlink" Target="javascript:launchwin(&apos;./BiblioLibroDetalle.asp?numReg=4124&apos;,&apos;newwindow&apos;,&apos;height=580,width=700,top=0,left=0&apos;);" TargetMode="External"/><Relationship Id="rId6487" Type="http://schemas.openxmlformats.org/officeDocument/2006/relationships/hyperlink" Target="javascript:launchwin(&apos;./BiblioLibroDetalle.asp?numReg=5420&apos;,&apos;newwindow&apos;,&apos;height=580,width=700,top=0,left=0&apos;);" TargetMode="External"/><Relationship Id="rId6488" Type="http://schemas.openxmlformats.org/officeDocument/2006/relationships/hyperlink" Target="javascript:launchwin(&apos;./BiblioLibroDetalle.asp?numReg=6329&apos;,&apos;newwindow&apos;,&apos;height=580,width=700,top=0,left=0&apos;);" TargetMode="External"/><Relationship Id="rId6489" Type="http://schemas.openxmlformats.org/officeDocument/2006/relationships/hyperlink" Target="javascript:launchwin(&apos;./BiblioLibroDetalle.asp?numReg=2558&apos;,&apos;newwindow&apos;,&apos;height=580,width=700,top=0,left=0&apos;);" TargetMode="External"/><Relationship Id="rId6490" Type="http://schemas.openxmlformats.org/officeDocument/2006/relationships/hyperlink" Target="javascript:launchwin(&apos;./BiblioLibroDetalle.asp?numReg=2493&apos;,&apos;newwindow&apos;,&apos;height=580,width=700,top=0,left=0&apos;);" TargetMode="External"/><Relationship Id="rId6491" Type="http://schemas.openxmlformats.org/officeDocument/2006/relationships/hyperlink" Target="javascript:launchwin(&apos;./BiblioLibroDetalle.asp?numReg=6274&apos;,&apos;newwindow&apos;,&apos;height=580,width=700,top=0,left=0&apos;);" TargetMode="External"/><Relationship Id="rId6492" Type="http://schemas.openxmlformats.org/officeDocument/2006/relationships/hyperlink" Target="javascript:launchwin(&apos;./BiblioLibroDetalle.asp?numReg=2592&apos;,&apos;newwindow&apos;,&apos;height=580,width=700,top=0,left=0&apos;);" TargetMode="External"/><Relationship Id="rId6493" Type="http://schemas.openxmlformats.org/officeDocument/2006/relationships/hyperlink" Target="javascript:launchwin(&apos;./BiblioLibroDetalle.asp?numReg=2164&apos;,&apos;newwindow&apos;,&apos;height=580,width=700,top=0,left=0&apos;);" TargetMode="External"/><Relationship Id="rId6494" Type="http://schemas.openxmlformats.org/officeDocument/2006/relationships/hyperlink" Target="javascript:launchwin(&apos;./BiblioLibroDetalle.asp?numReg=6697&apos;,&apos;newwindow&apos;,&apos;height=580,width=700,top=0,left=0&apos;);" TargetMode="External"/><Relationship Id="rId6495" Type="http://schemas.openxmlformats.org/officeDocument/2006/relationships/hyperlink" Target="javascript:launchwin(&apos;./BiblioLibroDetalle.asp?numReg=2545&apos;,&apos;newwindow&apos;,&apos;height=580,width=700,top=0,left=0&apos;);" TargetMode="External"/><Relationship Id="rId6496" Type="http://schemas.openxmlformats.org/officeDocument/2006/relationships/hyperlink" Target="javascript:launchwin(&apos;./BiblioLibroDetalle.asp?numReg=2604&apos;,&apos;newwindow&apos;,&apos;height=580,width=700,top=0,left=0&apos;);" TargetMode="External"/><Relationship Id="rId6497" Type="http://schemas.openxmlformats.org/officeDocument/2006/relationships/hyperlink" Target="javascript:launchwin(&apos;./BiblioLibroDetalle.asp?numReg=2616&apos;,&apos;newwindow&apos;,&apos;height=580,width=700,top=0,left=0&apos;);" TargetMode="External"/><Relationship Id="rId6498" Type="http://schemas.openxmlformats.org/officeDocument/2006/relationships/hyperlink" Target="javascript:launchwin(&apos;./BiblioLibroDetalle.asp?numReg=6530&apos;,&apos;newwindow&apos;,&apos;height=580,width=700,top=0,left=0&apos;);" TargetMode="External"/><Relationship Id="rId6499" Type="http://schemas.openxmlformats.org/officeDocument/2006/relationships/hyperlink" Target="javascript:launchwin(&apos;./BiblioLibroDetalle.asp?numReg=2147&apos;,&apos;newwindow&apos;,&apos;height=580,width=700,top=0,left=0&apos;);" TargetMode="External"/><Relationship Id="rId6500" Type="http://schemas.openxmlformats.org/officeDocument/2006/relationships/hyperlink" Target="javascript:launchwin(&apos;./BiblioLibroDetalle.asp?numReg=2603&apos;,&apos;newwindow&apos;,&apos;height=580,width=700,top=0,left=0&apos;);" TargetMode="External"/><Relationship Id="rId6501" Type="http://schemas.openxmlformats.org/officeDocument/2006/relationships/hyperlink" Target="javascript:launchwin(&apos;./BiblioLibroDetalle.asp?numReg=4347&apos;,&apos;newwindow&apos;,&apos;height=580,width=700,top=0,left=0&apos;);" TargetMode="External"/><Relationship Id="rId6502" Type="http://schemas.openxmlformats.org/officeDocument/2006/relationships/hyperlink" Target="javascript:launchwin(&apos;./BiblioLibroDetalle.asp?numReg=6578&apos;,&apos;newwindow&apos;,&apos;height=580,width=700,top=0,left=0&apos;);" TargetMode="External"/><Relationship Id="rId6503" Type="http://schemas.openxmlformats.org/officeDocument/2006/relationships/hyperlink" Target="javascript:launchwin(&apos;./BiblioLibroDetalle.asp?numReg=6130&apos;,&apos;newwindow&apos;,&apos;height=580,width=700,top=0,left=0&apos;);" TargetMode="External"/><Relationship Id="rId6504" Type="http://schemas.openxmlformats.org/officeDocument/2006/relationships/hyperlink" Target="javascript:launchwin(&apos;./BiblioLibroDetalle.asp?numReg=2257&apos;,&apos;newwindow&apos;,&apos;height=580,width=700,top=0,left=0&apos;);" TargetMode="External"/><Relationship Id="rId6505" Type="http://schemas.openxmlformats.org/officeDocument/2006/relationships/hyperlink" Target="javascript:launchwin(&apos;./BiblioLibroDetalle.asp?numReg=4128&apos;,&apos;newwindow&apos;,&apos;height=580,width=700,top=0,left=0&apos;);" TargetMode="External"/><Relationship Id="rId6506" Type="http://schemas.openxmlformats.org/officeDocument/2006/relationships/hyperlink" Target="javascript:launchwin(&apos;./BiblioLibroDetalle.asp?numReg=4806&apos;,&apos;newwindow&apos;,&apos;height=580,width=700,top=0,left=0&apos;);" TargetMode="External"/><Relationship Id="rId6507" Type="http://schemas.openxmlformats.org/officeDocument/2006/relationships/hyperlink" Target="javascript:launchwin(&apos;./BiblioLibroDetalle.asp?numReg=2572&apos;,&apos;newwindow&apos;,&apos;height=580,width=700,top=0,left=0&apos;);" TargetMode="External"/><Relationship Id="rId6508" Type="http://schemas.openxmlformats.org/officeDocument/2006/relationships/hyperlink" Target="javascript:launchwin(&apos;./BiblioLibroDetalle.asp?numReg=6785&apos;,&apos;newwindow&apos;,&apos;height=580,width=700,top=0,left=0&apos;);" TargetMode="External"/><Relationship Id="rId6509" Type="http://schemas.openxmlformats.org/officeDocument/2006/relationships/hyperlink" Target="javascript:launchwin(&apos;./BiblioLibroDetalle.asp?numReg=6784&apos;,&apos;newwindow&apos;,&apos;height=580,width=700,top=0,left=0&apos;);" TargetMode="External"/><Relationship Id="rId6510" Type="http://schemas.openxmlformats.org/officeDocument/2006/relationships/hyperlink" Target="javascript:launchwin(&apos;./BiblioLibroDetalle.asp?numReg=1954&apos;,&apos;newwindow&apos;,&apos;height=580,width=700,top=0,left=0&apos;);" TargetMode="External"/><Relationship Id="rId6511" Type="http://schemas.openxmlformats.org/officeDocument/2006/relationships/hyperlink" Target="javascript:launchwin(&apos;./BiblioLibroDetalle.asp?numReg=7377&apos;,&apos;newwindow&apos;,&apos;height=580,width=700,top=0,left=0&apos;);" TargetMode="External"/><Relationship Id="rId6512" Type="http://schemas.openxmlformats.org/officeDocument/2006/relationships/hyperlink" Target="javascript:launchwin(&apos;./BiblioLibroDetalle.asp?numReg=2551&apos;,&apos;newwindow&apos;,&apos;height=580,width=700,top=0,left=0&apos;);" TargetMode="External"/><Relationship Id="rId6513" Type="http://schemas.openxmlformats.org/officeDocument/2006/relationships/hyperlink" Target="javascript:launchwin(&apos;./BiblioLibroDetalle.asp?numReg=2225&apos;,&apos;newwindow&apos;,&apos;height=580,width=700,top=0,left=0&apos;);" TargetMode="External"/><Relationship Id="rId6514" Type="http://schemas.openxmlformats.org/officeDocument/2006/relationships/hyperlink" Target="javascript:launchwin(&apos;./BiblioLibroDetalle.asp?numReg=2157&apos;,&apos;newwindow&apos;,&apos;height=580,width=700,top=0,left=0&apos;);" TargetMode="External"/><Relationship Id="rId6515" Type="http://schemas.openxmlformats.org/officeDocument/2006/relationships/hyperlink" Target="javascript:launchwin(&apos;./BiblioLibroDetalle.asp?numReg=2285&apos;,&apos;newwindow&apos;,&apos;height=580,width=700,top=0,left=0&apos;);" TargetMode="External"/><Relationship Id="rId6516" Type="http://schemas.openxmlformats.org/officeDocument/2006/relationships/hyperlink" Target="javascript:launchwin(&apos;./BiblioLibroDetalle.asp?numReg=5444&apos;,&apos;newwindow&apos;,&apos;height=580,width=700,top=0,left=0&apos;);" TargetMode="External"/><Relationship Id="rId6517" Type="http://schemas.openxmlformats.org/officeDocument/2006/relationships/hyperlink" Target="javascript:launchwin(&apos;./BiblioLibroDetalle.asp?numReg=6216&apos;,&apos;newwindow&apos;,&apos;height=580,width=700,top=0,left=0&apos;);" TargetMode="External"/><Relationship Id="rId6518" Type="http://schemas.openxmlformats.org/officeDocument/2006/relationships/hyperlink" Target="javascript:launchwin(&apos;./BiblioLibroDetalle.asp?numReg=2331&apos;,&apos;newwindow&apos;,&apos;height=580,width=700,top=0,left=0&apos;);" TargetMode="External"/><Relationship Id="rId6519" Type="http://schemas.openxmlformats.org/officeDocument/2006/relationships/hyperlink" Target="javascript:launchwin(&apos;./BiblioLibroDetalle.asp?numReg=6343&apos;,&apos;newwindow&apos;,&apos;height=580,width=700,top=0,left=0&apos;);" TargetMode="External"/><Relationship Id="rId6520" Type="http://schemas.openxmlformats.org/officeDocument/2006/relationships/hyperlink" Target="javascript:launchwin(&apos;./BiblioLibroDetalle.asp?numReg=5479&apos;,&apos;newwindow&apos;,&apos;height=580,width=700,top=0,left=0&apos;);" TargetMode="External"/><Relationship Id="rId6521" Type="http://schemas.openxmlformats.org/officeDocument/2006/relationships/hyperlink" Target="javascript:launchwin(&apos;./BiblioLibroDetalle.asp?numReg=6137&apos;,&apos;newwindow&apos;,&apos;height=580,width=700,top=0,left=0&apos;);" TargetMode="External"/><Relationship Id="rId6522" Type="http://schemas.openxmlformats.org/officeDocument/2006/relationships/hyperlink" Target="javascript:launchwin(&apos;./BiblioLibroDetalle.asp?numReg=1630&apos;,&apos;newwindow&apos;,&apos;height=580,width=700,top=0,left=0&apos;);" TargetMode="External"/><Relationship Id="rId6523" Type="http://schemas.openxmlformats.org/officeDocument/2006/relationships/hyperlink" Target="javascript:launchwin(&apos;./BiblioLibroDetalle.asp?numReg=6304&apos;,&apos;newwindow&apos;,&apos;height=580,width=700,top=0,left=0&apos;);" TargetMode="External"/><Relationship Id="rId6524" Type="http://schemas.openxmlformats.org/officeDocument/2006/relationships/hyperlink" Target="javascript:launchwin(&apos;./BiblioLibroDetalle.asp?numReg=6217&apos;,&apos;newwindow&apos;,&apos;height=580,width=700,top=0,left=0&apos;);" TargetMode="External"/><Relationship Id="rId6525" Type="http://schemas.openxmlformats.org/officeDocument/2006/relationships/hyperlink" Target="javascript:launchwin(&apos;./BiblioLibroDetalle.asp?numReg=6164&apos;,&apos;newwindow&apos;,&apos;height=580,width=700,top=0,left=0&apos;);" TargetMode="External"/><Relationship Id="rId6526" Type="http://schemas.openxmlformats.org/officeDocument/2006/relationships/hyperlink" Target="javascript:launchwin(&apos;./BiblioLibroDetalle.asp?numReg=2243&apos;,&apos;newwindow&apos;,&apos;height=580,width=700,top=0,left=0&apos;);" TargetMode="External"/><Relationship Id="rId6527" Type="http://schemas.openxmlformats.org/officeDocument/2006/relationships/hyperlink" Target="javascript:launchwin(&apos;./BiblioLibroDetalle.asp?numReg=4058&apos;,&apos;newwindow&apos;,&apos;height=580,width=700,top=0,left=0&apos;);" TargetMode="External"/><Relationship Id="rId6528" Type="http://schemas.openxmlformats.org/officeDocument/2006/relationships/hyperlink" Target="javascript:launchwin(&apos;./BiblioLibroDetalle.asp?numReg=2228&apos;,&apos;newwindow&apos;,&apos;height=580,width=700,top=0,left=0&apos;);" TargetMode="External"/><Relationship Id="rId6529" Type="http://schemas.openxmlformats.org/officeDocument/2006/relationships/hyperlink" Target="javascript:launchwin(&apos;./BiblioLibroDetalle.asp?numReg=4130&apos;,&apos;newwindow&apos;,&apos;height=580,width=700,top=0,left=0&apos;);" TargetMode="External"/><Relationship Id="rId6530" Type="http://schemas.openxmlformats.org/officeDocument/2006/relationships/hyperlink" Target="javascript:launchwin(&apos;./BiblioLibroDetalle.asp?numReg=1749&apos;,&apos;newwindow&apos;,&apos;height=580,width=700,top=0,left=0&apos;);" TargetMode="External"/><Relationship Id="rId6531" Type="http://schemas.openxmlformats.org/officeDocument/2006/relationships/hyperlink" Target="javascript:launchwin(&apos;./BiblioLibroDetalle.asp?numReg=2589&apos;,&apos;newwindow&apos;,&apos;height=580,width=700,top=0,left=0&apos;);" TargetMode="External"/><Relationship Id="rId6532" Type="http://schemas.openxmlformats.org/officeDocument/2006/relationships/hyperlink" Target="javascript:launchwin(&apos;./BiblioLibroDetalle.asp?numReg=4808&apos;,&apos;newwindow&apos;,&apos;height=580,width=700,top=0,left=0&apos;);" TargetMode="External"/><Relationship Id="rId6533" Type="http://schemas.openxmlformats.org/officeDocument/2006/relationships/hyperlink" Target="javascript:launchwin(&apos;./BiblioLibroDetalle.asp?numReg=6939&apos;,&apos;newwindow&apos;,&apos;height=580,width=700,top=0,left=0&apos;);" TargetMode="External"/><Relationship Id="rId6534" Type="http://schemas.openxmlformats.org/officeDocument/2006/relationships/hyperlink" Target="javascript:launchwin(&apos;./BiblioLibroDetalle.asp?numReg=6139&apos;,&apos;newwindow&apos;,&apos;height=580,width=700,top=0,left=0&apos;);" TargetMode="External"/><Relationship Id="rId6535" Type="http://schemas.openxmlformats.org/officeDocument/2006/relationships/hyperlink" Target="javascript:launchwin(&apos;./BiblioLibroDetalle.asp?numReg=2221&apos;,&apos;newwindow&apos;,&apos;height=580,width=700,top=0,left=0&apos;);" TargetMode="External"/><Relationship Id="rId6536" Type="http://schemas.openxmlformats.org/officeDocument/2006/relationships/hyperlink" Target="javascript:launchwin(&apos;./BiblioLibroDetalle.asp?numReg=6579&apos;,&apos;newwindow&apos;,&apos;height=580,width=700,top=0,left=0&apos;);" TargetMode="External"/><Relationship Id="rId6537" Type="http://schemas.openxmlformats.org/officeDocument/2006/relationships/hyperlink" Target="javascript:launchwin(&apos;./BiblioLibroDetalle.asp?numReg=2760&apos;,&apos;newwindow&apos;,&apos;height=580,width=700,top=0,left=0&apos;);" TargetMode="External"/><Relationship Id="rId6538" Type="http://schemas.openxmlformats.org/officeDocument/2006/relationships/hyperlink" Target="javascript:launchwin(&apos;./BiblioLibroDetalle.asp?numReg=4795&apos;,&apos;newwindow&apos;,&apos;height=580,width=700,top=0,left=0&apos;);" TargetMode="External"/><Relationship Id="rId6539" Type="http://schemas.openxmlformats.org/officeDocument/2006/relationships/hyperlink" Target="javascript:launchwin(&apos;./BiblioLibroDetalle.asp?numReg=2256&apos;,&apos;newwindow&apos;,&apos;height=580,width=700,top=0,left=0&apos;);" TargetMode="External"/><Relationship Id="rId6540" Type="http://schemas.openxmlformats.org/officeDocument/2006/relationships/hyperlink" Target="javascript:launchwin(&apos;./BiblioLibroDetalle.asp?numReg=1017&apos;,&apos;newwindow&apos;,&apos;height=580,width=700,top=0,left=0&apos;);" TargetMode="External"/><Relationship Id="rId6541" Type="http://schemas.openxmlformats.org/officeDocument/2006/relationships/hyperlink" Target="javascript:launchwin(&apos;./BiblioLibroDetalle.asp?numReg=2158&apos;,&apos;newwindow&apos;,&apos;height=580,width=700,top=0,left=0&apos;);" TargetMode="External"/><Relationship Id="rId6542" Type="http://schemas.openxmlformats.org/officeDocument/2006/relationships/hyperlink" Target="javascript:launchwin(&apos;./BiblioLibroDetalle.asp?numReg=1750&apos;,&apos;newwindow&apos;,&apos;height=580,width=700,top=0,left=0&apos;);" TargetMode="External"/><Relationship Id="rId6543" Type="http://schemas.openxmlformats.org/officeDocument/2006/relationships/hyperlink" Target="javascript:launchwin(&apos;./BiblioLibroDetalle.asp?numReg=2437&apos;,&apos;newwindow&apos;,&apos;height=580,width=700,top=0,left=0&apos;);" TargetMode="External"/><Relationship Id="rId6544" Type="http://schemas.openxmlformats.org/officeDocument/2006/relationships/hyperlink" Target="javascript:launchwin(&apos;./BiblioLibroDetalle.asp?numReg=2543&apos;,&apos;newwindow&apos;,&apos;height=580,width=700,top=0,left=0&apos;);" TargetMode="External"/><Relationship Id="rId6545" Type="http://schemas.openxmlformats.org/officeDocument/2006/relationships/hyperlink" Target="javascript:launchwin(&apos;./BiblioLibroDetalle.asp?numReg=1611&apos;,&apos;newwindow&apos;,&apos;height=580,width=700,top=0,left=0&apos;);" TargetMode="External"/><Relationship Id="rId6546" Type="http://schemas.openxmlformats.org/officeDocument/2006/relationships/hyperlink" Target="javascript:launchwin(&apos;./BiblioLibroDetalle.asp?numReg=4034&apos;,&apos;newwindow&apos;,&apos;height=580,width=700,top=0,left=0&apos;);" TargetMode="External"/><Relationship Id="rId6547" Type="http://schemas.openxmlformats.org/officeDocument/2006/relationships/hyperlink" Target="javascript:launchwin(&apos;./BiblioLibroDetalle.asp?numReg=2573&apos;,&apos;newwindow&apos;,&apos;height=580,width=700,top=0,left=0&apos;);" TargetMode="External"/><Relationship Id="rId6548" Type="http://schemas.openxmlformats.org/officeDocument/2006/relationships/hyperlink" Target="javascript:launchwin(&apos;./BiblioLibroDetalle.asp?numReg=4116&apos;,&apos;newwindow&apos;,&apos;height=580,width=700,top=0,left=0&apos;);" TargetMode="External"/><Relationship Id="rId6549" Type="http://schemas.openxmlformats.org/officeDocument/2006/relationships/hyperlink" Target="javascript:launchwin(&apos;./BiblioLibroDetalle.asp?numReg=2512&apos;,&apos;newwindow&apos;,&apos;height=580,width=700,top=0,left=0&apos;);" TargetMode="External"/><Relationship Id="rId6550" Type="http://schemas.openxmlformats.org/officeDocument/2006/relationships/hyperlink" Target="javascript:launchwin(&apos;./BiblioLibroDetalle.asp?numReg=6711&apos;,&apos;newwindow&apos;,&apos;height=580,width=700,top=0,left=0&apos;);" TargetMode="External"/><Relationship Id="rId6551" Type="http://schemas.openxmlformats.org/officeDocument/2006/relationships/hyperlink" Target="javascript:launchwin(&apos;./BiblioLibroDetalle.asp?numReg=4035&apos;,&apos;newwindow&apos;,&apos;height=580,width=700,top=0,left=0&apos;);" TargetMode="External"/><Relationship Id="rId6552" Type="http://schemas.openxmlformats.org/officeDocument/2006/relationships/hyperlink" Target="javascript:launchwin(&apos;./BiblioLibroDetalle.asp?numReg=4854&apos;,&apos;newwindow&apos;,&apos;height=580,width=700,top=0,left=0&apos;);" TargetMode="External"/><Relationship Id="rId6553" Type="http://schemas.openxmlformats.org/officeDocument/2006/relationships/hyperlink" Target="javascript:launchwin(&apos;./BiblioLibroDetalle.asp?numReg=2237&apos;,&apos;newwindow&apos;,&apos;height=580,width=700,top=0,left=0&apos;);" TargetMode="External"/><Relationship Id="rId6554" Type="http://schemas.openxmlformats.org/officeDocument/2006/relationships/hyperlink" Target="javascript:launchwin(&apos;./BiblioLibroDetalle.asp?numReg=6774&apos;,&apos;newwindow&apos;,&apos;height=580,width=700,top=0,left=0&apos;);" TargetMode="External"/><Relationship Id="rId6555" Type="http://schemas.openxmlformats.org/officeDocument/2006/relationships/hyperlink" Target="javascript:launchwin(&apos;./BiblioLibroDetalle.asp?numReg=6281&apos;,&apos;newwindow&apos;,&apos;height=580,width=700,top=0,left=0&apos;);" TargetMode="External"/><Relationship Id="rId6556" Type="http://schemas.openxmlformats.org/officeDocument/2006/relationships/hyperlink" Target="javascript:launchwin(&apos;./BiblioLibroDetalle.asp?numReg=1614&apos;,&apos;newwindow&apos;,&apos;height=580,width=700,top=0,left=0&apos;);" TargetMode="External"/><Relationship Id="rId6557" Type="http://schemas.openxmlformats.org/officeDocument/2006/relationships/hyperlink" Target="javascript:launchwin(&apos;./BiblioLibroDetalle.asp?numReg=2292&apos;,&apos;newwindow&apos;,&apos;height=580,width=700,top=0,left=0&apos;);" TargetMode="External"/><Relationship Id="rId6558" Type="http://schemas.openxmlformats.org/officeDocument/2006/relationships/hyperlink" Target="javascript:launchwin(&apos;./BiblioLibroDetalle.asp?numReg=5440&apos;,&apos;newwindow&apos;,&apos;height=580,width=700,top=0,left=0&apos;);" TargetMode="External"/><Relationship Id="rId6559" Type="http://schemas.openxmlformats.org/officeDocument/2006/relationships/hyperlink" Target="javascript:launchwin(&apos;./BiblioLibroDetalle.asp?numReg=4355&apos;,&apos;newwindow&apos;,&apos;height=580,width=700,top=0,left=0&apos;);" TargetMode="External"/><Relationship Id="rId6560" Type="http://schemas.openxmlformats.org/officeDocument/2006/relationships/hyperlink" Target="javascript:launchwin(&apos;./BiblioLibroDetalle.asp?numReg=1331&apos;,&apos;newwindow&apos;,&apos;height=580,width=700,top=0,left=0&apos;);" TargetMode="External"/><Relationship Id="rId6561" Type="http://schemas.openxmlformats.org/officeDocument/2006/relationships/hyperlink" Target="javascript:launchwin(&apos;./BiblioLibroDetalle.asp?numReg=2541&apos;,&apos;newwindow&apos;,&apos;height=580,width=700,top=0,left=0&apos;);" TargetMode="External"/><Relationship Id="rId6562" Type="http://schemas.openxmlformats.org/officeDocument/2006/relationships/hyperlink" Target="javascript:launchwin(&apos;./BiblioLibroDetalle.asp?numReg=2531&apos;,&apos;newwindow&apos;,&apos;height=580,width=700,top=0,left=0&apos;);" TargetMode="External"/><Relationship Id="rId6563" Type="http://schemas.openxmlformats.org/officeDocument/2006/relationships/hyperlink" Target="javascript:launchwin(&apos;./BiblioLibroDetalle.asp?numReg=2330&apos;,&apos;newwindow&apos;,&apos;height=580,width=700,top=0,left=0&apos;);" TargetMode="External"/><Relationship Id="rId6564" Type="http://schemas.openxmlformats.org/officeDocument/2006/relationships/hyperlink" Target="javascript:launchwin(&apos;./BiblioLibroDetalle.asp?numReg=2594&apos;,&apos;newwindow&apos;,&apos;height=580,width=700,top=0,left=0&apos;);" TargetMode="External"/><Relationship Id="rId6565" Type="http://schemas.openxmlformats.org/officeDocument/2006/relationships/hyperlink" Target="javascript:launchwin(&apos;./BiblioLibroDetalle.asp?numReg=4354&apos;,&apos;newwindow&apos;,&apos;height=580,width=700,top=0,left=0&apos;);" TargetMode="External"/><Relationship Id="rId6566" Type="http://schemas.openxmlformats.org/officeDocument/2006/relationships/hyperlink" Target="javascript:launchwin(&apos;./BiblioLibroDetalle.asp?numReg=4353&apos;,&apos;newwindow&apos;,&apos;height=580,width=700,top=0,left=0&apos;);" TargetMode="External"/><Relationship Id="rId6567" Type="http://schemas.openxmlformats.org/officeDocument/2006/relationships/hyperlink" Target="javascript:launchwin(&apos;./BiblioLibroDetalle.asp?numReg=2444&apos;,&apos;newwindow&apos;,&apos;height=580,width=700,top=0,left=0&apos;);" TargetMode="External"/><Relationship Id="rId6568" Type="http://schemas.openxmlformats.org/officeDocument/2006/relationships/hyperlink" Target="javascript:launchwin(&apos;./BiblioLibroDetalle.asp?numReg=1767&apos;,&apos;newwindow&apos;,&apos;height=580,width=700,top=0,left=0&apos;);" TargetMode="External"/><Relationship Id="rId6569" Type="http://schemas.openxmlformats.org/officeDocument/2006/relationships/hyperlink" Target="javascript:launchwin(&apos;./BiblioLibroDetalle.asp?numReg=2293&apos;,&apos;newwindow&apos;,&apos;height=580,width=700,top=0,left=0&apos;);" TargetMode="External"/><Relationship Id="rId6570" Type="http://schemas.openxmlformats.org/officeDocument/2006/relationships/hyperlink" Target="javascript:launchwin(&apos;./BiblioLibroDetalle.asp?numReg=2373&apos;,&apos;newwindow&apos;,&apos;height=580,width=700,top=0,left=0&apos;);" TargetMode="External"/><Relationship Id="rId6571" Type="http://schemas.openxmlformats.org/officeDocument/2006/relationships/hyperlink" Target="javascript:launchwin(&apos;./BiblioLibroDetalle.asp?numReg=6328&apos;,&apos;newwindow&apos;,&apos;height=580,width=700,top=0,left=0&apos;);" TargetMode="External"/><Relationship Id="rId6572" Type="http://schemas.openxmlformats.org/officeDocument/2006/relationships/hyperlink" Target="javascript:launchwin(&apos;./BiblioLibroDetalle.asp?numReg=2219&apos;,&apos;newwindow&apos;,&apos;height=580,width=700,top=0,left=0&apos;);" TargetMode="External"/><Relationship Id="rId6573" Type="http://schemas.openxmlformats.org/officeDocument/2006/relationships/hyperlink" Target="javascript:launchwin(&apos;./BiblioLibroDetalle.asp?numReg=5689&apos;,&apos;newwindow&apos;,&apos;height=580,width=700,top=0,left=0&apos;);" TargetMode="External"/><Relationship Id="rId6574" Type="http://schemas.openxmlformats.org/officeDocument/2006/relationships/hyperlink" Target="javascript:launchwin(&apos;./BiblioLibroDetalle.asp?numReg=7163&apos;,&apos;newwindow&apos;,&apos;height=580,width=700,top=0,left=0&apos;);" TargetMode="External"/><Relationship Id="rId6575" Type="http://schemas.openxmlformats.org/officeDocument/2006/relationships/hyperlink" Target="javascript:launchwin(&apos;./BiblioLibroDetalle.asp?numReg=7051&apos;,&apos;newwindow&apos;,&apos;height=580,width=700,top=0,left=0&apos;);" TargetMode="External"/><Relationship Id="rId6576" Type="http://schemas.openxmlformats.org/officeDocument/2006/relationships/hyperlink" Target="javascript:launchwin(&apos;./BiblioLibroDetalle.asp?numReg=4153&apos;,&apos;newwindow&apos;,&apos;height=580,width=700,top=0,left=0&apos;);" TargetMode="External"/><Relationship Id="rId6577" Type="http://schemas.openxmlformats.org/officeDocument/2006/relationships/hyperlink" Target="javascript:launchwin(&apos;./BiblioLibroDetalle.asp?numReg=6535&apos;,&apos;newwindow&apos;,&apos;height=580,width=700,top=0,left=0&apos;);" TargetMode="External"/><Relationship Id="rId6578" Type="http://schemas.openxmlformats.org/officeDocument/2006/relationships/hyperlink" Target="javascript:launchwin(&apos;./BiblioLibroDetalle.asp?numReg=6145&apos;,&apos;newwindow&apos;,&apos;height=580,width=700,top=0,left=0&apos;);" TargetMode="External"/><Relationship Id="rId6579" Type="http://schemas.openxmlformats.org/officeDocument/2006/relationships/hyperlink" Target="javascript:launchwin(&apos;./BiblioLibroDetalle.asp?numReg=2419&apos;,&apos;newwindow&apos;,&apos;height=580,width=700,top=0,left=0&apos;);" TargetMode="External"/><Relationship Id="rId6580" Type="http://schemas.openxmlformats.org/officeDocument/2006/relationships/hyperlink" Target="javascript:launchwin(&apos;./BiblioLibroDetalle.asp?numReg=2443&apos;,&apos;newwindow&apos;,&apos;height=580,width=700,top=0,left=0&apos;);" TargetMode="External"/><Relationship Id="rId6581" Type="http://schemas.openxmlformats.org/officeDocument/2006/relationships/hyperlink" Target="javascript:launchwin(&apos;./BiblioLibroDetalle.asp?numReg=1631&apos;,&apos;newwindow&apos;,&apos;height=580,width=700,top=0,left=0&apos;);" TargetMode="External"/><Relationship Id="rId6582" Type="http://schemas.openxmlformats.org/officeDocument/2006/relationships/hyperlink" Target="javascript:launchwin(&apos;./BiblioLibroDetalle.asp?numReg=6503&apos;,&apos;newwindow&apos;,&apos;height=580,width=700,top=0,left=0&apos;);" TargetMode="External"/><Relationship Id="rId6583" Type="http://schemas.openxmlformats.org/officeDocument/2006/relationships/hyperlink" Target="javascript:launchwin(&apos;./BiblioLibroDetalle.asp?numReg=6146&apos;,&apos;newwindow&apos;,&apos;height=580,width=700,top=0,left=0&apos;);" TargetMode="External"/><Relationship Id="rId6584" Type="http://schemas.openxmlformats.org/officeDocument/2006/relationships/hyperlink" Target="javascript:launchwin(&apos;./BiblioLibroDetalle.asp?numReg=2649&apos;,&apos;newwindow&apos;,&apos;height=580,width=700,top=0,left=0&apos;);" TargetMode="External"/><Relationship Id="rId6585" Type="http://schemas.openxmlformats.org/officeDocument/2006/relationships/hyperlink" Target="javascript:launchwin(&apos;./BiblioLibroDetalle.asp?numReg=6170&apos;,&apos;newwindow&apos;,&apos;height=580,width=700,top=0,left=0&apos;);" TargetMode="External"/><Relationship Id="rId6586" Type="http://schemas.openxmlformats.org/officeDocument/2006/relationships/hyperlink" Target="javascript:launchwin(&apos;./BiblioLibroDetalle.asp?numReg=2258&apos;,&apos;newwindow&apos;,&apos;height=580,width=700,top=0,left=0&apos;);" TargetMode="External"/><Relationship Id="rId6587" Type="http://schemas.openxmlformats.org/officeDocument/2006/relationships/hyperlink" Target="javascript:launchwin(&apos;./BiblioLibroDetalle.asp?numReg=2482&apos;,&apos;newwindow&apos;,&apos;height=580,width=700,top=0,left=0&apos;);" TargetMode="External"/><Relationship Id="rId6588" Type="http://schemas.openxmlformats.org/officeDocument/2006/relationships/hyperlink" Target="javascript:launchwin(&apos;./BiblioLibroDetalle.asp?numReg=2300&apos;,&apos;newwindow&apos;,&apos;height=580,width=700,top=0,left=0&apos;);" TargetMode="External"/><Relationship Id="rId6589" Type="http://schemas.openxmlformats.org/officeDocument/2006/relationships/hyperlink" Target="javascript:launchwin(&apos;./BiblioLibroDetalle.asp?numReg=6129&apos;,&apos;newwindow&apos;,&apos;height=580,width=700,top=0,left=0&apos;);" TargetMode="External"/><Relationship Id="rId6590" Type="http://schemas.openxmlformats.org/officeDocument/2006/relationships/hyperlink" Target="javascript:launchwin(&apos;./BiblioLibroDetalle.asp?numReg=2652&apos;,&apos;newwindow&apos;,&apos;height=580,width=700,top=0,left=0&apos;);" TargetMode="External"/><Relationship Id="rId6591" Type="http://schemas.openxmlformats.org/officeDocument/2006/relationships/hyperlink" Target="javascript:launchwin(&apos;./BiblioLibroDetalle.asp?numReg=6150&apos;,&apos;newwindow&apos;,&apos;height=580,width=700,top=0,left=0&apos;);" TargetMode="External"/><Relationship Id="rId6592" Type="http://schemas.openxmlformats.org/officeDocument/2006/relationships/hyperlink" Target="javascript:launchwin(&apos;./BiblioLibroDetalle.asp?numReg=6184&apos;,&apos;newwindow&apos;,&apos;height=580,width=700,top=0,left=0&apos;);" TargetMode="External"/><Relationship Id="rId6593" Type="http://schemas.openxmlformats.org/officeDocument/2006/relationships/hyperlink" Target="javascript:launchwin(&apos;./BiblioLibroDetalle.asp?numReg=6714&apos;,&apos;newwindow&apos;,&apos;height=580,width=700,top=0,left=0&apos;);" TargetMode="External"/><Relationship Id="rId6594" Type="http://schemas.openxmlformats.org/officeDocument/2006/relationships/hyperlink" Target="javascript:launchwin(&apos;./BiblioLibroDetalle.asp?numReg=2299&apos;,&apos;newwindow&apos;,&apos;height=580,width=700,top=0,left=0&apos;);" TargetMode="External"/><Relationship Id="rId6595" Type="http://schemas.openxmlformats.org/officeDocument/2006/relationships/hyperlink" Target="javascript:launchwin(&apos;./BiblioLibroDetalle.asp?numReg=5554&apos;,&apos;newwindow&apos;,&apos;height=580,width=700,top=0,left=0&apos;);" TargetMode="External"/><Relationship Id="rId6596" Type="http://schemas.openxmlformats.org/officeDocument/2006/relationships/hyperlink" Target="javascript:launchwin(&apos;./BiblioLibroDetalle.asp?numReg=1991&apos;,&apos;newwindow&apos;,&apos;height=580,width=700,top=0,left=0&apos;);" TargetMode="External"/><Relationship Id="rId6597" Type="http://schemas.openxmlformats.org/officeDocument/2006/relationships/hyperlink" Target="javascript:launchwin(&apos;./BiblioLibroDetalle.asp?numReg=4053&apos;,&apos;newwindow&apos;,&apos;height=580,width=700,top=0,left=0&apos;);" TargetMode="External"/><Relationship Id="rId6598" Type="http://schemas.openxmlformats.org/officeDocument/2006/relationships/hyperlink" Target="javascript:launchwin(&apos;./BiblioLibroDetalle.asp?numReg=4026&apos;,&apos;newwindow&apos;,&apos;height=580,width=700,top=0,left=0&apos;);" TargetMode="External"/><Relationship Id="rId6599" Type="http://schemas.openxmlformats.org/officeDocument/2006/relationships/hyperlink" Target="javascript:launchwin(&apos;./BiblioLibroDetalle.asp?numReg=5417&apos;,&apos;newwindow&apos;,&apos;height=580,width=700,top=0,left=0&apos;);" TargetMode="External"/><Relationship Id="rId6600" Type="http://schemas.openxmlformats.org/officeDocument/2006/relationships/hyperlink" Target="javascript:launchwin(&apos;./BiblioLibroDetalle.asp?numReg=2601&apos;,&apos;newwindow&apos;,&apos;height=580,width=700,top=0,left=0&apos;);" TargetMode="External"/><Relationship Id="rId6601" Type="http://schemas.openxmlformats.org/officeDocument/2006/relationships/hyperlink" Target="javascript:launchwin(&apos;./BiblioLibroDetalle.asp?numReg=2251&apos;,&apos;newwindow&apos;,&apos;height=580,width=700,top=0,left=0&apos;);" TargetMode="External"/><Relationship Id="rId6602" Type="http://schemas.openxmlformats.org/officeDocument/2006/relationships/hyperlink" Target="javascript:launchwin(&apos;./BiblioLibroDetalle.asp?numReg=6272&apos;,&apos;newwindow&apos;,&apos;height=580,width=700,top=0,left=0&apos;);" TargetMode="External"/><Relationship Id="rId6603" Type="http://schemas.openxmlformats.org/officeDocument/2006/relationships/hyperlink" Target="javascript:launchwin(&apos;./BiblioLibroDetalle.asp?numReg=1014&apos;,&apos;newwindow&apos;,&apos;height=580,width=700,top=0,left=0&apos;);" TargetMode="External"/><Relationship Id="rId6604" Type="http://schemas.openxmlformats.org/officeDocument/2006/relationships/hyperlink" Target="javascript:launchwin(&apos;./BiblioLibroDetalle.asp?numReg=1335&apos;,&apos;newwindow&apos;,&apos;height=580,width=700,top=0,left=0&apos;);" TargetMode="External"/><Relationship Id="rId6605" Type="http://schemas.openxmlformats.org/officeDocument/2006/relationships/hyperlink" Target="javascript:launchwin(&apos;./BiblioLibroDetalle.asp?numReg=6152&apos;,&apos;newwindow&apos;,&apos;height=580,width=700,top=0,left=0&apos;);" TargetMode="External"/><Relationship Id="rId6606" Type="http://schemas.openxmlformats.org/officeDocument/2006/relationships/hyperlink" Target="javascript:launchwin(&apos;./BiblioLibroDetalle.asp?numReg=2424&apos;,&apos;newwindow&apos;,&apos;height=580,width=700,top=0,left=0&apos;);" TargetMode="External"/><Relationship Id="rId6607" Type="http://schemas.openxmlformats.org/officeDocument/2006/relationships/hyperlink" Target="javascript:launchwin(&apos;./BiblioLibroDetalle.asp?numReg=4011&apos;,&apos;newwindow&apos;,&apos;height=580,width=700,top=0,left=0&apos;);" TargetMode="External"/><Relationship Id="rId6608" Type="http://schemas.openxmlformats.org/officeDocument/2006/relationships/hyperlink" Target="javascript:launchwin(&apos;./BiblioLibroDetalle.asp?numReg=5652&apos;,&apos;newwindow&apos;,&apos;height=580,width=700,top=0,left=0&apos;);" TargetMode="External"/><Relationship Id="rId6609" Type="http://schemas.openxmlformats.org/officeDocument/2006/relationships/hyperlink" Target="javascript:launchwin(&apos;./BiblioLibroDetalle.asp?numReg=6706&apos;,&apos;newwindow&apos;,&apos;height=580,width=700,top=0,left=0&apos;);" TargetMode="External"/><Relationship Id="rId6610" Type="http://schemas.openxmlformats.org/officeDocument/2006/relationships/hyperlink" Target="javascript:launchwin(&apos;./BiblioLibroDetalle.asp?numReg=4024&apos;,&apos;newwindow&apos;,&apos;height=580,width=700,top=0,left=0&apos;);" TargetMode="External"/><Relationship Id="rId6611" Type="http://schemas.openxmlformats.org/officeDocument/2006/relationships/hyperlink" Target="javascript:launchwin(&apos;./BiblioLibroDetalle.asp?numReg=2255&apos;,&apos;newwindow&apos;,&apos;height=580,width=700,top=0,left=0&apos;);" TargetMode="External"/><Relationship Id="rId6612" Type="http://schemas.openxmlformats.org/officeDocument/2006/relationships/hyperlink" Target="javascript:launchwin(&apos;./BiblioLibroDetalle.asp?numReg=6663&apos;,&apos;newwindow&apos;,&apos;height=580,width=700,top=0,left=0&apos;);" TargetMode="External"/><Relationship Id="rId6613" Type="http://schemas.openxmlformats.org/officeDocument/2006/relationships/hyperlink" Target="javascript:launchwin(&apos;./BiblioLibroDetalle.asp?numReg=6523&apos;,&apos;newwindow&apos;,&apos;height=580,width=700,top=0,left=0&apos;);" TargetMode="External"/><Relationship Id="rId6614" Type="http://schemas.openxmlformats.org/officeDocument/2006/relationships/hyperlink" Target="javascript:launchwin(&apos;./BiblioLibroDetalle.asp?numReg=2160&apos;,&apos;newwindow&apos;,&apos;height=580,width=700,top=0,left=0&apos;);" TargetMode="External"/><Relationship Id="rId6615" Type="http://schemas.openxmlformats.org/officeDocument/2006/relationships/hyperlink" Target="javascript:launchwin(&apos;./BiblioLibroDetalle.asp?numReg=2798&apos;,&apos;newwindow&apos;,&apos;height=580,width=700,top=0,left=0&apos;);" TargetMode="External"/><Relationship Id="rId6616" Type="http://schemas.openxmlformats.org/officeDocument/2006/relationships/hyperlink" Target="javascript:launchwin(&apos;./BiblioLibroDetalle.asp?numReg=2216&apos;,&apos;newwindow&apos;,&apos;height=580,width=700,top=0,left=0&apos;);" TargetMode="External"/><Relationship Id="rId6617" Type="http://schemas.openxmlformats.org/officeDocument/2006/relationships/hyperlink" Target="javascript:launchwin(&apos;./BiblioLibroDetalle.asp?numReg=2606&apos;,&apos;newwindow&apos;,&apos;height=580,width=700,top=0,left=0&apos;);" TargetMode="External"/><Relationship Id="rId6618" Type="http://schemas.openxmlformats.org/officeDocument/2006/relationships/hyperlink" Target="javascript:launchwin(&apos;./BiblioLibroDetalle.asp?numReg=6635&apos;,&apos;newwindow&apos;,&apos;height=580,width=700,top=0,left=0&apos;);" TargetMode="External"/><Relationship Id="rId6619" Type="http://schemas.openxmlformats.org/officeDocument/2006/relationships/hyperlink" Target="javascript:launchwin(&apos;./BiblioLibroDetalle.asp?numReg=2140&apos;,&apos;newwindow&apos;,&apos;height=580,width=700,top=0,left=0&apos;);" TargetMode="External"/><Relationship Id="rId6620" Type="http://schemas.openxmlformats.org/officeDocument/2006/relationships/hyperlink" Target="javascript:launchwin(&apos;./BiblioLibroDetalle.asp?numReg=2500&apos;,&apos;newwindow&apos;,&apos;height=580,width=700,top=0,left=0&apos;);" TargetMode="External"/><Relationship Id="rId6621" Type="http://schemas.openxmlformats.org/officeDocument/2006/relationships/hyperlink" Target="javascript:launchwin(&apos;./BiblioLibroDetalle.asp?numReg=2501&apos;,&apos;newwindow&apos;,&apos;height=580,width=700,top=0,left=0&apos;);" TargetMode="External"/><Relationship Id="rId6622" Type="http://schemas.openxmlformats.org/officeDocument/2006/relationships/hyperlink" Target="javascript:launchwin(&apos;./BiblioLibroDetalle.asp?numReg=2532&apos;,&apos;newwindow&apos;,&apos;height=580,width=700,top=0,left=0&apos;);" TargetMode="External"/><Relationship Id="rId6623" Type="http://schemas.openxmlformats.org/officeDocument/2006/relationships/hyperlink" Target="javascript:launchwin(&apos;./BiblioLibroDetalle.asp?numReg=4064&apos;,&apos;newwindow&apos;,&apos;height=580,width=700,top=0,left=0&apos;);" TargetMode="External"/><Relationship Id="rId6624" Type="http://schemas.openxmlformats.org/officeDocument/2006/relationships/hyperlink" Target="javascript:launchwin(&apos;./BiblioLibroDetalle.asp?numReg=4850&apos;,&apos;newwindow&apos;,&apos;height=580,width=700,top=0,left=0&apos;);" TargetMode="External"/><Relationship Id="rId6625" Type="http://schemas.openxmlformats.org/officeDocument/2006/relationships/hyperlink" Target="javascript:launchwin(&apos;./BiblioLibroDetalle.asp?numReg=2230&apos;,&apos;newwindow&apos;,&apos;height=580,width=700,top=0,left=0&apos;);" TargetMode="External"/><Relationship Id="rId6626" Type="http://schemas.openxmlformats.org/officeDocument/2006/relationships/hyperlink" Target="javascript:launchwin(&apos;./BiblioLibroDetalle.asp?numReg=4012&apos;,&apos;newwindow&apos;,&apos;height=580,width=700,top=0,left=0&apos;);" TargetMode="External"/><Relationship Id="rId6627" Type="http://schemas.openxmlformats.org/officeDocument/2006/relationships/hyperlink" Target="javascript:launchwin(&apos;./BiblioLibroDetalle.asp?numReg=4056&apos;,&apos;newwindow&apos;,&apos;height=580,width=700,top=0,left=0&apos;);" TargetMode="External"/><Relationship Id="rId6628" Type="http://schemas.openxmlformats.org/officeDocument/2006/relationships/hyperlink" Target="javascript:launchwin(&apos;./BiblioLibroDetalle.asp?numReg=2215&apos;,&apos;newwindow&apos;,&apos;height=580,width=700,top=0,left=0&apos;);" TargetMode="External"/><Relationship Id="rId6629" Type="http://schemas.openxmlformats.org/officeDocument/2006/relationships/hyperlink" Target="javascript:launchwin(&apos;./BiblioLibroDetalle.asp?numReg=6349&apos;,&apos;newwindow&apos;,&apos;height=580,width=700,top=0,left=0&apos;);" TargetMode="External"/><Relationship Id="rId6630" Type="http://schemas.openxmlformats.org/officeDocument/2006/relationships/hyperlink" Target="javascript:launchwin(&apos;./BiblioLibroDetalle.asp?numReg=2586&apos;,&apos;newwindow&apos;,&apos;height=580,width=700,top=0,left=0&apos;);" TargetMode="External"/><Relationship Id="rId6631" Type="http://schemas.openxmlformats.org/officeDocument/2006/relationships/hyperlink" Target="javascript:launchwin(&apos;./BiblioLibroDetalle.asp?numReg=6151&apos;,&apos;newwindow&apos;,&apos;height=580,width=700,top=0,left=0&apos;);" TargetMode="External"/><Relationship Id="rId6632" Type="http://schemas.openxmlformats.org/officeDocument/2006/relationships/hyperlink" Target="javascript:launchwin(&apos;./BiblioLibroDetalle.asp?numReg=2345&apos;,&apos;newwindow&apos;,&apos;height=580,width=700,top=0,left=0&apos;);" TargetMode="External"/><Relationship Id="rId6633" Type="http://schemas.openxmlformats.org/officeDocument/2006/relationships/hyperlink" Target="javascript:launchwin(&apos;./BiblioLibroDetalle.asp?numReg=2349&apos;,&apos;newwindow&apos;,&apos;height=580,width=700,top=0,left=0&apos;);" TargetMode="External"/><Relationship Id="rId6634" Type="http://schemas.openxmlformats.org/officeDocument/2006/relationships/header" Target="header1.xml"/><Relationship Id="rId6635" Type="http://schemas.openxmlformats.org/officeDocument/2006/relationships/header" Target="header2.xml"/><Relationship Id="rId6636" Type="http://schemas.openxmlformats.org/officeDocument/2006/relationships/footer" Target="footer1.xml"/><Relationship Id="rId6637" Type="http://schemas.openxmlformats.org/officeDocument/2006/relationships/footer" Target="footer2.xml"/><Relationship Id="rId6638" Type="http://schemas.openxmlformats.org/officeDocument/2006/relationships/numbering" Target="numbering.xml"/><Relationship Id="rId6639" Type="http://schemas.openxmlformats.org/officeDocument/2006/relationships/fontTable" Target="fontTable.xml"/><Relationship Id="rId66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17:27:00Z</dcterms:created>
  <dc:creator>mar.escribano</dc:creator>
  <dc:description/>
  <dc:language>en-US</dc:language>
  <cp:lastModifiedBy>luis.joyanes</cp:lastModifiedBy>
  <cp:lastPrinted>2004-12-22T18:33:00Z</cp:lastPrinted>
  <dcterms:modified xsi:type="dcterms:W3CDTF">2004-12-22T17:35:00Z</dcterms:modified>
  <cp:revision>7</cp:revision>
  <dc:subject/>
  <dc:title>Siglo XVI (1500-1599)</dc:title>
</cp:coreProperties>
</file>